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Digital SF" w:hAnsi="Digital SF" w:cs="Tahoma"/>
          <w:caps/>
          <w:emboss/>
          <w:color w:val="FFCC00"/>
          <w:spacing w:val="36"/>
          <w:sz w:val="36"/>
          <w:szCs w:val="36"/>
        </w:rPr>
      </w:pPr>
      <w:r>
        <w:rPr>
          <w:rFonts w:cs="Tahoma" w:ascii="Digital SF" w:hAnsi="Digital SF"/>
          <w:caps/>
          <w:emboss/>
          <w:color w:val="FFCC00"/>
          <w:spacing w:val="36"/>
          <w:sz w:val="36"/>
          <w:szCs w:val="36"/>
        </w:rPr>
        <w:t>Eine lange Zeit in Gefangenschaft</w:t>
      </w:r>
    </w:p>
    <w:p>
      <w:pPr>
        <w:pStyle w:val="Normal"/>
        <w:ind w:left="-360" w:hanging="0"/>
        <w:jc w:val="center"/>
        <w:rPr>
          <w:rFonts w:ascii="Digital SF" w:hAnsi="Digital SF" w:cs="Tahoma"/>
          <w:caps/>
          <w:emboss/>
          <w:color w:val="FFCC00"/>
          <w:spacing w:val="36"/>
          <w:sz w:val="36"/>
          <w:szCs w:val="36"/>
        </w:rPr>
      </w:pPr>
      <w:r>
        <w:rPr>
          <w:rFonts w:cs="Tahoma" w:ascii="Digital SF" w:hAnsi="Digital SF"/>
          <w:caps/>
          <w:emboss/>
          <w:color w:val="FFCC00"/>
          <w:spacing w:val="36"/>
          <w:sz w:val="36"/>
          <w:szCs w:val="36"/>
        </w:rPr>
        <w:t>Teil 1</w:t>
      </w:r>
    </w:p>
    <w:p>
      <w:pPr>
        <w:pStyle w:val="Normal"/>
        <w:ind w:left="-360" w:hanging="0"/>
        <w:rPr>
          <w:rFonts w:ascii="Arial" w:hAnsi="Arial" w:cs="Arial"/>
          <w:caps/>
          <w:emboss/>
          <w:color w:val="FFCC00"/>
          <w:spacing w:val="36"/>
          <w:sz w:val="36"/>
          <w:szCs w:val="36"/>
        </w:rPr>
      </w:pPr>
      <w:r>
        <w:rPr>
          <w:rFonts w:cs="Arial" w:ascii="Arial" w:hAnsi="Arial"/>
          <w:caps/>
          <w:emboss/>
          <w:color w:val="FFCC00"/>
          <w:spacing w:val="36"/>
          <w:sz w:val="36"/>
          <w:szCs w:val="36"/>
        </w:rPr>
      </w:r>
    </w:p>
    <w:p>
      <w:pPr>
        <w:pStyle w:val="Normal"/>
        <w:ind w:left="-360" w:hanging="0"/>
        <w:rPr>
          <w:rFonts w:ascii="Arial" w:hAnsi="Arial" w:cs="Arial"/>
        </w:rPr>
      </w:pPr>
      <w:r>
        <w:rPr>
          <w:rFonts w:cs="Arial" w:ascii="Arial" w:hAnsi="Arial"/>
        </w:rPr>
      </w:r>
    </w:p>
    <w:p>
      <w:pPr>
        <w:pStyle w:val="Normal"/>
        <w:spacing w:lineRule="auto" w:line="360"/>
        <w:ind w:left="-360" w:hanging="0"/>
        <w:jc w:val="both"/>
        <w:rPr>
          <w:rFonts w:ascii="Digital SF" w:hAnsi="Digital SF" w:cs="Arial"/>
          <w:shadow/>
          <w:spacing w:val="50"/>
        </w:rPr>
      </w:pPr>
      <w:r>
        <w:rPr>
          <w:rFonts w:cs="Arial" w:ascii="Digital SF" w:hAnsi="Digital SF"/>
          <w:shadow/>
          <w:spacing w:val="50"/>
        </w:rPr>
        <w:t>CTU Headquarter, Los Angeles</w:t>
      </w:r>
    </w:p>
    <w:p>
      <w:pPr>
        <w:pStyle w:val="Normal"/>
        <w:ind w:left="-360" w:hanging="0"/>
        <w:jc w:val="both"/>
        <w:rPr/>
      </w:pPr>
      <w:r>
        <w:rPr>
          <w:rFonts w:cs="Arial" w:ascii="Arial" w:hAnsi="Arial"/>
        </w:rPr>
        <w:t xml:space="preserve">Audrey Raines kehrte in Begleitung eines Agenten in die Kommandozentrale der CTU zurück. Sie konnte es immer noch nicht fassen; Jack war einfach wie vom Erdboden verschluckt. Er wollte nur einmal zurück in die Druckerei, um ein Telefonat von Kim entgegen zu nehmen. Sie hatte den CTU- Agenten alles erzählt, ihnen den Mann asiatischer Abstammung beschrieben, soweit sie ihn in Erinnerung hatte. Es stellte sich leider heraus, dass keine der anwesenden Behörden einen Agenten vor Ort hatte, auf den diese Beschreibung zutraf. </w:t>
      </w:r>
    </w:p>
    <w:p>
      <w:pPr>
        <w:pStyle w:val="Normal"/>
        <w:ind w:left="-360" w:hanging="0"/>
        <w:jc w:val="both"/>
        <w:rPr>
          <w:rFonts w:ascii="Arial" w:hAnsi="Arial" w:cs="Arial"/>
        </w:rPr>
      </w:pPr>
      <w:r>
        <w:rPr>
          <w:rFonts w:cs="Arial" w:ascii="Arial" w:hAnsi="Arial"/>
        </w:rPr>
        <w:t>„</w:t>
      </w:r>
      <w:r>
        <w:rPr>
          <w:rFonts w:cs="Arial" w:ascii="Arial" w:hAnsi="Arial"/>
        </w:rPr>
        <w:t xml:space="preserve">Bitte setzen Sie sich, Mrs Raines“, sagte der Agent und wies auf einen Stuhl an einem leeren Schreibtisch. </w:t>
      </w:r>
    </w:p>
    <w:p>
      <w:pPr>
        <w:pStyle w:val="Normal"/>
        <w:ind w:left="-360" w:hanging="0"/>
        <w:jc w:val="both"/>
        <w:rPr>
          <w:rFonts w:ascii="Arial" w:hAnsi="Arial" w:cs="Arial"/>
        </w:rPr>
      </w:pPr>
      <w:r>
        <w:rPr>
          <w:rFonts w:cs="Arial" w:ascii="Arial" w:hAnsi="Arial"/>
        </w:rPr>
        <w:t>„</w:t>
      </w:r>
      <w:r>
        <w:rPr>
          <w:rFonts w:cs="Arial" w:ascii="Arial" w:hAnsi="Arial"/>
        </w:rPr>
        <w:t xml:space="preserve">Vielen Dank“, antwortete Audrey und ließ sich auf den Stuhl nieder. </w:t>
      </w:r>
    </w:p>
    <w:p>
      <w:pPr>
        <w:pStyle w:val="Normal"/>
        <w:ind w:left="-360" w:hanging="0"/>
        <w:jc w:val="both"/>
        <w:rPr>
          <w:rFonts w:ascii="Arial" w:hAnsi="Arial" w:cs="Arial"/>
        </w:rPr>
      </w:pPr>
      <w:r>
        <w:rPr>
          <w:rFonts w:cs="Arial" w:ascii="Arial" w:hAnsi="Arial"/>
        </w:rPr>
        <w:t>„</w:t>
      </w:r>
      <w:r>
        <w:rPr>
          <w:rFonts w:cs="Arial" w:ascii="Arial" w:hAnsi="Arial"/>
        </w:rPr>
        <w:t xml:space="preserve">Mr Buchanan erwartet Sie gleich.“ Mit diesen Worten entfernte er sich. </w:t>
      </w:r>
    </w:p>
    <w:p>
      <w:pPr>
        <w:pStyle w:val="Normal"/>
        <w:ind w:left="-360" w:hanging="0"/>
        <w:jc w:val="both"/>
        <w:rPr>
          <w:rFonts w:ascii="Arial" w:hAnsi="Arial" w:cs="Arial"/>
        </w:rPr>
      </w:pPr>
      <w:r>
        <w:rPr>
          <w:rFonts w:cs="Arial" w:ascii="Arial" w:hAnsi="Arial"/>
        </w:rPr>
        <w:t xml:space="preserve">Audrey vergrub ihr Gesicht in ihren Händen. Sie fühlte sich müde und erschöpft. Es war ein langer Tag für sie gewesen; und er war noch lange nicht vorbei, denn Jack wurde vermisst. Audrey vermutete, dass die Chinesen herausgefunden hatten, dass Jack in Wirklichkeit noch lebte und sie sich ihn geholt haben. Mein Gott, dachte Audrey, was werden sie ihm bloß antun? Ihn hinrichten? Vielleicht sogar öffentlich hinrichten, als den Mörder des chinesischen Konsuls? Nein, dafür besaß Jack viel zu viele Informationen, die für die Chinesen von Nutzen sein könnten. </w:t>
      </w:r>
    </w:p>
    <w:p>
      <w:pPr>
        <w:pStyle w:val="Normal"/>
        <w:ind w:left="-360" w:hanging="0"/>
        <w:jc w:val="both"/>
        <w:rPr/>
      </w:pPr>
      <w:r>
        <w:rPr>
          <w:rFonts w:cs="Arial" w:ascii="Arial" w:hAnsi="Arial"/>
        </w:rPr>
        <w:t xml:space="preserve">Audrey schaute auf und ließ ihren Blick durch das Großraumbüro schweifen. Seit Homeland Security abgezogen war und der CTU wieder das Feld überlassen hat, war hier die Hölle los. Die meisten Mitarbeiter waren Neuankömmlinge, die zum Zeitpunkt des Nervengasanschlags keinen Dienst hatten. Aber auch Unterstützungsagenten aus anderen CTU- Headquarters waren angereist, um die Struktur der CTU Los Angeles wiederherzustellen und Personallücken zu schließen. </w:t>
      </w:r>
    </w:p>
    <w:p>
      <w:pPr>
        <w:pStyle w:val="Normal"/>
        <w:ind w:left="-360" w:hanging="0"/>
        <w:jc w:val="both"/>
        <w:rPr>
          <w:rFonts w:ascii="Arial" w:hAnsi="Arial" w:cs="Arial"/>
        </w:rPr>
      </w:pPr>
      <w:r>
        <w:rPr>
          <w:rFonts w:cs="Arial" w:ascii="Arial" w:hAnsi="Arial"/>
        </w:rPr>
        <w:t xml:space="preserve">Eine völlig aufgelöste Chloe O’Brian, mit einem Tränenüberströmten Gesicht lief gerade an ihr vorbei. </w:t>
      </w:r>
    </w:p>
    <w:p>
      <w:pPr>
        <w:pStyle w:val="Normal"/>
        <w:ind w:left="-360" w:hanging="0"/>
        <w:jc w:val="both"/>
        <w:rPr>
          <w:rFonts w:ascii="Arial" w:hAnsi="Arial" w:cs="Arial"/>
        </w:rPr>
      </w:pPr>
      <w:r>
        <w:rPr>
          <w:rFonts w:cs="Arial" w:ascii="Arial" w:hAnsi="Arial"/>
        </w:rPr>
        <w:t>„</w:t>
      </w:r>
      <w:r>
        <w:rPr>
          <w:rFonts w:cs="Arial" w:ascii="Arial" w:hAnsi="Arial"/>
        </w:rPr>
        <w:t xml:space="preserve">Chloe! Warten Sie!“ rief Audrey ihr hinterher. Doch Chloe schien sie gar nicht wahrzunehmen. Stattdessen ging sie schnurstracks zum Ausgang. </w:t>
      </w:r>
    </w:p>
    <w:p>
      <w:pPr>
        <w:pStyle w:val="Normal"/>
        <w:ind w:left="-360" w:hanging="0"/>
        <w:jc w:val="both"/>
        <w:rPr/>
      </w:pPr>
      <w:r>
        <w:rPr>
          <w:rFonts w:cs="Arial" w:ascii="Arial" w:hAnsi="Arial"/>
        </w:rPr>
        <w:t xml:space="preserve">Audrey konnte sich denken, worum es ging: Edgar Styles. Der Arme war direkt vor ihren Augen an den Folgen des Nervengases gestorben. Sie würde wohl lange brauchen, um dies zu verkraften. Audrey schaute hinauf zu Bill Buchanans Büro. Sie konnte Bill mit den Rücken zur Glaswand sehen. Er telefonierte gerade. Nach kurzer Zeit beendete er das Telefonat. Er drehte sich um und ließ seinen Blick durch das Büro schweifen. Als er Audrey entdeckte und ihre Blicke sich trafen, bedeutete er ihr mit einer Geste, zu ihm hinauf zu kommen. </w:t>
      </w:r>
    </w:p>
    <w:p>
      <w:pPr>
        <w:pStyle w:val="Normal"/>
        <w:ind w:left="-360" w:hanging="0"/>
        <w:jc w:val="both"/>
        <w:rPr>
          <w:rFonts w:ascii="Arial" w:hAnsi="Arial" w:cs="Arial"/>
        </w:rPr>
      </w:pPr>
      <w:r>
        <w:rPr>
          <w:rFonts w:cs="Arial" w:ascii="Arial" w:hAnsi="Arial"/>
        </w:rPr>
        <w:t xml:space="preserve">Audrey erhob sich bedächtig und ging auf die Stufen zu, die hinauf in Bills Büro führten. „Audrey?“ hörte sie plötzlich und drehte sich um. Curtis Manning stand hinter ihr. </w:t>
      </w:r>
    </w:p>
    <w:p>
      <w:pPr>
        <w:pStyle w:val="Normal"/>
        <w:ind w:left="-360" w:hanging="0"/>
        <w:jc w:val="both"/>
        <w:rPr>
          <w:rFonts w:ascii="Arial" w:hAnsi="Arial" w:cs="Arial"/>
        </w:rPr>
      </w:pPr>
      <w:r>
        <w:rPr>
          <w:rFonts w:cs="Arial" w:ascii="Arial" w:hAnsi="Arial"/>
        </w:rPr>
        <w:t>„</w:t>
      </w:r>
      <w:r>
        <w:rPr>
          <w:rFonts w:cs="Arial" w:ascii="Arial" w:hAnsi="Arial"/>
        </w:rPr>
        <w:t xml:space="preserve">Curtis, Sie sind wieder zurück?“ </w:t>
      </w:r>
    </w:p>
    <w:p>
      <w:pPr>
        <w:pStyle w:val="Normal"/>
        <w:ind w:left="-360" w:hanging="0"/>
        <w:jc w:val="both"/>
        <w:rPr>
          <w:rFonts w:ascii="Arial" w:hAnsi="Arial" w:cs="Arial"/>
        </w:rPr>
      </w:pPr>
      <w:r>
        <w:rPr>
          <w:rFonts w:cs="Arial" w:ascii="Arial" w:hAnsi="Arial"/>
        </w:rPr>
        <w:t>„</w:t>
      </w:r>
      <w:r>
        <w:rPr>
          <w:rFonts w:cs="Arial" w:ascii="Arial" w:hAnsi="Arial"/>
        </w:rPr>
        <w:t>Ja.“ Er schaute sie an und hielt kurz inne. „Tut mir leid, das wegen Jack.“</w:t>
      </w:r>
    </w:p>
    <w:p>
      <w:pPr>
        <w:pStyle w:val="Normal"/>
        <w:ind w:left="-360" w:hanging="0"/>
        <w:jc w:val="both"/>
        <w:rPr>
          <w:rFonts w:ascii="Arial" w:hAnsi="Arial" w:cs="Arial"/>
        </w:rPr>
      </w:pPr>
      <w:r>
        <w:rPr>
          <w:rFonts w:cs="Arial" w:ascii="Arial" w:hAnsi="Arial"/>
        </w:rPr>
        <w:t xml:space="preserve">Sie nickte. </w:t>
      </w:r>
    </w:p>
    <w:p>
      <w:pPr>
        <w:pStyle w:val="Normal"/>
        <w:ind w:left="-360" w:hanging="0"/>
        <w:jc w:val="both"/>
        <w:rPr>
          <w:rFonts w:ascii="Arial" w:hAnsi="Arial" w:cs="Arial"/>
        </w:rPr>
      </w:pPr>
      <w:r>
        <w:rPr>
          <w:rFonts w:cs="Arial" w:ascii="Arial" w:hAnsi="Arial"/>
        </w:rPr>
        <w:t>„</w:t>
      </w:r>
      <w:r>
        <w:rPr>
          <w:rFonts w:cs="Arial" w:ascii="Arial" w:hAnsi="Arial"/>
        </w:rPr>
        <w:t>Wir haben noch einmal das ganze Gelände abgesucht, aber keine Spur von Jack.“</w:t>
      </w:r>
    </w:p>
    <w:p>
      <w:pPr>
        <w:pStyle w:val="Normal"/>
        <w:ind w:left="-360" w:hanging="0"/>
        <w:jc w:val="both"/>
        <w:rPr>
          <w:rFonts w:ascii="Arial" w:hAnsi="Arial" w:cs="Arial"/>
        </w:rPr>
      </w:pPr>
      <w:r>
        <w:rPr>
          <w:rFonts w:cs="Arial" w:ascii="Arial" w:hAnsi="Arial"/>
        </w:rPr>
        <w:t>„</w:t>
      </w:r>
      <w:r>
        <w:rPr>
          <w:rFonts w:cs="Arial" w:ascii="Arial" w:hAnsi="Arial"/>
        </w:rPr>
        <w:t>Glauben Sie, die Chinesen haben ihn geschnappt?“</w:t>
      </w:r>
    </w:p>
    <w:p>
      <w:pPr>
        <w:pStyle w:val="Normal"/>
        <w:ind w:left="-360" w:hanging="0"/>
        <w:jc w:val="both"/>
        <w:rPr>
          <w:rFonts w:ascii="Arial" w:hAnsi="Arial" w:cs="Arial"/>
        </w:rPr>
      </w:pPr>
      <w:r>
        <w:rPr>
          <w:rFonts w:cs="Arial" w:ascii="Arial" w:hAnsi="Arial"/>
        </w:rPr>
        <w:t>„</w:t>
      </w:r>
      <w:r>
        <w:rPr>
          <w:rFonts w:cs="Arial" w:ascii="Arial" w:hAnsi="Arial"/>
        </w:rPr>
        <w:t>Schon möglich. Es dürfte heute niemanden mehr entgangen sein, dass Jack von den Toten auferstanden ist.“ Curtis bereute sofort seinen sarkastischen Unterton. „Tut mir leid, Audrey. Sie sollten nach Hause fahren und sich ausruhen.“</w:t>
      </w:r>
    </w:p>
    <w:p>
      <w:pPr>
        <w:pStyle w:val="Normal"/>
        <w:ind w:left="-360" w:hanging="0"/>
        <w:jc w:val="both"/>
        <w:rPr>
          <w:rFonts w:ascii="Arial" w:hAnsi="Arial" w:cs="Arial"/>
        </w:rPr>
      </w:pPr>
      <w:r>
        <w:rPr>
          <w:rFonts w:cs="Arial" w:ascii="Arial" w:hAnsi="Arial"/>
        </w:rPr>
        <w:t>„</w:t>
      </w:r>
      <w:r>
        <w:rPr>
          <w:rFonts w:cs="Arial" w:ascii="Arial" w:hAnsi="Arial"/>
        </w:rPr>
        <w:t>Ja, das werde ich tun, sobald ich hier fertig bin.“</w:t>
      </w:r>
    </w:p>
    <w:p>
      <w:pPr>
        <w:pStyle w:val="Normal"/>
        <w:ind w:left="-360" w:hanging="0"/>
        <w:jc w:val="both"/>
        <w:rPr>
          <w:rFonts w:ascii="Arial" w:hAnsi="Arial" w:cs="Arial"/>
        </w:rPr>
      </w:pPr>
      <w:r>
        <w:rPr>
          <w:rFonts w:cs="Arial" w:ascii="Arial" w:hAnsi="Arial"/>
        </w:rPr>
        <w:t>„</w:t>
      </w:r>
      <w:r>
        <w:rPr>
          <w:rFonts w:cs="Arial" w:ascii="Arial" w:hAnsi="Arial"/>
        </w:rPr>
        <w:t xml:space="preserve">Bitte entschuldigen Sie mich jetzt, aber ich muss noch meinen Bericht schreiben. Wenn es Neuigkeiten von Jack gibt, sorge ich dafür, dass Sie es als erstes erfahren.“ </w:t>
      </w:r>
    </w:p>
    <w:p>
      <w:pPr>
        <w:pStyle w:val="Normal"/>
        <w:ind w:left="-360" w:hanging="0"/>
        <w:jc w:val="both"/>
        <w:rPr>
          <w:rFonts w:ascii="Arial" w:hAnsi="Arial" w:cs="Arial"/>
        </w:rPr>
      </w:pPr>
      <w:r>
        <w:rPr>
          <w:rFonts w:cs="Arial" w:ascii="Arial" w:hAnsi="Arial"/>
        </w:rPr>
        <w:t>„</w:t>
      </w:r>
      <w:r>
        <w:rPr>
          <w:rFonts w:cs="Arial" w:ascii="Arial" w:hAnsi="Arial"/>
        </w:rPr>
        <w:t xml:space="preserve">Danke, Curtis.“ Mit einem lächeln ging Curtis wieder an seine Arbeit. </w:t>
      </w:r>
    </w:p>
    <w:p>
      <w:pPr>
        <w:pStyle w:val="Normal"/>
        <w:ind w:left="-360" w:hanging="0"/>
        <w:jc w:val="both"/>
        <w:rPr>
          <w:rFonts w:ascii="Arial" w:hAnsi="Arial" w:cs="Arial"/>
        </w:rPr>
      </w:pPr>
      <w:r>
        <w:rPr>
          <w:rFonts w:cs="Arial" w:ascii="Arial" w:hAnsi="Arial"/>
        </w:rPr>
        <w:t xml:space="preserve">Audrey stieg die Stufen zu Bill Buchanans Büro empor und klopfte leise an die Glastür. Bill winkte sie hinein. </w:t>
      </w:r>
    </w:p>
    <w:p>
      <w:pPr>
        <w:pStyle w:val="Normal"/>
        <w:ind w:left="-360" w:hanging="0"/>
        <w:jc w:val="both"/>
        <w:rPr>
          <w:rFonts w:ascii="Arial" w:hAnsi="Arial" w:cs="Arial"/>
        </w:rPr>
      </w:pPr>
      <w:r>
        <w:rPr>
          <w:rFonts w:cs="Arial" w:ascii="Arial" w:hAnsi="Arial"/>
        </w:rPr>
        <w:t>„</w:t>
      </w:r>
      <w:r>
        <w:rPr>
          <w:rFonts w:cs="Arial" w:ascii="Arial" w:hAnsi="Arial"/>
        </w:rPr>
        <w:t>Audrey.“ Er kam ihr entgegen und legte den Arm freundschaftlich um sie. „Es tut mir leid, was Sie heute durchgemacht haben. Zuerst der falsche Verdacht, dann ihre Entführung durch Henderson, der Anschlag auf Ihren Vater und jetzt auf noch Jacks spurloses Verschwinden.“ Er führte sie zu seiner Couch und bot ihr Platz an. „Sie sollten sich wirklich etwas ausruhen. Wir werden Sie wegen Jack auf dem Laufenden halten.“</w:t>
      </w:r>
    </w:p>
    <w:p>
      <w:pPr>
        <w:pStyle w:val="Normal"/>
        <w:ind w:left="-360" w:hanging="0"/>
        <w:jc w:val="both"/>
        <w:rPr/>
      </w:pPr>
      <w:r>
        <w:rPr>
          <w:rFonts w:cs="Arial" w:ascii="Arial" w:hAnsi="Arial"/>
        </w:rPr>
        <w:t xml:space="preserve">Audrey kämpfte gegen die Tränen. „Hören Sie, Bill. Ich brauche die Gewissheit, dass Jack nicht von selbst verschwunden ist, sondern gewaltsam verschleppt wurde. Wissen Sie, kurz bevor er verschwand, hatte er mir versprochen . . .“ Ihre Stimme versagte und sie begann zu schluchzen. </w:t>
      </w:r>
    </w:p>
    <w:p>
      <w:pPr>
        <w:pStyle w:val="Normal"/>
        <w:ind w:left="-360" w:hanging="0"/>
        <w:jc w:val="both"/>
        <w:rPr/>
      </w:pPr>
      <w:r>
        <w:rPr>
          <w:rFonts w:cs="Arial" w:ascii="Arial" w:hAnsi="Arial"/>
        </w:rPr>
        <w:t xml:space="preserve">Bill zeigte sich betroffen und verständnisvoll. „Ich verstehe Sie, Audrey. Sie lieben ihn immer noch, nicht wahr?“ </w:t>
      </w:r>
    </w:p>
    <w:p>
      <w:pPr>
        <w:pStyle w:val="Normal"/>
        <w:ind w:left="-360" w:hanging="0"/>
        <w:jc w:val="both"/>
        <w:rPr>
          <w:rFonts w:ascii="Arial" w:hAnsi="Arial" w:cs="Arial"/>
        </w:rPr>
      </w:pPr>
      <w:r>
        <w:rPr>
          <w:rFonts w:cs="Arial" w:ascii="Arial" w:hAnsi="Arial"/>
        </w:rPr>
        <w:t xml:space="preserve">Audrey nickte und wischte sich die Tränen mit einem Taschentuch weg. „Ich war so glücklich, als ich heute erfuhr, dass Jack noch am Leben war. Ich dachte, vielleicht hätte wir noch eine Chance und könnten noch mal von Vorne anfangen, trotz allem, was passiert ist . . .“ Ihre Stimme versagte erneut. </w:t>
      </w:r>
    </w:p>
    <w:p>
      <w:pPr>
        <w:pStyle w:val="Normal"/>
        <w:ind w:left="-360" w:hanging="0"/>
        <w:jc w:val="both"/>
        <w:rPr/>
      </w:pPr>
      <w:r>
        <w:rPr>
          <w:rFonts w:cs="Arial" w:ascii="Arial" w:hAnsi="Arial"/>
        </w:rPr>
        <w:t>„</w:t>
      </w:r>
      <w:r>
        <w:rPr>
          <w:rFonts w:cs="Arial" w:ascii="Arial" w:hAnsi="Arial"/>
        </w:rPr>
        <w:t xml:space="preserve">Audrey.“ Bill nahm Audreys Hand. „Ich werde jemanden bitten, Sie nach Hause zu fahren. Ruhen Sie sich aus. Denn sollte sich wirklich herausstellen sollen, dass Jack von den Chinesen gewaltsam entführt wurde, werden Sie Ihre Kraft brauchen.“ </w:t>
      </w:r>
    </w:p>
    <w:p>
      <w:pPr>
        <w:pStyle w:val="Normal"/>
        <w:ind w:left="-360" w:hanging="0"/>
        <w:jc w:val="both"/>
        <w:rPr/>
      </w:pPr>
      <w:r>
        <w:rPr>
          <w:rFonts w:cs="Arial" w:ascii="Arial" w:hAnsi="Arial"/>
        </w:rPr>
        <w:t>Danke nochmals, Bill.“ Audrey nickte und starrte vor sich hin. „Wo Jack jetzt wohl sein mag? Und wie es ihm geh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Digital SF" w:hAnsi="Digital SF" w:cs="Tahoma"/>
          <w:i/>
          <w:i/>
          <w:shadow/>
          <w:color w:val="FFCC00"/>
          <w:spacing w:val="36"/>
          <w:sz w:val="28"/>
          <w:szCs w:val="28"/>
        </w:rPr>
      </w:pPr>
      <w:r>
        <w:rPr>
          <w:rFonts w:cs="Tahoma" w:ascii="Digital SF" w:hAnsi="Digital SF"/>
          <w:i/>
          <w:shadow/>
          <w:color w:val="FFCC00"/>
          <w:spacing w:val="36"/>
          <w:sz w:val="28"/>
          <w:szCs w:val="28"/>
        </w:rPr>
        <w:t>Eine Woche später . . . .</w:t>
      </w:r>
    </w:p>
    <w:p>
      <w:pPr>
        <w:pStyle w:val="Normal"/>
        <w:ind w:left="-360" w:hanging="0"/>
        <w:jc w:val="both"/>
        <w:rPr>
          <w:rFonts w:ascii="Arial" w:hAnsi="Arial" w:cs="Arial"/>
          <w:i/>
          <w:i/>
          <w:shadow/>
          <w:color w:val="FFCC00"/>
          <w:spacing w:val="36"/>
          <w:sz w:val="28"/>
          <w:szCs w:val="28"/>
        </w:rPr>
      </w:pPr>
      <w:r>
        <w:rPr>
          <w:rFonts w:cs="Arial" w:ascii="Arial" w:hAnsi="Arial"/>
          <w:i/>
          <w:shadow/>
          <w:color w:val="FFCC00"/>
          <w:spacing w:val="36"/>
          <w:sz w:val="28"/>
          <w:szCs w:val="28"/>
        </w:rPr>
      </w:r>
    </w:p>
    <w:p>
      <w:pPr>
        <w:pStyle w:val="Normal"/>
        <w:ind w:left="-360" w:hanging="0"/>
        <w:jc w:val="both"/>
        <w:rPr>
          <w:rFonts w:ascii="Arial" w:hAnsi="Arial" w:cs="Arial"/>
        </w:rPr>
      </w:pPr>
      <w:r>
        <w:rPr>
          <w:rFonts w:cs="Arial" w:ascii="Arial" w:hAnsi="Arial"/>
        </w:rPr>
      </w:r>
    </w:p>
    <w:p>
      <w:pPr>
        <w:pStyle w:val="Normal"/>
        <w:spacing w:lineRule="auto" w:line="360"/>
        <w:ind w:left="-360" w:hanging="0"/>
        <w:jc w:val="both"/>
        <w:rPr>
          <w:rFonts w:ascii="Digital SF" w:hAnsi="Digital SF" w:cs="Arial"/>
          <w:shadow/>
          <w:spacing w:val="50"/>
        </w:rPr>
      </w:pPr>
      <w:r>
        <w:rPr>
          <w:rFonts w:cs="Arial" w:ascii="Digital SF" w:hAnsi="Digital SF"/>
          <w:shadow/>
          <w:spacing w:val="50"/>
        </w:rPr>
        <w:t>China-Queen Shanghai, Irgendwo im Pazifik</w:t>
      </w:r>
    </w:p>
    <w:p>
      <w:pPr>
        <w:pStyle w:val="Normal"/>
        <w:ind w:left="-360" w:hanging="0"/>
        <w:jc w:val="both"/>
        <w:rPr/>
      </w:pPr>
      <w:r>
        <w:rPr>
          <w:rFonts w:cs="Arial" w:ascii="Arial" w:hAnsi="Arial"/>
        </w:rPr>
        <w:t xml:space="preserve">Jack schlief die meiste Zeit. Er verbrachte bisher den größten Teil der Reise in einem kalten, feuchten Frachtcontainer, wenn die chinesischen Schläger ihn nicht mindestens einmal täglich rausholten, um ihn zu misshandeln. Seine einzige Gesellschaft waren die Ratten und Kakerlaken, die sich zahlreich in den Frachträumen der </w:t>
      </w:r>
      <w:r>
        <w:rPr>
          <w:rFonts w:cs="Arial" w:ascii="Arial" w:hAnsi="Arial"/>
          <w:i/>
        </w:rPr>
        <w:t>China-Queen</w:t>
      </w:r>
      <w:r>
        <w:rPr>
          <w:rFonts w:cs="Arial" w:ascii="Arial" w:hAnsi="Arial"/>
        </w:rPr>
        <w:t xml:space="preserve"> tummelten. </w:t>
      </w:r>
    </w:p>
    <w:p>
      <w:pPr>
        <w:pStyle w:val="Normal"/>
        <w:ind w:left="-360" w:hanging="0"/>
        <w:jc w:val="both"/>
        <w:rPr/>
      </w:pPr>
      <w:r>
        <w:rPr>
          <w:rFonts w:cs="Arial" w:ascii="Arial" w:hAnsi="Arial"/>
        </w:rPr>
        <w:t xml:space="preserve">Jack hatte in den ersten Tagen höllische Schmerzen gehabt. Die chinesischen Agenten hatten ihn ziemlich in die Mangel genommen. Cheng Zhi versprach ihm, Morphium zu verabreichen, wenn er bereit wäre, ihnen die gewünschten Informationen zu geben. Doch für Jack war dies keine besonders große Verlockung, denn die Schmerzen und die Folter wurden für Jack mit jedem Tag erträglicher. Sie waren Teil seines Alltags geworden. Denn dies war nur ein schwacher Vorgeschmack auf das Martyrium, das ihn in den Gefangenlager der Chinesen erwartete. Sie würden ihn so lange foltern, schlagen und demütigen, bis er ein gebrochener Mann war, und so lange, bis er sich wünschen würde zu sterben. </w:t>
      </w:r>
    </w:p>
    <w:p>
      <w:pPr>
        <w:pStyle w:val="Normal"/>
        <w:ind w:left="-360" w:hanging="0"/>
        <w:jc w:val="both"/>
        <w:rPr/>
      </w:pPr>
      <w:r>
        <w:rPr>
          <w:rFonts w:cs="Arial" w:ascii="Arial" w:hAnsi="Arial"/>
        </w:rPr>
        <w:t xml:space="preserve">Der einzige Gedanke, der ihn am Leben hielt, war Audrey. Sie hatte vor dem Gebäude auf ihn gewartet, im Glauben, er würde ein Telefonat mit Kim führen. Sie hatten gerade wieder zueinander gefunden. Audrey liebte ihn noch, doch das Schicksal meinte es nicht gut mit ihm; sein Glück wurde erneut zerstört, als die Schatten der Vergangenheit ihn einholten. Es ist alles meine Schuld, dachte Jack, und die meines verfluchten Jobs; Wegen mir ist Teri ermordet worden und Kim zur Weise geworden. Und Audrey ...  Jack schluchzte leise vor sich hin und spürte Tränen über seine von Blut und Schmutz verdreckten Wangen rinnen. </w:t>
      </w:r>
    </w:p>
    <w:p>
      <w:pPr>
        <w:pStyle w:val="Normal"/>
        <w:ind w:left="-360" w:hanging="0"/>
        <w:jc w:val="both"/>
        <w:rPr/>
      </w:pPr>
      <w:r>
        <w:rPr>
          <w:rFonts w:cs="Arial" w:ascii="Arial" w:hAnsi="Arial"/>
        </w:rPr>
        <w:t xml:space="preserve">Während Jack leise weinte, vernahm er plötzlich Schritte im Frachtraum, die sich seinem Container nährten. Sofort riss er sich zusammen, versuchte sich zu beruhigen. Seine Sinne schärften sich. Jegliches Zeitgefühl war ihm abhanden gekommen, seit er an Bord der China-Queen war. Er konnte noch nicht einmal sagen, ob es gerade Tag oder Nacht war. </w:t>
      </w:r>
    </w:p>
    <w:p>
      <w:pPr>
        <w:pStyle w:val="Normal"/>
        <w:ind w:left="-360" w:hanging="0"/>
        <w:jc w:val="both"/>
        <w:rPr/>
      </w:pPr>
      <w:r>
        <w:rPr>
          <w:rFonts w:cs="Arial" w:ascii="Arial" w:hAnsi="Arial"/>
        </w:rPr>
        <w:t xml:space="preserve">Er lauschte einige Sekunden und hörte dann Stimmen, die sich unterhielten. Zwei Männer, die sich auf Chinesisch miteinander unterhielten. Wahrscheinlich Chens Schläger oder Mitglieder der Crew. Jack hoffte auf letzteres. Einer der Chinesen schien einen Witz gerissen zu haben, denn alle lachten jetzt lauthals. Als sie sich wieder eingekriegt haben, wurde es plötzlich still. Bedrohlich still Jacks Meinung nach. Dann auf einmal: Schritte! Sie nährten sich seinem Container. </w:t>
      </w:r>
    </w:p>
    <w:p>
      <w:pPr>
        <w:pStyle w:val="Normal"/>
        <w:ind w:left="-360" w:hanging="0"/>
        <w:jc w:val="both"/>
        <w:rPr/>
      </w:pPr>
      <w:r>
        <w:rPr>
          <w:rFonts w:cs="Arial" w:ascii="Arial" w:hAnsi="Arial"/>
        </w:rPr>
        <w:t xml:space="preserve">Dann mit einem Mal erklangen zwei laute Geräusche: BANG! BANG! Einer der Chinesen hatte wohl mit voller Wucht gegen den Container getreten, vermutete Jack, dem es das Gehör zerriss, als ob ein Blitz mitten in den Container eingeschlagen hätte. Nur einen Augenblick später, was Jack wie eine Ewigkeit vorkam, wurde die Tür des Frachtcontainers scheppernd entriegelt. Dann ging die Tür auf und helles Licht der drang hinein. Jack wurde geblendet. Die Chinesen, Jack vermutete das es drei waren, versammelten sich um ihn herum. Einer hielt ihm eine Flasche Wasser hin und ließ ihn trinken. Jack, der seit Tagen nichts mehr getrunken hatte, trank soviel er konnte. Er verschluckte sich, würgte und hustete. Seine Lungen brannten und jedes Husten schien für ihn wie ein Nadelstich zu sein. </w:t>
      </w:r>
    </w:p>
    <w:p>
      <w:pPr>
        <w:pStyle w:val="Normal"/>
        <w:ind w:left="-360" w:hanging="0"/>
        <w:jc w:val="both"/>
        <w:rPr>
          <w:rFonts w:ascii="Arial" w:hAnsi="Arial" w:cs="Arial"/>
        </w:rPr>
      </w:pPr>
      <w:r>
        <w:rPr>
          <w:rFonts w:cs="Arial" w:ascii="Arial" w:hAnsi="Arial"/>
        </w:rPr>
        <w:t xml:space="preserve">Ein anderer Chinese spritzte ihm Wasser ins Gesicht und wischte ihm mit einem feuchten Tuch den Schmutz weg. Der dritte Chinese drängte seine zwei Kumpane dazu, sich zu beeilen. Die Männer trockneten Jack rasch ab und ließen ihn noch aus der Gallone mit Wasser trinken. Jack nahm noch mal einen kräftigen Schluck, denn er wusste nicht, wann er das nächste Mal wieder sauberes Wasser bekäme. </w:t>
      </w:r>
    </w:p>
    <w:p>
      <w:pPr>
        <w:pStyle w:val="Normal"/>
        <w:ind w:left="-360" w:hanging="0"/>
        <w:jc w:val="both"/>
        <w:rPr>
          <w:rFonts w:ascii="Arial" w:hAnsi="Arial" w:cs="Arial"/>
        </w:rPr>
      </w:pPr>
      <w:r>
        <w:rPr>
          <w:rFonts w:cs="Arial" w:ascii="Arial" w:hAnsi="Arial"/>
        </w:rPr>
        <w:t>„</w:t>
      </w:r>
      <w:r>
        <w:rPr>
          <w:rFonts w:cs="Arial" w:ascii="Arial" w:hAnsi="Arial"/>
        </w:rPr>
        <w:t xml:space="preserve">Danke“, mummelte Jack mit schwacher Stimme. „Vielen Dank!“ </w:t>
      </w:r>
    </w:p>
    <w:p>
      <w:pPr>
        <w:pStyle w:val="Normal"/>
        <w:ind w:left="-360" w:hanging="0"/>
        <w:jc w:val="both"/>
        <w:rPr>
          <w:rFonts w:ascii="Arial" w:hAnsi="Arial" w:cs="Arial"/>
        </w:rPr>
      </w:pPr>
      <w:r>
        <w:rPr>
          <w:rFonts w:cs="Arial" w:ascii="Arial" w:hAnsi="Arial"/>
        </w:rPr>
        <w:t xml:space="preserve">Dann zogen sich die Matrosen wieder zurück, knallten die Türen des Containers zu, verriegelten sie wieder und ließen Jack in der Dunkelheit zurück. </w:t>
      </w:r>
    </w:p>
    <w:p>
      <w:pPr>
        <w:pStyle w:val="Normal"/>
        <w:ind w:left="-360" w:hanging="0"/>
        <w:jc w:val="both"/>
        <w:rPr>
          <w:rFonts w:ascii="Arial" w:hAnsi="Arial" w:cs="Arial"/>
        </w:rPr>
      </w:pPr>
      <w:r>
        <w:rPr>
          <w:rFonts w:cs="Arial" w:ascii="Arial" w:hAnsi="Arial"/>
        </w:rPr>
        <w:t xml:space="preserve">Er kroch auf allen vieren durch die Finsternis, tastete nach der Wand des Containers und lehnte sich entspannt dagegen. Dies war das erste Mal seit seiner Entführung, dass ihm gerade so etwas wie Menschlichkeit widerfahren ist. Vielleicht meint das Schicksal es doch nicht so schlecht mit mir. Jack ertappte sich dabei, dass ein Lächeln seine Lippen umspielte. </w:t>
      </w:r>
    </w:p>
    <w:p>
      <w:pPr>
        <w:pStyle w:val="Normal"/>
        <w:ind w:left="-360" w:hanging="0"/>
        <w:jc w:val="both"/>
        <w:rPr/>
      </w:pPr>
      <w:r>
        <w:rPr>
          <w:rFonts w:cs="Arial" w:ascii="Arial" w:hAnsi="Arial"/>
        </w:rPr>
        <w:t xml:space="preserve">Zufrieden schloss er die Augen und gab sich wieder seinen Gedanken hin. Er träumte von Kim, wie sie sich zusammen im Vergnügungspark in Santa Monica amüsierten, wie sie glücklich ist und lächelt. Und von Audrey; wie sie auf einem Hügel stand, aufs Meer hinausstarrte und auf seine Rückkehr wartete. Ob sie wohl wusste, was mit ihm geschehen war? Würde sie etwas unternehmen? Oder würde sie ihn nun endgültig fallen lassen, nachdem sie ihn nun zum zweiten Mal verloren hatte? Und ihr Vater, Secretary Heller, befand sich wahrscheinlich noch im Krankenhaus. Sie hatte so viel Schreckliches an diesem Tag durchgemacht. Ja, es wäre mit Sicherheit das Beste, wenn sie ihren Weg ab jetzt ohne mich weitergeht, dachte sich Jack. Und Kim auch. Tränen stiegen ihm wieder in die Augen, als er langsam einschlief.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Der Kapitän der </w:t>
      </w:r>
      <w:r>
        <w:rPr>
          <w:rFonts w:cs="Arial" w:ascii="Arial" w:hAnsi="Arial"/>
          <w:i/>
        </w:rPr>
        <w:t>China Queen</w:t>
      </w:r>
      <w:r>
        <w:rPr>
          <w:rFonts w:cs="Arial" w:ascii="Arial" w:hAnsi="Arial"/>
        </w:rPr>
        <w:t xml:space="preserve"> war ein ehemaliger Marineoffizier. Ein dürrer, schlaksiger Mann mit scharf dreinblickenden Augen. Sein Blick erinnerte an den eines grimmigen Luches. Auf dem Gang des Schiffes begegnete er seinem ersten Offizier. „Wo ist Cheng?“ wollte er wissen. </w:t>
      </w:r>
    </w:p>
    <w:p>
      <w:pPr>
        <w:pStyle w:val="Normal"/>
        <w:ind w:left="-360" w:hanging="0"/>
        <w:jc w:val="both"/>
        <w:rPr/>
      </w:pPr>
      <w:r>
        <w:rPr>
          <w:rFonts w:cs="Arial" w:ascii="Arial" w:hAnsi="Arial"/>
        </w:rPr>
        <w:t>„</w:t>
      </w:r>
      <w:r>
        <w:rPr>
          <w:rFonts w:cs="Arial" w:ascii="Arial" w:hAnsi="Arial"/>
        </w:rPr>
        <w:t xml:space="preserve">Mit der kleinen Hure in Ihrer Kajüte“, erwiderte der erste Offizier schmunzelnd. </w:t>
      </w:r>
    </w:p>
    <w:p>
      <w:pPr>
        <w:pStyle w:val="Normal"/>
        <w:ind w:left="-360" w:hanging="0"/>
        <w:jc w:val="both"/>
        <w:rPr>
          <w:rFonts w:ascii="Arial" w:hAnsi="Arial" w:cs="Arial"/>
        </w:rPr>
      </w:pPr>
      <w:r>
        <w:rPr>
          <w:rFonts w:cs="Arial" w:ascii="Arial" w:hAnsi="Arial"/>
        </w:rPr>
        <w:t>„</w:t>
      </w:r>
      <w:r>
        <w:rPr>
          <w:rFonts w:cs="Arial" w:ascii="Arial" w:hAnsi="Arial"/>
        </w:rPr>
        <w:t xml:space="preserve">Dieser elende Hund!“ schimpfte der Kapitän „Was bildet der sich eigentlich ein?“ Er stieß seinen ersten Offizier aus dem Weg, marschierte schnurstracks zu seiner Kabine und klopfte an die Tür. „Cheng?!“ </w:t>
      </w:r>
    </w:p>
    <w:p>
      <w:pPr>
        <w:pStyle w:val="Normal"/>
        <w:ind w:left="-360" w:hanging="0"/>
        <w:jc w:val="both"/>
        <w:rPr>
          <w:rFonts w:ascii="Arial" w:hAnsi="Arial" w:cs="Arial"/>
        </w:rPr>
      </w:pPr>
      <w:r>
        <w:rPr>
          <w:rFonts w:cs="Arial" w:ascii="Arial" w:hAnsi="Arial"/>
        </w:rPr>
        <w:t xml:space="preserve">Cheng Zhi, der vor Schreck erstarrte, stieß die junge Chinesin, die an seiner offenen Hose herumfummelte, und sprang von dem Sessel auf. Das junge Mädchen prallte gegen den Kartentisch und schrie vor Schmerz auf. Cheng warf ihr ein Kleidungsstück zu, mit der sie ihre nackten Oberkörper verdeckte. Sie schien nicht älter als dreizehn zu sein. </w:t>
      </w:r>
    </w:p>
    <w:p>
      <w:pPr>
        <w:pStyle w:val="Normal"/>
        <w:ind w:left="-360" w:hanging="0"/>
        <w:jc w:val="both"/>
        <w:rPr/>
      </w:pPr>
      <w:r>
        <w:rPr>
          <w:rFonts w:cs="Arial" w:ascii="Arial" w:hAnsi="Arial"/>
        </w:rPr>
        <w:t>„</w:t>
      </w:r>
      <w:r>
        <w:rPr>
          <w:rFonts w:cs="Arial" w:ascii="Arial" w:hAnsi="Arial"/>
        </w:rPr>
        <w:t xml:space="preserve">Cheng, machen Sie auf!!“ schrie der Kapitän und polterte wieder an der Tür. </w:t>
      </w:r>
    </w:p>
    <w:p>
      <w:pPr>
        <w:pStyle w:val="Normal"/>
        <w:ind w:left="-360" w:hanging="0"/>
        <w:jc w:val="both"/>
        <w:rPr/>
      </w:pPr>
      <w:r>
        <w:rPr>
          <w:rFonts w:cs="Arial" w:ascii="Arial" w:hAnsi="Arial"/>
        </w:rPr>
        <w:t>„</w:t>
      </w:r>
      <w:r>
        <w:rPr>
          <w:rFonts w:cs="Arial" w:ascii="Arial" w:hAnsi="Arial"/>
        </w:rPr>
        <w:t xml:space="preserve">Augenblick!“ erwiderte Cheng und schleppte sich zur Tür, während er seine Hose zu machte. Er schloss auf und ließ den Kapitän in seine eigene Kabine herein. „Verdammt noch mal!“ schimpfte er als er hineinstürmte. „Ich habe langsam die Nase voll von Ihnen und Ihren Leuten!“ Sein Blick fiel auf das halbnackte Mädchen. Sie drückte das Kleidungsstück noch fest an sich. </w:t>
      </w:r>
    </w:p>
    <w:p>
      <w:pPr>
        <w:pStyle w:val="Normal"/>
        <w:ind w:left="-360" w:hanging="0"/>
        <w:jc w:val="both"/>
        <w:rPr>
          <w:rFonts w:ascii="Arial" w:hAnsi="Arial" w:cs="Arial"/>
        </w:rPr>
      </w:pPr>
      <w:r>
        <w:rPr>
          <w:rFonts w:cs="Arial" w:ascii="Arial" w:hAnsi="Arial"/>
        </w:rPr>
        <w:t>„</w:t>
      </w:r>
      <w:r>
        <w:rPr>
          <w:rFonts w:cs="Arial" w:ascii="Arial" w:hAnsi="Arial"/>
        </w:rPr>
        <w:t xml:space="preserve">Los, raus mit dir du Schlampe!“ brüllte Cheng sie an, worauf das Mädchen sofort aus der Kabine eilte. </w:t>
      </w:r>
    </w:p>
    <w:p>
      <w:pPr>
        <w:pStyle w:val="Normal"/>
        <w:ind w:left="-360" w:hanging="0"/>
        <w:jc w:val="both"/>
        <w:rPr/>
      </w:pPr>
      <w:r>
        <w:rPr>
          <w:rFonts w:cs="Arial" w:ascii="Arial" w:hAnsi="Arial"/>
        </w:rPr>
        <w:t>„</w:t>
      </w:r>
      <w:r>
        <w:rPr>
          <w:rFonts w:cs="Arial" w:ascii="Arial" w:hAnsi="Arial"/>
        </w:rPr>
        <w:t xml:space="preserve">Was ist Ihr Problem, Kapitän Xing?“ fragte Cheng und zündete sich eine Zigarre an. Er blies zwei dicke Dunstwolken in Xings Richtung. Der Kapitän war strenger Nichtraucher und sein Blick wurde noch finsterer. </w:t>
      </w:r>
    </w:p>
    <w:p>
      <w:pPr>
        <w:pStyle w:val="Normal"/>
        <w:ind w:left="-360" w:hanging="0"/>
        <w:jc w:val="both"/>
        <w:rPr/>
      </w:pPr>
      <w:r>
        <w:rPr>
          <w:rFonts w:cs="Arial" w:ascii="Arial" w:hAnsi="Arial"/>
        </w:rPr>
        <w:t>„</w:t>
      </w:r>
      <w:r>
        <w:rPr>
          <w:rFonts w:cs="Arial" w:ascii="Arial" w:hAnsi="Arial"/>
        </w:rPr>
        <w:t xml:space="preserve">Machen Sie das Ding in meiner Kajüte aus!“ Cheng der seinen finsteren Blick erwiderte, drückte die Zigarre auf dem Kartentisch aus. „Ich will nichts mehr mit Ihnen zu tun haben!“ schrie der Kapitän, der mit seiner Faust auf den Kartentisch donnerte. „Ihr Leute vom MSS benutzt mich, meine Crew und mein Schiff für eure Drecksarbeit!“ Nervös lief Xing auf und ab. „Sie schmuggeln Waffen, Agenten und Gefangene auf meinem Schiff. Was wenn wir eines Tages in eine Razzia geraten, wenn der Zoll uns aufgreift? Wenn die Amerikaner unser Schiff angreifen?“ „Wie konnte ich mich nur darauf einlassen?“ Er blieb stehen und schaute Cheng scharf an. „Sie haben mich und meine Crew genug gefährdet. Aber ab jetzt wünsche ich nicht mehr, dass Sie mich und meine Leute noch länger in Ihre Angelegenheiten herein ziehen!“ </w:t>
      </w:r>
    </w:p>
    <w:p>
      <w:pPr>
        <w:pStyle w:val="Normal"/>
        <w:ind w:left="-360" w:hanging="0"/>
        <w:jc w:val="both"/>
        <w:rPr>
          <w:rFonts w:ascii="Arial" w:hAnsi="Arial" w:cs="Arial"/>
        </w:rPr>
      </w:pPr>
      <w:r>
        <w:rPr>
          <w:rFonts w:cs="Arial" w:ascii="Arial" w:hAnsi="Arial"/>
        </w:rPr>
        <w:t xml:space="preserve">Cheng grinste höhnisch und ließ sich in den Sessel fallen. „Tun Sie nicht so verdammt naiv. Sie wussten sehr gut, worauf Sie Sich eingelassen haben. Sie beschweren sich, für uns zu arbeiten? Wenn wir Ihnen nicht Unmengen von Geld für Ihre Dienste zahlen würden, hätten Sie heute gar kein Schiff mehr! Sie wissen, wie die Bilanzen Ihrer Reederei stehen?“ </w:t>
      </w:r>
    </w:p>
    <w:p>
      <w:pPr>
        <w:pStyle w:val="Normal"/>
        <w:ind w:left="-360" w:hanging="0"/>
        <w:jc w:val="both"/>
        <w:rPr>
          <w:rFonts w:ascii="Arial" w:hAnsi="Arial" w:cs="Arial"/>
        </w:rPr>
      </w:pPr>
      <w:r>
        <w:rPr>
          <w:rFonts w:cs="Arial" w:ascii="Arial" w:hAnsi="Arial"/>
        </w:rPr>
        <w:t>„</w:t>
      </w:r>
      <w:r>
        <w:rPr>
          <w:rFonts w:cs="Arial" w:ascii="Arial" w:hAnsi="Arial"/>
        </w:rPr>
        <w:t xml:space="preserve">Ich habe mich bereits entschieden, Cheng!“ </w:t>
      </w:r>
    </w:p>
    <w:p>
      <w:pPr>
        <w:pStyle w:val="Normal"/>
        <w:ind w:left="-360" w:hanging="0"/>
        <w:jc w:val="both"/>
        <w:rPr/>
      </w:pPr>
      <w:r>
        <w:rPr>
          <w:rFonts w:cs="Arial" w:ascii="Arial" w:hAnsi="Arial"/>
        </w:rPr>
        <w:t>„</w:t>
      </w:r>
      <w:r>
        <w:rPr>
          <w:rFonts w:cs="Arial" w:ascii="Arial" w:hAnsi="Arial"/>
        </w:rPr>
        <w:t xml:space="preserve">Seinen Sie doch nicht dumm!“ Der Geheimdienstoffizier beugte sich vor. „Dieser Gefangene hier an Bord, ist der Mörder unseres Konsuls in Los Angeles. Außerdem ist er unbefugt auf unser Hoheitsgebiet eingedrungen und einen chinesischen Staatsbürger entführt. Bei dem Schusswechsel ist der Konsul getötet worden.“ </w:t>
      </w:r>
    </w:p>
    <w:p>
      <w:pPr>
        <w:pStyle w:val="Normal"/>
        <w:ind w:left="-360" w:hanging="0"/>
        <w:jc w:val="both"/>
        <w:rPr>
          <w:rFonts w:ascii="Arial" w:hAnsi="Arial" w:cs="Arial"/>
        </w:rPr>
      </w:pPr>
      <w:r>
        <w:rPr>
          <w:rFonts w:cs="Arial" w:ascii="Arial" w:hAnsi="Arial"/>
        </w:rPr>
        <w:t xml:space="preserve">Der Kapitän machte große Augen. „Ist das wahr?“ </w:t>
      </w:r>
    </w:p>
    <w:p>
      <w:pPr>
        <w:pStyle w:val="Normal"/>
        <w:ind w:left="-360" w:hanging="0"/>
        <w:jc w:val="both"/>
        <w:rPr>
          <w:rFonts w:ascii="Arial" w:hAnsi="Arial" w:cs="Arial"/>
        </w:rPr>
      </w:pPr>
      <w:r>
        <w:rPr>
          <w:rFonts w:cs="Arial" w:ascii="Arial" w:hAnsi="Arial"/>
        </w:rPr>
        <w:t xml:space="preserve">Cheng nickte und lehnte sich wieder zurück. </w:t>
      </w:r>
    </w:p>
    <w:p>
      <w:pPr>
        <w:pStyle w:val="Normal"/>
        <w:ind w:left="-360" w:hanging="0"/>
        <w:jc w:val="both"/>
        <w:rPr>
          <w:rFonts w:ascii="Arial" w:hAnsi="Arial" w:cs="Arial"/>
        </w:rPr>
      </w:pPr>
      <w:r>
        <w:rPr>
          <w:rFonts w:cs="Arial" w:ascii="Arial" w:hAnsi="Arial"/>
        </w:rPr>
        <w:t>„</w:t>
      </w:r>
      <w:r>
        <w:rPr>
          <w:rFonts w:cs="Arial" w:ascii="Arial" w:hAnsi="Arial"/>
        </w:rPr>
        <w:t xml:space="preserve">Ich habe von dem Vorfall vor zwei Jahren gehört. Es hieß doch, dies wäre das Werk von tibetischen Separatisten gewesen . . .“ </w:t>
      </w:r>
    </w:p>
    <w:p>
      <w:pPr>
        <w:pStyle w:val="Normal"/>
        <w:ind w:left="-360" w:hanging="0"/>
        <w:jc w:val="both"/>
        <w:rPr/>
      </w:pPr>
      <w:r>
        <w:rPr>
          <w:rFonts w:cs="Arial" w:ascii="Arial" w:hAnsi="Arial"/>
        </w:rPr>
        <w:t>„</w:t>
      </w:r>
      <w:r>
        <w:rPr>
          <w:rFonts w:cs="Arial" w:ascii="Arial" w:hAnsi="Arial"/>
        </w:rPr>
        <w:t xml:space="preserve">Das war die offizielle Version“, meinte Cheng. „Dieser Mann, Jack Bauer, ist der wahre Mörder. Und Sie helfen uns, diesen feigen Mörder, den die Amerikaner uns nicht ausliefern wollten, nach China zu bringen, wo er seine gerechte Strafe erhalten wird.“ Xing schwieg und dachte nach. Cheng stand auf und ging auf ihn zu. „Verstehen Sie, Kapitän? Es ist nicht gerade legal, dass wir jemanden in den USA entführen und ihn unerkannt nach China schaffen. Aber wir wollen Gerechtigkeit!“ </w:t>
      </w:r>
    </w:p>
    <w:p>
      <w:pPr>
        <w:pStyle w:val="Normal"/>
        <w:ind w:left="-360" w:hanging="0"/>
        <w:jc w:val="both"/>
        <w:rPr>
          <w:rFonts w:ascii="Arial" w:hAnsi="Arial" w:cs="Arial"/>
        </w:rPr>
      </w:pPr>
      <w:r>
        <w:rPr>
          <w:rFonts w:cs="Arial" w:ascii="Arial" w:hAnsi="Arial"/>
        </w:rPr>
        <w:t xml:space="preserve">Kapitän Xing schaute Cheng lange an und nickte schließlich. </w:t>
      </w:r>
    </w:p>
    <w:p>
      <w:pPr>
        <w:pStyle w:val="Normal"/>
        <w:ind w:left="-360" w:hanging="0"/>
        <w:jc w:val="both"/>
        <w:rPr>
          <w:rFonts w:ascii="Arial" w:hAnsi="Arial" w:cs="Arial"/>
        </w:rPr>
      </w:pPr>
      <w:r>
        <w:rPr>
          <w:rFonts w:cs="Arial" w:ascii="Arial" w:hAnsi="Arial"/>
        </w:rPr>
        <w:t>„</w:t>
      </w:r>
      <w:r>
        <w:rPr>
          <w:rFonts w:cs="Arial" w:ascii="Arial" w:hAnsi="Arial"/>
        </w:rPr>
        <w:t xml:space="preserve">Und, wie haben Sie sich nun entschieden?“ wollte Cheng wisse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360"/>
        <w:ind w:left="-360" w:hanging="0"/>
        <w:jc w:val="both"/>
        <w:rPr>
          <w:rFonts w:ascii="Digital SF" w:hAnsi="Digital SF" w:cs="Arial"/>
          <w:shadow/>
          <w:spacing w:val="50"/>
        </w:rPr>
      </w:pPr>
      <w:r>
        <w:rPr>
          <w:rFonts w:cs="Arial" w:ascii="Digital SF" w:hAnsi="Digital SF"/>
          <w:shadow/>
          <w:spacing w:val="50"/>
        </w:rPr>
        <w:t>CTU Headquarter, Los Angeles</w:t>
      </w:r>
    </w:p>
    <w:p>
      <w:pPr>
        <w:pStyle w:val="Normal"/>
        <w:ind w:left="-360" w:hanging="0"/>
        <w:jc w:val="both"/>
        <w:rPr>
          <w:rFonts w:ascii="Arial" w:hAnsi="Arial" w:cs="Arial"/>
        </w:rPr>
      </w:pPr>
      <w:r>
        <w:rPr>
          <w:rFonts w:cs="Arial" w:ascii="Arial" w:hAnsi="Arial"/>
        </w:rPr>
        <w:t xml:space="preserve">Bill Buchanan saß an seinem Schreibtisch und ging die Informationen der Division an seinem Laptop durch. Einen Augenblick später nahm er seine Brille ab und lehnte sich in seinem Stuhl zurück. Er gönnte sich eine kurze Pause und dachte an Karen Hayes. Er war gestern Abend mit ihr zum Essen aus. Es war sehr schön mit ihr und Bill möchte sie. Der zweitönige Klingelton seines Telefons riss ihn aus seinen Gedanken. Er schaltete den Lautsprecher ein. „Buchanan?“ </w:t>
      </w:r>
    </w:p>
    <w:p>
      <w:pPr>
        <w:pStyle w:val="Normal"/>
        <w:ind w:left="-360" w:hanging="0"/>
        <w:jc w:val="both"/>
        <w:rPr>
          <w:rFonts w:ascii="Arial" w:hAnsi="Arial" w:cs="Arial"/>
        </w:rPr>
      </w:pPr>
      <w:r>
        <w:rPr>
          <w:rFonts w:cs="Arial" w:ascii="Arial" w:hAnsi="Arial"/>
        </w:rPr>
        <w:t>„</w:t>
      </w:r>
      <w:r>
        <w:rPr>
          <w:rFonts w:cs="Arial" w:ascii="Arial" w:hAnsi="Arial"/>
        </w:rPr>
        <w:t xml:space="preserve">Mr Buchanan“, sagte eine Frauenstimme. „Ich habe eine Nadia Yassir von der CTU Detroit am Apparat. Sie hat mir nicht gesagt, was Sie mit Ihnen besprechen möchte, sagt aber es wäre sehr dringend.“ </w:t>
      </w:r>
    </w:p>
    <w:p>
      <w:pPr>
        <w:pStyle w:val="Normal"/>
        <w:ind w:left="-360" w:hanging="0"/>
        <w:jc w:val="both"/>
        <w:rPr>
          <w:rFonts w:ascii="Arial" w:hAnsi="Arial" w:cs="Arial"/>
        </w:rPr>
      </w:pPr>
      <w:r>
        <w:rPr>
          <w:rFonts w:cs="Arial" w:ascii="Arial" w:hAnsi="Arial"/>
        </w:rPr>
        <w:t>„</w:t>
      </w:r>
      <w:r>
        <w:rPr>
          <w:rFonts w:cs="Arial" w:ascii="Arial" w:hAnsi="Arial"/>
        </w:rPr>
        <w:t xml:space="preserve">Okay, stellen Sie durch!“ Es wurde durchgestellt. „Mrs Yassir?“ </w:t>
      </w:r>
    </w:p>
    <w:p>
      <w:pPr>
        <w:pStyle w:val="Normal"/>
        <w:ind w:left="-360" w:hanging="0"/>
        <w:jc w:val="both"/>
        <w:rPr/>
      </w:pPr>
      <w:r>
        <w:rPr>
          <w:rFonts w:cs="Arial" w:ascii="Arial" w:hAnsi="Arial"/>
        </w:rPr>
        <w:t>„</w:t>
      </w:r>
      <w:r>
        <w:rPr>
          <w:rFonts w:cs="Arial" w:ascii="Arial" w:hAnsi="Arial"/>
        </w:rPr>
        <w:t>Hallo, Mr Buchanan. Ich habe gerade den Bericht der Division erhalten, in dem es um das Verschwinden einer Ihrer früheren Agenten Jack Bauer geht. Trifft das zu?“</w:t>
      </w:r>
    </w:p>
    <w:p>
      <w:pPr>
        <w:pStyle w:val="Normal"/>
        <w:ind w:left="-360" w:hanging="0"/>
        <w:jc w:val="both"/>
        <w:rPr>
          <w:rFonts w:ascii="Arial" w:hAnsi="Arial" w:cs="Arial"/>
        </w:rPr>
      </w:pPr>
      <w:r>
        <w:rPr>
          <w:rFonts w:cs="Arial" w:ascii="Arial" w:hAnsi="Arial"/>
        </w:rPr>
        <w:t>„</w:t>
      </w:r>
      <w:r>
        <w:rPr>
          <w:rFonts w:cs="Arial" w:ascii="Arial" w:hAnsi="Arial"/>
        </w:rPr>
        <w:t xml:space="preserve">Ja richtig“, antwortete Bill. „Fahren Sie bitte fort, Mrs Yassir.“ </w:t>
      </w:r>
    </w:p>
    <w:p>
      <w:pPr>
        <w:pStyle w:val="Normal"/>
        <w:ind w:left="-360" w:hanging="0"/>
        <w:jc w:val="both"/>
        <w:rPr/>
      </w:pPr>
      <w:r>
        <w:rPr>
          <w:rFonts w:cs="Arial" w:ascii="Arial" w:hAnsi="Arial"/>
        </w:rPr>
        <w:t>„</w:t>
      </w:r>
      <w:r>
        <w:rPr>
          <w:rFonts w:cs="Arial" w:ascii="Arial" w:hAnsi="Arial"/>
        </w:rPr>
        <w:t xml:space="preserve">Wir verfolgen seit etwa einem Jahr die Spur einer chinesischen Terrorgruppe, die im Norden der USA operiert. Wir haben vor zwei Tagen einen ihrer Leute verhaftet und dieser sagte uns, seine Gruppe werde von einem MSS- Agenten unterstützt. Er gab </w:t>
      </w:r>
      <w:r>
        <w:rPr>
          <w:rFonts w:cs="Arial" w:ascii="Arial" w:hAnsi="Arial"/>
          <w:color w:val="000000"/>
        </w:rPr>
        <w:t xml:space="preserve">uns einen Namen: </w:t>
      </w:r>
      <w:hyperlink r:id="rId2">
        <w:r>
          <w:rPr>
            <w:rStyle w:val="InternetLink"/>
            <w:rFonts w:cs="Arial" w:ascii="Arial" w:hAnsi="Arial"/>
            <w:color w:val="000000"/>
          </w:rPr>
          <w:t>Jiang Zemin</w:t>
        </w:r>
      </w:hyperlink>
      <w:r>
        <w:rPr>
          <w:rFonts w:cs="Arial" w:ascii="Arial" w:hAnsi="Arial"/>
          <w:color w:val="000000"/>
        </w:rPr>
        <w:t>. Wir haben den Namen überprüft und wurden auch schnell fündig. Laut unseren Informationen ist am besagten Tag  nach Los Angeles geflogen.“</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Die Chinesen erfuhren wohl, dass Bauer noch am Leben war und schickten einen ihrer Agenten, um seine Entführung vorzubereiten“, merkte Bill an.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Haben Sie mittlerweile Hinweise darauf gefunden, dass die Chinesen etwas mit Jack Bauers Verschwinden zu tun haben?“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Leider nein, was Bauer angeht tappen wir immer noch im Dunkeln.“ Er heilt kurz inne und überlegte. „Wir waren zu sehr mit den Ereignissen an diesem Tag beschäftigt: Der Mord an David Palmer, Präsident Subarovs Besuch, die Geiselnahme am Ontario- Airport und die russischen Terroristen mit dem Nervengas . . . Wissen Sie, wo sich dieser Jiang Zemin jetzt aufhält?“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Er hat Los Angeles vor vier Stunden verlassen und ist zurück nach Detroit geflogen.“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Dann wird er vermutlich schon wieder zurück in Detroit sein. Haben Sie eine bekannte Adresse von ihm? Sie müssen den Mann unbedingt verhören.“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Hören Sie“, warf Nadia ein. „Meine Vorgesetzten würden niemals so eine Aktion genehmigen, schon gar nicht wegen Jack Bauer . .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ie haben mich wohl missverstanden, Mrs Yassir! Es geht hier nicht allein um Bauer. Laut Ihren Informationen operiert eine vom MSS unterstützte Gruppe in den USA; wir wissen noch nicht, wie weit die chinesische Regierung darin verstrickt sein könnte, aber diese Art von Terrorismus kommt einer Kriegshandlung gleich. Außerdem besitzt Bauer wichtige Informationen, die den Chinesen nicht in die Hände fallen dürfen. Beides könnte sich zu einer ernstzunehmenden Bedrohung für die nationale Sicherheit entwickeln!“ </w:t>
      </w:r>
    </w:p>
    <w:p>
      <w:pPr>
        <w:pStyle w:val="Normal"/>
        <w:ind w:left="-360" w:hanging="0"/>
        <w:jc w:val="both"/>
        <w:rPr/>
      </w:pPr>
      <w:r>
        <w:rPr>
          <w:rFonts w:cs="Arial" w:ascii="Arial" w:hAnsi="Arial"/>
          <w:color w:val="000000"/>
        </w:rPr>
        <w:t xml:space="preserve">Nadia Yassir ließ das Gehörte kurz auf sich wirken, bevor sie antwortete. „Also gut, ich werde mit meinen Vorgesetzten sprechen. Ich halte Sie diesbezüglich auf dem Laufenden.“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Vielen Dank, Mrs Yassir.“ Nachdem das Gespräch beendet war, wählte Bill eine andere Nummer. Sofort meldete sich eine Frauenstimme. „Ja, Mr Buchanan?“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ir haben neue Informationen bezüglich Jack Bauers Verschwinden. Lassen Sie alle Abteilungsleiter zum Briefing in den Besprechungsraum versammeln. Vielen Dank!“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Digital SF" w:hAnsi="Digital SF" w:cs="Arial"/>
          <w:shadow/>
          <w:spacing w:val="50"/>
        </w:rPr>
      </w:pPr>
      <w:r>
        <w:rPr>
          <w:rFonts w:cs="Arial" w:ascii="Digital SF" w:hAnsi="Digital SF"/>
          <w:shadow/>
          <w:spacing w:val="50"/>
        </w:rPr>
        <w:t>China-Queen Shanghai, irgendwo im Pazifik</w:t>
      </w:r>
    </w:p>
    <w:p>
      <w:pPr>
        <w:pStyle w:val="Normal"/>
        <w:ind w:left="-360" w:hanging="0"/>
        <w:jc w:val="both"/>
        <w:rPr/>
      </w:pPr>
      <w:r>
        <w:rPr>
          <w:rFonts w:cs="Arial" w:ascii="Arial" w:hAnsi="Arial"/>
          <w:color w:val="000000"/>
        </w:rPr>
        <w:t xml:space="preserve">Jack saß aufrecht auf dem Stuhl, an dem er gefesselt war. Der kleine Raum war nicht größer als ein übliches Badezimmer und wurde nur von einer nackten Glühbirne beleuchtet. Einer von Chengs Schlägern lehnte an der Wand und starrte Jack finster an. Jack versuchte seinem Blick stand zu halten und ihm damit zu sagen, dass sie sich leichter tun würden, ihn einfach umzubringen, als ihn weiterhin zum Reden zu bringen. </w:t>
      </w:r>
    </w:p>
    <w:p>
      <w:pPr>
        <w:pStyle w:val="Normal"/>
        <w:ind w:left="-360" w:hanging="0"/>
        <w:jc w:val="both"/>
        <w:rPr/>
      </w:pPr>
      <w:r>
        <w:rPr>
          <w:rFonts w:cs="Arial" w:ascii="Arial" w:hAnsi="Arial"/>
          <w:color w:val="000000"/>
        </w:rPr>
        <w:t xml:space="preserve">Der Mann sagte etwas auf Chinesisch zu Jack, das er nicht verstand. Dann nahm er eine leere Zigarettenschachtel und warf sie Jack an den Kopf, der leicht zusammenzuckte. Der Chinese lachte schadenfroh. Jack starrte ihn wütend an und würde ihm am liebsten das dämliche Grinsen aus dem Gesicht prügeln. Er hatte plötzlich eine Idee. </w:t>
      </w:r>
    </w:p>
    <w:p>
      <w:pPr>
        <w:pStyle w:val="Normal"/>
        <w:ind w:left="-360" w:hanging="0"/>
        <w:jc w:val="both"/>
        <w:rPr>
          <w:rFonts w:ascii="Arial" w:hAnsi="Arial" w:cs="Arial"/>
        </w:rPr>
      </w:pPr>
      <w:r>
        <w:rPr>
          <w:rFonts w:cs="Arial" w:ascii="Arial" w:hAnsi="Arial"/>
        </w:rPr>
        <w:t>„</w:t>
      </w:r>
      <w:r>
        <w:rPr>
          <w:rFonts w:cs="Arial" w:ascii="Arial" w:hAnsi="Arial"/>
        </w:rPr>
        <w:t xml:space="preserve">Hey, du Arschloch!“ brüllte er. </w:t>
      </w:r>
    </w:p>
    <w:p>
      <w:pPr>
        <w:pStyle w:val="Normal"/>
        <w:ind w:left="-360" w:hanging="0"/>
        <w:jc w:val="both"/>
        <w:rPr>
          <w:rFonts w:ascii="Arial" w:hAnsi="Arial" w:cs="Arial"/>
        </w:rPr>
      </w:pPr>
      <w:r>
        <w:rPr>
          <w:rFonts w:cs="Arial" w:ascii="Arial" w:hAnsi="Arial"/>
        </w:rPr>
        <w:t xml:space="preserve">Der Schläger stieß sich sofort von der Wand ab und baute sich vor Jack auf. Jack ließ den Kopf hängen, als wäre er ein geprügelter Hund. „Was hast du gerade gesagt? Häh?“ fragte der Chinese als er sich zu ihm hinunterbückte. „Ich rede mit dir, Wichser!“ </w:t>
      </w:r>
    </w:p>
    <w:p>
      <w:pPr>
        <w:pStyle w:val="Normal"/>
        <w:ind w:left="-360" w:hanging="0"/>
        <w:jc w:val="both"/>
        <w:rPr>
          <w:rFonts w:ascii="Arial" w:hAnsi="Arial" w:cs="Arial"/>
        </w:rPr>
      </w:pPr>
      <w:r>
        <w:rPr>
          <w:rFonts w:cs="Arial" w:ascii="Arial" w:hAnsi="Arial"/>
        </w:rPr>
        <w:t xml:space="preserve">Blitzschnell und mit aller Kraft, verpasste Jack ich eine Kopfnuss. Zufrieden hörte er, wie der Nasenknöchel des Chinesen brach. Schreiend hielt er sich an seine blutende Nase und taumelte zurück. Jack grinste ihn triumphierend an. Nachdem der Chinese sich wieder gefangen hat, baute er sich wütend und zähnefletschend vor Jack auf. In dem schwachen Licht der Glühbirne wirkte er mit dem blutüberströmten Gesicht wie eine Kreatur aus einem Zombiefilm. </w:t>
      </w:r>
    </w:p>
    <w:p>
      <w:pPr>
        <w:pStyle w:val="Normal"/>
        <w:ind w:left="-360" w:hanging="0"/>
        <w:jc w:val="both"/>
        <w:rPr>
          <w:rFonts w:ascii="Arial" w:hAnsi="Arial" w:cs="Arial"/>
        </w:rPr>
      </w:pPr>
      <w:r>
        <w:rPr>
          <w:rFonts w:cs="Arial" w:ascii="Arial" w:hAnsi="Arial"/>
        </w:rPr>
        <w:t>„</w:t>
      </w:r>
      <w:r>
        <w:rPr>
          <w:rFonts w:cs="Arial" w:ascii="Arial" w:hAnsi="Arial"/>
        </w:rPr>
        <w:t xml:space="preserve">Was bist du doch für ein harter Kerl“, schmunzelte Jack und lachte höhnisch. </w:t>
      </w:r>
    </w:p>
    <w:p>
      <w:pPr>
        <w:pStyle w:val="Normal"/>
        <w:ind w:left="-360" w:hanging="0"/>
        <w:jc w:val="both"/>
        <w:rPr/>
      </w:pPr>
      <w:r>
        <w:rPr>
          <w:rFonts w:cs="Arial" w:ascii="Arial" w:hAnsi="Arial"/>
        </w:rPr>
        <w:t xml:space="preserve">Der Chinese holte einen Todschläger hervor, den er anlegte und den Knöchel seiner Faust knacken ließ. </w:t>
      </w:r>
    </w:p>
    <w:p>
      <w:pPr>
        <w:pStyle w:val="Normal"/>
        <w:ind w:left="-360" w:hanging="0"/>
        <w:jc w:val="both"/>
        <w:rPr/>
      </w:pPr>
      <w:r>
        <w:rPr>
          <w:rFonts w:cs="Arial" w:ascii="Arial" w:hAnsi="Arial"/>
        </w:rPr>
        <w:t>„</w:t>
      </w:r>
      <w:r>
        <w:rPr>
          <w:rFonts w:cs="Arial" w:ascii="Arial" w:hAnsi="Arial"/>
        </w:rPr>
        <w:t>Na los doch, du verkackter Reisfresser!“ provozierte Jack ihn. „Schlag zu!“</w:t>
      </w:r>
    </w:p>
    <w:p>
      <w:pPr>
        <w:pStyle w:val="Normal"/>
        <w:ind w:left="-360" w:hanging="0"/>
        <w:jc w:val="both"/>
        <w:rPr>
          <w:rFonts w:ascii="Arial" w:hAnsi="Arial" w:cs="Arial"/>
        </w:rPr>
      </w:pPr>
      <w:r>
        <w:rPr>
          <w:rFonts w:cs="Arial" w:ascii="Arial" w:hAnsi="Arial"/>
        </w:rPr>
        <w:t xml:space="preserve">In diesem Moment kam Cheng Zhi in den Raum und schickte den Schläger raus. Widerwillig verließ sein Handlanger den Raum. Jack schaute auf und schaute in Chengs Gesicht, das durch die Schatten, die das Licht warf, noch finsterer wirkte. Hinter ihm standen zwei weitere seiner Handlanger, die Jack ebenfalls schon kannte. </w:t>
      </w:r>
    </w:p>
    <w:p>
      <w:pPr>
        <w:pStyle w:val="Normal"/>
        <w:ind w:left="-360" w:hanging="0"/>
        <w:jc w:val="both"/>
        <w:rPr>
          <w:rFonts w:ascii="Arial" w:hAnsi="Arial" w:cs="Arial"/>
        </w:rPr>
      </w:pPr>
      <w:r>
        <w:rPr>
          <w:rFonts w:cs="Arial" w:ascii="Arial" w:hAnsi="Arial"/>
        </w:rPr>
        <w:t>„</w:t>
      </w:r>
      <w:r>
        <w:rPr>
          <w:rFonts w:cs="Arial" w:ascii="Arial" w:hAnsi="Arial"/>
        </w:rPr>
        <w:t xml:space="preserve">Was wollen Sie diesmal, Cheng? Was haben Sie sich heute Schönes für mich ausgedacht?“ Cheng blieb stumm und schaute ihm tief in die Augen. „Wollen Sie mir wieder Finger brechen. Oder Fingernägel mit der Kneifzange ausreißen? Oder vielleicht die Eier mit Elektronen grillen?“ Cheng schwieg immer noch. „Egal was Sie tun, ich werde nie reden. Verstehen Sie? Kein scheiß Wort werden Sie aus mir herausbekommen?!“ </w:t>
      </w:r>
    </w:p>
    <w:p>
      <w:pPr>
        <w:pStyle w:val="Normal"/>
        <w:ind w:left="-360" w:hanging="0"/>
        <w:jc w:val="both"/>
        <w:rPr>
          <w:rFonts w:ascii="Arial" w:hAnsi="Arial" w:cs="Arial"/>
        </w:rPr>
      </w:pPr>
      <w:r>
        <w:rPr>
          <w:rFonts w:cs="Arial" w:ascii="Arial" w:hAnsi="Arial"/>
        </w:rPr>
        <w:t>„</w:t>
      </w:r>
      <w:r>
        <w:rPr>
          <w:rFonts w:cs="Arial" w:ascii="Arial" w:hAnsi="Arial"/>
        </w:rPr>
        <w:t xml:space="preserve">Zugegeben, Sie machen es uns nicht gerade leicht, Mr Bauer“, meinte Cheng endlich nach langem Schweigen. „Aber ich schwöre Ihnen, auch Sie werden irgendwann Ihre Grenzen erreichen. Sobald Sie erst einmal in unserem Gefangenenlager sind, wird man Sie schon zum Reden bringen.“ Dann gab er seinen Leuten Anweisungen auf Chinesisch und verschwand aus dem Raum. Einer der verpassten Jack eine Ladung mit einem Elektrotaser. Jack zuckte wie wild und fiel dann in sich zusammen. Dann machten sie ihn los und schleppten ihn aus dem Rau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360"/>
        <w:ind w:left="-360" w:hanging="0"/>
        <w:jc w:val="both"/>
        <w:rPr>
          <w:rFonts w:ascii="Digital SF" w:hAnsi="Digital SF" w:cs="Arial"/>
          <w:shadow/>
          <w:spacing w:val="50"/>
        </w:rPr>
      </w:pPr>
      <w:r>
        <w:rPr>
          <w:rFonts w:cs="Arial" w:ascii="Digital SF" w:hAnsi="Digital SF"/>
          <w:shadow/>
          <w:spacing w:val="50"/>
        </w:rPr>
        <w:t>CTU Headquarter, Los Angeles</w:t>
      </w:r>
    </w:p>
    <w:p>
      <w:pPr>
        <w:pStyle w:val="Normal"/>
        <w:ind w:left="-360" w:hanging="0"/>
        <w:jc w:val="both"/>
        <w:rPr>
          <w:rFonts w:ascii="Arial" w:hAnsi="Arial" w:cs="Arial"/>
        </w:rPr>
      </w:pPr>
      <w:r>
        <w:rPr>
          <w:rFonts w:cs="Arial" w:ascii="Arial" w:hAnsi="Arial"/>
        </w:rPr>
        <w:t xml:space="preserve">Bill Buchanans Telefon klingelte wieder. „Mr Buchanan, Mrs Rains ist am Apparat  . . .“ </w:t>
      </w:r>
    </w:p>
    <w:p>
      <w:pPr>
        <w:pStyle w:val="Normal"/>
        <w:ind w:left="-360" w:hanging="0"/>
        <w:jc w:val="both"/>
        <w:rPr/>
      </w:pPr>
      <w:r>
        <w:rPr>
          <w:rFonts w:cs="Arial" w:ascii="Arial" w:hAnsi="Arial"/>
        </w:rPr>
        <w:t>„</w:t>
      </w:r>
      <w:r>
        <w:rPr>
          <w:rFonts w:cs="Arial" w:ascii="Arial" w:hAnsi="Arial"/>
        </w:rPr>
        <w:t xml:space="preserve">Stellen Sie durch!“ Buchanan nahm den Hörer ab. „Ja, Audrey?“ </w:t>
      </w:r>
    </w:p>
    <w:p>
      <w:pPr>
        <w:pStyle w:val="Normal"/>
        <w:ind w:left="-360" w:hanging="0"/>
        <w:jc w:val="both"/>
        <w:rPr>
          <w:rFonts w:ascii="Arial" w:hAnsi="Arial" w:cs="Arial"/>
        </w:rPr>
      </w:pPr>
      <w:r>
        <w:rPr>
          <w:rFonts w:cs="Arial" w:ascii="Arial" w:hAnsi="Arial"/>
        </w:rPr>
        <w:t>„</w:t>
      </w:r>
      <w:r>
        <w:rPr>
          <w:rFonts w:cs="Arial" w:ascii="Arial" w:hAnsi="Arial"/>
        </w:rPr>
        <w:t>Hallo, Bill. Ich habe mich beim Pentagon erkundigt und herausgefunden, dass Sie eine Spur verfolgen, die mit Jack zu tun haben könnte.“</w:t>
      </w:r>
    </w:p>
    <w:p>
      <w:pPr>
        <w:pStyle w:val="Normal"/>
        <w:ind w:left="-360" w:hanging="0"/>
        <w:jc w:val="both"/>
        <w:rPr/>
      </w:pPr>
      <w:r>
        <w:rPr>
          <w:rFonts w:cs="Arial" w:ascii="Arial" w:hAnsi="Arial"/>
        </w:rPr>
        <w:t>„</w:t>
      </w:r>
      <w:r>
        <w:rPr>
          <w:rFonts w:cs="Arial" w:ascii="Arial" w:hAnsi="Arial"/>
        </w:rPr>
        <w:t xml:space="preserve">Ja, das stimmt. Aber nicht wir verfolgen diese Spur, sondern die CTU in Detroit.“ Bill warf einen Blick auf seinen Computerbildschirm, wo ein Dossier von Jiang Zemin aufgerufen war. „Wir haben einen Mann identifizieren, der wahrscheinlich von den USA aus für den chinesischen MSS arbeitet. Sein Name ist Jiang Zemin.“ </w:t>
      </w:r>
    </w:p>
    <w:p>
      <w:pPr>
        <w:pStyle w:val="Normal"/>
        <w:ind w:left="-360" w:hanging="0"/>
        <w:jc w:val="both"/>
        <w:rPr>
          <w:rFonts w:ascii="Arial" w:hAnsi="Arial" w:cs="Arial"/>
        </w:rPr>
      </w:pPr>
      <w:r>
        <w:rPr>
          <w:rFonts w:cs="Arial" w:ascii="Arial" w:hAnsi="Arial"/>
        </w:rPr>
        <w:t>„</w:t>
      </w:r>
      <w:r>
        <w:rPr>
          <w:rFonts w:cs="Arial" w:ascii="Arial" w:hAnsi="Arial"/>
        </w:rPr>
        <w:t>Ich weiß“, antwortet Audrey. „Ich habe sein Foto gesehen und es ist de Mann, der Jack und mich vor der Lagerhalle aufgesucht hat.“</w:t>
      </w:r>
    </w:p>
    <w:p>
      <w:pPr>
        <w:pStyle w:val="Normal"/>
        <w:ind w:left="-360" w:hanging="0"/>
        <w:jc w:val="both"/>
        <w:rPr>
          <w:rFonts w:ascii="Arial" w:hAnsi="Arial" w:cs="Arial"/>
        </w:rPr>
      </w:pPr>
      <w:r>
        <w:rPr>
          <w:rFonts w:cs="Arial" w:ascii="Arial" w:hAnsi="Arial"/>
        </w:rPr>
        <w:t>Bill atmete tief durch. „Aber Audrey, Sie müssen sich ganz sicher sein!“</w:t>
      </w:r>
    </w:p>
    <w:p>
      <w:pPr>
        <w:pStyle w:val="Normal"/>
        <w:ind w:left="-360" w:hanging="0"/>
        <w:jc w:val="both"/>
        <w:rPr>
          <w:rFonts w:ascii="Arial" w:hAnsi="Arial" w:cs="Arial"/>
        </w:rPr>
      </w:pPr>
      <w:r>
        <w:rPr>
          <w:rFonts w:cs="Arial" w:ascii="Arial" w:hAnsi="Arial"/>
        </w:rPr>
        <w:t>„</w:t>
      </w:r>
      <w:r>
        <w:rPr>
          <w:rFonts w:cs="Arial" w:ascii="Arial" w:hAnsi="Arial"/>
        </w:rPr>
        <w:t>Ich bin mir sicher, Bill! Dieser Mann ist die einzige Spur, die uns zu Jack führen kann.“</w:t>
      </w:r>
    </w:p>
    <w:p>
      <w:pPr>
        <w:pStyle w:val="Normal"/>
        <w:ind w:left="-360" w:hanging="0"/>
        <w:jc w:val="both"/>
        <w:rPr/>
      </w:pPr>
      <w:r>
        <w:rPr>
          <w:rFonts w:cs="Arial" w:ascii="Arial" w:hAnsi="Arial"/>
        </w:rPr>
        <w:t xml:space="preserve">In diesem Moment kam ein Anruf auf der anderen Leitung rein. Nach einem Klingeln, meldete sich Morris O’Brian. „Mr Buchanan, die Abteilungsleiter sind im Konferenzraum versammelt. Mrs Yassir und ihr Vorgesetzter Mr Paulson sind aus Detroit über den Videokanal zugeschaltet.“ </w:t>
      </w:r>
    </w:p>
    <w:p>
      <w:pPr>
        <w:pStyle w:val="Normal"/>
        <w:ind w:left="-360" w:hanging="0"/>
        <w:jc w:val="both"/>
        <w:rPr/>
      </w:pPr>
      <w:r>
        <w:rPr>
          <w:rFonts w:cs="Arial" w:ascii="Arial" w:hAnsi="Arial"/>
        </w:rPr>
        <w:t>„</w:t>
      </w:r>
      <w:r>
        <w:rPr>
          <w:rFonts w:cs="Arial" w:ascii="Arial" w:hAnsi="Arial"/>
        </w:rPr>
        <w:t xml:space="preserve">Audrey, ich bleib an der Sache dran und melde mich bei Ihnen sobald ich was weiß. Bitte überlassen das Auffinden von diesem Zemin der CTU.“ </w:t>
      </w:r>
    </w:p>
    <w:p>
      <w:pPr>
        <w:pStyle w:val="Normal"/>
        <w:ind w:left="-360" w:hanging="0"/>
        <w:jc w:val="both"/>
        <w:rPr>
          <w:rFonts w:ascii="Arial" w:hAnsi="Arial" w:cs="Arial"/>
        </w:rPr>
      </w:pPr>
      <w:r>
        <w:rPr>
          <w:rFonts w:cs="Arial" w:ascii="Arial" w:hAnsi="Arial"/>
        </w:rPr>
        <w:t>„</w:t>
      </w:r>
      <w:r>
        <w:rPr>
          <w:rFonts w:cs="Arial" w:ascii="Arial" w:hAnsi="Arial"/>
        </w:rPr>
        <w:t xml:space="preserve">Okay Bill. Vielen Dank.“ Die Verbindung wurde getrennt. </w:t>
      </w:r>
    </w:p>
    <w:p>
      <w:pPr>
        <w:pStyle w:val="Normal"/>
        <w:ind w:left="-360" w:hanging="0"/>
        <w:jc w:val="both"/>
        <w:rPr>
          <w:rFonts w:ascii="Arial" w:hAnsi="Arial" w:cs="Arial"/>
        </w:rPr>
      </w:pPr>
      <w:r>
        <w:rPr>
          <w:rFonts w:cs="Arial" w:ascii="Arial" w:hAnsi="Arial"/>
        </w:rPr>
        <w:t xml:space="preserve">Buchanan legte auf, setzte seine Lesebrille auf und sammelte hastig seine Notizen zusammen. Dann verließ er sein Büro und die Hintergrundgeräusche des Großraumbüros erschienen ihm auf einmal sehr laut. Als er die Stufen zur Kommandozentrale hinab stieg, entdeckte er Morris, der gerade zu dem Besprechungsraum eilte. „Morris!“ rief Bill. </w:t>
      </w:r>
    </w:p>
    <w:p>
      <w:pPr>
        <w:pStyle w:val="Normal"/>
        <w:ind w:left="-360" w:hanging="0"/>
        <w:jc w:val="both"/>
        <w:rPr/>
      </w:pPr>
      <w:r>
        <w:rPr>
          <w:rFonts w:cs="Arial" w:ascii="Arial" w:hAnsi="Arial"/>
        </w:rPr>
        <w:t xml:space="preserve">Morris schaute auf und setzte ein müdes Lächeln auf. „Ach Sir, da sind Sie ja.“ Er hielt Bill die Glastür zum Konferenzraum auf, ließ ihn eintreten und schloss die Tür von außen. Bill Buchanan ließ seinen Blick über die Gesichter der Versammelten schweifen und nickte ihnen zu. „Ladies, Gentleman.“ Die meisten von ihnen kannte er noch nicht persönlich, hatte lediglich nur ihre Personaldossiers überflogen. Immerhin musste die Führungsriege der CTU nach dem Anschlag beinahe komplett neu besetzt werden. Bill setzte sich am Kopfende des langen Konferenztisches. Auf dem großen Wandbildschirm erschienen anstatt dem CTU- Logo, zwei Gesichter: Eine junge, hübsche Frau mit langen Schwarzen Haaren, olivfarbener Haut und dunklen Augen, wahrscheinlich nahöstlicher Herkunft, und ein Mann in mittlerem Alter mit grauen Haaren und spitzer Nase. „Mr Buchanan, zugeschaltet sind Mr Roy Paulson, Direktor der CTU Detroit, und Mrs Nadia Yassir, Leiterin der Nachrichtendienstabteilung“; stellte Morris vor. </w:t>
      </w:r>
    </w:p>
    <w:p>
      <w:pPr>
        <w:pStyle w:val="Normal"/>
        <w:ind w:left="-360" w:hanging="0"/>
        <w:jc w:val="both"/>
        <w:rPr/>
      </w:pPr>
      <w:r>
        <w:rPr>
          <w:rFonts w:cs="Arial" w:ascii="Arial" w:hAnsi="Arial"/>
        </w:rPr>
        <w:t>„</w:t>
      </w:r>
      <w:r>
        <w:rPr>
          <w:rFonts w:cs="Arial" w:ascii="Arial" w:hAnsi="Arial"/>
        </w:rPr>
        <w:t>Mr Buchanan“, begann Direktor Paulson. „es geht um einen mutmaßlichen Topagenten der Chinesen, der unbehelligt in unserem Zuständigkeitsbereich agiert und terroristische Aktivitäten in den USA unterstützt.“</w:t>
      </w:r>
    </w:p>
    <w:p>
      <w:pPr>
        <w:pStyle w:val="Normal"/>
        <w:ind w:left="-360" w:hanging="0"/>
        <w:jc w:val="both"/>
        <w:rPr>
          <w:rFonts w:ascii="Arial" w:hAnsi="Arial" w:cs="Arial"/>
        </w:rPr>
      </w:pPr>
      <w:r>
        <w:rPr>
          <w:rFonts w:cs="Arial" w:ascii="Arial" w:hAnsi="Arial"/>
        </w:rPr>
        <w:t>„</w:t>
      </w:r>
      <w:r>
        <w:rPr>
          <w:rFonts w:cs="Arial" w:ascii="Arial" w:hAnsi="Arial"/>
        </w:rPr>
        <w:t>Ja, Roy. Dieser Mann hat sich vor einer Woche als FBI- Agent ausgegeben und die Entführung eines unserer ehemaligen Agenten, Jack Bauer, mitgeplant hat.“</w:t>
      </w:r>
    </w:p>
    <w:p>
      <w:pPr>
        <w:pStyle w:val="Normal"/>
        <w:ind w:left="-360" w:hanging="0"/>
        <w:jc w:val="both"/>
        <w:rPr>
          <w:rFonts w:ascii="Arial" w:hAnsi="Arial" w:cs="Arial"/>
        </w:rPr>
      </w:pPr>
      <w:r>
        <w:rPr>
          <w:rFonts w:cs="Arial" w:ascii="Arial" w:hAnsi="Arial"/>
        </w:rPr>
        <w:t>„</w:t>
      </w:r>
      <w:r>
        <w:rPr>
          <w:rFonts w:cs="Arial" w:ascii="Arial" w:hAnsi="Arial"/>
        </w:rPr>
        <w:t>Heißt das, Sie sind sich nicht sicher, ob Bauer tatsächlich von den Chinesen entführt worden ist.“</w:t>
      </w:r>
    </w:p>
    <w:p>
      <w:pPr>
        <w:pStyle w:val="Normal"/>
        <w:ind w:left="-360" w:hanging="0"/>
        <w:jc w:val="both"/>
        <w:rPr>
          <w:rFonts w:ascii="Arial" w:hAnsi="Arial" w:cs="Arial"/>
        </w:rPr>
      </w:pPr>
      <w:r>
        <w:rPr>
          <w:rFonts w:cs="Arial" w:ascii="Arial" w:hAnsi="Arial"/>
        </w:rPr>
        <w:t>„</w:t>
      </w:r>
      <w:r>
        <w:rPr>
          <w:rFonts w:cs="Arial" w:ascii="Arial" w:hAnsi="Arial"/>
        </w:rPr>
        <w:t xml:space="preserve">Leider haben wir keine Hinweise, die darauf hindeuten“, erwiderte Bill. „Die Tochter des Verteidigungsministers, Audrey Rains, ist sich jedoch sicher, dass es sich bei diesem Mann . . .“ Morris spielte auf Knopfdruck ein Archivbild von Jiang Zemin ein. „um den Mann handelt, der Jack in das Industriegebäude gelockt hat, wo er anschließend verschwunden ist: Jiang Zemin.“ </w:t>
      </w:r>
    </w:p>
    <w:p>
      <w:pPr>
        <w:pStyle w:val="Normal"/>
        <w:ind w:left="-360" w:hanging="0"/>
        <w:jc w:val="both"/>
        <w:rPr>
          <w:rFonts w:ascii="Arial" w:hAnsi="Arial" w:cs="Arial"/>
        </w:rPr>
      </w:pPr>
      <w:r>
        <w:rPr>
          <w:rFonts w:cs="Arial" w:ascii="Arial" w:hAnsi="Arial"/>
        </w:rPr>
        <w:t xml:space="preserve">Paulson und Yassir tauschten einen Blick aus. „Bill“, begann Paulson. „bis jetzt ist alles nur reine Spekulation und Ihre Beweise ziemlich dünn.“ Bill seufzte frustriert. „Ich weiß, dass Sie Jack Bauer helfen wollen, was durchaus verständlich ist, bei einem Mann mit seinen Verdiensten für dieses Land. Aber wenn ich mir die Akte von Mr Bauer ansehe, sehe ich nur eine große Ansammlung von Dienstverstoßen, Befehlsverweigerungen, sowie unangebrachtes Verhalten gegenüber Vorgesetzten. Mit anderen Worten ist uns dieser Ex- Agent diesen Aufwand wert?“ </w:t>
      </w:r>
    </w:p>
    <w:p>
      <w:pPr>
        <w:pStyle w:val="Normal"/>
        <w:ind w:left="-360" w:hanging="0"/>
        <w:jc w:val="both"/>
        <w:rPr>
          <w:rFonts w:ascii="Arial" w:hAnsi="Arial" w:cs="Arial"/>
        </w:rPr>
      </w:pPr>
      <w:r>
        <w:rPr>
          <w:rFonts w:cs="Arial" w:ascii="Arial" w:hAnsi="Arial"/>
        </w:rPr>
        <w:t>„</w:t>
      </w:r>
      <w:r>
        <w:rPr>
          <w:rFonts w:cs="Arial" w:ascii="Arial" w:hAnsi="Arial"/>
        </w:rPr>
        <w:t xml:space="preserve">Es geht um die Informationen, die Bauer besitzt“, ergriff Morris das Wort. „In falschen Händen könnten Sie eine Bedrohung für die nationale Sicherheit darstellen!“ </w:t>
      </w:r>
    </w:p>
    <w:p>
      <w:pPr>
        <w:pStyle w:val="Normal"/>
        <w:ind w:left="-360" w:hanging="0"/>
        <w:jc w:val="both"/>
        <w:rPr>
          <w:rFonts w:ascii="Arial" w:hAnsi="Arial" w:cs="Arial"/>
        </w:rPr>
      </w:pPr>
      <w:r>
        <w:rPr>
          <w:rFonts w:cs="Arial" w:ascii="Arial" w:hAnsi="Arial"/>
        </w:rPr>
        <w:t>„</w:t>
      </w:r>
      <w:r>
        <w:rPr>
          <w:rFonts w:cs="Arial" w:ascii="Arial" w:hAnsi="Arial"/>
        </w:rPr>
        <w:t xml:space="preserve">Das ist uns durchaus bewusst, Mr O’Brian, “ entgegnete ihm Nadia Yassir. </w:t>
      </w:r>
    </w:p>
    <w:p>
      <w:pPr>
        <w:pStyle w:val="Normal"/>
        <w:ind w:left="-360" w:hanging="0"/>
        <w:jc w:val="both"/>
        <w:rPr>
          <w:rFonts w:ascii="Arial" w:hAnsi="Arial" w:cs="Arial"/>
        </w:rPr>
      </w:pPr>
      <w:r>
        <w:rPr>
          <w:rFonts w:cs="Arial" w:ascii="Arial" w:hAnsi="Arial"/>
        </w:rPr>
        <w:t>„</w:t>
      </w:r>
      <w:r>
        <w:rPr>
          <w:rFonts w:cs="Arial" w:ascii="Arial" w:hAnsi="Arial"/>
        </w:rPr>
        <w:t xml:space="preserve">Außerdem“, fuhr Direktor Paulson fort. „wissen wir nicht einmal, ob Bauer auch tatsächlich entführt worden ist. Vielleicht hat er sich auch von selbst aus dem Staub gemacht, weil er wusste, dass ihm zu den Vorfällen dieses besagten Tages eine Anhörung vor dem Kongress blühte.“ Er machte eine kurze Pause. „Und was Mrs Rains angeht; sie könnte sich auch getäuscht haben, was den Mann angeht.“ </w:t>
      </w:r>
    </w:p>
    <w:p>
      <w:pPr>
        <w:pStyle w:val="Normal"/>
        <w:ind w:left="-360" w:hanging="0"/>
        <w:jc w:val="both"/>
        <w:rPr>
          <w:rFonts w:ascii="Arial" w:hAnsi="Arial" w:cs="Arial"/>
        </w:rPr>
      </w:pPr>
      <w:r>
        <w:rPr>
          <w:rFonts w:cs="Arial" w:ascii="Arial" w:hAnsi="Arial"/>
        </w:rPr>
        <w:t>„</w:t>
      </w:r>
      <w:r>
        <w:rPr>
          <w:rFonts w:cs="Arial" w:ascii="Arial" w:hAnsi="Arial"/>
        </w:rPr>
        <w:t xml:space="preserve">Aber Zemin stand auf der Observierungsliste und war an diesem Tag in Los Angeles!“ wandte Morris ein. Bill hob die Hand, um ihn zu beruhigen. </w:t>
      </w:r>
    </w:p>
    <w:p>
      <w:pPr>
        <w:pStyle w:val="Normal"/>
        <w:ind w:left="-360" w:hanging="0"/>
        <w:jc w:val="both"/>
        <w:rPr>
          <w:rFonts w:ascii="Arial" w:hAnsi="Arial" w:cs="Arial"/>
        </w:rPr>
      </w:pPr>
      <w:r>
        <w:rPr>
          <w:rFonts w:cs="Arial" w:ascii="Arial" w:hAnsi="Arial"/>
        </w:rPr>
        <w:t>„</w:t>
      </w:r>
      <w:r>
        <w:rPr>
          <w:rFonts w:cs="Arial" w:ascii="Arial" w:hAnsi="Arial"/>
        </w:rPr>
        <w:t xml:space="preserve">Die CTU hatten an diesem Tag Wichtigeres zu tun, als mutmaßliche Verdächtige zu beschatten“, betonte Nadia. </w:t>
      </w:r>
    </w:p>
    <w:p>
      <w:pPr>
        <w:pStyle w:val="Normal"/>
        <w:ind w:left="-360" w:hanging="0"/>
        <w:jc w:val="both"/>
        <w:rPr>
          <w:rFonts w:ascii="Arial" w:hAnsi="Arial" w:cs="Arial"/>
        </w:rPr>
      </w:pPr>
      <w:r>
        <w:rPr>
          <w:rFonts w:cs="Arial" w:ascii="Arial" w:hAnsi="Arial"/>
        </w:rPr>
        <w:t>„</w:t>
      </w:r>
      <w:r>
        <w:rPr>
          <w:rFonts w:cs="Arial" w:ascii="Arial" w:hAnsi="Arial"/>
        </w:rPr>
        <w:t>Ich glaube so kommen wir hier nicht weiter.“</w:t>
      </w:r>
    </w:p>
    <w:p>
      <w:pPr>
        <w:pStyle w:val="Normal"/>
        <w:ind w:left="-360" w:hanging="0"/>
        <w:jc w:val="both"/>
        <w:rPr>
          <w:rFonts w:ascii="Arial" w:hAnsi="Arial" w:cs="Arial"/>
        </w:rPr>
      </w:pPr>
      <w:r>
        <w:rPr>
          <w:rFonts w:cs="Arial" w:ascii="Arial" w:hAnsi="Arial"/>
        </w:rPr>
        <w:t>„</w:t>
      </w:r>
      <w:r>
        <w:rPr>
          <w:rFonts w:cs="Arial" w:ascii="Arial" w:hAnsi="Arial"/>
        </w:rPr>
        <w:t xml:space="preserve">Da sind wir ja mal einer Meinung, Bill. Wie ich schon sagte; um Ihre Veracht zu bestätigen, brauchen wir handfeste Beweise.“ </w:t>
      </w:r>
    </w:p>
    <w:p>
      <w:pPr>
        <w:pStyle w:val="Normal"/>
        <w:ind w:left="-360" w:hanging="0"/>
        <w:jc w:val="both"/>
        <w:rPr>
          <w:rFonts w:ascii="Arial" w:hAnsi="Arial" w:cs="Arial"/>
        </w:rPr>
      </w:pPr>
      <w:r>
        <w:rPr>
          <w:rFonts w:cs="Arial" w:ascii="Arial" w:hAnsi="Arial"/>
        </w:rPr>
        <w:t>„</w:t>
      </w:r>
      <w:r>
        <w:rPr>
          <w:rFonts w:cs="Arial" w:ascii="Arial" w:hAnsi="Arial"/>
        </w:rPr>
        <w:t xml:space="preserve">In Ordnung Roy. Wir werden weitere Informationen sammeln, bis wir Beweise für eine Beteiligung von Jiang Zemin an Jack Bauers Entführung haben.“ </w:t>
      </w:r>
    </w:p>
    <w:p>
      <w:pPr>
        <w:pStyle w:val="Normal"/>
        <w:ind w:left="-360" w:hanging="0"/>
        <w:jc w:val="both"/>
        <w:rPr>
          <w:rFonts w:ascii="Arial" w:hAnsi="Arial" w:cs="Arial"/>
        </w:rPr>
      </w:pPr>
      <w:r>
        <w:rPr>
          <w:rFonts w:cs="Arial" w:ascii="Arial" w:hAnsi="Arial"/>
        </w:rPr>
        <w:t>„</w:t>
      </w:r>
      <w:r>
        <w:rPr>
          <w:rFonts w:cs="Arial" w:ascii="Arial" w:hAnsi="Arial"/>
        </w:rPr>
        <w:t xml:space="preserve">Danke, Bill. Halten Sie uns auf dem Laufenden.“ Die Videoverbindung brach ab. </w:t>
      </w:r>
    </w:p>
    <w:p>
      <w:pPr>
        <w:pStyle w:val="Normal"/>
        <w:ind w:left="-360" w:hanging="0"/>
        <w:jc w:val="both"/>
        <w:rPr>
          <w:rFonts w:ascii="Arial" w:hAnsi="Arial" w:cs="Arial"/>
        </w:rPr>
      </w:pPr>
      <w:r>
        <w:rPr>
          <w:rFonts w:cs="Arial" w:ascii="Arial" w:hAnsi="Arial"/>
        </w:rPr>
        <w:t xml:space="preserve">Buchanan wandte sich an seine versammelten Mitarbeiter:„Ich möchte, dass Sie zwei Teams bilden, die sich nur mit Jiang Zemin befassen. Wir brauchen alle Informationen über seine Kontakte, seine Aufenthaltsorte, wie lange er in den Staaten ist und was er vorher in China oder Asien gemacht hat. Morris, Sie koordinieren den Datenaustausch mit der Division.“ Alle sammelten ihre Unterlagen zusammen und verließen den Raum. Morris, der als letztes gehen wollte, wurde von Buchanan aufgehalten. „Morris, wie geht’s eigentlich Chloe?“ </w:t>
      </w:r>
    </w:p>
    <w:p>
      <w:pPr>
        <w:pStyle w:val="Normal"/>
        <w:ind w:left="-360" w:hanging="0"/>
        <w:jc w:val="both"/>
        <w:rPr>
          <w:rFonts w:ascii="Arial" w:hAnsi="Arial" w:cs="Arial"/>
        </w:rPr>
      </w:pPr>
      <w:r>
        <w:rPr>
          <w:rFonts w:cs="Arial" w:ascii="Arial" w:hAnsi="Arial"/>
        </w:rPr>
        <w:t>„</w:t>
      </w:r>
      <w:r>
        <w:rPr>
          <w:rFonts w:cs="Arial" w:ascii="Arial" w:hAnsi="Arial"/>
        </w:rPr>
        <w:t xml:space="preserve">Oh.“ Er hielt kurz inne und fuhr sich mit der Hand über seinen kahlen Kopf. „Sie ist noch etwas mitgenommen von der Sache mit Edgar. Aber sie scheint sich wieder zu erholen. Sie ist seit einer Woche bei ihren Eltern auf der Ranch. Die Auszeit hat ihr ziemlich gut getan.“ </w:t>
      </w:r>
    </w:p>
    <w:p>
      <w:pPr>
        <w:pStyle w:val="Normal"/>
        <w:ind w:left="-360" w:hanging="0"/>
        <w:jc w:val="both"/>
        <w:rPr/>
      </w:pPr>
      <w:r>
        <w:rPr>
          <w:rFonts w:cs="Arial" w:ascii="Arial" w:hAnsi="Arial"/>
        </w:rPr>
        <w:t>„</w:t>
      </w:r>
      <w:r>
        <w:rPr>
          <w:rFonts w:cs="Arial" w:ascii="Arial" w:hAnsi="Arial"/>
        </w:rPr>
        <w:t>Wissen Sie, wir könnten Chloe hier ganz gut gebrauchen. Immerhin geht es hie rum Jack Und sie kennt ihn gut . . . Aber nur wenn sie sich das wirklich schon zutraut.“</w:t>
      </w:r>
    </w:p>
    <w:p>
      <w:pPr>
        <w:pStyle w:val="Normal"/>
        <w:ind w:left="-360" w:hanging="0"/>
        <w:jc w:val="both"/>
        <w:rPr>
          <w:rFonts w:ascii="Arial" w:hAnsi="Arial" w:cs="Arial"/>
        </w:rPr>
      </w:pPr>
      <w:r>
        <w:rPr>
          <w:rFonts w:cs="Arial" w:ascii="Arial" w:hAnsi="Arial"/>
        </w:rPr>
        <w:t>„</w:t>
      </w:r>
      <w:r>
        <w:rPr>
          <w:rFonts w:cs="Arial" w:ascii="Arial" w:hAnsi="Arial"/>
        </w:rPr>
        <w:t xml:space="preserve">Wenn ich sie letztens richtig verstanden habe, kann sie es kaum erwarten, wieder ihre Arbeit aufzunehmen.“ Morris schmunzelte. „Ich werde mal schauen, ob ich sie erreiche.“ </w:t>
      </w:r>
    </w:p>
    <w:p>
      <w:pPr>
        <w:pStyle w:val="Normal"/>
        <w:ind w:left="-360" w:hanging="0"/>
        <w:jc w:val="both"/>
        <w:rPr>
          <w:rFonts w:ascii="Arial" w:hAnsi="Arial" w:cs="Arial"/>
        </w:rPr>
      </w:pPr>
      <w:r>
        <w:rPr>
          <w:rFonts w:cs="Arial" w:ascii="Arial" w:hAnsi="Arial"/>
        </w:rPr>
        <w:t>„</w:t>
      </w:r>
      <w:r>
        <w:rPr>
          <w:rFonts w:cs="Arial" w:ascii="Arial" w:hAnsi="Arial"/>
        </w:rPr>
        <w:t>Danke, Morri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360"/>
        <w:ind w:left="-360" w:hanging="0"/>
        <w:jc w:val="both"/>
        <w:rPr>
          <w:rFonts w:ascii="Digital SF" w:hAnsi="Digital SF" w:cs="Arial"/>
          <w:shadow/>
          <w:spacing w:val="50"/>
        </w:rPr>
      </w:pPr>
      <w:r>
        <w:rPr>
          <w:rFonts w:cs="Arial" w:ascii="Digital SF" w:hAnsi="Digital SF"/>
          <w:shadow/>
          <w:spacing w:val="50"/>
        </w:rPr>
        <w:t>China-Queen Shanghai, irgendwo im Pazifik</w:t>
      </w:r>
    </w:p>
    <w:p>
      <w:pPr>
        <w:pStyle w:val="Normal"/>
        <w:ind w:left="-360" w:hanging="0"/>
        <w:jc w:val="both"/>
        <w:rPr/>
      </w:pPr>
      <w:r>
        <w:rPr>
          <w:rFonts w:cs="Arial" w:ascii="Arial" w:hAnsi="Arial"/>
          <w:color w:val="000000"/>
        </w:rPr>
        <w:t xml:space="preserve">Eine kleine, zierliche Gestalt schlich leise durch den Frachtraum zwischen den Containern herum. Plötzlich hörte die junge Frau ein lautes Raschen hinter sich und wandte sich ruckartig herum. Sie schaute sich um, konnte jedoch zwischen den Containern nichts erkennen. Dann vernahm sie ein leises Piepsen. Eine Ratte, die auf einen der Container gesprungen war und jetzt am Rand entlang huschte. Die junge Chinesin atmete erleichtert aus und setzte ihren Weg fort. </w:t>
      </w:r>
    </w:p>
    <w:p>
      <w:pPr>
        <w:pStyle w:val="Normal"/>
        <w:ind w:left="-360" w:hanging="0"/>
        <w:jc w:val="both"/>
        <w:rPr>
          <w:rFonts w:ascii="Arial" w:hAnsi="Arial" w:cs="Arial"/>
          <w:color w:val="000000"/>
        </w:rPr>
      </w:pPr>
      <w:r>
        <w:rPr>
          <w:rFonts w:cs="Arial" w:ascii="Arial" w:hAnsi="Arial"/>
          <w:color w:val="000000"/>
        </w:rPr>
        <w:t>Hinter dem Container lugte ein Mann hervor, der die Frau beobachtete. Sein Blick funkelte bösartig, während er seine Faust mit dem Todschläger ballte. Als die Frau hinter einem der Container verschwand, kam er aus seinem Versteck hervor und setzte sich leise in Bewegung.</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xml:space="preserve">Das rasche Entriegeln der Containertür weckte Jack auf. Sofort fuhr er hoch und bereite sich vor. Er war sich sicher, dass Chengs Leute ihn wieder holten, um eine neuen Versuch zu starten, ihn zu brechen. Die Tür ging auf und Jack blinzelte in das grelle Licht, das in die Finsternis strömte. Als seine Augen sich allmählich daran gewöhnt haben, sah er in der Tür anstatt Changs Schlägern, die zierlich, schlanke Gestalt einer jungen, asiatischen Frau. Träume oder halluziniere ich jetzt? Oder hat Cheng jemanden geschickt, um ihm auf eine andere Weis Informationen zu entlocken? Wie auch immer, er musste auf der Hut sein. </w:t>
      </w:r>
    </w:p>
    <w:p>
      <w:pPr>
        <w:pStyle w:val="Normal"/>
        <w:ind w:left="-360" w:hanging="0"/>
        <w:jc w:val="both"/>
        <w:rPr/>
      </w:pPr>
      <w:r>
        <w:rPr>
          <w:rFonts w:cs="Arial" w:ascii="Arial" w:hAnsi="Arial"/>
          <w:color w:val="000000"/>
        </w:rPr>
        <w:t xml:space="preserve">Die Frau ging auf ihn zu, kniete sich neben ihm nieder und stellte einen Beutel ab. „Wer sind Sie?“ fragte Jack. Er spürte, wie die Frau ihm ein feuchtes Tuch auf die Stirn legte und ihm das Gesicht abwischte. Das tat gut. </w:t>
      </w:r>
    </w:p>
    <w:p>
      <w:pPr>
        <w:pStyle w:val="Normal"/>
        <w:ind w:left="-360" w:hanging="0"/>
        <w:jc w:val="both"/>
        <w:rPr/>
      </w:pPr>
      <w:r>
        <w:rPr>
          <w:rFonts w:cs="Arial" w:ascii="Arial" w:hAnsi="Arial"/>
          <w:color w:val="000000"/>
        </w:rPr>
        <w:t>„</w:t>
      </w:r>
      <w:r>
        <w:rPr>
          <w:rFonts w:cs="Arial" w:ascii="Arial" w:hAnsi="Arial"/>
          <w:color w:val="000000"/>
        </w:rPr>
        <w:t>Ich habe nicht viel Zeit“, sagte sie in gebrochenem Englisch, das Jack nur mit Mühe verstehen konnte. „Mein Name ist Shen. Ich bin auch eine Gefangene, wie Sie.“ Sie öffnete ihren Beutel, während sie weiter sprach. „Ich habe mitbekommen, was Cheng über Sie gesagt hat.“</w:t>
      </w:r>
    </w:p>
    <w:p>
      <w:pPr>
        <w:pStyle w:val="Normal"/>
        <w:ind w:left="-360" w:hanging="0"/>
        <w:jc w:val="both"/>
        <w:rPr/>
      </w:pPr>
      <w:r>
        <w:rPr>
          <w:rFonts w:cs="Arial" w:ascii="Arial" w:hAnsi="Arial"/>
          <w:color w:val="000000"/>
        </w:rPr>
        <w:t>„</w:t>
      </w:r>
      <w:r>
        <w:rPr>
          <w:rFonts w:cs="Arial" w:ascii="Arial" w:hAnsi="Arial"/>
          <w:color w:val="000000"/>
        </w:rPr>
        <w:t>Mein Name ist Jack. Was geht hier vor? Was haben die mit mir vor?“</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Man will Sie nach China in ein Gefangenenlager bringen. In etwa vier Tagen trifft das Schiff im Hafen von Shanghai ein.“ Sie holte aus ihrem Beutel ein Küchenmesser, rollte Jack vorsichtig auf den Rücken und schnitt ihm die Handfesseln durch. „Das ist Ihre Chance zu flüchten!“ Sie nahm eine Feldflasche aus dem Beutel und reichte sie Jack. Dieser riss sie auf und trank einen großen Schluck Wasser. Dann entnahm Shen ihrem Beutel noch einen kleinen Topf, eine Thermoskanne mit kochend heißem Wasser und eine Packung Instandnudeln. Alles stellte sie vor Jack hin. „Shen … Ich …“ Jacks Stimme versagte fast. „ich weiß gar nicht, wie ich Ihnen dafür danken soll.“ </w:t>
      </w:r>
    </w:p>
    <w:p>
      <w:pPr>
        <w:pStyle w:val="Normal"/>
        <w:ind w:left="-360" w:hanging="0"/>
        <w:jc w:val="both"/>
        <w:rPr/>
      </w:pPr>
      <w:r>
        <w:rPr>
          <w:rFonts w:cs="Arial" w:ascii="Arial" w:hAnsi="Arial"/>
          <w:color w:val="000000"/>
        </w:rPr>
        <w:t>„</w:t>
      </w:r>
      <w:r>
        <w:rPr>
          <w:rFonts w:cs="Arial" w:ascii="Arial" w:hAnsi="Arial"/>
          <w:color w:val="000000"/>
        </w:rPr>
        <w:t xml:space="preserve">Schon gut. Ich muss mich beeilen. Wenn ich hier erwischt werde, bin ich tot.“ Sie reichte ihm noch ein Feuerzeug. „Damit Sie keine Angst im Dunkeln haben müssen.“ </w:t>
      </w:r>
    </w:p>
    <w:p>
      <w:pPr>
        <w:pStyle w:val="Normal"/>
        <w:ind w:left="-360" w:hanging="0"/>
        <w:jc w:val="both"/>
        <w:rPr>
          <w:rFonts w:ascii="Arial" w:hAnsi="Arial" w:cs="Arial"/>
          <w:color w:val="000000"/>
        </w:rPr>
      </w:pPr>
      <w:r>
        <w:rPr>
          <w:rFonts w:cs="Arial" w:ascii="Arial" w:hAnsi="Arial"/>
          <w:color w:val="000000"/>
        </w:rPr>
        <w:t>Jack lächelte sie an und schob das Feuerzeug in seine Hosentasche. „Wo haben Sie das alles her?“</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Das meiste davon aus der Kombüse.“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Vielen Dank, Shen, aber Sie gehen jetzt wohl besser.“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ch sehe bald wieder nach Ihnen.“ </w:t>
      </w:r>
    </w:p>
    <w:p>
      <w:pPr>
        <w:pStyle w:val="Normal"/>
        <w:ind w:left="-360" w:hanging="0"/>
        <w:jc w:val="both"/>
        <w:rPr/>
      </w:pPr>
      <w:r>
        <w:rPr>
          <w:rFonts w:cs="Arial" w:ascii="Arial" w:hAnsi="Arial"/>
          <w:color w:val="000000"/>
        </w:rPr>
        <w:t xml:space="preserve">Sie sammelte ihren Beutel ein, stand auf und wollte gerade aus dem Container gehen, als sie plötzlich von jemandem gepackt wurde. Sie schrie laut auf. Der Angreifer drückte das junge Mädchen gegen die Containertür und schlug hart auf sie ein.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ufhören!!“ brüllte Jack. </w:t>
      </w:r>
    </w:p>
    <w:p>
      <w:pPr>
        <w:pStyle w:val="Normal"/>
        <w:ind w:left="-360" w:hanging="0"/>
        <w:jc w:val="both"/>
        <w:rPr>
          <w:rFonts w:ascii="Arial" w:hAnsi="Arial" w:cs="Arial"/>
          <w:color w:val="000000"/>
        </w:rPr>
      </w:pPr>
      <w:r>
        <w:rPr>
          <w:rFonts w:cs="Arial" w:ascii="Arial" w:hAnsi="Arial"/>
          <w:color w:val="000000"/>
        </w:rPr>
        <w:t xml:space="preserve">Der Unbekannte schleuderte Shen von sich und sie prallte hart gegen einen Palettenstapel. Als er sich daraufhin zu Jack umdrehte, erkannte dieser den Chinesen, dem er gestern eine Kopfnuss verpasst hatte. Er grinste boshaft. Jack rollte herum, griff nach dem Küchenmesser, das Shen zurückgelassen hatte, und kam rasch auf die Beine. Er stürzte sich auf den Chinesen, der seinen Angriff locker abwehrte, indem er Jack das Messer aus der Hand stieß und ihm mit dem Todschläger aus voller Kraft in den Magen schlug. Jack hielt sich den Unterleib und sank keuchend zusammen. „Wie war das mit dem verkackten Reisfresser?“ Der Chinese verpasste Jack einen harten Tritt mitten ins Gesicht, der ihn herumschleuderte. </w:t>
      </w:r>
    </w:p>
    <w:p>
      <w:pPr>
        <w:pStyle w:val="Normal"/>
        <w:ind w:left="-360" w:hanging="0"/>
        <w:jc w:val="both"/>
        <w:rPr>
          <w:rFonts w:ascii="Arial" w:hAnsi="Arial" w:cs="Arial"/>
          <w:color w:val="000000"/>
        </w:rPr>
      </w:pPr>
      <w:r>
        <w:rPr>
          <w:rFonts w:cs="Arial" w:ascii="Arial" w:hAnsi="Arial"/>
          <w:color w:val="000000"/>
        </w:rPr>
        <w:t xml:space="preserve">Shen kam währenddessen langsam wieder zu sich und stieß die schwere Holzpalette von sich weg. Sie spürte einen stechenden Schmerz; ein Nagel einer kaputten Palette hatte sich in ihren zarten Oberschenkel gebohrt. Sie richtete sich auf und hob eine abgebrochene Holzplanke einer Palette auf. </w:t>
      </w:r>
    </w:p>
    <w:p>
      <w:pPr>
        <w:pStyle w:val="Normal"/>
        <w:ind w:left="-360" w:hanging="0"/>
        <w:jc w:val="both"/>
        <w:rPr/>
      </w:pPr>
      <w:r>
        <w:rPr>
          <w:rFonts w:cs="Arial" w:ascii="Arial" w:hAnsi="Arial"/>
          <w:color w:val="000000"/>
        </w:rPr>
        <w:t xml:space="preserve">Der Chinese ließ seinen Knöchel knacken und kam auf Jack zu, der am Boden lag. „Wo bleiben deine harten Sprüche, häh?!“ Jack, der mit dem Gesicht am Boden lag, versuchte abzuschätzen, wo der Schläger gerade stand. „Hat es dir die Sprache verschlagen, du elendes . . .“ Als er über Jack stand und sich zu ihm hinunter bückte, wirbelte Jack herum und stieß sein Bein gegen der Unterschenkel des Chinesen. Durch Jacks Überraschungsangriff, schrie der Chinese vor Schmerz auf und ging in die Knie. Blitzschnell sprang Jack auf und verpasste seinem Widersacher einen kräftigen Tritt ins Gesicht. Beim ersten Mal traf er, doch bei zweiten Mal holte der Chinese mit seiner Hand aus und wehrte den Tritt ab. Er Traf Jack mit seiner Faust in die Schläfe. Jack taumelte, weil er noch sehr geschwächt war. Der Chinese schlug weiter auf Jack ein, bis er wieder zu Boden ging. </w:t>
      </w:r>
    </w:p>
    <w:p>
      <w:pPr>
        <w:pStyle w:val="Normal"/>
        <w:ind w:left="-360" w:hanging="0"/>
        <w:jc w:val="both"/>
        <w:rPr>
          <w:rFonts w:ascii="Arial" w:hAnsi="Arial" w:cs="Arial"/>
          <w:color w:val="000000"/>
        </w:rPr>
      </w:pPr>
      <w:r>
        <w:rPr>
          <w:rFonts w:cs="Arial" w:ascii="Arial" w:hAnsi="Arial"/>
          <w:color w:val="000000"/>
        </w:rPr>
        <w:t xml:space="preserve">Shen schlich sich von hinten an den Chinesen an und schlug ihm die Holzplanke mit aller Kraft gegen den Kopf. Er schrie laut auf und ging in die Knie, während er sich am Hinterkopf hielt. Dann drehte er sich zu Shen um und funkelte sie hasserfüllt und rachsüchtig an. „Du miese kleine Hure!!“ Er richtete sich rasch wieder auf und kam langsam auf sie zu. „Du bist tot!“ </w:t>
      </w:r>
    </w:p>
    <w:p>
      <w:pPr>
        <w:pStyle w:val="Normal"/>
        <w:ind w:left="-360" w:hanging="0"/>
        <w:jc w:val="both"/>
        <w:rPr/>
      </w:pPr>
      <w:r>
        <w:rPr>
          <w:rFonts w:cs="Arial" w:ascii="Arial" w:hAnsi="Arial"/>
          <w:color w:val="000000"/>
        </w:rPr>
        <w:t xml:space="preserve">Obwohl Jack noch lauter Sterne sah, riss er sich zusammen und kam mit letzter Kraft schnell wieder zu sich. Er kroch auf das Küchenmesser zu, das der Schläger ihm vorhin aus der Hand geschlagen hatte. </w:t>
      </w:r>
    </w:p>
    <w:p>
      <w:pPr>
        <w:pStyle w:val="Normal"/>
        <w:ind w:left="-360" w:hanging="0"/>
        <w:jc w:val="both"/>
        <w:rPr>
          <w:rFonts w:ascii="Arial" w:hAnsi="Arial" w:cs="Arial"/>
          <w:color w:val="000000"/>
        </w:rPr>
      </w:pPr>
      <w:r>
        <w:rPr>
          <w:rFonts w:cs="Arial" w:ascii="Arial" w:hAnsi="Arial"/>
          <w:color w:val="000000"/>
        </w:rPr>
        <w:t xml:space="preserve">Shen drückte sich mit dem Rücken an einen Container, während Chengs Mann ihr immer näher kam. Sie hob drohend die Holzplanke. </w:t>
      </w:r>
    </w:p>
    <w:p>
      <w:pPr>
        <w:pStyle w:val="Normal"/>
        <w:ind w:left="-360" w:hanging="0"/>
        <w:jc w:val="both"/>
        <w:rPr>
          <w:rFonts w:ascii="Arial" w:hAnsi="Arial" w:cs="Arial"/>
          <w:color w:val="000000"/>
        </w:rPr>
      </w:pPr>
      <w:r>
        <w:rPr>
          <w:rFonts w:cs="Arial" w:ascii="Arial" w:hAnsi="Arial"/>
          <w:color w:val="000000"/>
        </w:rPr>
        <w:t xml:space="preserve">Jack schnappte sich das Messer. </w:t>
      </w:r>
    </w:p>
    <w:p>
      <w:pPr>
        <w:pStyle w:val="Normal"/>
        <w:ind w:left="-360" w:hanging="0"/>
        <w:jc w:val="both"/>
        <w:rPr>
          <w:rFonts w:ascii="Arial" w:hAnsi="Arial" w:cs="Arial"/>
          <w:color w:val="000000"/>
        </w:rPr>
      </w:pPr>
      <w:r>
        <w:rPr>
          <w:rFonts w:cs="Arial" w:ascii="Arial" w:hAnsi="Arial"/>
          <w:color w:val="000000"/>
        </w:rPr>
        <w:t>Der Schläger grinste Shen höhnisch an. „Glaubst du, du kommst gegen mich an, Schlampe?“ Er machte plötzlich einen raschen Satz nach vorn und entriss Shen die Holzplanke.</w:t>
      </w:r>
    </w:p>
    <w:p>
      <w:pPr>
        <w:pStyle w:val="Normal"/>
        <w:ind w:left="-360" w:hanging="0"/>
        <w:jc w:val="both"/>
        <w:rPr>
          <w:rFonts w:ascii="Arial" w:hAnsi="Arial" w:cs="Arial"/>
          <w:color w:val="000000"/>
        </w:rPr>
      </w:pPr>
      <w:r>
        <w:rPr>
          <w:rFonts w:cs="Arial" w:ascii="Arial" w:hAnsi="Arial"/>
          <w:color w:val="000000"/>
        </w:rPr>
        <w:t xml:space="preserve">Jack kam auf die Beine. </w:t>
      </w:r>
    </w:p>
    <w:p>
      <w:pPr>
        <w:pStyle w:val="Normal"/>
        <w:ind w:left="-360" w:hanging="0"/>
        <w:jc w:val="both"/>
        <w:rPr>
          <w:rFonts w:ascii="Arial" w:hAnsi="Arial" w:cs="Arial"/>
          <w:color w:val="000000"/>
        </w:rPr>
      </w:pPr>
      <w:r>
        <w:rPr>
          <w:rFonts w:cs="Arial" w:ascii="Arial" w:hAnsi="Arial"/>
          <w:color w:val="000000"/>
        </w:rPr>
        <w:t xml:space="preserve">Ohne zu zögern, schlug der Chinese damit auf Shen ein, die nach dem ersten Schlag  zu Boden fiel. Er schlug Immer und immer wieder auf sie ein. </w:t>
      </w:r>
    </w:p>
    <w:p>
      <w:pPr>
        <w:pStyle w:val="Normal"/>
        <w:ind w:left="-360" w:hanging="0"/>
        <w:jc w:val="both"/>
        <w:rPr>
          <w:rFonts w:ascii="Arial" w:hAnsi="Arial" w:cs="Arial"/>
          <w:color w:val="000000"/>
        </w:rPr>
      </w:pPr>
      <w:r>
        <w:rPr>
          <w:rFonts w:cs="Arial" w:ascii="Arial" w:hAnsi="Arial"/>
          <w:color w:val="000000"/>
        </w:rPr>
        <w:t xml:space="preserve">Jack war hinter ihm und stieß ihm das Messer tief in die Nieren. Der Schläger ließ überrascht die Holzplanke sinken. Er wollte am liebsten laut schreien, konnte es jedoch nicht. Jack zog ihm das Messer heraus, nahm ihn in den Schwitzkasten und schlitzte ihm damit die Halsschlagader auf. Blut floss ihm wie aus einer Fontäne. Der Chinese röchelte und Jack ließ ihn wie einen nassen Sack zu Boden sinken. </w:t>
      </w:r>
    </w:p>
    <w:p>
      <w:pPr>
        <w:pStyle w:val="Normal"/>
        <w:ind w:left="-360" w:hanging="0"/>
        <w:jc w:val="both"/>
        <w:rPr/>
      </w:pPr>
      <w:r>
        <w:rPr>
          <w:rFonts w:cs="Arial" w:ascii="Arial" w:hAnsi="Arial"/>
          <w:color w:val="000000"/>
        </w:rPr>
        <w:t xml:space="preserve">Dann kümmerte er sich sofort um Shen, die inzwischen bewusstlos geworden war. Der Schläger hatte sie übel zugerichtet. Sie hatte Blutergüsse am ganzen Körper. Jack hob sie auf und trug sie zu seinem Container, wo er sie langsam absetzte. Er hielt sie in seinen Armen und strich ihr eine Strähne aus dem Gesicht. „Shen“, sagte er. „Können Sie mich hören.“ Er zog sein Hemd aus, griff nach der Feldflasche, die sie ihm gebracht hatte, und tröpfelte etwas Wasser drauf. Damit wischte er Shen das Gesicht ab. Sie stöhnte leise auf und öffnete langsam die Augen. „Wer hätte gedacht, dass ich die Gelegenheit bekommen würde, mich so schnell bei Ihnen zu revanchieren“, schmunzelte Jack. </w:t>
      </w:r>
    </w:p>
    <w:p>
      <w:pPr>
        <w:pStyle w:val="Normal"/>
        <w:ind w:left="-360" w:hanging="0"/>
        <w:jc w:val="both"/>
        <w:rPr>
          <w:rFonts w:ascii="Arial" w:hAnsi="Arial" w:cs="Arial"/>
          <w:color w:val="000000"/>
        </w:rPr>
      </w:pPr>
      <w:r>
        <w:rPr>
          <w:rFonts w:cs="Arial" w:ascii="Arial" w:hAnsi="Arial"/>
          <w:color w:val="000000"/>
        </w:rPr>
        <w:t xml:space="preserve">Shen erwiderte sein Lächeln. „Danke, Jack. Sie haben mein Leben gerettet.“ </w:t>
      </w:r>
    </w:p>
    <w:p>
      <w:pPr>
        <w:pStyle w:val="Normal"/>
        <w:ind w:left="-360" w:hanging="0"/>
        <w:jc w:val="both"/>
        <w:rPr>
          <w:rFonts w:ascii="Arial" w:hAnsi="Arial" w:cs="Arial"/>
          <w:color w:val="000000"/>
        </w:rPr>
      </w:pPr>
      <w:r>
        <w:rPr>
          <w:rFonts w:cs="Arial" w:ascii="Arial" w:hAnsi="Arial"/>
          <w:color w:val="000000"/>
        </w:rPr>
        <w:t xml:space="preserve">Jack streichelte ihr seidenes, schwarzes Haar. „Nein, ich danke Ihnen.“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ua.“ Sie verzog das Gesicht vor Schmerzen.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Haben Sie schlimme Schmerzen?“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Es geht schon. Es war schon schlimmer.“ Sie lächelte. „Ich muss jetzt weg. Sonst wird Cheng misstrauisch.“ </w:t>
      </w:r>
    </w:p>
    <w:p>
      <w:pPr>
        <w:pStyle w:val="Normal"/>
        <w:ind w:left="-360" w:hanging="0"/>
        <w:jc w:val="both"/>
        <w:rPr/>
      </w:pPr>
      <w:r>
        <w:rPr>
          <w:rFonts w:cs="Arial" w:ascii="Arial" w:hAnsi="Arial"/>
          <w:color w:val="000000"/>
        </w:rPr>
        <w:t xml:space="preserve">Jack schaute rüber zu dem Chinesen. Er lag in einer Blutlache und bewegte sich nicht mehr. Offenbar hatte bereits das Zeitliche gesegnet. „Das wird er sowieso, wenn er merkt, dass einer seiner Leute tot ist.“ Er ließ seinen Blick durch den Frachtraum schweifen. „Wir müssen die Leiche hier irgendwo verstecken. Früher oder später wird Cheng merken, dass seinen Mann vermissen.“ Er schaute zu Shen hinunter. „In welcher Beziehung stehen Sie zu Cheng?“ </w:t>
      </w:r>
    </w:p>
    <w:p>
      <w:pPr>
        <w:pStyle w:val="Normal"/>
        <w:ind w:left="-360" w:hanging="0"/>
        <w:jc w:val="both"/>
        <w:rPr>
          <w:rFonts w:ascii="Arial" w:hAnsi="Arial" w:cs="Arial"/>
          <w:color w:val="000000"/>
        </w:rPr>
      </w:pPr>
      <w:r>
        <w:rPr>
          <w:rFonts w:cs="Arial" w:ascii="Arial" w:hAnsi="Arial"/>
          <w:color w:val="000000"/>
        </w:rPr>
        <w:t>Shen schloss die Augen und drehte den Kopf zur Seite. „Cheng ließ meine Eltern hinrichten, als ich vier Jahre alt war. Direkt vor meinen Augen. Doch mich verschonte er, aus welchem Grund auch immer.“ Sie hielt kurz inne und zuckte wieder vor Schmerz zusammen. Jack streichelte ihr sanft über die Stirn. „Er nahm mich mit und zog mich auf wie sein eigenes Kind. Doch so was wie Liebe erfuhr ich nie von ihm. Stattdessen . . . ich war nur . . .“</w:t>
      </w:r>
    </w:p>
    <w:p>
      <w:pPr>
        <w:pStyle w:val="Normal"/>
        <w:ind w:left="-360" w:hanging="0"/>
        <w:jc w:val="both"/>
        <w:rPr>
          <w:rFonts w:ascii="Arial" w:hAnsi="Arial" w:cs="Arial"/>
          <w:color w:val="000000"/>
        </w:rPr>
      </w:pPr>
      <w:r>
        <w:rPr>
          <w:rFonts w:cs="Arial" w:ascii="Arial" w:hAnsi="Arial"/>
          <w:color w:val="000000"/>
        </w:rPr>
        <w:t xml:space="preserve">Jack war sofort klar, was sie meinte. „Schon gut, Shen. Sie müssen sich jetzt schonen. Denken Sie an was Schönes.“ </w:t>
      </w:r>
    </w:p>
    <w:p>
      <w:pPr>
        <w:pStyle w:val="Normal"/>
        <w:ind w:left="-360" w:hanging="0"/>
        <w:jc w:val="both"/>
        <w:rPr/>
      </w:pPr>
      <w:r>
        <w:rPr>
          <w:rFonts w:cs="Arial" w:ascii="Arial" w:hAnsi="Arial"/>
          <w:color w:val="000000"/>
        </w:rPr>
        <w:t>„</w:t>
      </w:r>
      <w:r>
        <w:rPr>
          <w:rFonts w:cs="Arial" w:ascii="Arial" w:hAnsi="Arial"/>
          <w:color w:val="000000"/>
        </w:rPr>
        <w:t>Mein Leben bestand nicht aus vielen schönen Augenblicken, Jack.“</w:t>
      </w:r>
    </w:p>
    <w:p>
      <w:pPr>
        <w:pStyle w:val="Normal"/>
        <w:ind w:left="-360" w:hanging="0"/>
        <w:jc w:val="both"/>
        <w:rPr>
          <w:rFonts w:ascii="Arial" w:hAnsi="Arial" w:cs="Arial"/>
          <w:color w:val="000000"/>
        </w:rPr>
      </w:pPr>
      <w:r>
        <w:rPr>
          <w:rFonts w:cs="Arial" w:ascii="Arial" w:hAnsi="Arial"/>
          <w:color w:val="000000"/>
        </w:rPr>
        <w:t xml:space="preserve">Er richtete den Blick geradeaus, der plötzlich finster wurde. „Cheng wird für alles bezahlen, das verspreche ich Ihnen. Ich werde ihn töten.“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Digital SF" w:hAnsi="Digital SF" w:cs="Arial"/>
          <w:shadow/>
          <w:spacing w:val="50"/>
        </w:rPr>
      </w:pPr>
      <w:r>
        <w:rPr>
          <w:rFonts w:cs="Arial" w:ascii="Digital SF" w:hAnsi="Digital SF"/>
          <w:shadow/>
          <w:spacing w:val="50"/>
        </w:rPr>
        <w:t>An Bord der Air Force One</w:t>
      </w:r>
    </w:p>
    <w:p>
      <w:pPr>
        <w:pStyle w:val="Normal"/>
        <w:ind w:left="-360" w:hanging="0"/>
        <w:jc w:val="both"/>
        <w:rPr/>
      </w:pPr>
      <w:r>
        <w:rPr>
          <w:rFonts w:cs="Arial" w:ascii="Arial" w:hAnsi="Arial"/>
          <w:color w:val="000000"/>
        </w:rPr>
        <w:t xml:space="preserve">Mike Novick saß Präsident Hal Gardner gegenüber. Der ehemalige Vizepräsident Hal Gardner wurde erst vor einer Woche zum Präsidenten der Vereinigten Staaten vereidigt, nachdem sein Vorgänger Charles Logan verhaftet und abgesetzt wurde. Nach der Niederlage von Präsident Logan wurden die Stimmen nach sofortigen Neuwahlen laut. Jedem war klar, dass durch Logans Verstrickungen das Vertrauen der Bürger in die Regierung stark abgenommen hatte. Gardner hatte nach Logans Rücktritt sein Ziel, US-Präsident zu werden, erreicht und setzte alles daran, bei der anstehenden Präsidentschaftswahl auch von seinem Volk gewählt zu werden. Doch er hatte einen starken Gegenkandidaten bei den Demokraten: Wayne Palmer, den Bruder des ermordeten Ex-Präsidenten David Palmer. </w:t>
      </w:r>
    </w:p>
    <w:p>
      <w:pPr>
        <w:pStyle w:val="Normal"/>
        <w:ind w:left="-360" w:hanging="0"/>
        <w:jc w:val="both"/>
        <w:rPr>
          <w:rFonts w:ascii="Arial" w:hAnsi="Arial" w:cs="Arial"/>
          <w:color w:val="000000"/>
        </w:rPr>
      </w:pPr>
      <w:r>
        <w:rPr>
          <w:rFonts w:cs="Arial" w:ascii="Arial" w:hAnsi="Arial"/>
          <w:color w:val="000000"/>
        </w:rPr>
        <w:t xml:space="preserve">Gardner studierte gerade die täglichen Berichte der Geheimdienste, als es an seiner Tür klopfte. „Herein.“ </w:t>
      </w:r>
    </w:p>
    <w:p>
      <w:pPr>
        <w:pStyle w:val="Normal"/>
        <w:ind w:left="-360" w:hanging="0"/>
        <w:jc w:val="both"/>
        <w:rPr>
          <w:rFonts w:ascii="Arial" w:hAnsi="Arial" w:cs="Arial"/>
          <w:color w:val="000000"/>
        </w:rPr>
      </w:pPr>
      <w:r>
        <w:rPr>
          <w:rFonts w:cs="Arial" w:ascii="Arial" w:hAnsi="Arial"/>
          <w:color w:val="000000"/>
        </w:rPr>
        <w:t>Mike Novick, der Berater des Präsidenten, trat ein. „Mr President?“</w:t>
      </w:r>
    </w:p>
    <w:p>
      <w:pPr>
        <w:pStyle w:val="Normal"/>
        <w:ind w:left="-360" w:hanging="0"/>
        <w:jc w:val="both"/>
        <w:rPr/>
      </w:pPr>
      <w:r>
        <w:rPr>
          <w:rFonts w:cs="Arial" w:ascii="Arial" w:hAnsi="Arial"/>
          <w:color w:val="000000"/>
        </w:rPr>
        <w:t>Gardner kam sofort zur Sache: „Mike, ist Ihnen der Bericht der CTU Los Angeles aufgefallen? Jack Bauer soll angeblich kurz nach seiner Freilassung aus dem Gewahrsam verschwunden sein . .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Ja, Mr President, ich bin darüber im Bilde. Bill Buchanan vermutet, dass die Chinesen für sein Verschwinden verantwortlich sind.“ Er räusperte sich, bevor er fort fuhr. „Es gibt zwar keinerlei Beweise dafür, dass die Chinesen was mit Bauers Verschwinden zu tun haben könnten, aber es wäre sehr nahe liegend, nachdem sich herausgestellt hat, dass Bauer doch noch am Leben ist.“ </w:t>
      </w:r>
    </w:p>
    <w:p>
      <w:pPr>
        <w:pStyle w:val="Normal"/>
        <w:ind w:left="-360" w:hanging="0"/>
        <w:jc w:val="both"/>
        <w:rPr/>
      </w:pPr>
      <w:r>
        <w:rPr>
          <w:rFonts w:cs="Arial" w:ascii="Arial" w:hAnsi="Arial"/>
          <w:color w:val="000000"/>
        </w:rPr>
        <w:t>Gardner nickte und blätterte in der Akte. „Mr Buchanan ist außerdem auch der Meinung, dass Bauers Wissen in den falschen Händen unsere Nationale Sicherheit gefährden könnte . . .“</w:t>
      </w:r>
    </w:p>
    <w:p>
      <w:pPr>
        <w:pStyle w:val="Normal"/>
        <w:ind w:left="-360" w:hanging="0"/>
        <w:jc w:val="both"/>
        <w:rPr/>
      </w:pPr>
      <w:r>
        <w:rPr>
          <w:rFonts w:cs="Arial" w:ascii="Arial" w:hAnsi="Arial"/>
          <w:color w:val="000000"/>
        </w:rPr>
        <w:t>„</w:t>
      </w:r>
      <w:r>
        <w:rPr>
          <w:rFonts w:cs="Arial" w:ascii="Arial" w:hAnsi="Arial"/>
          <w:color w:val="000000"/>
        </w:rPr>
        <w:t xml:space="preserve">Ja, Sir, auch das trifft zu. Das war auch der Grund, warum Charles Logan Bauer vor zwei Jahren töten lassen wollte, bevor er an die Chinesen ausgeliefert werden konnte.“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un, aus dem Bericht geht auch hervor, dass einiges für die Beteiligung der  Chinesen spricht ...“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Sir, wenn Sie mir erlauben offen zu sprechen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itte, Mike.“ </w:t>
      </w:r>
    </w:p>
    <w:p>
      <w:pPr>
        <w:pStyle w:val="Normal"/>
        <w:ind w:left="-360" w:hanging="0"/>
        <w:jc w:val="both"/>
        <w:rPr/>
      </w:pPr>
      <w:r>
        <w:rPr>
          <w:rFonts w:cs="Arial" w:ascii="Arial" w:hAnsi="Arial"/>
          <w:color w:val="000000"/>
        </w:rPr>
        <w:t>„</w:t>
      </w:r>
      <w:r>
        <w:rPr>
          <w:rFonts w:cs="Arial" w:ascii="Arial" w:hAnsi="Arial"/>
          <w:color w:val="000000"/>
        </w:rPr>
        <w:t>Ich kenne Jack Bauer ziemlich gut, wie Sie wissen. Sollte er sich tatsächlich in der Gewalt der Chinesen befinden und von ihnen verschleppt worden sein, wird es nicht so leicht werden, ihn zum reden zu bringen.“</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ch habe die Akte von Mr Bauer gelesen“, betonte der Präsident. „Er ist gut darin geschult, Folter Stand zu halten. Gott weiß, welche barbarischen Methoden die Chinesen einsetzen werden, um Bauer zum reden zu bringen und irgendwann bricht jeder.“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Was schlagen Sie also vor, Mr President? Eine militärische Rettungsaktion?“</w:t>
      </w:r>
    </w:p>
    <w:p>
      <w:pPr>
        <w:pStyle w:val="Normal"/>
        <w:ind w:left="-360" w:hanging="0"/>
        <w:jc w:val="both"/>
        <w:rPr>
          <w:rFonts w:ascii="Arial" w:hAnsi="Arial" w:cs="Arial"/>
          <w:color w:val="000000"/>
        </w:rPr>
      </w:pPr>
      <w:r>
        <w:rPr>
          <w:rFonts w:cs="Arial" w:ascii="Arial" w:hAnsi="Arial"/>
          <w:color w:val="000000"/>
        </w:rPr>
        <w:t>Gardner winkte ab. „Ich bitte Sie, Mike. Zuerst müssen wir mit Sicherheit herausfinden, ob Bauer wirklich von den Chinesen verschleppt wurde.“ Er hielt kurz inne, stand auf und begann in seinem Büro auf und ab zu laufen. „Wir brauchen Beweise für Bauers Entführung. Weisen Sie CTU Los Angeles an, allen möglichen Spuren nachzugehen. Sie sollen alle benötigte Unterstützung erhalten.“</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Jawohl, Mr President, ich kümmere mich sofort darum.“ </w:t>
      </w:r>
    </w:p>
    <w:p>
      <w:pPr>
        <w:pStyle w:val="Normal"/>
        <w:ind w:left="-360" w:hanging="0"/>
        <w:jc w:val="both"/>
        <w:rPr>
          <w:rFonts w:ascii="Arial" w:hAnsi="Arial" w:cs="Arial"/>
          <w:color w:val="000000"/>
        </w:rPr>
      </w:pPr>
      <w:r>
        <w:rPr>
          <w:rFonts w:cs="Arial" w:ascii="Arial" w:hAnsi="Arial"/>
          <w:color w:val="000000"/>
        </w:rPr>
        <w:t xml:space="preserve">Gardner schaute auf seine Armbanduhr. „Wann landen wir in Chicago?“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n dreißig Minuten, Sir.“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Digital SF" w:hAnsi="Digital SF" w:cs="Arial"/>
          <w:shadow/>
          <w:spacing w:val="50"/>
        </w:rPr>
      </w:pPr>
      <w:r>
        <w:rPr>
          <w:rFonts w:cs="Arial" w:ascii="Digital SF" w:hAnsi="Digital SF"/>
          <w:shadow/>
          <w:spacing w:val="50"/>
        </w:rPr>
        <w:t>China-Queen Shanghai, irgendwo im Pazifik</w:t>
      </w:r>
    </w:p>
    <w:p>
      <w:pPr>
        <w:pStyle w:val="Normal"/>
        <w:ind w:left="-360" w:hanging="0"/>
        <w:jc w:val="both"/>
        <w:rPr>
          <w:rFonts w:ascii="Arial" w:hAnsi="Arial" w:cs="Arial"/>
          <w:color w:val="000000"/>
        </w:rPr>
      </w:pPr>
      <w:r>
        <w:rPr>
          <w:rFonts w:cs="Arial" w:ascii="Arial" w:hAnsi="Arial"/>
          <w:color w:val="000000"/>
        </w:rPr>
        <w:t xml:space="preserve">Jack zerrte die Leiche des chinesischen Schlägers zu einem Palettenstapel im Frachtraum. Er durchsuchte seine Taschen, wo er ein Handy und eine Pistole fand. Die M9 Beretta war geladen: Ein Magazin mit 15 Schuss. Ein Ersatzmagazin war auch dabei. Jack steckte beides in seinen Hosenbund und untersuchte das Handy. Der Empfang im Frachtraum war ziemlich schwach, aber immerhin. Sein erster Gedanke war, die CTU anzurufen, verwarf ihn aber schnell wieder. Erstens, weil auf Hoher See bei den herrschenden Interferenzen niemals eine Verbindung zum Festland hergestellt werden könnte und zweitens, weil Chengs Leute ihn vielleicht anpeilen könnten. Jack stellte das Handy auf Vibrationsalarm, ließ es ebenfalls in seiner Hosentasche verschwinden und wandte sich wieder der Leiche zu. Er begrub die Leiche unter einigen losen Holzpaletten und warf eine Plane drüber. Das müsste reichen, sagte er sich und kehrte zurück zu Shen, die immer noch am dem Container kauerte. Jack kniete sich vor ihr nieder und legte beide Hände auf ihre Schultern. „Shen, hören Sie mich?“ </w:t>
      </w:r>
    </w:p>
    <w:p>
      <w:pPr>
        <w:pStyle w:val="Normal"/>
        <w:ind w:left="-360" w:hanging="0"/>
        <w:jc w:val="both"/>
        <w:rPr>
          <w:rFonts w:ascii="Arial" w:hAnsi="Arial" w:cs="Arial"/>
          <w:color w:val="000000"/>
        </w:rPr>
      </w:pPr>
      <w:r>
        <w:rPr>
          <w:rFonts w:cs="Arial" w:ascii="Arial" w:hAnsi="Arial"/>
          <w:color w:val="000000"/>
        </w:rPr>
        <w:t xml:space="preserve">Sie nickte.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ch habe eine Waffe bei dem Mann gefunden. Ich werde für uns nach einem Ausweg von diesem Schiff suchen. Bleiben Sie bitte hier und verstecken Sie sich. Ich bin bald zurück.“ </w:t>
      </w:r>
    </w:p>
    <w:p>
      <w:pPr>
        <w:pStyle w:val="Normal"/>
        <w:ind w:left="-360" w:hanging="0"/>
        <w:jc w:val="both"/>
        <w:rPr/>
      </w:pPr>
      <w:r>
        <w:rPr>
          <w:rFonts w:cs="Arial" w:ascii="Arial" w:hAnsi="Arial"/>
          <w:color w:val="000000"/>
        </w:rPr>
        <w:t xml:space="preserve">Sie nickte wieder und Jack streichelte ihr sanft über die Wange und übers Haar, das von getrocknetem Blut verklebt war. „Ich werde auch zusehen, dass ich einen Erste-Hilfe-Kasten für Sie finde. Also, bis später.“ </w:t>
      </w:r>
    </w:p>
    <w:p>
      <w:pPr>
        <w:pStyle w:val="Normal"/>
        <w:ind w:left="-360" w:hanging="0"/>
        <w:jc w:val="both"/>
        <w:rPr>
          <w:rFonts w:ascii="Arial" w:hAnsi="Arial" w:cs="Arial"/>
          <w:color w:val="000000"/>
        </w:rPr>
      </w:pPr>
      <w:r>
        <w:rPr>
          <w:rFonts w:cs="Arial" w:ascii="Arial" w:hAnsi="Arial"/>
          <w:color w:val="000000"/>
        </w:rPr>
        <w:t xml:space="preserve">Jack musste sich eingestehen, dass er nicht recht wusste, wie sein Fluchtplan aussehen würde. Er wusste nicht einmal, wie weit das Schiff vom nächsten Festland entfernt war, nur soviel, dass sie im Pazifik waren. Und wie sollte er mit Shen von dem Schiff entkommen. Mit einem Rettungsboot wäre es zu riskant, da es nicht schnell genug war. Das Beste wäre ein Schnellboot. Außerdem wusste er nicht, wie viele Leute an Bord waren und welche davon zu Chengs Handlangern gehörten. Hinzu kam, dass er nicht einmal den Grundriss des Schiffes kannte. </w:t>
      </w:r>
    </w:p>
    <w:p>
      <w:pPr>
        <w:pStyle w:val="Normal"/>
        <w:ind w:left="-360" w:hanging="0"/>
        <w:jc w:val="both"/>
        <w:rPr>
          <w:rFonts w:ascii="Arial" w:hAnsi="Arial" w:cs="Arial"/>
          <w:color w:val="000000"/>
        </w:rPr>
      </w:pPr>
      <w:r>
        <w:rPr>
          <w:rFonts w:cs="Arial" w:ascii="Arial" w:hAnsi="Arial"/>
          <w:color w:val="000000"/>
        </w:rPr>
        <w:t xml:space="preserve">Während er los lief, zog er die Beretta, entsicherte sie und durchquerte vorsichtig den Frachtraum. Mit der Pistole im Anschlag suchte Jack in dem Containerlabyrinth jede Ecke nach versteckten Feinden ab und tastete sich rasch weiter vor.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Einer von Chengs Männern saß im großen Aufenthaltsraum am Tisch und las eine Zeitschrift. Als Cheng eintrat, ließ er die Zeitschrift sofort fallen und wandte sich seinem Boss zu. „Cheng?“</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Han! Wo zum Teufel steckt Wu?“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Keine Ahnung, er sagte, er wollte noch einmal einen Rundgang durchs Schiff machen. Aber er ist schon seit einer Stunde weg und müsste eigentlich schon wieder da sein.“ </w:t>
      </w:r>
    </w:p>
    <w:p>
      <w:pPr>
        <w:pStyle w:val="Normal"/>
        <w:ind w:left="-360" w:hanging="0"/>
        <w:jc w:val="both"/>
        <w:rPr>
          <w:rFonts w:ascii="Arial" w:hAnsi="Arial" w:cs="Arial"/>
          <w:color w:val="000000"/>
        </w:rPr>
      </w:pPr>
      <w:r>
        <w:rPr>
          <w:rFonts w:cs="Arial" w:ascii="Arial" w:hAnsi="Arial"/>
          <w:color w:val="000000"/>
        </w:rPr>
        <w:t xml:space="preserve">Chengs Blick wurde finsterer. „Dann ruf ihn auf seinem verdammten Handy an und frag ihn, wo er bleibt!“ herrschte er ich an. </w:t>
      </w:r>
    </w:p>
    <w:p>
      <w:pPr>
        <w:pStyle w:val="Normal"/>
        <w:ind w:left="-360" w:hanging="0"/>
        <w:jc w:val="both"/>
        <w:rPr>
          <w:rFonts w:ascii="Arial" w:hAnsi="Arial" w:cs="Arial"/>
          <w:color w:val="000000"/>
        </w:rPr>
      </w:pPr>
      <w:r>
        <w:rPr>
          <w:rFonts w:cs="Arial" w:ascii="Arial" w:hAnsi="Arial"/>
          <w:color w:val="000000"/>
        </w:rPr>
        <w:t xml:space="preserve">Han griff sofort nach seinem Handy und wählte Wus Nummer.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Jack erreichte gerade den Durchgang zu einem weiteren Frachtraum. Hier standen hautsächlich Holzkisten herum, in denen womöglich besondere Antiquitäten verstaut waren. In diesem Moment spürte er den Vibrationsalarm des Handys. Er drückte den Anruf sofort weg. Dann vernahm er plötzlich Stimmen am anderen Ende des Frachtraums. Schnell drückte Jack sich mit dem Rücken an eine Kiste und spähte vorsichtig um die Ecke, konnte jedoch niemanden sehen. Gebückt schlich lief Jack quer durch den Frachtraum und versteckte sich hinter einer weiteren Kiste. Jetzt konnte er sie sehen; zwei Matrosen, die neben einer Kiste standen, eine Zigarette rauchten und sich unterhielten.  </w:t>
      </w:r>
    </w:p>
    <w:p>
      <w:pPr>
        <w:pStyle w:val="Normal"/>
        <w:ind w:left="-360" w:hanging="0"/>
        <w:jc w:val="both"/>
        <w:rPr>
          <w:rFonts w:ascii="Arial" w:hAnsi="Arial" w:cs="Arial"/>
          <w:color w:val="000000"/>
        </w:rPr>
      </w:pPr>
      <w:r>
        <w:rPr>
          <w:rFonts w:cs="Arial" w:ascii="Arial" w:hAnsi="Arial"/>
          <w:color w:val="000000"/>
        </w:rPr>
        <w:t xml:space="preserve">Jack sah sich um und entdeckte in einer Nische des Raums eine Leiter, die nach oben führte. Während er die zwei Matrosen im Auge behielt huschte er schnell rüber zur Leiter und kletterte, bedacht darauf keinen Lärm auf den Metallstreben zu machen, hinauf.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ein Handy ist aus“, sagte Han zu Cheng.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Da stimmt was nicht!“ Er stürzte aus dem Raum, gefolgt von Han, und lief die Stufen hinauf zur Brücke des Schiffes. „Kapitän!“ Kapitän Xing schaute von seinen Bordinstrumenten auf. „Lassen Sie sofort Ihre ganze Besatzung in der Messe versammeln!“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Das ist wohl nicht Ihr Ernst“, erwiderte Xing. „Das ist mein Schiff! Und ich bin für den ordnungsgemäßen Ablauf hier verantwortlich! Ich lass mir doch nicht von Ihnen …“</w:t>
      </w:r>
    </w:p>
    <w:p>
      <w:pPr>
        <w:pStyle w:val="Normal"/>
        <w:ind w:left="-360" w:hanging="0"/>
        <w:jc w:val="both"/>
        <w:rPr>
          <w:rFonts w:ascii="Arial" w:hAnsi="Arial" w:cs="Arial"/>
          <w:color w:val="000000"/>
        </w:rPr>
      </w:pPr>
      <w:r>
        <w:rPr>
          <w:rFonts w:cs="Arial" w:ascii="Arial" w:hAnsi="Arial"/>
          <w:color w:val="000000"/>
        </w:rPr>
        <w:t xml:space="preserve">Bevor er den Satz vollenden konnte, zuckte Cheng seine Pistole, die er gegen den Kapitän richtete. „Sie tun was ich Ihnen sage, verdammt!“ brüllte Cheng ihn an. </w:t>
      </w:r>
    </w:p>
    <w:p>
      <w:pPr>
        <w:pStyle w:val="Normal"/>
        <w:ind w:left="-360" w:hanging="0"/>
        <w:jc w:val="both"/>
        <w:rPr>
          <w:rFonts w:ascii="Arial" w:hAnsi="Arial" w:cs="Arial"/>
          <w:color w:val="000000"/>
        </w:rPr>
      </w:pPr>
      <w:r>
        <w:rPr>
          <w:rFonts w:cs="Arial" w:ascii="Arial" w:hAnsi="Arial"/>
          <w:color w:val="000000"/>
        </w:rPr>
        <w:t xml:space="preserve">Widerwillig griff Kapitän Xing nach dem Mikrofon für die Bordsprechanlage. Während er Cheng mit hasserfüllten Blick anstarrte, machte er folgende Durchsage: „An alle Besatzungsmitglieder! Hier spricht Kapitän Xing. Ich erwarte, dass sich die komplette Schiffsbesatzung in fünf Minuten in der Schiffsmesse einfindet! Ich wiederhole ...“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Das war doch nicht so schwierig, oder?“ schmunzelte Cheng, während er seine Pistole wegsteckte. Dann wandte er sich an Han: „Ruf unsere Männer zusammen und lass sie über das Schiff verteilen. Wir sehen nach Bauer.“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Jack befand sich gerade in einem der langen Schiffskorridore, als er die Durchsage des Kapitäns über Lautsprecher hörte. Er versteckte sich in einer dunkeln Ecke und wartete ab, bis alle Matrosen den Bereich verlassen haben. Einer der Männer, wahrscheinlich ein Schiffsmechaniker, ließ ein Ölverschmiertes Tuch fallen. Jack hatte einen Plan. Er hob das Tuch auf und steckte es sich ein. Dann lief er los. Nach einigen Metern machte der Korridor einen Knick nach links. Plötzlich vernahm er schwere Schritte. Verzweifelt sah Jack sich nach einem Versteck um, das er im Schatten einer Treppe fand. Zwei mit AK’s bewaffnete Männer in grauen Kampfanzügen eilten den Gang hinunter und liefen an der Treppe vorbei, ohne Jack zu bemerken. Nachdem sie um die Ecke gebogen waren, kam Jack wieder hervor und stieg die Treppe empor. Mit gezogener Pistole schlich er hinauf und schaute sich oben nach beiden Seiten. Er entschied sich für die am nächsten gelegene Tür und öffnete sie vorsichtig. Es handelte sich hier um die Kantine für die Schiffsbesatzung. Jack schaute sich um und entdeckte das, was er suchte: Einen Rauchmelder an der Decke. Er kramte das Ölverschmierte Tuch und das Feuerzeug von Shen hervor. Dann legte er das Tuch auf einen der Tische und zündete es an. Es fing sofort Feuer.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xml:space="preserve">Cheng und Han erreichten den Container, in dem sie Jack eingesperrt hatten. Zur ihrem Entsetzten bemerkten sie, dass er offen stand. Mit gezogenen Waffen nährten sie sich dem Container. Han schaltete eine Taschenlampe ein und leuchtete hinein. Keine Spur von Bauer. „Er ist weg!“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inde ihn!“ befahl ihm Cheng. </w:t>
      </w:r>
    </w:p>
    <w:p>
      <w:pPr>
        <w:pStyle w:val="Normal"/>
        <w:ind w:left="-360" w:hanging="0"/>
        <w:jc w:val="both"/>
        <w:rPr/>
      </w:pPr>
      <w:r>
        <w:rPr>
          <w:rFonts w:cs="Arial" w:ascii="Arial" w:hAnsi="Arial"/>
          <w:color w:val="000000"/>
        </w:rPr>
        <w:t>„</w:t>
      </w:r>
      <w:r>
        <w:rPr>
          <w:rFonts w:cs="Arial" w:ascii="Arial" w:hAnsi="Arial"/>
          <w:color w:val="000000"/>
        </w:rPr>
        <w:t xml:space="preserve">Da!“ Han deutete zur Rückseite des Containers. Cheng folgte ihm und bemerkte Shen, die an der Außenwand des Containers kauerte. Ängstlich schlug die junge Frau schlug die Arme um ihren Körper. Er starrte sie mit einem Blick an, der ihr diesmal noch mehr Angst einjagte als sonst. „Du elendes Miststück“, zischte er. „Ich habe dir all die Jahre alles gegeben, dich aufgenommen wie mein eigenes Kind und was machst du?“ Er drückte ihr die Mündung seiner Pistole ins Gesicht. „Du hilfst diesem Verbrecher!“ Shen zitterte und schluchzte. „Du hast mich enttäuscht!“ Er entsicherte seine Waffe. Gerade als er abdrücken wollte, wurde die Stille von einem laut schrillen Ton durchschnitten. Grelle rote Warnlampen sprangen an, die aus allen Winkeln des Schiffes zu leuchten schienen. Cheng zuckte zusammen und blickte sich verwirrt um. „Was ist das?“ fragte er.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eueralarm“, meinte Han.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Das ist Bauer!“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w:t>
      </w:r>
      <w:r>
        <w:rPr>
          <w:rFonts w:cs="Arial" w:ascii="Arial" w:hAnsi="Arial"/>
          <w:color w:val="000000"/>
        </w:rPr>
        <w:t xml:space="preserve">Der Alarm kommt aus der Kantine!“ krächzte die Stimme aus dem Funkgerät.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Verstanden!“ antwortete der Soldat. „Ende.“ Dann wandte er sich an seine vier Männer. „Ihr habt es gehört, los jetzt!“ Sie stürmten los. Diese Männer, die graue Kampfanzüge trugen und mit AK-74- Sturmgewehren ausgerüstet waren gehörten zu einer paramilitärischen Spezialeinheit, die direkt dem chinesischen MSS unterstellt war. </w:t>
      </w:r>
    </w:p>
    <w:p>
      <w:pPr>
        <w:pStyle w:val="Normal"/>
        <w:ind w:left="-360" w:hanging="0"/>
        <w:jc w:val="both"/>
        <w:rPr>
          <w:rFonts w:ascii="Arial" w:hAnsi="Arial" w:cs="Arial"/>
          <w:color w:val="000000"/>
        </w:rPr>
      </w:pPr>
      <w:r>
        <w:rPr>
          <w:rFonts w:cs="Arial" w:ascii="Arial" w:hAnsi="Arial"/>
          <w:color w:val="000000"/>
        </w:rPr>
        <w:t xml:space="preserve">Die fünf Soldaten liefen über das Deck, dann die Treppe hinunter und folgten dem Korridor. Schon in der Mitte des Ganges schlug ihnen dichter Qualm entgegen. Der Anführer der Truppe musste husten. Sie arbeiteten sich weiter durch den Qualm vor und erreichten die Tür der Kantine, aus der sie Flammen knistern hörten. Einer der Männer schulterte sei Gewehr und griff nach einem an der Wand angebrachten Feuerlöscher.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bsichern!“ befahl der Anführer der Truppe, während der Soldat die Flammen bekämpfte. </w:t>
      </w:r>
    </w:p>
    <w:p>
      <w:pPr>
        <w:pStyle w:val="Normal"/>
        <w:ind w:left="-360" w:hanging="0"/>
        <w:jc w:val="both"/>
        <w:rPr>
          <w:rFonts w:ascii="Arial" w:hAnsi="Arial" w:cs="Arial"/>
          <w:color w:val="000000"/>
        </w:rPr>
      </w:pPr>
      <w:r>
        <w:rPr>
          <w:rFonts w:cs="Arial" w:ascii="Arial" w:hAnsi="Arial"/>
          <w:color w:val="000000"/>
        </w:rPr>
        <w:t xml:space="preserve">Die restlichen Soldaten verteilten sich im Gang. Durch den dichten Qualm konnten sie nicht einmal die Hand vor Augen sehen. Plötzlich wurde einer von ihnen von einer Gestalt aus dem Hinterhalt gepackt. Sie brach dem Soldaten in einem Zug das Genick und entriss ihm das Gewehr. Seine Kameraden eröffneten sofort das Feuer auf die schemenhafte Gestalt. Grelle Mündungsblitze zuckten durch den dunklen Korridor. Ein langer Feuerstoß wurde von der Seite erwidert, der zwei Soldaten niedermähte. </w:t>
      </w:r>
    </w:p>
    <w:p>
      <w:pPr>
        <w:pStyle w:val="Normal"/>
        <w:ind w:left="-360" w:hanging="0"/>
        <w:jc w:val="both"/>
        <w:rPr>
          <w:rFonts w:ascii="Arial" w:hAnsi="Arial" w:cs="Arial"/>
          <w:color w:val="000000"/>
        </w:rPr>
      </w:pPr>
      <w:r>
        <w:rPr>
          <w:rFonts w:cs="Arial" w:ascii="Arial" w:hAnsi="Arial"/>
          <w:color w:val="000000"/>
        </w:rPr>
        <w:t xml:space="preserve">Der Anführer warf sich zu Boden, griff nach seinem Funkgerät und forderte Unterstützung an, als eine weitere Salve seine restlichen zwei Männer ausschaltete.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itte kommen!“ bellte er in das Funkgerät. „Hier ist …“ Er stockte mitten im Satz, als ihm ein Messer in den Rücken gerammt wurde. Sein Blick wurde verschwommener und sein Tod stand kurz bevor. Die Gestalt zog das Messer aus seinem Rücken, riss ihm das Funkgerät aus der Hand und verschwand anschließend.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Leutnant Yang? Melden Sie sich!“ bellte Cheng in sein Funkgerät. Er und Han durchquerten gerade den Gang, der aus dem Frachtraum führte. „Was ist los bei Ihnen? Leutnant Yang?!“ Es rauschte nur, dann ertönte auf einmal eine Stimme: „Er kann Sie nicht mehr hören, Cheng.“ </w:t>
      </w:r>
    </w:p>
    <w:p>
      <w:pPr>
        <w:pStyle w:val="Normal"/>
        <w:ind w:left="-360" w:hanging="0"/>
        <w:jc w:val="both"/>
        <w:rPr>
          <w:rFonts w:ascii="Arial" w:hAnsi="Arial" w:cs="Arial"/>
          <w:color w:val="000000"/>
        </w:rPr>
      </w:pPr>
      <w:r>
        <w:rPr>
          <w:rFonts w:cs="Arial" w:ascii="Arial" w:hAnsi="Arial"/>
          <w:color w:val="000000"/>
        </w:rPr>
        <w:t xml:space="preserve">Cheng erkannte diese Stimme sofort. „Mr Bauer, machen Sie es nicht schlimmer. Sie können nicht von diesem Schiff entkommen! Also geben Sie auf!“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ch habe Waffen“, erwiderte Jack. „Wenn es sein muss, schieße ich mir den Weg frei!“ </w:t>
      </w:r>
    </w:p>
    <w:p>
      <w:pPr>
        <w:pStyle w:val="Normal"/>
        <w:ind w:left="-360" w:hanging="0"/>
        <w:jc w:val="both"/>
        <w:rPr>
          <w:rFonts w:ascii="Arial" w:hAnsi="Arial" w:cs="Arial"/>
          <w:color w:val="000000"/>
        </w:rPr>
      </w:pPr>
      <w:r>
        <w:rPr>
          <w:rFonts w:cs="Arial" w:ascii="Arial" w:hAnsi="Arial"/>
          <w:color w:val="000000"/>
        </w:rPr>
        <w:t xml:space="preserve">Cheng überlegte kurz und tauschte mit Han einen kurzen Blick aus. Er wusste so einiges über Bauer und seine früheren Operationen. Und dass er jemand war, den man auf gar keinen Fall unterschätzen durfte. „So wie sich vor zwei Jahren den Weg aus unserem Konsulat freigeschossen haben? Und dabei unseren geschätzten Konsul getötet haben?“ </w:t>
      </w:r>
    </w:p>
    <w:p>
      <w:pPr>
        <w:pStyle w:val="Normal"/>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ch habe den Konsul nicht getötet!“ erwiderte Jack wütend. </w:t>
      </w:r>
    </w:p>
    <w:p>
      <w:pPr>
        <w:pStyle w:val="Normal"/>
        <w:ind w:left="-360" w:hanging="0"/>
        <w:jc w:val="both"/>
        <w:rPr/>
      </w:pPr>
      <w:r>
        <w:rPr>
          <w:rFonts w:cs="Arial" w:ascii="Arial" w:hAnsi="Arial"/>
          <w:color w:val="000000"/>
        </w:rPr>
        <w:t xml:space="preserve">Als der Gang sich teilte, bedeutete Cheng Han, nach links zu gehen, während er weiter geradeaus ging. „Sie selbst vielleicht nicht, aber wenn Sie nicht versucht hätten, in unser Konsulat einzubrechen, wäre das nie geschehen.“ Er hörte in seiner Nähre ein Geräusch und fuhr herum. Nichts. „Zu demselben Schluss kommen auch unsere Leute in Peking.“ Als Bauer nach einer Weile nicht antwortete, fügte er hinzu. „Wie ich schon sagte, Mr Bauer. Alles, was wir wollen, ist Gerechtigkeit.“ </w:t>
      </w:r>
    </w:p>
    <w:p>
      <w:pPr>
        <w:pStyle w:val="Normal"/>
        <w:ind w:left="-360" w:hanging="0"/>
        <w:jc w:val="both"/>
        <w:rPr/>
      </w:pPr>
      <w:r>
        <w:rPr>
          <w:rFonts w:cs="Arial" w:ascii="Arial" w:hAnsi="Arial"/>
          <w:color w:val="000000"/>
        </w:rPr>
        <w:t xml:space="preserve">Dann hörte er plötzlich das charakteristische Klicken eines Spannhebels. Das einer AK-74. Durch das Echo in dem Schiffskorridor kam es ihm ohrenbetäubend vor. „Keine Bewegung Cheng!“ rief Jack ihm zu, der nur wenige Schritte hinter ihm stand und das Gewehr auf seinen Kopf gerichtet hielt. „Nehmen Sie vorsichtig die Hände hoch und lassen Sie Ihre Waffe fallen!“ „Ganz langsam.“ Cheng gehorchte, sicherte seine Pistole, warf diese weit von sich weg und drehte sich dann bedächtig zu Jack um. Er wusste, dass Bauer ihn bei der kleinsten Bewegung ohne zu zögern töten würde. Es machte also keinen Sinn, Widerstand zu leisten. Sie blickten sich eine Weile wortlos an. </w:t>
      </w:r>
    </w:p>
    <w:p>
      <w:pPr>
        <w:pStyle w:val="Normal"/>
        <w:ind w:left="-360" w:hanging="0"/>
        <w:jc w:val="both"/>
        <w:rPr/>
      </w:pPr>
      <w:r>
        <w:rPr>
          <w:rFonts w:cs="Arial" w:ascii="Arial" w:hAnsi="Arial"/>
          <w:color w:val="000000"/>
        </w:rPr>
        <w:t xml:space="preserve">Jack wollte gerade abdrücken, als ihm plötzlich einfiel, dass Cheng etwas hinter ihm anstarrte. Und dann ein leises Geräusch. Jack wollte herumwirbeln, doch es war bereits zu spät. Die Nadel des Tasers hatte sich bereits in seinen Rücken gebohrt und leitete eine hohe Spannung durch seinen Körper. Er zuckte mehrmals zusammen, schrie vor Schmerzen. Das Gewehr glitt ihm aus der Hand und landete scheppernd auf dem Boden. Dann fiel er in sich zusammen. Sein ganzer Körper war von Krämpfen geschüttelt und er fühlte sich taub. </w:t>
      </w:r>
    </w:p>
    <w:p>
      <w:pPr>
        <w:pStyle w:val="Normal"/>
        <w:ind w:left="-360" w:hanging="0"/>
        <w:jc w:val="both"/>
        <w:rPr>
          <w:rFonts w:ascii="Arial" w:hAnsi="Arial" w:cs="Arial"/>
          <w:color w:val="000000"/>
        </w:rPr>
      </w:pPr>
      <w:r>
        <w:rPr>
          <w:rFonts w:cs="Arial" w:ascii="Arial" w:hAnsi="Arial"/>
          <w:color w:val="000000"/>
        </w:rPr>
        <w:t xml:space="preserve">Han stieg über Jack hinweg und trat die AK von ihm weg. </w:t>
      </w:r>
    </w:p>
    <w:p>
      <w:pPr>
        <w:pStyle w:val="Normal"/>
        <w:ind w:left="-360" w:hanging="0"/>
        <w:jc w:val="both"/>
        <w:rPr>
          <w:rFonts w:ascii="Arial" w:hAnsi="Arial" w:cs="Arial"/>
          <w:color w:val="000000"/>
        </w:rPr>
      </w:pPr>
      <w:r>
        <w:rPr>
          <w:rFonts w:cs="Arial" w:ascii="Arial" w:hAnsi="Arial"/>
          <w:color w:val="000000"/>
        </w:rPr>
        <w:t xml:space="preserve">Jack sah noch das höhnisch grinsende Gesicht von Cheng, der sich über ihn beugte, dann wurde ihm schwarz vor Augen.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Digital SF" w:hAnsi="Digital SF" w:cs="Arial"/>
          <w:shadow/>
          <w:spacing w:val="50"/>
        </w:rPr>
      </w:pPr>
      <w:r>
        <w:rPr>
          <w:rFonts w:cs="Arial" w:ascii="Digital SF" w:hAnsi="Digital SF"/>
          <w:shadow/>
          <w:spacing w:val="50"/>
        </w:rPr>
        <w:t>CTU Headquarter, Los Angeles</w:t>
      </w:r>
    </w:p>
    <w:p>
      <w:pPr>
        <w:pStyle w:val="Normal"/>
        <w:ind w:left="-360" w:hanging="0"/>
        <w:jc w:val="both"/>
        <w:rPr>
          <w:rFonts w:ascii="Arial" w:hAnsi="Arial" w:cs="Arial"/>
        </w:rPr>
      </w:pPr>
      <w:r>
        <w:rPr>
          <w:rFonts w:cs="Arial" w:ascii="Arial" w:hAnsi="Arial"/>
        </w:rPr>
        <w:t xml:space="preserve">Bill Buchanan schaute aus seinem Fenster hinunter in die Kommandozentrale. Er sah gerade Chloe O’Brian, die von Morris in das Büro geführt wurde. Er wollte gerade zu ihr hinunter gehen, als sein Telefon klingelte. „Mr Buchanan, ich habe Mike Novick für Sie auf Leitung eins.“ </w:t>
      </w:r>
    </w:p>
    <w:p>
      <w:pPr>
        <w:pStyle w:val="Normal"/>
        <w:ind w:left="-360" w:hanging="0"/>
        <w:jc w:val="both"/>
        <w:rPr>
          <w:rFonts w:ascii="Arial" w:hAnsi="Arial" w:cs="Arial"/>
        </w:rPr>
      </w:pPr>
      <w:r>
        <w:rPr>
          <w:rFonts w:cs="Arial" w:ascii="Arial" w:hAnsi="Arial"/>
        </w:rPr>
        <w:t>„</w:t>
      </w:r>
      <w:r>
        <w:rPr>
          <w:rFonts w:cs="Arial" w:ascii="Arial" w:hAnsi="Arial"/>
        </w:rPr>
        <w:t xml:space="preserve">Danke.“ Buchanan nahm den Hörer ab und übernahm das Gespräch. „Hallo Mike, hier Bill Buchanan. Was kann ich für Sie tun?“ </w:t>
      </w:r>
    </w:p>
    <w:p>
      <w:pPr>
        <w:pStyle w:val="Normal"/>
        <w:ind w:left="-360" w:hanging="0"/>
        <w:jc w:val="both"/>
        <w:rPr/>
      </w:pPr>
      <w:r>
        <w:rPr>
          <w:rFonts w:cs="Arial" w:ascii="Arial" w:hAnsi="Arial"/>
        </w:rPr>
        <w:t>„</w:t>
      </w:r>
      <w:r>
        <w:rPr>
          <w:rFonts w:cs="Arial" w:ascii="Arial" w:hAnsi="Arial"/>
        </w:rPr>
        <w:t xml:space="preserve">Hallo Bill. Es geht um das durchaus mysteriöse Verschwinden von Jack Bauer.“ Buchanan wurde hellhörig. Er war jetzt so nervös, dass er seinen Schlips lockern musste. „Ja, Mike. Nur leider muss ich Ihnen mitteilen, dass wir strickte Order von der Division haben, erst dann Untersuchungen einzuleiten, wenn wir handfester Erkenntnisse vorliegen haben.“ </w:t>
      </w:r>
    </w:p>
    <w:p>
      <w:pPr>
        <w:pStyle w:val="Normal"/>
        <w:ind w:left="-360" w:hanging="0"/>
        <w:jc w:val="both"/>
        <w:rPr>
          <w:rFonts w:ascii="Arial" w:hAnsi="Arial" w:cs="Arial"/>
        </w:rPr>
      </w:pPr>
      <w:r>
        <w:rPr>
          <w:rFonts w:cs="Arial" w:ascii="Arial" w:hAnsi="Arial"/>
        </w:rPr>
        <w:t>„</w:t>
      </w:r>
      <w:r>
        <w:rPr>
          <w:rFonts w:cs="Arial" w:ascii="Arial" w:hAnsi="Arial"/>
        </w:rPr>
        <w:t xml:space="preserve">Deswegen wollte ich mit Ihnen reden. Ich habe mit dem Präsidenten gesprochen. Er teilt Ihre Meinung, dass Jack Bauers Wissen in den falschen Händen uns durchaus schaden könnte.“ </w:t>
      </w:r>
    </w:p>
    <w:p>
      <w:pPr>
        <w:pStyle w:val="Normal"/>
        <w:ind w:left="-360" w:hanging="0"/>
        <w:jc w:val="both"/>
        <w:rPr>
          <w:rFonts w:ascii="Arial" w:hAnsi="Arial" w:cs="Arial"/>
        </w:rPr>
      </w:pPr>
      <w:r>
        <w:rPr>
          <w:rFonts w:cs="Arial" w:ascii="Arial" w:hAnsi="Arial"/>
        </w:rPr>
        <w:t xml:space="preserve">Bills Neugier stieg weiter an. „Die CTU in Detroit hat eine heiße Spur zu einem mutmaßlichen chinesischen Agenten. Nur wir müssen das Okay von der Division haben, damit eine Kooperation zustande kommt …“ </w:t>
      </w:r>
    </w:p>
    <w:p>
      <w:pPr>
        <w:pStyle w:val="Normal"/>
        <w:ind w:left="-360" w:hanging="0"/>
        <w:jc w:val="both"/>
        <w:rPr>
          <w:rFonts w:ascii="Arial" w:hAnsi="Arial" w:cs="Arial"/>
        </w:rPr>
      </w:pPr>
      <w:r>
        <w:rPr>
          <w:rFonts w:cs="Arial" w:ascii="Arial" w:hAnsi="Arial"/>
        </w:rPr>
        <w:t>„</w:t>
      </w:r>
      <w:r>
        <w:rPr>
          <w:rFonts w:cs="Arial" w:ascii="Arial" w:hAnsi="Arial"/>
        </w:rPr>
        <w:t xml:space="preserve">Ich habe im Namen des Präsidenten bereits entsprechende Order erteilt“, betonte Novick. „Sie werden die volle Unterstützung der CTU Detroit erhalten.“ </w:t>
      </w:r>
    </w:p>
    <w:p>
      <w:pPr>
        <w:pStyle w:val="Normal"/>
        <w:ind w:left="-360" w:hanging="0"/>
        <w:jc w:val="both"/>
        <w:rPr>
          <w:rFonts w:ascii="Arial" w:hAnsi="Arial" w:cs="Arial"/>
        </w:rPr>
      </w:pPr>
      <w:r>
        <w:rPr>
          <w:rFonts w:cs="Arial" w:ascii="Arial" w:hAnsi="Arial"/>
        </w:rPr>
        <w:t>„</w:t>
      </w:r>
      <w:r>
        <w:rPr>
          <w:rFonts w:cs="Arial" w:ascii="Arial" w:hAnsi="Arial"/>
        </w:rPr>
        <w:t xml:space="preserve">Vielen Dank, Mike.“ </w:t>
      </w:r>
    </w:p>
    <w:p>
      <w:pPr>
        <w:pStyle w:val="Normal"/>
        <w:ind w:left="-360" w:hanging="0"/>
        <w:jc w:val="both"/>
        <w:rPr>
          <w:rFonts w:ascii="Arial" w:hAnsi="Arial" w:cs="Arial"/>
        </w:rPr>
      </w:pPr>
      <w:r>
        <w:rPr>
          <w:rFonts w:cs="Arial" w:ascii="Arial" w:hAnsi="Arial"/>
        </w:rPr>
        <w:t>„</w:t>
      </w:r>
      <w:r>
        <w:rPr>
          <w:rFonts w:cs="Arial" w:ascii="Arial" w:hAnsi="Arial"/>
        </w:rPr>
        <w:t xml:space="preserve">Halten Sie mich auf dem Laufenden, Bill.“ </w:t>
      </w:r>
    </w:p>
    <w:p>
      <w:pPr>
        <w:pStyle w:val="Normal"/>
        <w:ind w:left="-360" w:hanging="0"/>
        <w:jc w:val="both"/>
        <w:rPr>
          <w:rFonts w:ascii="Arial" w:hAnsi="Arial" w:cs="Arial"/>
        </w:rPr>
      </w:pPr>
      <w:r>
        <w:rPr>
          <w:rFonts w:cs="Arial" w:ascii="Arial" w:hAnsi="Arial"/>
        </w:rPr>
        <w:t>„</w:t>
      </w:r>
      <w:r>
        <w:rPr>
          <w:rFonts w:cs="Arial" w:ascii="Arial" w:hAnsi="Arial"/>
        </w:rPr>
        <w:t xml:space="preserve">Das werde ich.“ Das Gespräch wurde daraufhin beende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Ich weiß, dass es dir vielleicht schwer fällt …“</w:t>
      </w:r>
    </w:p>
    <w:p>
      <w:pPr>
        <w:pStyle w:val="Normal"/>
        <w:ind w:left="-360" w:hanging="0"/>
        <w:jc w:val="both"/>
        <w:rPr>
          <w:rFonts w:ascii="Arial" w:hAnsi="Arial" w:cs="Arial"/>
        </w:rPr>
      </w:pPr>
      <w:r>
        <w:rPr>
          <w:rFonts w:cs="Arial" w:ascii="Arial" w:hAnsi="Arial"/>
        </w:rPr>
        <w:t>„</w:t>
      </w:r>
      <w:r>
        <w:rPr>
          <w:rFonts w:cs="Arial" w:ascii="Arial" w:hAnsi="Arial"/>
        </w:rPr>
        <w:t xml:space="preserve">Hör auf, Morris!“ wies Chloe Morris zurecht. „Das haben wir doch schon mehrmals gesprochen. Ich trauere zwar noch um Edgar, weil er mein bester Freund war … vielleicht der einzige, den ich je hatte, aber es wird meine Arbeit nicht weiter beeinflussen.“ </w:t>
      </w:r>
    </w:p>
    <w:p>
      <w:pPr>
        <w:pStyle w:val="Normal"/>
        <w:ind w:left="-360" w:hanging="0"/>
        <w:jc w:val="both"/>
        <w:rPr>
          <w:rFonts w:ascii="Arial" w:hAnsi="Arial" w:cs="Arial"/>
        </w:rPr>
      </w:pPr>
      <w:r>
        <w:rPr>
          <w:rFonts w:cs="Arial" w:ascii="Arial" w:hAnsi="Arial"/>
        </w:rPr>
        <w:t>„</w:t>
      </w:r>
      <w:r>
        <w:rPr>
          <w:rFonts w:cs="Arial" w:ascii="Arial" w:hAnsi="Arial"/>
        </w:rPr>
        <w:t xml:space="preserve">Okay …“, Morris breitete die Hände aus. „das hätten wir dann geklärt. Also jetzt zu unserem Auftrag …“ </w:t>
      </w:r>
    </w:p>
    <w:p>
      <w:pPr>
        <w:pStyle w:val="Normal"/>
        <w:ind w:left="-360" w:hanging="0"/>
        <w:jc w:val="both"/>
        <w:rPr>
          <w:rFonts w:ascii="Arial" w:hAnsi="Arial" w:cs="Arial"/>
        </w:rPr>
      </w:pPr>
      <w:r>
        <w:rPr>
          <w:rFonts w:cs="Arial" w:ascii="Arial" w:hAnsi="Arial"/>
        </w:rPr>
        <w:t>„</w:t>
      </w:r>
      <w:r>
        <w:rPr>
          <w:rFonts w:cs="Arial" w:ascii="Arial" w:hAnsi="Arial"/>
        </w:rPr>
        <w:t xml:space="preserve">Ich weiß, ich weiß!“ unterbrach ihn Chloe das zweite Mal und warf ihm ihren bekannten, grimmigen Blick zu. „Dieser chinesische Agent. Jiang Zemin.“ </w:t>
      </w:r>
    </w:p>
    <w:p>
      <w:pPr>
        <w:pStyle w:val="Normal"/>
        <w:ind w:left="-360" w:hanging="0"/>
        <w:jc w:val="both"/>
        <w:rPr>
          <w:rFonts w:ascii="Arial" w:hAnsi="Arial" w:cs="Arial"/>
        </w:rPr>
      </w:pPr>
      <w:r>
        <w:rPr>
          <w:rFonts w:cs="Arial" w:ascii="Arial" w:hAnsi="Arial"/>
        </w:rPr>
        <w:t>„</w:t>
      </w:r>
      <w:r>
        <w:rPr>
          <w:rFonts w:cs="Arial" w:ascii="Arial" w:hAnsi="Arial"/>
        </w:rPr>
        <w:t xml:space="preserve">Chloe!“ Bill Buchanan kam gerade die Stufen hinunter und begrüßte sie. „Schön, dass Sie wieder da sind.“ </w:t>
      </w:r>
    </w:p>
    <w:p>
      <w:pPr>
        <w:pStyle w:val="Normal"/>
        <w:ind w:left="-360" w:hanging="0"/>
        <w:jc w:val="both"/>
        <w:rPr>
          <w:rFonts w:ascii="Arial" w:hAnsi="Arial" w:cs="Arial"/>
        </w:rPr>
      </w:pPr>
      <w:r>
        <w:rPr>
          <w:rFonts w:cs="Arial" w:ascii="Arial" w:hAnsi="Arial"/>
        </w:rPr>
        <w:t>„</w:t>
      </w:r>
      <w:r>
        <w:rPr>
          <w:rFonts w:cs="Arial" w:ascii="Arial" w:hAnsi="Arial"/>
        </w:rPr>
        <w:t xml:space="preserve">Danke, Mr Buchanan.“ </w:t>
      </w:r>
    </w:p>
    <w:p>
      <w:pPr>
        <w:pStyle w:val="Normal"/>
        <w:ind w:left="-360" w:hanging="0"/>
        <w:jc w:val="both"/>
        <w:rPr>
          <w:rFonts w:ascii="Arial" w:hAnsi="Arial" w:cs="Arial"/>
        </w:rPr>
      </w:pPr>
      <w:r>
        <w:rPr>
          <w:rFonts w:cs="Arial" w:ascii="Arial" w:hAnsi="Arial"/>
        </w:rPr>
        <w:t>„</w:t>
      </w:r>
      <w:r>
        <w:rPr>
          <w:rFonts w:cs="Arial" w:ascii="Arial" w:hAnsi="Arial"/>
        </w:rPr>
        <w:t xml:space="preserve">Morris hat Ihnen vermutlich schon das meiste erläutert, nehme ich an?“ </w:t>
      </w:r>
    </w:p>
    <w:p>
      <w:pPr>
        <w:pStyle w:val="Normal"/>
        <w:ind w:left="-360" w:hanging="0"/>
        <w:jc w:val="both"/>
        <w:rPr>
          <w:rFonts w:ascii="Arial" w:hAnsi="Arial" w:cs="Arial"/>
        </w:rPr>
      </w:pPr>
      <w:r>
        <w:rPr>
          <w:rFonts w:cs="Arial" w:ascii="Arial" w:hAnsi="Arial"/>
        </w:rPr>
        <w:t>„</w:t>
      </w:r>
      <w:r>
        <w:rPr>
          <w:rFonts w:cs="Arial" w:ascii="Arial" w:hAnsi="Arial"/>
        </w:rPr>
        <w:t xml:space="preserve">Na ja, bis auf eine Sache: Das diese Spur mit dem Verschwinden von Jack Bauer zusammenhängen könnte. </w:t>
      </w:r>
    </w:p>
    <w:p>
      <w:pPr>
        <w:pStyle w:val="Normal"/>
        <w:ind w:left="-360" w:hanging="0"/>
        <w:jc w:val="both"/>
        <w:rPr>
          <w:rFonts w:ascii="Arial" w:hAnsi="Arial" w:cs="Arial"/>
        </w:rPr>
      </w:pPr>
      <w:r>
        <w:rPr>
          <w:rFonts w:cs="Arial" w:ascii="Arial" w:hAnsi="Arial"/>
        </w:rPr>
        <w:t>Chloe schien nicht besonders überrascht, wirkte aber dennoch besorgt um Jack. „Das wusste ich nicht. Ich nahm an, Jack hätte sich aus dem Staub gemacht.“</w:t>
      </w:r>
    </w:p>
    <w:p>
      <w:pPr>
        <w:pStyle w:val="Normal"/>
        <w:ind w:left="-360" w:hanging="0"/>
        <w:jc w:val="both"/>
        <w:rPr>
          <w:rFonts w:ascii="Arial" w:hAnsi="Arial" w:cs="Arial"/>
        </w:rPr>
      </w:pPr>
      <w:r>
        <w:rPr>
          <w:rFonts w:cs="Arial" w:ascii="Arial" w:hAnsi="Arial"/>
        </w:rPr>
        <w:t>„</w:t>
      </w:r>
      <w:r>
        <w:rPr>
          <w:rFonts w:cs="Arial" w:ascii="Arial" w:hAnsi="Arial"/>
        </w:rPr>
        <w:t xml:space="preserve">Es deutet vieles darauf hin, dass Jack gewaltsam verschleppt worden ist“, warf Morris ein. </w:t>
      </w:r>
    </w:p>
    <w:p>
      <w:pPr>
        <w:pStyle w:val="Normal"/>
        <w:ind w:left="-360" w:hanging="0"/>
        <w:jc w:val="both"/>
        <w:rPr>
          <w:rFonts w:ascii="Arial" w:hAnsi="Arial" w:cs="Arial"/>
        </w:rPr>
      </w:pPr>
      <w:r>
        <w:rPr>
          <w:rFonts w:cs="Arial" w:ascii="Arial" w:hAnsi="Arial"/>
        </w:rPr>
        <w:t xml:space="preserve">Chloe atmete tief durch und überlegte kurz. „Das wäre sehr wahrscheinlich, dass er von den Chinesen verschleppt worden ist, immerhin machen sie ihn für den Tod ihres Konsuls verantwortlich.“ </w:t>
      </w:r>
    </w:p>
    <w:p>
      <w:pPr>
        <w:pStyle w:val="Normal"/>
        <w:ind w:left="-360" w:hanging="0"/>
        <w:jc w:val="both"/>
        <w:rPr>
          <w:rFonts w:ascii="Arial" w:hAnsi="Arial" w:cs="Arial"/>
        </w:rPr>
      </w:pPr>
      <w:r>
        <w:rPr>
          <w:rFonts w:cs="Arial" w:ascii="Arial" w:hAnsi="Arial"/>
        </w:rPr>
        <w:t>„</w:t>
      </w:r>
      <w:r>
        <w:rPr>
          <w:rFonts w:cs="Arial" w:ascii="Arial" w:hAnsi="Arial"/>
        </w:rPr>
        <w:t xml:space="preserve">Das müssen wir herausfinden“, meinte Buchanan. „Und dazu brauchen wir Sie.“ </w:t>
      </w:r>
    </w:p>
    <w:p>
      <w:pPr>
        <w:pStyle w:val="Normal"/>
        <w:ind w:left="-360" w:hanging="0"/>
        <w:jc w:val="both"/>
        <w:rPr>
          <w:rFonts w:ascii="Arial" w:hAnsi="Arial" w:cs="Arial"/>
        </w:rPr>
      </w:pPr>
      <w:r>
        <w:rPr>
          <w:rFonts w:cs="Arial" w:ascii="Arial" w:hAnsi="Arial"/>
        </w:rPr>
        <w:t>„</w:t>
      </w:r>
      <w:r>
        <w:rPr>
          <w:rFonts w:cs="Arial" w:ascii="Arial" w:hAnsi="Arial"/>
        </w:rPr>
        <w:t xml:space="preserve">Wenn sich herausstellen sollte, dass Jack tatsächlich nach China entführt wurde, was werden wir unternehmen, um ihm zu helfen?“ </w:t>
      </w:r>
    </w:p>
    <w:p>
      <w:pPr>
        <w:pStyle w:val="Normal"/>
        <w:ind w:left="-360" w:hanging="0"/>
        <w:jc w:val="both"/>
        <w:rPr>
          <w:rFonts w:ascii="Arial" w:hAnsi="Arial" w:cs="Arial"/>
        </w:rPr>
      </w:pPr>
      <w:r>
        <w:rPr>
          <w:rFonts w:cs="Arial" w:ascii="Arial" w:hAnsi="Arial"/>
        </w:rPr>
        <w:t>Buchanan räusperte sich bedächtig. „Chloe, ich weiß Sie werden das vermutlich nicht gern hören wollen, aber Jack zu retten hat momentan keine Priorität.“ Chloes Blick wurde finsterer, während er weiter sprach. „Höchste Priorität hat erst einmal, festzustellen, ob Jack sich auch tatsächlich in den Händen der Chinesen befindet. Gleichzeitig müssen wir diesen Zemin aufspüren, um zu erfahren, wie viele Informationen Jack bereits preisgegeben hat.“</w:t>
      </w:r>
    </w:p>
    <w:p>
      <w:pPr>
        <w:pStyle w:val="Normal"/>
        <w:ind w:left="-360" w:hanging="0"/>
        <w:jc w:val="both"/>
        <w:rPr>
          <w:rFonts w:ascii="Arial" w:hAnsi="Arial" w:cs="Arial"/>
        </w:rPr>
      </w:pPr>
      <w:r>
        <w:rPr>
          <w:rFonts w:cs="Arial" w:ascii="Arial" w:hAnsi="Arial"/>
        </w:rPr>
        <w:t>„</w:t>
      </w:r>
      <w:r>
        <w:rPr>
          <w:rFonts w:cs="Arial" w:ascii="Arial" w:hAnsi="Arial"/>
        </w:rPr>
        <w:t xml:space="preserve">Wissen Sie eigentlich, wie bescheuert sich das anhört?“ erwiderte Chloe. </w:t>
      </w:r>
    </w:p>
    <w:p>
      <w:pPr>
        <w:pStyle w:val="Normal"/>
        <w:ind w:left="-360" w:hanging="0"/>
        <w:jc w:val="both"/>
        <w:rPr>
          <w:rFonts w:ascii="Arial" w:hAnsi="Arial" w:cs="Arial"/>
        </w:rPr>
      </w:pPr>
      <w:r>
        <w:rPr>
          <w:rFonts w:cs="Arial" w:ascii="Arial" w:hAnsi="Arial"/>
        </w:rPr>
        <w:t>„</w:t>
      </w:r>
      <w:r>
        <w:rPr>
          <w:rFonts w:cs="Arial" w:ascii="Arial" w:hAnsi="Arial"/>
        </w:rPr>
        <w:t xml:space="preserve">Ich bin ganz Ihrer Meinung, Chloe. Aber wenn wir erst einmal diesen Zemin haben, können wir vielleicht auch herausfinden, wo man Jack gefangen häl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360"/>
        <w:ind w:left="-360" w:hanging="0"/>
        <w:jc w:val="both"/>
        <w:rPr>
          <w:rFonts w:ascii="Digital SF" w:hAnsi="Digital SF" w:cs="Arial"/>
          <w:shadow/>
          <w:spacing w:val="50"/>
        </w:rPr>
      </w:pPr>
      <w:r>
        <w:rPr>
          <w:rFonts w:cs="Arial" w:ascii="Digital SF" w:hAnsi="Digital SF"/>
          <w:shadow/>
          <w:spacing w:val="50"/>
        </w:rPr>
        <w:t>China-Queen Shanghai, irgendwo im Pazifik</w:t>
      </w:r>
    </w:p>
    <w:p>
      <w:pPr>
        <w:pStyle w:val="Normal"/>
        <w:ind w:left="-360" w:hanging="0"/>
        <w:jc w:val="both"/>
        <w:rPr/>
      </w:pPr>
      <w:r>
        <w:rPr>
          <w:rFonts w:cs="Arial" w:ascii="Arial" w:hAnsi="Arial"/>
          <w:color w:val="000000"/>
        </w:rPr>
        <w:t xml:space="preserve">Als Jack wieder zu sich kam, war alles um ihn herum dunkel. Er spürte, dass seine Hände und Füße fest zusammengebunden waren. Das Plastik der Kabelbinder bohrte sich ihm bei jeder Bewegung schmerzhaft ins Fleisch. Er konnte weder noch was sehen, noch richtig atmen. Man hatte ihm eine Stoffkapuze übergestülpt. </w:t>
      </w:r>
    </w:p>
    <w:p>
      <w:pPr>
        <w:pStyle w:val="Normal"/>
        <w:ind w:left="-360" w:hanging="0"/>
        <w:jc w:val="both"/>
        <w:rPr>
          <w:rFonts w:ascii="Arial" w:hAnsi="Arial" w:cs="Arial"/>
          <w:color w:val="000000"/>
        </w:rPr>
      </w:pPr>
      <w:r>
        <w:rPr>
          <w:rFonts w:cs="Arial" w:ascii="Arial" w:hAnsi="Arial"/>
          <w:color w:val="000000"/>
        </w:rPr>
        <w:t>Shen, dachte er. Was war wohl mit Shen? Hatten Chengs Leute sie erwischt?</w:t>
      </w:r>
    </w:p>
    <w:p>
      <w:pPr>
        <w:pStyle w:val="Normal"/>
        <w:ind w:left="-360" w:hanging="0"/>
        <w:jc w:val="both"/>
        <w:rPr>
          <w:rFonts w:ascii="Arial" w:hAnsi="Arial" w:cs="Arial"/>
        </w:rPr>
      </w:pPr>
      <w:r>
        <w:rPr>
          <w:rFonts w:cs="Arial" w:ascii="Arial" w:hAnsi="Arial"/>
        </w:rPr>
        <w:t xml:space="preserve">Dann hörte er schwere Schritte. Eine Tür, die aufgestoßen wurde und Stimmen von Männern auf Chinesisch. Hände packten ihn und zerrten ihn unsanft hoch. Wo man ihn lang führte, wusste er nicht, aber nach kurzer Zeit spürte er einen frischen Wind auf seinem nackten Oberkörper und hörte das Rauschen von Wellen und das Schreien von Möwen. Jack vermutete, dass er nun an Deck war. Aber was hatten sie mit ihm vor? Wollten sie ihn über Bord werfen? Ertränken? </w:t>
      </w:r>
    </w:p>
    <w:p>
      <w:pPr>
        <w:pStyle w:val="Normal"/>
        <w:ind w:left="-360" w:hanging="0"/>
        <w:jc w:val="both"/>
        <w:rPr>
          <w:rFonts w:ascii="Arial" w:hAnsi="Arial" w:cs="Arial"/>
        </w:rPr>
      </w:pPr>
      <w:r>
        <w:rPr>
          <w:rFonts w:cs="Arial" w:ascii="Arial" w:hAnsi="Arial"/>
        </w:rPr>
        <w:t>Einer der Männer schubste ihn vor sich hin, sodass er stolperte und der Länge nach zu Boden fiel.  Er schlug hart mit dem Gesicht auf dem Boden auf. Anschließend wurde ihm die Kapuze vom Kopf gerissen und die beiden Männer in grauen Militäruniformen zerrten ihn auf die Beine. Jack wurde vom Tageslicht geblendet, dem ersten, das er wohl seit langer Zeit wieder sah. Die Schergen packten ihn und zerrten ihn wieder hoch. Er blinzelte gegen das helle Tageslicht. „Mr Bauer." Als seine Augen sich allmählich wieder an das Tageslicht gewöhnten, erblickte er Cheng, der sich vor ihm aufbaute. „Ich hoffe, Sie konnten sich etwas von Ihrem spektakulären Fluchtversuch erholen.“</w:t>
      </w:r>
    </w:p>
    <w:p>
      <w:pPr>
        <w:pStyle w:val="Normal"/>
        <w:ind w:left="-360" w:hanging="0"/>
        <w:jc w:val="both"/>
        <w:rPr>
          <w:rFonts w:ascii="Arial" w:hAnsi="Arial" w:cs="Arial"/>
        </w:rPr>
      </w:pPr>
      <w:r>
        <w:rPr>
          <w:rFonts w:cs="Arial" w:ascii="Arial" w:hAnsi="Arial"/>
        </w:rPr>
        <w:t>„</w:t>
      </w:r>
      <w:r>
        <w:rPr>
          <w:rFonts w:cs="Arial" w:ascii="Arial" w:hAnsi="Arial"/>
        </w:rPr>
        <w:t xml:space="preserve">Was wollen Sie jetzt?“ wollte Bauer wissen. </w:t>
      </w:r>
    </w:p>
    <w:p>
      <w:pPr>
        <w:pStyle w:val="Normal"/>
        <w:ind w:left="-360" w:hanging="0"/>
        <w:jc w:val="both"/>
        <w:rPr>
          <w:rFonts w:ascii="Arial" w:hAnsi="Arial" w:cs="Arial"/>
        </w:rPr>
      </w:pPr>
      <w:r>
        <w:rPr>
          <w:rFonts w:cs="Arial" w:ascii="Arial" w:hAnsi="Arial"/>
        </w:rPr>
        <w:t>„</w:t>
      </w:r>
      <w:r>
        <w:rPr>
          <w:rFonts w:cs="Arial" w:ascii="Arial" w:hAnsi="Arial"/>
        </w:rPr>
        <w:t xml:space="preserve">Alle Informationen, die Sie haben und die unserem Geheimdienst von Nutzen sein könnten.“ </w:t>
      </w:r>
    </w:p>
    <w:p>
      <w:pPr>
        <w:pStyle w:val="Normal"/>
        <w:ind w:left="-360" w:hanging="0"/>
        <w:jc w:val="both"/>
        <w:rPr>
          <w:rFonts w:ascii="Arial" w:hAnsi="Arial" w:cs="Arial"/>
        </w:rPr>
      </w:pPr>
      <w:r>
        <w:rPr>
          <w:rFonts w:cs="Arial" w:ascii="Arial" w:hAnsi="Arial"/>
        </w:rPr>
        <w:t xml:space="preserve">Jack schmunzelte. „Wie ich Ihnen bereits sagte“, brüllte Jack gegen das laute Tosen des Meeres. „ich werde Ihnen nichts verraten!“ </w:t>
      </w:r>
    </w:p>
    <w:p>
      <w:pPr>
        <w:pStyle w:val="Normal"/>
        <w:ind w:left="-360" w:hanging="0"/>
        <w:jc w:val="both"/>
        <w:rPr>
          <w:rFonts w:ascii="Arial" w:hAnsi="Arial" w:cs="Arial"/>
        </w:rPr>
      </w:pPr>
      <w:r>
        <w:rPr>
          <w:rFonts w:cs="Arial" w:ascii="Arial" w:hAnsi="Arial"/>
        </w:rPr>
        <w:t>„</w:t>
      </w:r>
      <w:r>
        <w:rPr>
          <w:rFonts w:cs="Arial" w:ascii="Arial" w:hAnsi="Arial"/>
        </w:rPr>
        <w:t xml:space="preserve">Ich denke, Mr Bauer, Sie werden Ihre Meinung bald ändern.“ Er bellte etwas auf Chinesisch, worauf zwei seiner Schergen ein junges Mädchen an Deck zerrten. Es war Shen. Man hatte sie erneut misshandelt, denn ihr ganzer Körper war von Blutergüssen und blauen Flecken gezeichnet. Ihre Blicke trafen sich. In ihren Augen erkannte Jack nur nackte Angst und Verzweiflung. Sie erinnerte ihn an Kim, als sie damals von den Drazens bedroht wurde. </w:t>
      </w:r>
    </w:p>
    <w:p>
      <w:pPr>
        <w:pStyle w:val="Normal"/>
        <w:ind w:left="-360" w:hanging="0"/>
        <w:jc w:val="both"/>
        <w:rPr>
          <w:rFonts w:ascii="Arial" w:hAnsi="Arial" w:cs="Arial"/>
        </w:rPr>
      </w:pPr>
      <w:r>
        <w:rPr>
          <w:rFonts w:cs="Arial" w:ascii="Arial" w:hAnsi="Arial"/>
        </w:rPr>
        <w:t xml:space="preserve">Cheng zog seine Pistole und richtete sie auf Shen. „Nun, Mr Bauer?“ </w:t>
      </w:r>
    </w:p>
    <w:p>
      <w:pPr>
        <w:pStyle w:val="Normal"/>
        <w:ind w:left="-360" w:hanging="0"/>
        <w:jc w:val="both"/>
        <w:rPr/>
      </w:pPr>
      <w:r>
        <w:rPr>
          <w:rFonts w:cs="Arial" w:ascii="Arial" w:hAnsi="Arial"/>
        </w:rPr>
        <w:t>Jack war wie gelähmt. Zum ersten Mal schien er mit einer solch Entscheidung konfrontiert. Es war was anderes, einen ausgebildeten Agenten in den Tod zu schicken, der darauf vorbereitet war, aber Shen war unschuldig. Das wäre genauso, als würde er Kim töten lassen, nur um sein Land zu schützen. Jack warf Shen noch einen letzten Blick zu, mit dem er sich bei ihr entschuldigen wollte. Dann schwieg er und schloss die Augen. Ein Schuss donnerte über das Deck und zerriss sein Gehör. Er schaute auf und sah Shen. Sie war tot. Cheng hatte ihr aus nächster Nähe mitten ins Gesicht geschossen. Jack zitterte vor Wut und Ohnmacht. Am liebsten würde er los schreien oder Cheng mit bloßen Händen umbringen, um seinen Schmerz hinauszulassen. Tränen liefen ihm über die Wangen. Er senkte den Kopf und schluchzte leise vor sich hin.</w:t>
      </w:r>
    </w:p>
    <w:p>
      <w:pPr>
        <w:pStyle w:val="Normal"/>
        <w:ind w:left="-360" w:hanging="0"/>
        <w:jc w:val="both"/>
        <w:rPr>
          <w:rFonts w:ascii="Arial" w:hAnsi="Arial" w:cs="Arial"/>
        </w:rPr>
      </w:pPr>
      <w:r>
        <w:rPr>
          <w:rFonts w:cs="Arial" w:ascii="Arial" w:hAnsi="Arial"/>
        </w:rPr>
        <w:t xml:space="preserve">Während zwei der Männer sie wie einen nassen Sack zum Gatter zerrten, sagte Cheng: „Jetzt haben Sie noch mehr Unschuldige auf dem Gewissen Mr Bauer. Ich hoffe, Sie werden damit leben können.“ </w:t>
      </w:r>
    </w:p>
    <w:p>
      <w:pPr>
        <w:pStyle w:val="Normal"/>
        <w:ind w:left="-360" w:hanging="0"/>
        <w:jc w:val="both"/>
        <w:rPr>
          <w:rFonts w:ascii="Arial" w:hAnsi="Arial" w:cs="Arial"/>
        </w:rPr>
      </w:pPr>
      <w:r>
        <w:rPr>
          <w:rFonts w:cs="Arial" w:ascii="Arial" w:hAnsi="Arial"/>
        </w:rPr>
        <w:t xml:space="preserve">Jack hob den Kopf und starrte Cheng wütend an. „Sie elender Bastard!!“ </w:t>
      </w:r>
    </w:p>
    <w:p>
      <w:pPr>
        <w:pStyle w:val="Normal"/>
        <w:ind w:left="-360" w:hanging="0"/>
        <w:jc w:val="both"/>
        <w:rPr>
          <w:rFonts w:ascii="Arial" w:hAnsi="Arial" w:cs="Arial"/>
        </w:rPr>
      </w:pPr>
      <w:r>
        <w:rPr>
          <w:rFonts w:cs="Arial" w:ascii="Arial" w:hAnsi="Arial"/>
        </w:rPr>
        <w:t>„</w:t>
      </w:r>
      <w:r>
        <w:rPr>
          <w:rFonts w:cs="Arial" w:ascii="Arial" w:hAnsi="Arial"/>
        </w:rPr>
        <w:t xml:space="preserve">Bring ihn wieder unter Deck!“ befahl Cheng. </w:t>
      </w:r>
    </w:p>
    <w:p>
      <w:pPr>
        <w:pStyle w:val="Normal"/>
        <w:ind w:left="-360" w:hanging="0"/>
        <w:jc w:val="both"/>
        <w:rPr>
          <w:rFonts w:ascii="Arial" w:hAnsi="Arial" w:cs="Arial"/>
        </w:rPr>
      </w:pPr>
      <w:r>
        <w:rPr>
          <w:rFonts w:cs="Arial" w:ascii="Arial" w:hAnsi="Arial"/>
        </w:rPr>
        <w:t xml:space="preserve">Während Jack wieder zurückgeführt wurde, konnte er noch einen Blick auf Shens Leiche werfen. Die Männer hatten den Gatter geöffnet und warfen sie über Bord in den Ozean. „Ich werde dich rächen Shen, “ sagte er leise. „wie ich es dir versprochen hab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pPr>
      <w:r>
        <w:rPr>
          <w:rFonts w:cs="Tahoma" w:ascii="Digital SF" w:hAnsi="Digital SF"/>
          <w:caps/>
          <w:emboss/>
          <w:color w:val="FFCC00"/>
          <w:spacing w:val="36"/>
          <w:sz w:val="36"/>
          <w:szCs w:val="36"/>
        </w:rPr>
        <w:t>Ende teil 1</w:t>
      </w:r>
    </w:p>
    <w:p>
      <w:pPr>
        <w:pStyle w:val="Normal"/>
        <w:ind w:left="-360" w:hanging="0"/>
        <w:jc w:val="center"/>
        <w:rPr>
          <w:rFonts w:ascii="Digital SF" w:hAnsi="Digital SF" w:cs="Tahoma"/>
          <w:caps/>
          <w:emboss/>
          <w:color w:val="FFCC00"/>
          <w:spacing w:val="36"/>
          <w:sz w:val="36"/>
          <w:szCs w:val="36"/>
        </w:rPr>
      </w:pPr>
      <w:r>
        <w:rPr>
          <w:rFonts w:cs="Tahoma" w:ascii="Digital SF" w:hAnsi="Digital SF"/>
          <w:caps/>
          <w:emboss/>
          <w:color w:val="FFCC00"/>
          <w:spacing w:val="36"/>
          <w:sz w:val="36"/>
          <w:szCs w:val="36"/>
        </w:rPr>
      </w:r>
    </w:p>
    <w:p>
      <w:pPr>
        <w:pStyle w:val="Normal"/>
        <w:ind w:left="-360" w:hanging="0"/>
        <w:jc w:val="center"/>
        <w:rPr>
          <w:rFonts w:ascii="Digital SF" w:hAnsi="Digital SF" w:cs="Tahoma"/>
          <w:caps/>
          <w:emboss/>
          <w:color w:val="FFCC00"/>
          <w:spacing w:val="36"/>
          <w:sz w:val="36"/>
          <w:szCs w:val="36"/>
        </w:rPr>
      </w:pPr>
      <w:r>
        <w:rPr>
          <w:rFonts w:cs="Tahoma" w:ascii="Digital SF" w:hAnsi="Digital SF"/>
          <w:caps/>
          <w:emboss/>
          <w:color w:val="FFCC00"/>
          <w:spacing w:val="36"/>
          <w:sz w:val="36"/>
          <w:szCs w:val="36"/>
        </w:rPr>
        <w:t>fortsetzung folgt</w:t>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gital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Jiang_Zem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13:00Z</dcterms:created>
  <dc:creator>internet</dc:creator>
  <dc:description/>
  <dc:language>en-US</dc:language>
  <cp:lastModifiedBy>rls04f10</cp:lastModifiedBy>
  <dcterms:modified xsi:type="dcterms:W3CDTF">2009-05-11T08:13:00Z</dcterms:modified>
  <cp:revision>2</cp:revision>
  <dc:subject/>
  <dc:title>Eine lange Zeit in Gefangenschaft</dc:title>
</cp:coreProperties>
</file>