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lang w:val="en-US"/>
        </w:rPr>
      </w:pPr>
      <w:r>
        <w:rPr>
          <w:sz w:val="48"/>
          <w:lang w:val="en-US"/>
        </w:rPr>
      </w:r>
    </w:p>
    <w:p>
      <w:pPr>
        <w:pStyle w:val="Normal"/>
        <w:rPr>
          <w:sz w:val="48"/>
          <w:lang w:val="en-US"/>
        </w:rPr>
      </w:pPr>
      <w:r>
        <w:rPr>
          <w:sz w:val="4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t>24</w:t>
      </w:r>
    </w:p>
    <w:p>
      <w:pPr>
        <w:pStyle w:val="Normal"/>
        <w:jc w:val="center"/>
        <w:rPr>
          <w:sz w:val="48"/>
          <w:lang w:val="en-US"/>
        </w:rPr>
      </w:pPr>
      <w:r>
        <w:rPr>
          <w:sz w:val="48"/>
          <w:lang w:val="en-US"/>
        </w:rPr>
        <w:t>Alternative 5. Staff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t>Die folgenden Ereignisse finden zwischen</w:t>
      </w:r>
    </w:p>
    <w:p>
      <w:pPr>
        <w:pStyle w:val="Normal"/>
        <w:jc w:val="center"/>
        <w:rPr>
          <w:sz w:val="48"/>
          <w:lang w:val="en-US"/>
        </w:rPr>
      </w:pPr>
      <w:r>
        <w:rPr>
          <w:sz w:val="48"/>
          <w:lang w:val="en-US"/>
        </w:rPr>
        <w:t>12.00 Uhr und 13.00 Uhr sta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36" w:leader="none"/>
        </w:tabs>
        <w:ind w:right="68" w:hanging="0"/>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2.00 Uhr - 13.00 Uhr</w:t>
      </w:r>
    </w:p>
    <w:p>
      <w:pPr>
        <w:pStyle w:val="Normal"/>
        <w:jc w:val="center"/>
        <w:rPr>
          <w:b/>
          <w:b/>
          <w:sz w:val="32"/>
          <w:lang w:val="en-US"/>
        </w:rPr>
      </w:pPr>
      <w:r>
        <w:rPr>
          <w:b/>
          <w:sz w:val="32"/>
          <w:lang w:val="en-US"/>
        </w:rPr>
        <w:t>Mandalay Bay Hotel, Las Vegas</w:t>
      </w:r>
    </w:p>
    <w:p>
      <w:pPr>
        <w:pStyle w:val="Normal"/>
        <w:jc w:val="center"/>
        <w:rPr>
          <w:b/>
          <w:b/>
          <w:sz w:val="32"/>
          <w:lang w:val="en-US"/>
        </w:rPr>
      </w:pPr>
      <w:r>
        <w:rPr>
          <w:b/>
          <w:sz w:val="32"/>
          <w:lang w:val="en-US"/>
        </w:rPr>
        <w:t>12:00:00</w:t>
      </w:r>
    </w:p>
    <w:p>
      <w:pPr>
        <w:pStyle w:val="Normal"/>
        <w:jc w:val="center"/>
        <w:rPr>
          <w:sz w:val="36"/>
          <w:lang w:val="en-US"/>
        </w:rPr>
      </w:pPr>
      <w:r>
        <w:rPr>
          <w:sz w:val="36"/>
          <w:lang w:val="en-US"/>
        </w:rPr>
      </w:r>
    </w:p>
    <w:p>
      <w:pPr>
        <w:pStyle w:val="Normal"/>
        <w:jc w:val="both"/>
        <w:rPr>
          <w:sz w:val="32"/>
          <w:lang w:val="en-US"/>
        </w:rPr>
      </w:pPr>
      <w:r>
        <w:rPr>
          <w:sz w:val="32"/>
          <w:lang w:val="en-US"/>
        </w:rPr>
        <w:t>Die Sonne stand schon weit über der Skyline von Las Vegas. Keine Wolke war zu sehen und die meisten Menschen gingen gewohnt ihrer Arbeit nach. Die Sommerferien waren nun fast zuende und dennoch befanden sich viele Touristen in der Stadt. Die meisten verspielten ihr Geld in den Casinos, einige besuchten jedoch auch Sehenswürdigkeiten, wie den Hoover-Damm oder machten eine Stadtbesichtigung. Es schien ein ganz normaler Tag in Las Vegas, aber auch in Los Angeles und den meisten anderen Städten der Vereinigten Staaten zu werden. Mittlerweile sind 20 Monate vergangen, seitdem das Land das letzte mal von verheerenden Anschlägen erschüttert wurde. Der Drahtzieher der damaligen Anschläge, Habib Marwan, hatte es sogar geschafft, die Air Force One abzuschießen, wodurch der Präsident der Vereinigten Staaten, John Keeler schwer verletzt wurde. Vize Präsident Logan wurde kurz darauf unter der Berufung des 25. Verfassungszusatzes als neuer Präsident vereidigt. Mithilfe des ehemaligen Präsidenten David Palmer gelang es Präsident Logan das Land aus der Krise zu führen. Bedauerlicherweise war John Keeler nach diesem Vorfall nicht mehr in der Lage die Amtsgeschäfte weiter zu führen. Und so übernahm Logan die Amtsgeschäfte der Vereinigten Staaten von Amerika. Nun standen die Präsidentschaftswahlen vor der Tür und Logan konnte die Vorwahlen nur knapp für sich entscheiden. Im Bundestaat Nevada war man besonders mit Logans Führung unzufrieden. Und so kam es, dass er an diesen Tag für mehrere Wahlkampfveranstaltungen nach Las Vegas kam, denn er wollte noch einige Wählerstimmen gewinnen, um die Wahl im November noch für sich entscheiden zu können. Präsident Logan residierte im Mandalay Bay Hotel in Las Vegas. Die Straßen um das Hotel waren weiträumig abgesperrt und durch Agenten des Secret Service und der CTU, Las Vegas gesichert. Neben den ganzen Wahlkampfveranstaltungen stand außerdem noch ein Treffen mit dem chinesischen Außenminister an. Seit 20 Monaten gab es Spannungen zwischen den Vereinigten Staaten und China. Der Grund hierfür war, dass damals von der amerikanischen Regierung eine Operation autorisiert wurde die den Tod des Chinesischen Konsuls im Konsulat von Los Angeles zur Folge hatte. Die Chinesen standen seitdem der amerikanischen Regierung mehr als misstrauisch gegenüber. Sie waren immer noch der Meinung, dass die Amerikaner in die Sache involviert waren. Sie konnten jedoch keine Beweise vorweisen, und so hatten sie die Hoffnung, dass der Amerikanische Präsident oder ein anderes Regierungsmitglied versehentlich etwas ausplaudert, was diesen Verdacht bestätigen würde. Bisher jedoch ohne Erfolg. Nun stand Präsident Logan in seinem Arbeitszimmer des Mandalay Bay Hotels und schaute nachdenklich aus dem Fenster zur hoch stehenden Sonne, als Mike Novick, sein Berater, hinein trat. “Mike?”, fragte der Präsident , “Ist Vizepräsident Gardner schon angekommen?” “Ja, Sir! Ich habe gerade mit seinem Berater Frank McNeill gesprochen! Er wird in 15 Minuten zu Ihnen hoch kommen!”, antwortete Mike ,”Ich halte es trotzdem für keine gute Idee, dass sich Hal, mit dem chinesischen Außenminister trifft. Die Chinesen sind sowieso nicht gut auf uns zu sprechen, und jede Änderung macht sie misstrauisch. Schließlich wollten Sie sich mit dem Außenminister treffen. Außerdem war er damals in die Sache nicht involviert also kann er…!” Plötzlich drehte sich Logan um und unterbrach Mike: ”Und genau deswegen finde ich es angebracht, Hal das machen zu lassen. Er weiß nämlich nicht, dass wir den Angriff auf das Konsulat autorisiert haben und so kann er es auch glaubhaft leugnen! Und jetzt will ich nichts mehr davon hören!”, Logan setzte sich an seinen Schreibtisch während Mike ihn unzufrieden anschaute: “Wie Sie meinen, Mr. President!” Logan überflog nochmal eine Rede, die vor ihm auf dem Schreibtisch lag, zeigte mit dem Finger darauf und sagte: “Sorgen sie nur dafür, dass meine Rede für die Veranstaltung im Cesars Palace fertig ist, wenn ich um 16 Uhr dorthin fahre!”. ”Ja, Sir!”, meinte Mike nur und wollte gerade wieder gehen, als das Telefon klingelte und  Logan, Mike Novick zurück winkte. Als er bemerkte, dass Mike Logans Zeichen verstanden hatte, drückte er auf den Lautsprecher-Knopf.” Was gibt es, Eileen?”, meldete er sich bei seiner Sekretärin. “Mr. President, ich habe wieder den Deutschen Bundeskanzler am Apparat. Soll ich wieder sagen, sie seien in einer Besprechung?” fragte Eileen. Doch Logan entgegnete ihr: ” Nein! Stellen Sie durch!” Nachdem Eileen, Logan durchgestellt hatte fragte Logan: “Herr Schmidt! Was gibt es denn zu besprechen?” Bundeskanzler Schmidt schien ein wenig nervös zu sein: “Mr. President wir haben Grund zur Annahme, dass in den letzten 2 Monaten ein gefährlicher Terrorist aus Deutschland in ihr Land eingereist ist!”  Logan schaute erschrocken zu Mike hinüber ”Wie kommen Sie zu dieser Annahme? Haben sie irgendwelche Namen?”, fragte er schließlich, one dabei den Blick von Mike abzuwenden “Wir haben einen BND Agenten undercover drauf angesetzt. Um die Tarnung aufrecht zu erhalten ist er vor 2 Monaten mit seiner 11 jährigen Tochter in die USA eingereist. Er wollte sich dort mit besagtem Terroristen treffen. Seit ungefähr einem Monat fehlt jede Spur von ihm und seiner Tochter! Wir gehen davon aus, dass sie tot sind! Unser Agent wollte jedoch aus irgendeinem Grund den Namen des Terroristen nicht preisgeben bis er sich 100 prozentig sicher war! Leider  schien er sich bis zuletzt nicht sicher zu sein. Denn wir haben leider weder einen Namen noch eine Vermutung, wer dieser Terrorist sein könnte! Zwei von unseren BND-Agenten landen um 13:15 Uhr in Los Angeles, um diesen Fall zu untersuchen! Bitte unterstützen Sie sie bei den Ermittlungen!” ,bat der Bundeskanzler. Präsident Logans Miene wurde finster. Er schien über das, was er gerade gehört hatte nicht sehr glücklich zu sein: “Also haben sie absolut gar nichts in der Hand!” “So würde ich das nicht sagen…” entgegnete ihn der Bundeskanzler, doch Präsident Logan unterbrach ihn: “Sie haben ja nicht mal mehr einen Verdacht, wer es sein könnte! Ich glaube ehrlich gesagt, dass es überhaupt keinen Terroristen gibt und Ihr Agent aus einem anderen Grund verschwunden ist! Ist mir aber auch egal, was da passiert ist. Das ist Ihre Sache. Lassen Sie ihre Agenten ruhig ermitteln. Sollten sie uns jedoch in die Quere kommen, sind sie schnell wieder im nächsten Flieger nach Deutschland! Und erwarten Sie keine Unterstützung von unserer Seite aus!” Der Bundeskanzler versuchte noch was zu sagen: “Aber Mr. Pre…!” doch Logan hatte schon aufgelegt wandte sich Mike zu und sagte: “Sie kümmern sich jetzt um die Rede!” “Ja, Sir!”,antwortete er. Man konnte Mike ansehen, dass er wegen dem Anruf besorgt war, als er zur Tür hinaus ging. Logan selbst war jedoch ziemlich gelassen. Er hätte sich niemals in seinen schlimmsten Vorstellungen träumen lassen, was ihn in den nächsten 24 Stunden erwarten würde.</w:t>
      </w:r>
    </w:p>
    <w:p>
      <w:pPr>
        <w:pStyle w:val="Normal"/>
        <w:jc w:val="center"/>
        <w:rPr>
          <w:b/>
          <w:b/>
          <w:sz w:val="32"/>
          <w:lang w:val="en-US"/>
        </w:rPr>
      </w:pPr>
      <w:r>
        <w:rPr>
          <w:b/>
          <w:sz w:val="32"/>
          <w:lang w:val="en-US"/>
        </w:rPr>
      </w:r>
    </w:p>
    <w:p>
      <w:pPr>
        <w:pStyle w:val="Normal"/>
        <w:jc w:val="center"/>
        <w:rPr>
          <w:b/>
          <w:b/>
          <w:sz w:val="32"/>
          <w:lang w:val="en-US"/>
        </w:rPr>
      </w:pPr>
      <w:r>
        <w:rPr>
          <w:b/>
          <w:sz w:val="32"/>
          <w:lang w:val="en-US"/>
        </w:rPr>
        <w:t>12:06: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t>12.00 Uhr - 13.00 Uhr</w:t>
      </w:r>
    </w:p>
    <w:p>
      <w:pPr>
        <w:pStyle w:val="Normal"/>
        <w:jc w:val="center"/>
        <w:rPr>
          <w:b/>
          <w:b/>
          <w:sz w:val="32"/>
          <w:lang w:val="en-US"/>
        </w:rPr>
      </w:pPr>
      <w:r>
        <w:rPr>
          <w:b/>
          <w:sz w:val="32"/>
          <w:lang w:val="en-US"/>
        </w:rPr>
        <w:t>Downtown, Los Angeles</w:t>
      </w:r>
    </w:p>
    <w:p>
      <w:pPr>
        <w:pStyle w:val="Normal"/>
        <w:jc w:val="center"/>
        <w:rPr>
          <w:b/>
          <w:b/>
          <w:sz w:val="32"/>
          <w:lang w:val="en-US"/>
        </w:rPr>
      </w:pPr>
      <w:r>
        <w:rPr>
          <w:b/>
          <w:sz w:val="32"/>
          <w:lang w:val="en-US"/>
        </w:rPr>
        <w:t>12:06:24</w:t>
      </w:r>
    </w:p>
    <w:p>
      <w:pPr>
        <w:pStyle w:val="Normal"/>
        <w:rPr/>
      </w:pPr>
      <w:r>
        <w:rPr/>
      </w:r>
    </w:p>
    <w:p>
      <w:pPr>
        <w:pStyle w:val="Normal"/>
        <w:jc w:val="both"/>
        <w:rPr>
          <w:sz w:val="32"/>
          <w:lang w:val="en-US"/>
        </w:rPr>
      </w:pPr>
      <w:r>
        <w:rPr>
          <w:sz w:val="32"/>
          <w:lang w:val="en-US"/>
        </w:rPr>
        <w:t>Auch in Los Angeles war es ein schöner Tag. Die Sonne schien und kein Wölkchen war am Himmel zu sehen. Viele Menschen saßen in den Cafés und Bars von Downtown um das Wetter zu genießen oder ihr Mittagessen zu sich zu nehmen. In jedem dieser Cafés und Bars war ein Fernseher aufgestellt,wo die Channell 5 News zu sehen waren. Man sah auf dem Bildschirm, wie Präsident Logan am Morgen mit der Air Force One in Las Vegas gelandet ist: ”Präsident Logan landete heute in Las Vegas, um seinen Wahlkampf fortzusetzen. Er wird sich heute außerdem mit den Chinesischen Außenminister, Ko Chin, treffen.”… Während die Nachrichten im Fernsehen liefen, fuhr draußen ein metallic-blauer BMW vorbei. Am Steuer saß ein großen Mann mit kräftiger Statur, er hatte blonde Haare und blaue Augen, die von einer Sonnenbrille verdeckt wurden. An der linken Hand war am kleinen Finger eine Narbe zu erkennen. Der Mann trug ein kurzärmliges weißes Hemd mit braunen orangenen und beigen Streifen und eine blaue Jeans. Auf dem Rücksitz lag außerdem noch eine Lederjacke. Es war allerdings zu warm, um sie anzuziehen. Unter der Lederjacke schien noch etwas versteckt zu sein. Was genau das war, konnte man allerdings nicht erkennen. Der Mann machte ein ernstes konzentriertes Gesicht, so als ob er sich mental auf etwas vorbereiten würde. Als er wenige Augenblicke später an einer Ampel anhalten musste, nahm er sein Handy und wählte eine Nummer. Es dauerte etwas, bis ein Mann an der anderen Leitung etwas sagte: “Hans Gruber?”Hans Gruber war ein langer schmächtiger Mensch Mitte 50. Er trug einen Vollbart und hatte einen Anzug an. Wenn er Englisch sprach, konnte man einen starken deutschen Akzent feststellen. Der Mann im Auto begann auf deutsch mit Hans zu reden: ”Ich bin es, Ramon! Ist alles vorbereitet?” “Ja, es gab jedoch ein Problem mit einem CTU Agenten! Er hatte Matthias verfolgt. Ich konnte ihn jedoch gefangen nehmen!” antwortete Hans. Ramon machte eine finstere Miene, als er das hörte. “Hat er etwas über uns rausfinden können?” doch Hans erwiderte: ”Er hat bis jetzt 3 Stunden härteste Folter ausgehalten und noch immer nichts gesagt. Niemand hält das so lange durch! Ich glaube, er weiß nichts!” Doch Ramon war nicht überzeugt: “Geh lieber auf Nummer sicher! Lass Sebastian mal ran. Wenn dieser Agent uns was verschweigt, dann kriegt Sebastian es raus!” Hans sagte nur: ”Alles klar, Ramon!” Hans wollte gerade auflegen, als Ramon sagte: ”Warum bist du schon in Las Vegas? Ich dachte, du wolltest ein Auge auf Nicolas haben?” Hans machte nun einen unsicheren Eindruck. Ramon fuhr fort: ”Ich habe meine Augen und Ohren überall! Warum hast du Matthias diese Sache überlassen?” Hans zögerte einen Moment. Dann sagte er schließlich: “Ich hatte mit dem CTU Agenten zu tun. Und außerdem hat Logan sein Treffen mit Ko Chin vorgezogen. Ich musste improvisieren. Dafür können wir diese Stunde noch zuschlagen!” Die Ampel sprang auf grün und während Ramon anfuhr sagte er nur: “ Okay Hans. Vermassele es aber nicht. Und sorg dafür, dass Mathias auf Nicolas aufpasst!” Dann legte er auf und fuhrimmer weiter, richtung Downtown! Am anderen Ende legte Hans das Handy auf einen Tisch. Der Raum in dem er sich befand, sah alt und verlassen aus. Er rief Sebastian zu sich. Sebastian war ein großer stämmiger Mensch und seine Haare waren kurz geschoren. Hans befahl ihm mit der Befragung des Agenten fortzufahren. Sebastian schaute finster und sagte : “Okay!” Hans nicjte und befahl: “Ich muss jetzt los. Dass Treffen zwischen Logan und Ko Chin ist für 13 Uhr angesetzt. Ich muss pünktlich sein. Wenn du was neues weißt, dann ruf mich an. Und danach,… Töte ihn !”. Sebastian nickte nur als Hans zur Tür hinaus ging. Sebastian drehte sich um. Jetzt konnte man sehen, dass ein Mann gefesselt und halb Nackt auf dem Boden lag. Er hatte viele Verletzungen und schien bewusstlos zu sein. Es war Agent Baker!</w:t>
      </w:r>
    </w:p>
    <w:p>
      <w:pPr>
        <w:pStyle w:val="Normal"/>
        <w:jc w:val="center"/>
        <w:rPr>
          <w:b/>
          <w:b/>
          <w:sz w:val="32"/>
          <w:lang w:val="en-US"/>
        </w:rPr>
      </w:pPr>
      <w:r>
        <w:rPr>
          <w:b/>
          <w:sz w:val="32"/>
          <w:lang w:val="en-US"/>
        </w:rPr>
      </w:r>
    </w:p>
    <w:p>
      <w:pPr>
        <w:pStyle w:val="Normal"/>
        <w:jc w:val="center"/>
        <w:rPr>
          <w:b/>
          <w:b/>
          <w:sz w:val="32"/>
          <w:lang w:val="en-US"/>
        </w:rPr>
      </w:pPr>
      <w:r>
        <w:rPr>
          <w:b/>
          <w:sz w:val="32"/>
          <w:lang w:val="en-US"/>
        </w:rPr>
        <w:t>12:09: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t>12.00 Uhr - 13.00 Uhr</w:t>
      </w:r>
    </w:p>
    <w:p>
      <w:pPr>
        <w:pStyle w:val="Normal"/>
        <w:jc w:val="center"/>
        <w:rPr>
          <w:b/>
          <w:b/>
          <w:sz w:val="32"/>
          <w:lang w:val="en-US"/>
        </w:rPr>
      </w:pPr>
      <w:r>
        <w:rPr>
          <w:b/>
          <w:sz w:val="32"/>
          <w:lang w:val="en-US"/>
        </w:rPr>
        <w:t>Counter Terrorist Unit (CTU), Los Angeles</w:t>
      </w:r>
    </w:p>
    <w:p>
      <w:pPr>
        <w:pStyle w:val="Normal"/>
        <w:jc w:val="center"/>
        <w:rPr>
          <w:b/>
          <w:b/>
          <w:sz w:val="32"/>
          <w:lang w:val="en-US"/>
        </w:rPr>
      </w:pPr>
      <w:r>
        <w:rPr>
          <w:b/>
          <w:sz w:val="32"/>
          <w:lang w:val="en-US"/>
        </w:rPr>
        <w:t>12:09:53</w:t>
      </w:r>
    </w:p>
    <w:p>
      <w:pPr>
        <w:pStyle w:val="Normal"/>
        <w:jc w:val="center"/>
        <w:rPr>
          <w:sz w:val="32"/>
          <w:lang w:val="en-US"/>
        </w:rPr>
      </w:pPr>
      <w:r>
        <w:rPr>
          <w:sz w:val="32"/>
          <w:lang w:val="en-US"/>
        </w:rPr>
      </w:r>
    </w:p>
    <w:p>
      <w:pPr>
        <w:pStyle w:val="Normal"/>
        <w:jc w:val="both"/>
        <w:rPr>
          <w:sz w:val="32"/>
          <w:lang w:val="en-US"/>
        </w:rPr>
      </w:pPr>
      <w:r>
        <w:rPr>
          <w:sz w:val="32"/>
          <w:lang w:val="en-US"/>
        </w:rPr>
        <w:t>In der CTU ging alles seinen gewohnten Lauf. Jeder hatte irgend etwas zu tun, aber bisher war an diesem Tag nicht viel los: Eine Bombendrohung eines Trittbrettfahrers am Ontario Airport, der Besuch des chinesischen Außenministers und jede Menge Papierkram standen auf dem Programm. Bill Buchanan war inzwischen Leiter der CTU Los Angeles. Es gelang ihm Tony Almeida wieder zurück zu holen. Es hat ihm jedoch viel Zeit und Mühe gekostet, denn die Division war von dieser Idee ganz und gar nicht begeistert. Schließlich schaffte es Bill jedoch auf Berufung von Tonys heldenhafte Taten der letzten Jahre, ihn wieder zurück zur CTU zu holen. Tony war nun hinter Bill Buchanan der stellvertretende Leiter der CTU Los Angeles. Curtis Manning war Leiter für die Außeneinsätze und nur die “Nummer 3”, was ihm natürlich nicht in den Kram passte, da Tony ihm den Rang des Stellvertreters streitig gemacht hatte. Curtis jedenfalls war auf einem routinemäßigem Außeneinsatz. Auf den Großen Bildschirmen liefen noch die Nachrichten, über Logans Besuch in Las Vegas, doch Chloe schien dies alles gar nicht zu interessieren. Sie war ganz in ihren Gedanken versunken, als sie etwas auf dem Bilschirm ihres Laptop überprüfte. Sie hatte am Tag zuvor mit Kim geredet. Und es brach ihr immer wieder das Herz, wenn sie sah, dass Kim dachte, ihr Vater sei tot. Sie ist nämlich immer noch nicht darüber hinweg gekommen, dass Jack tot sein soll! Chloe hätte ihr gerne die ganze Geschichte erzählt, doch sie wusste auch genau, dass Kim dann in Gefahr wäre. Deshalb sagte sie  auch nichts zu ihr. Genau dieses Gespräch mit Kim schien Chloe zu beschäftigen. So bemerkte sie auch nicht, dass Edgar vor ihr stand und versuchte, ihr etwas zu sagen: “Chloe! Hast du mir überhaupt zugehört?” Chloe schrak auf und fragte:” Was?” Edgar schien genervt zu sein: “Ich habe dich gefragt, ob du schon die Daten von der Bombendrohung am Flughafen ausgewertet hast?” Chloe fuhr Edgar an: “ Siehst du nicht, dass ich gerade beschäftigt bin? Ich schick dir die Daten  rüber, sobald ich fertig bin, okay?” “Schon gut!”, sagte Edgar beleidigt,” Du musst mich doch deswegen nicht direkt so anfahren!” Edgar drehte sich um und ging zurück zu seinem Platz. Chloe wandte sich wieder ihrem Laptop zu, als Tony zur selben Zeit an Bills Bürotür klopfte. Bill war gerade in einem Telefongespräch mit der Division. Nachdem er das Gespräch beendet hatte, wank er Tony rein. Als Dieser die Tür öffnete und  eintrat fragte Bill: “ Was gibt es, Tony?” Tony erklärte: “Ich wollte Ihnen nur erklären, dass Curtis jetzt den ganzen Flughafen 3 mal umgekrempelt hat. Er hat dort keine Bombe gefunden. Scheint mal wieder falscher Alarm gewesen zu sein!” Bill war sichtlich erleichtert über diese Nachricht: “Ach Tony, wenn alles im Leben so einfach wäre, dann würde ich mit Sportwetten anfangen!” Nach einem kurzen Moment sagte Bill: “Okay Tony, dann mal wieder zurück an die Arbeit! Finden Sie heraus, warum Baker heute nicht erschienen ist!” Tony wollte gerade das Büro verlassen, als das Telefon klingelte. Der Anruf kam von Intern deshalb sagte Bill nur: ”Ja?”, als er abnahm. Buchanan hörte einen Moment zu dann reichte er das Telefon an Tony mit den Worten weiter: “Für Sie! Es ist Chloe!” Tony nahm den Hörer ein bisschen verwundert entgegen: ”Was gibt es denn?” Chloe schien ganz aufgeregt zu sein: “ Tony es ist dringend bitte komm sofort in den Korridor D2, ich kann dir das jetzt nicht am Telefon erklären! Also komm sofort!” Tony hatte keine Möglichkeit zu antworten, denn Chloe hatte sofort aufgelegt. Er legte den Hörer zurück auf die Station, sagte zu Bill, er mache sich jetzt wieder an die Arbeit und machte sich auf den Weg zu Chloe. Den ganzen Weg bis zum Korridor fragte sich Tony, was es denn so dringendes zu besprechen gibt, dass man es nicht mal am Telefon darüber reden kann. Tony ging den Korridor entlang bis er Chloe an einer Stelle fand, an der die beiden ungestört reden konnten. Er wiederholte seine Frage vom Telefon: “ Was gibt es denn, was man am Telefon  nicht beswprechen konnte, Chloe?” Chloe schaute sich noch mal um, um sicher zu gehen, dass ihnen niemand zuhört. Dann legte Chloe los: “Jemand hat sich Zugriff auf meinem Laptop verschafft. Derjenige griff auf die Daten zu, die ich über Jack gespeichert habe! Irgendjemand weiß jetzt, dass er noch lebt!” Tony schaute Chloe entgeistert an und sagte: ”Verdammt! Dann müssen wir Jack bescheid sagen! Ruf ihn bitte sofort an. Und sorg dafür, dass er in die CTU kommt. Hier können wir ihn den bestmöglichen Schutz bieten.” Chloe hatte jedoch bedenken: “Aber wie erklären wir Das Buchanan und der Division. Schließlich wissen sie immer noch nicht, dass wir Jacks Tod nur vorgetäuscht haben.”  “Darum kümmern wir uns, wenn wir Jack gefunden haben”, wand Tony ein, “Ich muss mich jetzt darum kümmern, dass wir Baker finden. Der ist nämlich, wie vom Erdboden verschluckt. Sorge du dafür, dass wir Jack finden!” Chloe nickte: “Okay Tony! Ich versuche ihn sofort, zu erreichen.” Tony und Chloe waren ziemlich nervös. Ihre Berufserfahrung sagte den Beiden, dass diese Entwicklung nichts Gutes zu heißen hatte.</w:t>
      </w:r>
    </w:p>
    <w:p>
      <w:pPr>
        <w:pStyle w:val="Normal"/>
        <w:jc w:val="center"/>
        <w:rPr>
          <w:b/>
          <w:b/>
          <w:sz w:val="32"/>
          <w:lang w:val="en-US"/>
        </w:rPr>
      </w:pPr>
      <w:r>
        <w:rPr>
          <w:b/>
          <w:sz w:val="32"/>
          <w:lang w:val="en-US"/>
        </w:rPr>
        <w:t>12:14:38</w:t>
      </w:r>
    </w:p>
    <w:p>
      <w:pPr>
        <w:pStyle w:val="Normal"/>
        <w:jc w:val="center"/>
        <w:rPr>
          <w:b/>
          <w:b/>
          <w:sz w:val="32"/>
          <w:lang w:val="en-US"/>
        </w:rPr>
      </w:pPr>
      <w:r>
        <w:rPr>
          <w:b/>
          <w:sz w:val="32"/>
          <w:lang w:val="en-US"/>
        </w:rPr>
        <w:t>12.00 Uhr - 13.00 Uhr</w:t>
      </w:r>
    </w:p>
    <w:p>
      <w:pPr>
        <w:pStyle w:val="Normal"/>
        <w:jc w:val="center"/>
        <w:rPr>
          <w:b/>
          <w:b/>
          <w:sz w:val="32"/>
          <w:lang w:val="en-US"/>
        </w:rPr>
      </w:pPr>
      <w:r>
        <w:rPr>
          <w:b/>
          <w:sz w:val="32"/>
          <w:lang w:val="en-US"/>
        </w:rPr>
        <w:t>Downtown, Los Angeles</w:t>
      </w:r>
    </w:p>
    <w:p>
      <w:pPr>
        <w:pStyle w:val="Normal"/>
        <w:jc w:val="center"/>
        <w:rPr>
          <w:b/>
          <w:b/>
          <w:sz w:val="32"/>
          <w:lang w:val="en-US"/>
        </w:rPr>
      </w:pPr>
      <w:r>
        <w:rPr>
          <w:b/>
          <w:sz w:val="32"/>
          <w:lang w:val="en-US"/>
        </w:rPr>
        <w:t>12:15:01</w:t>
      </w:r>
    </w:p>
    <w:p>
      <w:pPr>
        <w:pStyle w:val="Normal"/>
        <w:jc w:val="both"/>
        <w:rPr>
          <w:b/>
          <w:b/>
          <w:sz w:val="32"/>
          <w:lang w:val="en-US"/>
        </w:rPr>
      </w:pPr>
      <w:r>
        <w:rPr>
          <w:b/>
          <w:sz w:val="32"/>
          <w:lang w:val="en-US"/>
        </w:rPr>
      </w:r>
    </w:p>
    <w:p>
      <w:pPr>
        <w:pStyle w:val="Normal"/>
        <w:jc w:val="both"/>
        <w:rPr>
          <w:sz w:val="32"/>
          <w:lang w:val="en-US"/>
        </w:rPr>
      </w:pPr>
      <w:r>
        <w:rPr>
          <w:sz w:val="32"/>
          <w:lang w:val="en-US"/>
        </w:rPr>
        <w:t>Jack Bauer saß in einer Bar in Los Angeles, um sich ein Bier zu trinken und die Ereignisse der letzten Jahre noch einmal revue passieren zu lassen. Es befanden sich nur wenige Leute in der Bar und die wenigen die dort waren, spielten Billard oder verfolgten den Wetterbericht auf Channell 5. Das Verhältnis mit Diane Huxley hatte Jack vor 2 Monaten beendet. Er hat überhaupt viel verloren, als er untertauchen musste. Jack hatte seit 2 Monaten keinen Job mehr, seitdem er in der Öl-Raffinerie gefeuert wurde. Jack sah sehr verzweifelt aus. Plötzlich sprach ihn ein Mann, der neben ihn saß, an: “Wohl Job und Frau verloren, was?” Jack sah daraufhin den Mann an. Es wer 1,79 groß, hatte dunkle gestylte Haare und trug ein Hemd mit einer Jeanshose. Der Mann hatte außerdem einen leicht deutschen Akzent: “Tjaja, ich kenne das! Das musste ich auch schon mal durchmachen! Ich kann Sie gut verstehen. Mein Name ist übrigens Andy. Andy Miles!” Andy reichte Jack die Hand. Jack gab ihm die Hand und sagte lustlos:” Frank Flynn!”Andy fing wieder an zu erzählen:” Ich würde ihnen gerne etwas ausgeben! Was möchten Sie trinken?” Doch Jack wollte nichts:” Nein danke, aber ich glaube ich habe genug für heute!” Andy versuchte ihn aufzumuntern: “Kopf hoch! Eines Tages wird es Ihnen wieder besser gehen. Das garantiere ich Ihnen.” In diesem Moment klingelte Jacks Handy. Er entschuldigte sich bei Andy, und sagte, er würde gleich wiederkommen. Jack ging zum Fenster, wo ihn  keiner hören konnte und nahm das Gespräch an:” Hallo?” Er war überrascht, als er Chloe hörte: ”Jack, ich bin es Chloe!” als er dies hörte verstummte er einen Moment. Dann fragte er schließlich:” Chloe, was gibt es denn?” Chloe antworte: “Du musst sofort zur CTU. Du bist in Gefahr. Jemand hat sich in meinen Computer gehackt und weiß, dass du noch am Leben bist!” Jack stand wie versteinert am Fenster: ” Aber wie ist das möglich?” Jack sah sich im Lokal um und erkannte, wie Andy am Tresen ebenfalls telefonierte und sich zu ihm umsah. Dann sagte Jack schließlich: “Okay, Ich komme so schnell wie möglich zur CTU!” Jack hielt kurz inne.Dann fragte er schließlich: ”Weiß Kim schon bescheid?” Chloe zögerte einen Moment. Schließlich sagte sie: “ Ach Jack. Sie weiß immer noch nicht, dass du lebst. Sie ist immer noch am Boden zerstört! Und es tut mir wirklich weh, ihr immer wieder das Herz brechen zu müssen. Das macht mich jedes Mal aufs neue fertig!” Jack zögerte einen Augenblick. Schließlich sagte er schweren Herzens: ”OK. Wenn diese Sache geklärt ist, werde ich wieder verschwinden, um Kim nicht in Gefahr zu bringen! Es wäre zu gefährlich, mich bei ihr zu melden. Bis gleich Chloe.” Jack legte auf und sah kurz aus dem Fenster, um zu sehen, ob ihn jemand von draußen beobachtete. Die Sonne blendete ihn ein wenig. Dann ging er zurück zum Tresen, doch Andy war verschwunden! Jack suchte vergebens das Lokal ab, doch Andy war nirgends zu sehen! Verstört fragte er den Barkeeper, ob er den Mann gesehen habe, der eben noch hier saß. Der Barkeeper erklärte Jack: ”Ja! Er hat gerade eben einen Anruf bekommen und ist vor 20 Sekunden zur Tür hinaus.” Jack bedankte sich verstört, schaute sich noch einmal im Lokal um und ging dann nach draußen. Dort schaute er sich auch noch mal nach Andy um. Doch er war nirgends zu sehen. War er vielleicht derjenige, der wusste, dass Jack noch am leben ist? Diese Frage schoss ihm mehrmals durch den Kopf, doch damit konnte er sich jetzt nicht befassen. Er ging zu seinem Auto, schloss es auf und stieg ein. Bevor Jack losfuhr kontrollierte er nochmal im Rückspiegel ob ihn Jemand beobachtete oder verfolgte. Als er niemanden entdecken konnte, fuhr er los, richtung CTU.</w:t>
      </w:r>
    </w:p>
    <w:p>
      <w:pPr>
        <w:pStyle w:val="Normal"/>
        <w:rPr>
          <w:sz w:val="32"/>
          <w:lang w:val="en-US"/>
        </w:rPr>
      </w:pPr>
      <w:r>
        <w:rPr>
          <w:sz w:val="32"/>
          <w:lang w:val="en-US"/>
        </w:rPr>
      </w:r>
    </w:p>
    <w:p>
      <w:pPr>
        <w:pStyle w:val="Normal"/>
        <w:jc w:val="center"/>
        <w:rPr>
          <w:b/>
          <w:b/>
          <w:sz w:val="32"/>
          <w:lang w:val="en-US"/>
        </w:rPr>
      </w:pPr>
      <w:r>
        <w:rPr>
          <w:b/>
          <w:sz w:val="32"/>
          <w:lang w:val="en-US"/>
        </w:rPr>
        <w:t>12:20:38</w:t>
      </w:r>
    </w:p>
    <w:p>
      <w:pPr>
        <w:pStyle w:val="Normal"/>
        <w:rPr>
          <w:b/>
          <w:b/>
          <w:sz w:val="32"/>
          <w:lang w:val="en-US"/>
        </w:rPr>
      </w:pPr>
      <w:r>
        <w:rPr>
          <w:b/>
          <w:sz w:val="32"/>
          <w:lang w:val="en-US"/>
        </w:rPr>
      </w:r>
    </w:p>
    <w:p>
      <w:pPr>
        <w:pStyle w:val="Normal"/>
        <w:jc w:val="both"/>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t>12.00 Uhr - 13.00 Uhr</w:t>
      </w:r>
    </w:p>
    <w:p>
      <w:pPr>
        <w:pStyle w:val="Normal"/>
        <w:jc w:val="center"/>
        <w:rPr>
          <w:b/>
          <w:b/>
          <w:sz w:val="32"/>
          <w:lang w:val="en-US"/>
        </w:rPr>
      </w:pPr>
      <w:r>
        <w:rPr>
          <w:b/>
          <w:sz w:val="32"/>
          <w:lang w:val="en-US"/>
        </w:rPr>
        <w:t>Eine kleine Seitenstraße in Downtown, Los Angeles</w:t>
      </w:r>
    </w:p>
    <w:p>
      <w:pPr>
        <w:pStyle w:val="Normal"/>
        <w:jc w:val="center"/>
        <w:rPr>
          <w:b/>
          <w:b/>
          <w:sz w:val="32"/>
          <w:lang w:val="en-US"/>
        </w:rPr>
      </w:pPr>
      <w:r>
        <w:rPr>
          <w:b/>
          <w:sz w:val="32"/>
          <w:lang w:val="en-US"/>
        </w:rPr>
        <w:t>12:20:46</w:t>
      </w:r>
    </w:p>
    <w:p>
      <w:pPr>
        <w:pStyle w:val="Normal"/>
        <w:jc w:val="both"/>
        <w:rPr>
          <w:b/>
          <w:b/>
          <w:sz w:val="32"/>
          <w:lang w:val="en-US"/>
        </w:rPr>
      </w:pPr>
      <w:r>
        <w:rPr>
          <w:b/>
          <w:sz w:val="32"/>
          <w:lang w:val="en-US"/>
        </w:rPr>
      </w:r>
    </w:p>
    <w:p>
      <w:pPr>
        <w:pStyle w:val="Normal"/>
        <w:jc w:val="both"/>
        <w:rPr>
          <w:sz w:val="32"/>
          <w:lang w:val="en-US"/>
        </w:rPr>
      </w:pPr>
      <w:r>
        <w:rPr>
          <w:sz w:val="32"/>
          <w:lang w:val="en-US"/>
        </w:rPr>
        <w:t>Andy wartete noch, bis Jack Bauer an der Kreuzung um die Ecke gebogen war. Vor wenigen Minuten bekam er einen Anruf von Ramon. In diesem Gespräch erklärte Ramon ihm, dass er sich bereit halten solle, und dass er Andy in wenigen Minuten abholen würde. Außerdem fügte er noch hinzu, dass es nicht mehr nötig sei, Jack Bauer zu beschatten, denn ab jetzt würde eh eine Hetzjagd aus allen Seiten gegen ihn starten und dass es ein Wunder wäre, wenn er diese überleben würde. Andy versteckte sich hinter einem Müllcontainer. Als er sah, das Jack um die Ecke gebogen war, stand er auf, griff in den Container und holte eine Sporttasche heraus. Er legte sie auf den Boden, machte sie auf und kontrollierte ihren Inhalt. In der Tasche waren mehrere C4 Ladungen. Als er die Tasche wieder zu machte, merkte er, dass hinter ihm ein Hilfskellner, aus der Bar stand und alles beobachtet hatte. Der Hilfskeller zückte gerade sein Handy und hatte schon 911 gewählt, als Andy sich blitzschnell umdrehte und mit einer schallgedämpften Pistole dem Kellner in die Brust schoss, noch bevor dieser den Notruf anwählen konnte. Der Kellner sackte zusammen und war auf der Stelle tot. Andy schien Übung im Umgang mit Waffen zu haben denn seine Reaktion war schnell und Präzise. Das Handy war auf den Boden gefallen. Andy, der noch mit der Waffe in der Hand dort stand ging auf Nummer sicher und zerstörte das Handy mit einem gezielten Tritt. Dann steckte er die Waffe weg, sah sich kurz um, ob es Zeugen für den Vorfall gab und beugte sich über die Leiche. Mit einem Ruck nahm er die sie auf den Arm und hievte sie in den Müllcontainer. Er machte die Klappe wieder zu, nahm sich altes Zeitungspapier und verbarg die Blutspuren damit. Kaum hatte er dies gemacht, hörte er ein Hupen von der Haupt-Verkehrsstraße. Er schaute in die Richtung und sah einen metallic-blauen BMW, der an der Seitenstraße parkte. Andy schaute noch mal genauer hin. Als er sah, dass Ramon in dem Auto saß nickte er kurz und ging mit ernsten Blick zum Auto. Als er die Beifahrertür öffnete, fragte Ramon auf deutsch: “Hast du die Tasche erhalten?” woraufhin Andy antwortete: “Ja. Ich hab sie gestern wie vereinbart bekommrn. Ich musste Sie hier verstecken, um im Lokal nicht aufzufallen, als ich Bauer beschattete! Ein Hillfskellner kam mir in die Quere! Ich musste ihn liquidieren, sonst hätte er unsere Sache gefährdet!” Andy stieg ins Auto ein machte die Tür zu. Als Ramon losfuhr sagte er nur: “Gut! Wir werden in 10 Minuten da sein. Dann geht es los!” Der BMW erhöhte sein Tempo und fuhr immer weiter ins Zentrum von Downtown.</w:t>
      </w:r>
    </w:p>
    <w:p>
      <w:pPr>
        <w:pStyle w:val="Normal"/>
        <w:rPr>
          <w:sz w:val="32"/>
          <w:lang w:val="en-US"/>
        </w:rPr>
      </w:pPr>
      <w:r>
        <w:rPr>
          <w:sz w:val="32"/>
          <w:lang w:val="en-US"/>
        </w:rPr>
      </w:r>
    </w:p>
    <w:p>
      <w:pPr>
        <w:pStyle w:val="Normal"/>
        <w:jc w:val="center"/>
        <w:rPr>
          <w:b/>
          <w:b/>
          <w:sz w:val="32"/>
          <w:lang w:val="en-US"/>
        </w:rPr>
      </w:pPr>
      <w:r>
        <w:rPr>
          <w:b/>
          <w:sz w:val="32"/>
          <w:lang w:val="en-US"/>
        </w:rPr>
        <w:t>12:24:15</w:t>
      </w:r>
    </w:p>
    <w:p>
      <w:pPr>
        <w:pStyle w:val="Normal"/>
        <w:jc w:val="both"/>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t>12.00 Uhr - 13.00 Uhr</w:t>
      </w:r>
    </w:p>
    <w:p>
      <w:pPr>
        <w:pStyle w:val="Normal"/>
        <w:jc w:val="center"/>
        <w:rPr>
          <w:b/>
          <w:b/>
          <w:sz w:val="32"/>
          <w:lang w:val="en-US"/>
        </w:rPr>
      </w:pPr>
      <w:r>
        <w:rPr>
          <w:b/>
          <w:sz w:val="32"/>
          <w:lang w:val="en-US"/>
        </w:rPr>
        <w:t>Mandalay Bay Hotel, Las Vegas</w:t>
      </w:r>
    </w:p>
    <w:p>
      <w:pPr>
        <w:pStyle w:val="Normal"/>
        <w:jc w:val="center"/>
        <w:rPr>
          <w:b/>
          <w:b/>
          <w:sz w:val="32"/>
          <w:lang w:val="en-US"/>
        </w:rPr>
      </w:pPr>
      <w:r>
        <w:rPr>
          <w:b/>
          <w:sz w:val="32"/>
          <w:lang w:val="en-US"/>
        </w:rPr>
        <w:t>12:24:32</w:t>
      </w:r>
    </w:p>
    <w:p>
      <w:pPr>
        <w:pStyle w:val="Normal"/>
        <w:jc w:val="both"/>
        <w:rPr>
          <w:b/>
          <w:b/>
          <w:sz w:val="32"/>
          <w:lang w:val="en-US"/>
        </w:rPr>
      </w:pPr>
      <w:r>
        <w:rPr>
          <w:b/>
          <w:sz w:val="32"/>
          <w:lang w:val="en-US"/>
        </w:rPr>
      </w:r>
    </w:p>
    <w:p>
      <w:pPr>
        <w:pStyle w:val="Normal"/>
        <w:jc w:val="both"/>
        <w:rPr>
          <w:sz w:val="32"/>
          <w:lang w:val="en-US"/>
        </w:rPr>
      </w:pPr>
      <w:r>
        <w:rPr>
          <w:sz w:val="32"/>
          <w:lang w:val="en-US"/>
        </w:rPr>
        <w:t xml:space="preserve">Vize Präsident Gardner und sein Berater Frank McNeill waren schon seit 10 Minuten in Präsident Logans Arbeitszimmer. Sie wurden von Mike Novick für das Treffen mit dem Außenminister vorbereitet: Welche Themen es geben wird, wie der Zeitplan ist und noch einige weitere wichtige Dinge. Präsident Logan wies nur noch mal darauf hin, dass er selber an dem Treffen nicht teilnehmen könne, da er in einer Stunde bei einer wichtigen Wahlkampfveranstaltung auftreten müsse. Nachdem das Briefing abgeschlossen war, fragte der Vize-Präsident: “Wann steht die Limousine bereit?” Mike Novick antwortete: “ Der Fahrer holt gerade den chinesischen Außenminister vom Flughafen ab! Und wird gegen 12:45 Uhr am Haupteingang stehen!” Vize-Präsident Gardner wandte sich daraufhin zum Präsidenten, und fragte: “Charles! Sie sollten wirklich an diesem Treffen teilnehmen. Unser Verhältnis zu China ist momentan wirklich nicht das Beste! Und es wird der Sache auch nicht helfen, wenn Sie nicht mitkommen! Schließlich wollte der Außenminister Sie sehen! Er wird nicht sehr erfreut sein…!” Doch Logan harkte ein. Mit einer Ruhigen aber dennoch bestimmten Stimme sagte er: ”Hal! Sie schaffen das schon. Der Außenminister wird das schon verstehen, wenn ich in dieser Zeit lieber zu einer Wahlkampfveranstaltung gehe! Und ich möchte jetzt nichts mehr darüber hören. Ich bin hier schließlich der Präsident und nicht Sie!” Der Vize Präsident hatte dem nichts mehr entgegenzusetzen. Sichtlich gekränkt sagte er: ”Natürlich Mr. President!” In diesem Moment ging das Telefon von Frank McNeill: “Entschuldigen Sie bitte!”, sagte er und ging ans Telefon. Nach einem kurzem Moment sagte er: “Entschuldigung. Es ist Agent Pierce! Er will mit mir noch mal die Route für die Limousine durchgehen. Wenn Sie mich bitte kurz entschuldigen würden!” Frank ging die Tür hinaus um ungestört telefonieren zu können. Als Frank draußen war, erläuterte Novick: ”Mr. Vice-President! Ich weiß, dass es ohne den Präsidenten nicht einfach sein wird, den Außenminister zu überzeugen, aber mit diesem Treffen steht und fällt unsere Politik mit China. Sollten die Chinesen nach diesen Treffen immer noch denken, dass wir hinter dem Angriff auf das Konsulat stecken, haben wir bald eine Krise, die weitaus schlimmer ist, als alle Krisen in den letzten 6 Jahren zusammen. Und sollte diese Krise dann eskalieren, dann werden wir Krieg gegen China führen müssen, was gleichbedeutend mit dem 3. Weltkrieg wäre. Deshalb ist es wirklich wichtig, dass Sie dem Außenminister klar machen, dass wir wirklich nichts mit dem Anschlag aufs Konsulat zu tun hatten!” Vize-Präsident Gardner schaute erst Novick und dann den Präsidenten skeptisch an, bis er schließlich zustimmend nickte. “Na dann wäre ja alles geklärt! Hal! Die Limousine wird bald vorfahren! Ich bitte sie sich mit ihrem Berater schon mal in die Lobby zu begeben!” Der Vizepräsident antwortete nur mit :“Ja, Mr. President!” Frank Mcneill kam gerade wieder rein, als Garnder zur Tür kam und ihm sagte, dass sie in der Lobby warten sollen. Ohne ein Wort zu verlieren stiegen die beiden in den Aufzug im  Gang und fuhren in die Lobby. Als sich die Aufzugtüren schlossen, klingelte Logans Telefon abermals. Genervt hob Logan ab und sagte: ”Stellen Sie durch, Eileen!” Er hielt die Hand auf die Sprechmuschel und sagte zu Mike: ” Bereiten Sie die Pressenmitteilung vor, Mike.”Er nickte und ging die Tür hinaus um Logans Befehl auszuführen. </w:t>
      </w:r>
    </w:p>
    <w:p>
      <w:pPr>
        <w:pStyle w:val="Normal"/>
        <w:rPr>
          <w:sz w:val="32"/>
          <w:lang w:val="en-US"/>
        </w:rPr>
      </w:pPr>
      <w:r>
        <w:rPr>
          <w:sz w:val="32"/>
          <w:lang w:val="en-US"/>
        </w:rPr>
      </w:r>
    </w:p>
    <w:p>
      <w:pPr>
        <w:pStyle w:val="Normal"/>
        <w:rPr/>
      </w:pPr>
      <w:r>
        <w:rPr/>
      </w:r>
    </w:p>
    <w:p>
      <w:pPr>
        <w:pStyle w:val="Normal"/>
        <w:jc w:val="center"/>
        <w:rPr>
          <w:b/>
          <w:b/>
          <w:sz w:val="32"/>
          <w:lang w:val="en-US"/>
        </w:rPr>
      </w:pPr>
      <w:r>
        <w:rPr>
          <w:b/>
          <w:sz w:val="32"/>
          <w:lang w:val="en-US"/>
        </w:rPr>
        <w:t>12:31:01</w:t>
      </w:r>
    </w:p>
    <w:p>
      <w:pPr>
        <w:pStyle w:val="Normal"/>
        <w:jc w:val="both"/>
        <w:rPr>
          <w:b/>
          <w:b/>
          <w:sz w:val="32"/>
          <w:lang w:val="en-US"/>
        </w:rPr>
      </w:pPr>
      <w:r>
        <w:rPr>
          <w:b/>
          <w:sz w:val="32"/>
          <w:lang w:val="en-US"/>
        </w:rPr>
      </w:r>
    </w:p>
    <w:p>
      <w:pPr>
        <w:pStyle w:val="Normal"/>
        <w:rPr>
          <w:b/>
          <w:b/>
          <w:sz w:val="32"/>
          <w:lang w:val="en-US"/>
        </w:rPr>
      </w:pPr>
      <w:r>
        <w:rPr>
          <w:b/>
          <w:sz w:val="32"/>
          <w:lang w:val="en-US"/>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t>12.00 Uhr - 13.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12:31:23</w:t>
      </w:r>
    </w:p>
    <w:p>
      <w:pPr>
        <w:pStyle w:val="Normal"/>
        <w:jc w:val="both"/>
        <w:rPr>
          <w:b/>
          <w:b/>
          <w:sz w:val="32"/>
          <w:lang w:val="en-US"/>
        </w:rPr>
      </w:pPr>
      <w:r>
        <w:rPr>
          <w:b/>
          <w:sz w:val="32"/>
          <w:lang w:val="en-US"/>
        </w:rPr>
      </w:r>
    </w:p>
    <w:p>
      <w:pPr>
        <w:pStyle w:val="Normal"/>
        <w:jc w:val="both"/>
        <w:rPr>
          <w:sz w:val="32"/>
          <w:lang w:val="en-US"/>
        </w:rPr>
      </w:pPr>
      <w:r>
        <w:rPr>
          <w:sz w:val="32"/>
          <w:lang w:val="en-US"/>
        </w:rPr>
        <w:t>Tony saß an seinem Platz, als ein Anruf von Intern kam. Er wandte sich von seinem Computer ab und hob ab: “ Almeida!”Am anderen Ende war Chloe, die ihm erklärte: “Ich habe Jack erreicht! Er ist auf den Weg hierher!” Tony war ziemlich erleichtert und atmete tief durch: “Okay, Chloe! Ich gehe zu Bill und sage ihn über Jack bescheid.” Tony legte auf und blieb noch einen Moment lang an seinem Platz sitzen, als ob er sich kurz eine Taktik überlegen wolle, wie er es Bill am bestenbeibringen könnte, dass Jack noch lebt. Dann stand er auf und ging die Treppe zu Bills Büro hinauf. Bill Buchanan war schon wieder am telefonieren, als Tony eintrat: “Okay, Brad! Auf Wiedersehen!” sagte er noch. Dann schaute er zu Tony hoch und sagte: “Das war Brad Hammond von der Division. Audrey Raines vom DoD ist auf dem Weg hierher. Sie wird unsere Arbeit heute überwachen, da Verteidigungsminister Heller sich heute in Los Angeles befindet, um einige Wahlkampfveranstaltungen besuchen! Er wird um 13:30 Uhr am Van Nuys Airport landen! Das wird bestimmt nicht leicht für Audrey, schließlich hat sie vor 20 Monaten hier ihren Ehemann und Jack verloren!” Tony zögerte einen Moment. Dann sagte er: “Bill. Jack ist nicht tot!” Bill schien Tonys Worten keinen wirklichen glauben zu schenken: “Was? Das ist unmöglich! Ich habe seine Leiche gesehen!” “Das war nur gespielt, um ihn vor den Chinesen und dem Secret Service Agenten zu beschützen. Der wollte Jack nämlich umbringen!” Bill war sichtlich geschockt, dies zu hören! Verstört ging er zu seinem Schreibtisch und setzte sich hin. Dann sagte Tony “Bill. Das ist jetzt eine lange Geschichte, die ich ihnen bei Gelegenheit erzählen werde. Doch dazu haben wir jetzt keine Zeit! Jack ist auf den Weg hierher! Jemand weiß, dass er noch am Leben ist. Dieser Jemand hat sich Zugriff auf Jacks Daten verschafft, also ist er in Gefahr!” Bill schien dies alles nicht ganz geheuer zu sein: “Sie verlangen von mir, dass ich nach so einer Aktion Jack noch hier reinlasse!” Doch Tony erwiderte: “Bill. Denken Sie daran, was er für unser Land getan hat! Sie haben es auch geschafft, mich zurück zu holen! Das wäre das mindeste, was wir für ihn tun können!” Bill überlegte einen Moment nach. Dann sagte er schließlich: “Na schön! Sagen Sie am Eingang bescheid, dass sie Jack durchlassen sollen. Aber mir gefällt das trotzdem nicht, Tony. Die Division wird nicht sehr begeistert sein! Jack wird uns viele Fragen beantworten müssen!” “Das wird er! Das verspreche ich Ihnen!” erwiderte Tony und machte sich wieder auf den Weg zu seinem Arbeitsplatz, um das Sicherheitspersonal am Eingang über Jack bescheid zu geben.</w:t>
      </w:r>
    </w:p>
    <w:p>
      <w:pPr>
        <w:pStyle w:val="Normal"/>
        <w:rPr>
          <w:sz w:val="32"/>
          <w:lang w:val="en-US"/>
        </w:rPr>
      </w:pPr>
      <w:r>
        <w:rPr>
          <w:sz w:val="32"/>
          <w:lang w:val="en-US"/>
        </w:rPr>
      </w:r>
    </w:p>
    <w:p>
      <w:pPr>
        <w:pStyle w:val="Normal"/>
        <w:jc w:val="center"/>
        <w:rPr>
          <w:b/>
          <w:b/>
          <w:sz w:val="32"/>
          <w:lang w:val="en-US"/>
        </w:rPr>
      </w:pPr>
      <w:r>
        <w:rPr>
          <w:b/>
          <w:sz w:val="32"/>
          <w:lang w:val="en-US"/>
        </w:rPr>
        <w:t>12:35:07</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2.00 Uhr - 13.00 Uhr</w:t>
      </w:r>
    </w:p>
    <w:p>
      <w:pPr>
        <w:pStyle w:val="Normal"/>
        <w:jc w:val="center"/>
        <w:rPr>
          <w:b/>
          <w:b/>
          <w:sz w:val="32"/>
          <w:lang w:val="en-US"/>
        </w:rPr>
      </w:pPr>
      <w:r>
        <w:rPr>
          <w:b/>
          <w:sz w:val="32"/>
          <w:lang w:val="en-US"/>
        </w:rPr>
        <w:t>Downtown, Los Angeles</w:t>
      </w:r>
    </w:p>
    <w:p>
      <w:pPr>
        <w:pStyle w:val="Normal"/>
        <w:jc w:val="center"/>
        <w:rPr>
          <w:b/>
          <w:b/>
          <w:sz w:val="32"/>
          <w:lang w:val="en-US"/>
        </w:rPr>
      </w:pPr>
      <w:r>
        <w:rPr>
          <w:b/>
          <w:sz w:val="32"/>
          <w:lang w:val="en-US"/>
        </w:rPr>
        <w:t>12:35:16</w:t>
      </w:r>
    </w:p>
    <w:p>
      <w:pPr>
        <w:pStyle w:val="Normal"/>
        <w:rPr/>
      </w:pPr>
      <w:r>
        <w:rPr/>
      </w:r>
    </w:p>
    <w:p>
      <w:pPr>
        <w:pStyle w:val="Normal"/>
        <w:jc w:val="both"/>
        <w:rPr>
          <w:sz w:val="32"/>
          <w:lang w:val="en-US"/>
        </w:rPr>
      </w:pPr>
      <w:r>
        <w:rPr>
          <w:sz w:val="32"/>
          <w:lang w:val="en-US"/>
        </w:rPr>
        <w:t>Der metallic-blaue BMW von Ramon fuhr in eine verlassene Seitenstraße. Niemand war hier zu sehen und es gab auch keine Möglichkeit, dass Ramon und Andy hier beobachtet wurden. Als Ramon den Wagen anhielt, telefonierte er noch mit Hans, der vor wenigen Minuten angerufen hatte. Ramon machte ein finsteres Gesicht und fragte: “Bist du ganz sicher?” “Ja. Ich habe vor wenigen Minuten aus erster Hand erfahren, dass Präsident Logan am Treffen nicht teilnehmen wird! Er hat seinen Lakaien, Vizepräsident Gardner damit beauftragt.”, antwortete Hans. Ramon dachte einen Moment lang nach. Er schien trotz dieser Nachricht ,die Hans nervös machte gelassen zu sein. Schließlich sagte er selbstsicher: “Das wird erstmal reichen undes wird sie trotz alledem ins Chaos zu stürzen! Logan bekommen wir früher oder später auch noch!” Ramon legte ohne auf eine Antwort von Hans zu warten auf. Schnell blickte er zu den neben ihm sitzenden Andy. Dieser fragte: “Gibt’s Probleme?” Ramon erwiderte: “Nicht unbedingt! Logan nimmt am Treffen nicht teil. Allerdings ist Gardner dabei! Das wird zunächst reichen. Du musst dich jetzt auf deine Aufgabe konzentrieren. Wir können es uns nicht leisten, dass jetzt etwas schief geht! Deswegen hab ich den Zünder so eingestellt, dass er um 12:45 Uhr hochgeht! Du hast also nur noch 9 Minuten. Also beeil dich, sonst gehst du mit dem Sprengstoff hoch!” Andy nickte und stieg aus dem Auto aus. Er nahm seine Sporttasche vom Rücksitz und machte die Tür zu. Dann ging er aus der Seitenstraße hinaus. Er ging auf ein öffentliches Gebäude zu. Es war das 24. Polizeirevier, das Größte in ganz Los Angeles. Vor der Treppe standen mehrere Jugendliche, die sich dort getroffen hatten, um abzuhängen. Mehrere Passanten gingen vorbei. Als Andy vor den Stufen des Polizeireviers stand hörte er Ramon noch weg fahren. Was er nicht bemerkte, war, dass Jack Bauer mit seinem Wagen auf der gegenüberliegenden Straßenseite stand. Er hatte vor wenigen Minuten eine Nachricht von Tony erhalten, dass er am Polizeirevier warten sollte, bis Curtis ihn abholen würde. Das wäre um einiges sicherer, als selbst zur CTU zu kommen. Curtis würde schon über ihn bescheid wissen. Und wie Jack so in seinem Auto saß, war Andy schon in der Lobby des Polizeireviers angelangt. Doch niemand schien sich um ihn und seine Tasche zu kümmern, als ob die Leute ihn kennen würden. Er kam an der Sicherheitskontrolle an. Es war ein Schalter, an dem ein Pförtner saß. Der Pförtner war etwas rundlich und  befand sich in seinen besten Jahren. Der Raum war ziemlich kahl. Hinter dem Pförtner hing eine amerikanische Flagge und das Wappen des LAPD. Es war wenig los an diesem Mittag. Der Pförtner schaute erst Andy dann seine Sporttasche an. Dann lächelte er und sagte: “ Na, wieder mal Softball nach dem Dienst. Irgendwann machst du dich noch mal körperlich kaputt!” Andy lächelte zurück und erwiderte: “Wenigstens besser, als den ganzen Tag auf dem Hintern zu sitzen und Donuts in sich hinein zu stopfen!” Beide lachten. Andy war seit einigen Jahren Zivilpolizist im 24. Revier, um eine perfekte Tarnung aufzubauen und sich auf diesen Tag vorzubereiten. Dann sagte der Pförtner:” OK, Geh durch. Ich glaube der Captain will dich sprechen!” Ohne etwas zu sagen ging Andy zu den Büros. Hier war viel los. Es waren viele Polizisten im Raum und jeder hatte irgendwas zu tun. Es war eine sehr Geräuschvolle Kulisse: Telefone klingelten, Kollegen unterhielten sich und im Briefing-Raum war eine Einsatzbesprechung für einen Banküberfall, der gerade im Century City lief. Auf den Weg zum Umkleideraum kam ein Mann mittte 30 auf ihn zu und begrüßte ihn freundlich: “Hey Andy! Wie geht’s?” Andy schaute nervös auf die Uhr. Es war schon 12:39 Uhr. Er hatte nicht mehr viel Zeit. Er sagte: ”Hey Evan! Wie geht’s deinem Sohn!” Evan lächelte und erklärte: “Dem geht’s gut. Weißt du er wird in 3 Tagen 10. Ich will ihm Karten fürs Baseball Endspiel im LA Collisseum schenken. Er ist gerade mit einem Freund  auf einem Schulfest. Ich will seinen Freund auch mitnehmen. Das wird ein Spaß!” Evan war Andys Partner, und einer seiner besten Freunde. Andy war nervös: “Hör mal Evan! Der Captain will mich sprechen. Ich habe gerade keine Zeit!” Evan war verwundert und sagte: “Okay wie du meinst!” Andy ging hastig in den Umkleideraum. In den Jahren, in denen er hier arbeitete, hatte er sich kundig gemacht, welche Säulen tragende Säulen waren. Im Umkleideraum war niemand. Und so konnte er ungestört die Sprengsätze hier anbringen. Andy hatte nur noch 4 Minuten. Er nahm seine Tasche und ging zur Waffenkammer. Die 2 Wachen, die hier eingeteilt waren sahen Andy und wollten ihn gerade begrüßen. Doch Andy zog seine Waffe mit Schalldämpfer und schoss beiden in den Kopf. Er stellte seine Tasche ab, holte noch mal 3 Sprengsätze hinaus und platzierte sie an tragenden Wänden. Danach nahm er seine Tasche und ging direkt in das Büro des Captains. Dieser befand sich noch im Briefing-Raum. Hier platzierte Andy seine letzte Sprengladung. Dann ließ er Alles stehen und liegen und ging Richtung Treppenhaus. Er war gerade auf den Weg in die Tiefgarage, als er hinter sich ein klicken hörte: “Keine Bewegung!” Andy nahm die Hände hoch ,drehte sich um und sah in die Mündung von Evans Waffe “Dein Verhalten kam mir gleich komisch vor und da bin ich dir gefolgt. Wer bist du wirklich??”, fragte Evan enttäuscht. Andy grinste und antwortete: ”Das würdest du eh nicht verstehen!” Evan ging einen Schritt auf Andy zu und befahl: “Jetzt gib mir deine Waffe! Und zwar ganz langsam!” Andy nahm seine rechte Hand runter und griff nach seiner Pistole. Es schien so, als wollte er die Waffe Evan wirklich überlassen, doch plötzlich machte Andy eine schnelle Bewegung und feuerte 3 Schüsse auf Evan ab. Evan konnte zwar noch reagieren, doch er traf Andy nicht! Als Evan schwer atmend am Boden lag sagte Andy zu ihm: ”Du warst immer schon ein schlechter Schütze, wusstest du das?” Schließlich richtete Andy seine Waffe auf Evan und gab ihm den Gnadenschuss. Daraufhin lief Andy weiter die Treppe runter zur Tiefgarage. Als er dort angekommen war, brach er einen Dienstwagen auf, stieg ein, schloss ihn  kurz und fuhr die Auffahrt mit quietschenden Reifen, hoch. Als er aus der Tiefgarage kam und auf die Straße bog, gingen die Sprengsätze hoch. Das gesamte Revier ging, mit einem lauten Knall, in Flammen auf. Einige Menschen vor dem Revier wurden von der Druckwelle von den Füßen gerissen. Andere ergriffen schreiend die Flucht. Andys Wagen wurde ebenfalls von der Druckwelle erfasst und knallte gegen eine Mauer auf der gegenüberliegenden Straßenseite.</w:t>
      </w:r>
    </w:p>
    <w:p>
      <w:pPr>
        <w:pStyle w:val="Normal"/>
        <w:rPr/>
      </w:pPr>
      <w:r>
        <w:rPr/>
        <w:t xml:space="preserve"> </w:t>
      </w:r>
    </w:p>
    <w:p>
      <w:pPr>
        <w:pStyle w:val="Normal"/>
        <w:jc w:val="center"/>
        <w:rPr>
          <w:b/>
          <w:b/>
          <w:sz w:val="32"/>
          <w:lang w:val="en-US"/>
        </w:rPr>
      </w:pPr>
      <w:r>
        <w:rPr>
          <w:b/>
          <w:sz w:val="32"/>
          <w:lang w:val="en-US"/>
        </w:rPr>
        <w:t>12:45: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2.00Uhr - 13.00 Uhr</w:t>
      </w:r>
    </w:p>
    <w:p>
      <w:pPr>
        <w:pStyle w:val="Normal"/>
        <w:jc w:val="center"/>
        <w:rPr>
          <w:b/>
          <w:b/>
          <w:sz w:val="32"/>
          <w:lang w:val="en-US"/>
        </w:rPr>
      </w:pPr>
      <w:r>
        <w:rPr>
          <w:b/>
          <w:sz w:val="32"/>
          <w:lang w:val="en-US"/>
        </w:rPr>
        <w:t>24. Polizeirevier Downtown, Los Angeles</w:t>
      </w:r>
    </w:p>
    <w:p>
      <w:pPr>
        <w:pStyle w:val="Normal"/>
        <w:jc w:val="center"/>
        <w:rPr>
          <w:b/>
          <w:b/>
          <w:sz w:val="32"/>
          <w:lang w:val="en-US"/>
        </w:rPr>
      </w:pPr>
      <w:r>
        <w:rPr>
          <w:b/>
          <w:sz w:val="32"/>
          <w:lang w:val="en-US"/>
        </w:rPr>
        <w:t>12:45:00</w:t>
      </w:r>
    </w:p>
    <w:p>
      <w:pPr>
        <w:pStyle w:val="Normal"/>
        <w:rPr/>
      </w:pPr>
      <w:r>
        <w:rPr/>
      </w:r>
    </w:p>
    <w:p>
      <w:pPr>
        <w:pStyle w:val="Normal"/>
        <w:jc w:val="both"/>
        <w:rPr>
          <w:sz w:val="32"/>
          <w:lang w:val="en-US"/>
        </w:rPr>
      </w:pPr>
      <w:r>
        <w:rPr>
          <w:sz w:val="32"/>
          <w:lang w:val="en-US"/>
        </w:rPr>
        <w:t>Ein großer Knall riss Jack aus seinen Gedanken. Als er auf die andere Straßenseite blickte, sah er ein großen Feuerball, der das Polizeirevier in Flammen aufgehen ließ. Einige Passanten wurden von den Füßen gerissen und lagen nun tot auf der Straße. Ein großes Trümmerteil landete auf Jacks Motorhaube und durchschlug sie. Ein Teil des Gebäudes stürzte in sich zusammen undf viele Menschen rannten kreischend in Panik umher. Die Explosion hatte viele Autounfälle verursacht. Es war das reinste Chaos! Jack war zwar geschockt, doch im selben Moment war ihm klar, dass dies kein Unfall sein konnte! Jack schaute sich um und sah einen Polizeiwagen, der kurz zuvor durch die Druckwelle in die Mauer eines Geschäftes hinter ihm geknallt war. Jack stieg aus und rannte zum Polizeiwagen, um den Polizisten zu helfen. Als er sich dem Wagen näherte öffnete sich die Tür und Andy, der am Kopf eine große Wunde hatte stieg ein wenig benommen und röchelnd aus dem Wagen aus und kniete nun auf dem Bürgersteig. Jack war sich sofort bewusst, dass Andy etwas mit der Explosion zu tun haben musste. So merkwürdig, wie er sich in der Bar verhalten hatte, sein plötzliches verschwinden und nun tauchte er hier wieder auf, kurz nachdem ein Anschlag auf das Polizeirevier statt fand. Dies alles konnte, nach Jacks Meinung kein Zufall sein. Jack lief schnell zurück zu seinem Wagen, machte das Handschuhfach auf, wo er eine Waffe versteckt hatte, prüfte schnell das Magazin und rannte wieder zurück zum Polizeiwagen. Er richtete seine Waffe auf Andy und rief: “Keine Bewegung!” Andy blickte benommen nach oben und erkannte Jack sofort. Andy wollte losrennen, doch seine Verletzungen hielten ihn davfon ab. Jack schoss Andy ins Bein, während die Menschen um den beiden herum davon nichts mitbekamen. Sie waren zu sehr damit beschäftigt in Panik wegzulaufen oder sich um die Verwundeten zu kümmern. Andy schrie auf, knickte mit dem angeschossenen Fuß weg und fiel auf die Straße. Jack richtete seine Waffe immer noch gegen Andy. Schließlich fragte Jack mit gezogener Waffe: “Was wollten Sie in diesem Gebäude?”, Jack zeigte auf das brennende Polizeirevier und fragte: “Sind Sie dafür verantwortlich?”  Doch Andy lachte nur verkrampft und meinte: ”Das war nur der Anfang, Jack! Glaube mir! Es wird noch sehr viel schlimmer für euch Amerikaner werden!” Jack erschrak, als er seinen Namen hörte und schrie Andy an: “Woher wissen Sie meinen Namen, und wie meinen Sie das, dass dies nur der Anfang sei?” Doch Andy lachte nur und sagte nichts weiter. Jack griff zu seinem Handy und rief Chloe an. Diesen Moment der Unachtsamkeit nutzte Andy aus und griff nach seiner Waffe, um Jack zu töten. Doch Jack bemerkte dies sofort und schoss Andy 2 mal in die Brust. Er war auf der stelle tot. Jack ließ die Waffe sinken. Dann durchsuchte er Andys Taschen und fand seine Brieftasche! Als er sie aufmachte stockte Jack der Atem. Er sah eine Polizeimarke und einen Ausweis vom LAPD auf dem stand: Detective Andreas Miles, LAPD.</w:t>
      </w:r>
    </w:p>
    <w:p>
      <w:pPr>
        <w:pStyle w:val="Normal"/>
        <w:rPr>
          <w:sz w:val="32"/>
          <w:lang w:val="en-US"/>
        </w:rPr>
      </w:pPr>
      <w:r>
        <w:rPr>
          <w:sz w:val="32"/>
          <w:lang w:val="en-US"/>
        </w:rPr>
      </w:r>
    </w:p>
    <w:p>
      <w:pPr>
        <w:pStyle w:val="Normal"/>
        <w:jc w:val="center"/>
        <w:rPr>
          <w:b/>
          <w:b/>
          <w:sz w:val="32"/>
          <w:lang w:val="en-US"/>
        </w:rPr>
      </w:pPr>
      <w:r>
        <w:rPr>
          <w:b/>
          <w:sz w:val="32"/>
          <w:lang w:val="en-US"/>
        </w:rPr>
        <w:t>12:47:09</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2.00 Uhr - 13.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12:47:20</w:t>
      </w:r>
    </w:p>
    <w:p>
      <w:pPr>
        <w:pStyle w:val="Normal"/>
        <w:rPr/>
      </w:pPr>
      <w:r>
        <w:rPr/>
      </w:r>
    </w:p>
    <w:p>
      <w:pPr>
        <w:pStyle w:val="Normal"/>
        <w:jc w:val="both"/>
        <w:rPr>
          <w:sz w:val="32"/>
          <w:lang w:val="en-US"/>
        </w:rPr>
      </w:pPr>
      <w:r>
        <w:rPr>
          <w:sz w:val="32"/>
          <w:lang w:val="en-US"/>
        </w:rPr>
        <w:t>Bill Buchanan saß gerade in seinem Büro und ging noch mal einige Berichte vom Vortag durch, als plötzlich ein Anruf von extern kam. Er hob ab und meldete sich mit: “CTU ,Buchanan!” Am anderen Ende der Leitung hörte er schreiende Menschen und Sirenen. Schließlich sagte eine Stimme: “Bill ich bin es, Jack!” Wütend und ein wenig verstört erklärte Bill:“Jack. Wir werden uns miteinander unterhalten müssen, wenn Sie hier sind. Sie sind mir eine Erklärung schuldig!” Doch Jack ließ sich erst gar nicht darauf ein und erwiderte: “Bill, dafür haben wir jetzt keine Zeit! Das 24. Polizeirevier in Downtown ist vor 2 Minuten explodiert! Allein auf der Straße liegen unzählige Tote! Ich musste einen Verdächtigen bei der Flucht aus Notwehr erschießen. Dieser bestätigte, dass diese Explosion ein Anschlag sei und es nur der Anfang wäre. Dieser Mann ist Detective beim LAPD. Er heißt Andreas Miles, vermutlich ein Deckname. Chloe soll das untersuchen. …  Bill, da ist etwas noch viel größeres geplant! Informieren Sie den Präsidenten!” Während Jack dies sagte, war Bills Miene wie versteinert. Er zögerte einen Moment, doch dann sagte er schließlich: “Okay Jack! Ich rufe den Präsidenten gleich an! Bleiben Sie da, wo Sie sind! Curtis wird Sie dort abholen!” Dann legte Bill auf. Hastig sprang er auf, ging zügig zur Tür und öffnete Sie. Er stellte sich auf die Treppe und rief: “ Achtung! Alle mal herhören!” Alle stellten die Arbeit kurz ein und hörten Bill aufmerksam zu!  “Das 24. Polizeirevier in Downtown ist gerade explodiert! Ich will, dass sämtliche Daten ausgewertet werden: Die Anzahl der Toten, die Ursache, mögliche Verdächtige einfach alles! Ich will, dass wir mit der Polizei, dem FBI und der Feuerwehr zusammen arbeiten. Wir haben es hier vermutlich mit einem Anschlag zu tun! Also: An die Arbeit!” Als Bill zu Ende gesprochen hatte, ging es sehr hektisch zu. Alle machten sich sofort ans Werk. Als Bill in seinem Büro war, rief er Chloe an: “ O´Brian?”, meldete sie sich “Chloe, ich will, dass Sie einen Namen für mich überprüfen. Suchen sie in der Datenbank von Interpol und dem FBI nach einen gewissen Andreas Miles!” “Verstanden!”,Chloe machte sich sofort ans Werk, während Bill das Telefon ergriff um den Präsidenten zu informieren. Er hoffte nur, dass Jack sich irrte und nicht Größeres mehr folgen würde.</w:t>
      </w:r>
    </w:p>
    <w:p>
      <w:pPr>
        <w:pStyle w:val="Normal"/>
        <w:rPr>
          <w:b/>
          <w:b/>
          <w:sz w:val="32"/>
          <w:lang w:val="en-US"/>
        </w:rPr>
      </w:pPr>
      <w:r>
        <w:rPr>
          <w:b/>
          <w:sz w:val="32"/>
          <w:lang w:val="en-US"/>
        </w:rPr>
      </w:r>
    </w:p>
    <w:p>
      <w:pPr>
        <w:pStyle w:val="Normal"/>
        <w:jc w:val="center"/>
        <w:rPr>
          <w:b/>
          <w:b/>
          <w:sz w:val="32"/>
          <w:lang w:val="en-US"/>
        </w:rPr>
      </w:pPr>
      <w:r>
        <w:rPr>
          <w:b/>
          <w:sz w:val="32"/>
          <w:lang w:val="en-US"/>
        </w:rPr>
        <w:t>12:50:07</w:t>
      </w:r>
    </w:p>
    <w:p>
      <w:pPr>
        <w:pStyle w:val="Normal"/>
        <w:jc w:val="center"/>
        <w:rPr>
          <w:b/>
          <w:b/>
          <w:sz w:val="32"/>
          <w:lang w:val="en-US"/>
        </w:rPr>
      </w:pPr>
      <w:r>
        <w:rPr>
          <w:b/>
          <w:sz w:val="32"/>
          <w:lang w:val="en-US"/>
        </w:rPr>
        <w:t>12.00 -13.00 Uhr</w:t>
      </w:r>
    </w:p>
    <w:p>
      <w:pPr>
        <w:pStyle w:val="Normal"/>
        <w:jc w:val="center"/>
        <w:rPr>
          <w:b/>
          <w:b/>
          <w:sz w:val="32"/>
          <w:lang w:val="en-US"/>
        </w:rPr>
      </w:pPr>
      <w:r>
        <w:rPr>
          <w:b/>
          <w:sz w:val="32"/>
          <w:lang w:val="en-US"/>
        </w:rPr>
        <w:t>Mandalay Bay Hotel und</w:t>
      </w:r>
    </w:p>
    <w:p>
      <w:pPr>
        <w:pStyle w:val="Normal"/>
        <w:jc w:val="center"/>
        <w:rPr/>
      </w:pPr>
      <w:r>
        <w:rPr/>
        <w:t>“</w:t>
      </w:r>
      <w:r>
        <w:rPr>
          <w:b/>
          <w:sz w:val="32"/>
          <w:lang w:val="en-US"/>
        </w:rPr>
        <w:t>Der Strip” ,Las Vegas</w:t>
      </w:r>
    </w:p>
    <w:p>
      <w:pPr>
        <w:pStyle w:val="Normal"/>
        <w:jc w:val="center"/>
        <w:rPr>
          <w:b/>
          <w:b/>
          <w:sz w:val="32"/>
          <w:lang w:val="en-US"/>
        </w:rPr>
      </w:pPr>
      <w:r>
        <w:rPr>
          <w:b/>
          <w:sz w:val="32"/>
          <w:lang w:val="en-US"/>
        </w:rPr>
        <w:t>12:50:15</w:t>
      </w:r>
    </w:p>
    <w:p>
      <w:pPr>
        <w:pStyle w:val="Normal"/>
        <w:jc w:val="center"/>
        <w:rPr>
          <w:sz w:val="32"/>
          <w:lang w:val="en-US"/>
        </w:rPr>
      </w:pPr>
      <w:r>
        <w:rPr>
          <w:sz w:val="32"/>
          <w:lang w:val="en-US"/>
        </w:rPr>
      </w:r>
    </w:p>
    <w:p>
      <w:pPr>
        <w:pStyle w:val="Normal"/>
        <w:jc w:val="both"/>
        <w:rPr>
          <w:sz w:val="32"/>
          <w:lang w:val="en-US"/>
        </w:rPr>
      </w:pPr>
      <w:r>
        <w:rPr>
          <w:sz w:val="32"/>
          <w:lang w:val="en-US"/>
        </w:rPr>
        <w:t>Im Fernsehen von Logans Arbeitszimmer lief gerade ein Live-Bericht über das Treffen auf Chanel 5, welcher die Limousine von Hal Gardner zeigte. Logan und Novick verfolgten gerade aufmerksam die Nachrichten: “Auf Grund mehrerer Wahlkampf-Veranstaltungen wird Präsident Logan an dem Treffen nicht teilnehmen! Vize Präsident Gardner wird ihn vertreten!” Aaron Pierce kam hinein und berichtete, dass die Limousine gerade losgefahren sei. Novick fragte ihn daraufhin: “Warum wollten sie eigentlcih mit Frank vorhin am Telefon noch mal die Route besprechen? Das war doch schon längst abgeklärt!” Aaron Pierce hielt kurz verwundert inne und erklärte dann: ”Sir? Ich habe mit Frank McNeill heute noch nicht gesprochen! Das muss ein Missverständnis sein!” Mike und Logan waren  starr vor Schreck, als sie dies hörten. In diesen Moment meldete sich Eileen wieder: “Mr. President! Bill Buchanan von der CTU Los Angeles!” Logan schaute Mike überrascht an, ging zum telefon und sagte: “Stellen Sie durch!” Wenige Augenblicke später meldete sich Bill Buchanan: “Mr. President! Ich habe schlechte Nachrichten. Vor wenigen Minuten wurde ein Anschlag auf das 24. Polizeirevier in Los Angeles verübt. Wir haben Grund zur Annahme, dass dies nur der Anfang einer noch viel größeren Sache war! Mr. President ich schlage ihnen vor das Treffen sofort abzusagen!” Der Präsident sah hinüber zu Mike. “Mein Gott! Der Vizepräsident!“, stammelte Mike erschrocken. Unterdessen fuhr die Limousine von Hal Gardner gerade den Strip entlang. In dem Wagen befanden sich Vizepräsident Hal Gardner, sein Berater Frank McNeill und der Chinesische Außenminister. Frank bekam gerade einen Anruf auf dem Handy und nahm ab: ”Ja?” Am anderen Ende war Hans Gruber zu hören, der ihm befahl: ”Du hast grünes Licht:” Ohne etwas zu sagen oder eine Miene zu verziehen, legte Frank wieder auf. Der Vize Präsident fragte daraqufhin: “Was ist los, Frank?” Wenige Augenblicke später zog Frank schweigend eine Pistole aus der Jacke und schoss Gardner 2 mal in die Brust. Dann richtete er die Waffe gegen den chinesischen Außenminister und schoss ihm in den Kopf. Dies hörten die Secret Service Agenten natürlich und ließen die Scheibe zur Fahrerkabine runter, um eventuell noch reagieren zu können. Doch Frank war schneller und erschoss beide Agenten, noch bevor sie auch nur nach ihren Waffen greifen konnten. Die Limousine kam daraufhin ins schleudern und fuhr gegen ein Laternenpfahl. Der Begleitschutz wurde darauf zu spät aufmerksam. Als sie zur Limousine kamen, um zu kontrollieren, was passiert sei, war Frank bereits verschwunden. Ein Agent stieg in die Limousine und prüfte denn Puls von Gardner und dem chinesischen Außenminister. Einen kurzen Moment später rief er: “Der Vizepräsident lebt noch! Holt sofort einen Krankenwagen!”</w:t>
      </w:r>
    </w:p>
    <w:p>
      <w:pPr>
        <w:pStyle w:val="Normal"/>
        <w:jc w:val="center"/>
        <w:rPr>
          <w:b/>
          <w:b/>
          <w:sz w:val="32"/>
          <w:lang w:val="en-US"/>
        </w:rPr>
      </w:pPr>
      <w:r>
        <w:rPr>
          <w:b/>
          <w:sz w:val="32"/>
          <w:lang w:val="en-US"/>
        </w:rPr>
      </w:r>
    </w:p>
    <w:p>
      <w:pPr>
        <w:pStyle w:val="Normal"/>
        <w:jc w:val="center"/>
        <w:rPr>
          <w:b/>
          <w:b/>
          <w:sz w:val="32"/>
          <w:lang w:val="en-US"/>
        </w:rPr>
      </w:pPr>
      <w:r>
        <w:rPr>
          <w:b/>
          <w:sz w:val="32"/>
          <w:lang w:val="en-US"/>
        </w:rPr>
        <w:t>12:53: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t>12.00 Uhr - 13.00 Uhr</w:t>
      </w:r>
    </w:p>
    <w:p>
      <w:pPr>
        <w:pStyle w:val="Normal"/>
        <w:jc w:val="center"/>
        <w:rPr>
          <w:b/>
          <w:b/>
          <w:sz w:val="32"/>
          <w:lang w:val="en-US"/>
        </w:rPr>
      </w:pPr>
      <w:r>
        <w:rPr>
          <w:b/>
          <w:sz w:val="32"/>
          <w:lang w:val="en-US"/>
        </w:rPr>
        <w:t>Parkplatz vor einer Grundschule Century City, Los Angeles</w:t>
      </w:r>
    </w:p>
    <w:p>
      <w:pPr>
        <w:pStyle w:val="Normal"/>
        <w:jc w:val="center"/>
        <w:rPr>
          <w:b/>
          <w:b/>
          <w:sz w:val="32"/>
          <w:lang w:val="en-US"/>
        </w:rPr>
      </w:pPr>
      <w:r>
        <w:rPr>
          <w:b/>
          <w:sz w:val="32"/>
          <w:lang w:val="en-US"/>
        </w:rPr>
        <w:t>12:53:30</w:t>
      </w:r>
    </w:p>
    <w:p>
      <w:pPr>
        <w:pStyle w:val="Normal"/>
        <w:rPr/>
      </w:pPr>
      <w:r>
        <w:rPr/>
      </w:r>
    </w:p>
    <w:p>
      <w:pPr>
        <w:pStyle w:val="Normal"/>
        <w:jc w:val="both"/>
        <w:rPr>
          <w:sz w:val="32"/>
          <w:lang w:val="en-US"/>
        </w:rPr>
      </w:pPr>
      <w:r>
        <w:rPr>
          <w:sz w:val="32"/>
          <w:lang w:val="en-US"/>
        </w:rPr>
        <w:t xml:space="preserve">Ramon hatte hier seinen Wagen geparkt und stieg aus dem Auto aus. Man konnte spielende Kinder hören, die sich offensichtlich auf dem Schulhof, der Grundschule befanden. Ramon ging zu einem dunkelblauen VW Golf, wo er auf der Beifahrerseite einstieg. In dem Wagen saß ein Mann, ca 175 cm groß schwarze, kurz geschhnittene Haare und einen 3-Tage Bart.  Er hatte eine Jeans und ein schwarzes T-Shirt an. “Hallo Matthias” , begrüßte ihn Ramon ,” und? ist mit Nicolas alles in Ordnung? Hat ihn Jemand verfolgt, oder gab es sonst ein Problem, abgesehen vom CTU-Agenten, der dir auf den Fersen war?”Matthias schüttelte den Kopf :”Nein! Niemand Verdächtiges ist hier seit heute Morgen vorbeigekommen!” Beide schauten Richtung Schulhof der Grundschule, wo ein Schulfest stattfand. Plötzlich unterbrach Ramon das Schweigen: “Und? Ist alles vorbereitet?” ” Ja! Steve hat den Zeitzünder auf 12:59 Uhr gestellt! Dann haben wir in Los Angeles einen weiteren Friedhof!”, antwortete Matthias und zeigte auf die Schule. Als Ramon sah, wo Matthias hinzeigte, wurde er ganz bleich im Gesicht : “Seid ihr verrückt!! Nicolas geht auf diese Schule! Habt ihr das vergessen?” Ohne zu zögern stieg Ramon aus dem Auto aus und ging schnellen Schritts Richtung Schule: Auf dem Weg dorthin klingelte sein Handy. Ramon nahm das Gespräch an: “Ja?” Am Anderen Ende war das Schluchzen und Wimmern einer Frau zu hören. Ramon fragte: ”Mein Gott, Gina! Was ist passiert?” Gina erklärte ihm mit verheulter Stimme: “Das Polizeirevier…, Evan ist tot! Er wurde von Jemanden erschossen und das Polizeirevier… , explodiert!” Ramon dachte sich: ”Sehr gut! Der Plan hat also funktioniert!!” Gina war nämlich Evans Frau! Nachdem sie sich etwas gefasst hatte, fragte sie:” Ramon! Du wolltest doch sowieso deinen Sohn etwas früher vom Schulfest abholen! Kannst du John vielleicht mitnehmen. Mein Gott! Ich weiß noch nicht, wie ich ihm beibringen soll, dass sein Vater tot ist!” Ramon war ein guter Schauspieler. Deshalb konnte er Gina Mitleid und Trauer gut vorspielen: “Natürlich Gina! Ich nehme ihn gleich mit! Es tut mir aufrichtig leid! Wenn Berta oder ich dir helfen können, dann sag bitte bescheid!” Gina bedankte sich : “Danke Ramon. Du bist ein guter Mensch. Und ein fürsorglicher Vater! John mag dich sehr! Er fühlt sich auch immer wohl bei euch.” “Danke Gina! Mach dir keine Sorgen! Ich werde gleich mit John da sein!” Ramon legte auf . Er hatte schon das Schulgelände erreicht, wo viele Kinder spielten und die Eltern sich bei einer Tasse Kaffee unterhielten. Der Schuldirektor ,George Miller empfing ihn sehr freundlich: “Ah da sind sie ja! Ich hab das schon, mit Johns Vater gehört! Sehr traurig!” Ramon schaute nervös auf die Uhr. Schon 12:56 Uhr! Er musste sich langsam beeilen. “Ja, schlimme Sache!”, erwiderte Ramon, ”Ich wollte John und meinen Sohn abholen. Wir müssen  der Familie in dieser schweren Zeit nun beistehen. Wo sind die Beiden denn?” Der Direktor zeigte auf John und Nicholas. Ramonh sagte noch: “Ok, Danke “, und ging auf die Beiden zu .Nicholas lief seinem Vater direkt entgegen, als er ihn sah und sprang ihm in die Arme. Ramons Miene war nun nicht mehr so ernst, wie zuvor. Er machte den Eindruck eines glücklichen Vaters, der niemanden etwas böses antun könnte. Ramon begrüßte seinen Sohn sehr herzlich: “Nicolas!! Na, wie hat es dir gefallen, Kleiner?” “Es war ganz toll!” erzählte Nicholas ganz aufgeregt, “Wir haben beim Schokoladenwettessen mitgemacht und beim Eierlaufen…” Ramon unterbrach ihn und setzte ihn wieder ab: “Sehr schön! Das kannst du mir alles nachher erzählen, okay? Wir werden John heute mitnehmen!” Nicolas freute sich so sehr darüber, dass er zu John lief und es ihm erzählte. Nicolas war 8 Jahre alt und war ein aufgewecktes, intelligentes, fröhliches Kind. Er sah seinem Vater sehr ähnlich. Er hatte ebenfalls blonde, kurze Haare und blaue Augen. John war 9 Jahr alt und Nicolas´ bester Freund. Er hatte dunkle kurze Haare und war etwas größer gewachsen als Nicolas. Ramon nahm die Beiden mit zum Parkplatz zu seinem BMW. John und Nicolas stiegen hinten ein, während Ramon auf der Fahrerseite einstieg. Kurz darauf startete Ramon seinen Wagen und fuhr los. Ramon rief Matthias auf dem Handy an und sagte: “In einer halben Stunde, am Treffpunkt! Seid ja pünktlich!”, und legte sofort wieder auf. Ramon drehte die Musik etwas lauter, damit die beiden Kinder auf der Rückbank nichts von der Explosion mitbekamen, die kurz bevor stand. Sie waren gerade 3 Blocks entfernt, als 4 Sprengsätze in der Grundschule hoch gingen. 2 Sprengsätze zerstörten das Gebäude fast Vollständig und 2 Gingen auf dem Schulhof hoch. Nicolas und John bemerkten von alledem nichts. </w:t>
      </w:r>
    </w:p>
    <w:p>
      <w:pPr>
        <w:pStyle w:val="Normal"/>
        <w:jc w:val="center"/>
        <w:rPr>
          <w:b/>
          <w:b/>
          <w:sz w:val="32"/>
          <w:lang w:val="en-US"/>
        </w:rPr>
      </w:pPr>
      <w:r>
        <w:rPr>
          <w:b/>
          <w:sz w:val="32"/>
          <w:lang w:val="en-US"/>
        </w:rPr>
      </w:r>
    </w:p>
    <w:p>
      <w:pPr>
        <w:pStyle w:val="Normal"/>
        <w:jc w:val="center"/>
        <w:rPr>
          <w:b/>
          <w:b/>
          <w:sz w:val="32"/>
          <w:lang w:val="en-US"/>
        </w:rPr>
      </w:pPr>
      <w:r>
        <w:rPr>
          <w:b/>
          <w:sz w:val="32"/>
          <w:lang w:val="en-US"/>
        </w:rPr>
        <w:t>12:59: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2.00 Uhr - 13.00 Uhr</w:t>
      </w:r>
    </w:p>
    <w:p>
      <w:pPr>
        <w:pStyle w:val="Normal"/>
        <w:jc w:val="center"/>
        <w:rPr>
          <w:b/>
          <w:b/>
          <w:sz w:val="32"/>
          <w:lang w:val="en-US"/>
        </w:rPr>
      </w:pPr>
      <w:r>
        <w:rPr>
          <w:b/>
          <w:sz w:val="32"/>
          <w:lang w:val="en-US"/>
        </w:rPr>
        <w:t>CTU , Downtown, Century City, Las Vegas</w:t>
      </w:r>
    </w:p>
    <w:p>
      <w:pPr>
        <w:pStyle w:val="Normal"/>
        <w:jc w:val="center"/>
        <w:rPr>
          <w:b/>
          <w:b/>
          <w:sz w:val="32"/>
          <w:lang w:val="en-US"/>
        </w:rPr>
      </w:pPr>
      <w:r>
        <w:rPr>
          <w:b/>
          <w:sz w:val="32"/>
          <w:lang w:val="en-US"/>
        </w:rPr>
        <w:t>12:59:10</w:t>
      </w:r>
    </w:p>
    <w:p>
      <w:pPr>
        <w:pStyle w:val="Normal"/>
        <w:jc w:val="center"/>
        <w:rPr>
          <w:b/>
          <w:b/>
          <w:sz w:val="32"/>
          <w:lang w:val="en-US"/>
        </w:rPr>
      </w:pPr>
      <w:r>
        <w:rPr>
          <w:b/>
          <w:sz w:val="32"/>
          <w:lang w:val="en-US"/>
        </w:rPr>
        <w:t>(die folgenden Ereignisse finden gleichzeitig statt)</w:t>
      </w:r>
    </w:p>
    <w:p>
      <w:pPr>
        <w:pStyle w:val="Normal"/>
        <w:jc w:val="center"/>
        <w:rPr/>
      </w:pPr>
      <w:r>
        <w:rPr/>
      </w:r>
    </w:p>
    <w:p>
      <w:pPr>
        <w:pStyle w:val="Normal"/>
        <w:jc w:val="center"/>
        <w:rPr>
          <w:b/>
          <w:b/>
          <w:sz w:val="32"/>
          <w:lang w:val="en-US"/>
        </w:rPr>
      </w:pPr>
      <w:r>
        <w:rPr>
          <w:b/>
          <w:sz w:val="32"/>
          <w:lang w:val="en-US"/>
        </w:rPr>
        <w:t>Downtown, Los Angeles</w:t>
      </w:r>
    </w:p>
    <w:p>
      <w:pPr>
        <w:pStyle w:val="Normal"/>
        <w:jc w:val="center"/>
        <w:rPr/>
      </w:pPr>
      <w:r>
        <w:rPr/>
      </w:r>
    </w:p>
    <w:p>
      <w:pPr>
        <w:pStyle w:val="Normal"/>
        <w:jc w:val="both"/>
        <w:rPr>
          <w:sz w:val="32"/>
          <w:lang w:val="en-US"/>
        </w:rPr>
      </w:pPr>
      <w:r>
        <w:rPr>
          <w:sz w:val="32"/>
          <w:lang w:val="en-US"/>
        </w:rPr>
        <w:t>Curtis kam gerade am Polizeirevier an, um Jack abzuholen. Die Feuerwehr war vor wenigen Minuten eingetroffen um das Feuer zu löschen und mit den Rettunfgsarbeiten zu beginnen. Als Jack ins Auto stieg, sah er sich das Polizeirevier noch mal an und entdeckte auf der Straße die Leiche, eines etwa 13-jährigen Passanten und war sichtlich betroffen von diesem Bild.</w:t>
      </w:r>
    </w:p>
    <w:p>
      <w:pPr>
        <w:pStyle w:val="Normal"/>
        <w:rPr>
          <w:sz w:val="32"/>
          <w:lang w:val="en-US"/>
        </w:rPr>
      </w:pPr>
      <w:r>
        <w:rPr>
          <w:sz w:val="32"/>
          <w:lang w:val="en-US"/>
        </w:rPr>
      </w:r>
    </w:p>
    <w:p>
      <w:pPr>
        <w:pStyle w:val="Normal"/>
        <w:jc w:val="center"/>
        <w:rPr>
          <w:b/>
          <w:b/>
          <w:sz w:val="32"/>
          <w:lang w:val="en-US"/>
        </w:rPr>
      </w:pPr>
      <w:r>
        <w:rPr>
          <w:b/>
          <w:sz w:val="32"/>
          <w:lang w:val="en-US"/>
        </w:rPr>
        <w:t>CTU Los Angeles</w:t>
      </w:r>
    </w:p>
    <w:p>
      <w:pPr>
        <w:pStyle w:val="Normal"/>
        <w:rPr>
          <w:b/>
          <w:b/>
          <w:sz w:val="32"/>
          <w:lang w:val="en-US"/>
        </w:rPr>
      </w:pPr>
      <w:r>
        <w:rPr>
          <w:b/>
          <w:sz w:val="32"/>
          <w:lang w:val="en-US"/>
        </w:rPr>
      </w:r>
    </w:p>
    <w:p>
      <w:pPr>
        <w:pStyle w:val="Normal"/>
        <w:jc w:val="both"/>
        <w:rPr>
          <w:sz w:val="32"/>
          <w:lang w:val="en-US"/>
        </w:rPr>
      </w:pPr>
      <w:r>
        <w:rPr>
          <w:sz w:val="32"/>
          <w:lang w:val="en-US"/>
        </w:rPr>
        <w:t>Alles lief auf Hochtouren. Bill Buchanan hat gerade von Mike Novick erfahren, dass ein Anschlag auf den Vizepräsidenten verübt wurde. Chloe war dabei die den Namen Andreas Miles mit allen erdenklichen Datenbanken abzugleichenund Tony gab Edgar gerade die Aufgabe, die Anweisungen für die Taktischen Teams am Polizeirevier zu koordinieren.</w:t>
      </w:r>
    </w:p>
    <w:p>
      <w:pPr>
        <w:pStyle w:val="Normal"/>
        <w:rPr>
          <w:sz w:val="32"/>
          <w:lang w:val="en-US"/>
        </w:rPr>
      </w:pPr>
      <w:r>
        <w:rPr>
          <w:sz w:val="32"/>
          <w:lang w:val="en-US"/>
        </w:rPr>
      </w:r>
    </w:p>
    <w:p>
      <w:pPr>
        <w:pStyle w:val="Normal"/>
        <w:jc w:val="center"/>
        <w:rPr>
          <w:b/>
          <w:b/>
          <w:sz w:val="32"/>
          <w:lang w:val="en-US"/>
        </w:rPr>
      </w:pPr>
      <w:r>
        <w:rPr>
          <w:b/>
          <w:sz w:val="32"/>
          <w:lang w:val="en-US"/>
        </w:rPr>
        <w:t>Mandalay Bay Hotel, Las Vegas</w:t>
      </w:r>
    </w:p>
    <w:p>
      <w:pPr>
        <w:pStyle w:val="Normal"/>
        <w:rPr>
          <w:b/>
          <w:b/>
          <w:sz w:val="32"/>
          <w:lang w:val="en-US"/>
        </w:rPr>
      </w:pPr>
      <w:r>
        <w:rPr>
          <w:b/>
          <w:sz w:val="32"/>
          <w:lang w:val="en-US"/>
        </w:rPr>
      </w:r>
    </w:p>
    <w:p>
      <w:pPr>
        <w:pStyle w:val="TextBody"/>
        <w:jc w:val="both"/>
        <w:rPr>
          <w:sz w:val="32"/>
        </w:rPr>
      </w:pPr>
      <w:r>
        <w:rPr>
          <w:sz w:val="32"/>
        </w:rPr>
        <w:t>Vor wenigen Sekunden haben Mike Novick und Präsident Logan erfahren, dass auf Vizepräsident Hal Gardner ein Anschlag verübt wurde. Mike rief die CTU an, um Bill Buchanan diese Nachricht zu übermittlen während Präsident Logan verzweifelt, die Nachrichten beobachtete, die über den Anschlag auf das Polizeirevier auf Channel 5 zu sehen waren.</w:t>
      </w:r>
    </w:p>
    <w:p>
      <w:pPr>
        <w:pStyle w:val="Normal"/>
        <w:jc w:val="center"/>
        <w:rPr>
          <w:b/>
          <w:b/>
          <w:sz w:val="32"/>
          <w:lang w:val="en-US"/>
        </w:rPr>
      </w:pPr>
      <w:r>
        <w:rPr>
          <w:b/>
          <w:sz w:val="32"/>
          <w:lang w:val="en-US"/>
        </w:rPr>
      </w:r>
    </w:p>
    <w:p>
      <w:pPr>
        <w:pStyle w:val="Heading1"/>
        <w:rPr/>
      </w:pPr>
      <w:r>
        <w:rPr/>
        <w:t>Grundschule, Century City</w:t>
      </w:r>
    </w:p>
    <w:p>
      <w:pPr>
        <w:pStyle w:val="Normal"/>
        <w:rPr/>
      </w:pPr>
      <w:r>
        <w:rPr/>
      </w:r>
    </w:p>
    <w:p>
      <w:pPr>
        <w:pStyle w:val="Normal"/>
        <w:jc w:val="both"/>
        <w:rPr>
          <w:sz w:val="32"/>
          <w:lang w:val="en-US"/>
        </w:rPr>
      </w:pPr>
      <w:r>
        <w:rPr>
          <w:sz w:val="32"/>
          <w:lang w:val="en-US"/>
        </w:rPr>
        <w:t>Eine Massenpanik war entstanden, als die Sprengsätze hochgingen. Schuldirektor Miller, die meisten anderen Lehrer, viele Eltern und Kinder kamen bei dem Anschlag sofort ums Leben oder waren schwer verletzt. Die, die noch laufen konnten, rannten in Panik Richtung Straße.</w:t>
      </w:r>
    </w:p>
    <w:p>
      <w:pPr>
        <w:pStyle w:val="Normal"/>
        <w:rPr>
          <w:sz w:val="32"/>
          <w:lang w:val="en-US"/>
        </w:rPr>
      </w:pPr>
      <w:r>
        <w:rPr>
          <w:sz w:val="32"/>
          <w:lang w:val="en-US"/>
        </w:rPr>
      </w:r>
    </w:p>
    <w:p>
      <w:pPr>
        <w:pStyle w:val="Normal"/>
        <w:rPr>
          <w:sz w:val="32"/>
          <w:lang w:val="en-US"/>
        </w:rPr>
      </w:pPr>
      <w:r>
        <w:rPr>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2.00 Uhr - 13.00 Uhr</w:t>
      </w:r>
    </w:p>
    <w:p>
      <w:pPr>
        <w:pStyle w:val="Normal"/>
        <w:jc w:val="center"/>
        <w:rPr>
          <w:b/>
          <w:b/>
          <w:sz w:val="32"/>
          <w:lang w:val="en-US"/>
        </w:rPr>
      </w:pPr>
      <w:r>
        <w:rPr>
          <w:b/>
          <w:sz w:val="32"/>
          <w:lang w:val="en-US"/>
        </w:rPr>
        <w:t>Krankenwagen auf dem Strip von Las Vegas</w:t>
      </w:r>
    </w:p>
    <w:p>
      <w:pPr>
        <w:pStyle w:val="Normal"/>
        <w:jc w:val="center"/>
        <w:rPr>
          <w:b/>
          <w:b/>
          <w:sz w:val="32"/>
          <w:lang w:val="en-US"/>
        </w:rPr>
      </w:pPr>
      <w:r>
        <w:rPr>
          <w:b/>
          <w:sz w:val="32"/>
          <w:lang w:val="en-US"/>
        </w:rPr>
        <w:t>12:59:21</w:t>
      </w:r>
    </w:p>
    <w:p>
      <w:pPr>
        <w:pStyle w:val="Normal"/>
        <w:rPr/>
      </w:pPr>
      <w:r>
        <w:rPr/>
      </w:r>
    </w:p>
    <w:p>
      <w:pPr>
        <w:pStyle w:val="TextBody"/>
        <w:jc w:val="both"/>
        <w:rPr>
          <w:sz w:val="32"/>
        </w:rPr>
      </w:pPr>
      <w:r>
        <w:rPr>
          <w:sz w:val="32"/>
        </w:rPr>
        <w:t>Vizepräsident Hal Gardner lag bewusstlos im Krankenwagen, der mit Blaulicht den Strip entlang fuhr. Die Sanitäter versorgten ihn, so gut sie konnten. Doch plötzlich wurde sein Kreislauf instabil und brach schließlich sogar zusammen. Hal Gardner hatte einen Herzstillstand. “ Nulllinie! Los, Defibrillator!” sagte einer der Sanitäter. Man versuchte verzweifelt Hal Gardner wieder zu beleben. Nachdem sie den Vizepräsidenten einige Male vergebens geschockt haben, legte einer der Sanitäter den Defibrillator weg und sagte: “Schreib auf: Todeszeitpunkt, 12:59 Uhr!” kurz darauf bedeckten die Sanitäter Hal Gardner mit einem Tuch und der Fahrer des Krankenwagens schaltete das Blaulicht ab.</w:t>
      </w:r>
    </w:p>
    <w:p>
      <w:pPr>
        <w:pStyle w:val="Normal"/>
        <w:rPr>
          <w:sz w:val="32"/>
          <w:lang w:val="en-US"/>
        </w:rPr>
      </w:pPr>
      <w:r>
        <w:rPr>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2:59:57</w:t>
      </w:r>
    </w:p>
    <w:p>
      <w:pPr>
        <w:pStyle w:val="Normal"/>
        <w:jc w:val="center"/>
        <w:rPr>
          <w:b/>
          <w:b/>
          <w:sz w:val="32"/>
          <w:lang w:val="en-US"/>
        </w:rPr>
      </w:pPr>
      <w:r>
        <w:rPr>
          <w:b/>
          <w:sz w:val="32"/>
          <w:lang w:val="en-US"/>
        </w:rPr>
        <w:t>12:59:58</w:t>
      </w:r>
    </w:p>
    <w:p>
      <w:pPr>
        <w:pStyle w:val="Normal"/>
        <w:jc w:val="center"/>
        <w:rPr>
          <w:b/>
          <w:b/>
          <w:sz w:val="32"/>
          <w:lang w:val="en-US"/>
        </w:rPr>
      </w:pPr>
      <w:r>
        <w:rPr>
          <w:b/>
          <w:sz w:val="32"/>
          <w:lang w:val="en-US"/>
        </w:rPr>
        <w:t>12:59:59</w:t>
      </w:r>
    </w:p>
    <w:p>
      <w:pPr>
        <w:pStyle w:val="Normal"/>
        <w:jc w:val="center"/>
        <w:rPr>
          <w:b/>
          <w:b/>
          <w:sz w:val="32"/>
          <w:lang w:val="en-US"/>
        </w:rPr>
      </w:pPr>
      <w:r>
        <w:rPr>
          <w:b/>
          <w:sz w:val="32"/>
          <w:lang w:val="en-US"/>
        </w:rPr>
        <w:t>13: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48"/>
          <w:lang w:val="en-US"/>
        </w:rPr>
      </w:pPr>
      <w:r>
        <w:rPr>
          <w:sz w:val="48"/>
          <w:lang w:val="en-US"/>
        </w:rPr>
      </w:r>
    </w:p>
    <w:p>
      <w:pPr>
        <w:pStyle w:val="Normal"/>
        <w:rPr>
          <w:sz w:val="48"/>
          <w:lang w:val="en-US"/>
        </w:rPr>
      </w:pPr>
      <w:r>
        <w:rPr>
          <w:sz w:val="4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lang w:val="en-US"/>
        </w:rPr>
      </w:pPr>
      <w:r>
        <w:rPr>
          <w:sz w:val="48"/>
          <w:lang w:val="en-US"/>
        </w:rPr>
        <w:t>Die folgenden Ereignisse finden zwischen</w:t>
      </w:r>
    </w:p>
    <w:p>
      <w:pPr>
        <w:pStyle w:val="Normal"/>
        <w:jc w:val="center"/>
        <w:rPr>
          <w:sz w:val="48"/>
          <w:lang w:val="en-US"/>
        </w:rPr>
      </w:pPr>
      <w:r>
        <w:rPr>
          <w:sz w:val="48"/>
          <w:lang w:val="en-US"/>
        </w:rPr>
        <w:t>13.00 Uhr und 14.00 Uhr statt</w:t>
      </w:r>
    </w:p>
    <w:p>
      <w:pPr>
        <w:pStyle w:val="Normal"/>
        <w:jc w:val="center"/>
        <w:rPr>
          <w:sz w:val="36"/>
          <w:lang w:val="en-US"/>
        </w:rPr>
      </w:pPr>
      <w:r>
        <w:rPr>
          <w:sz w:val="36"/>
          <w:lang w:val="en-US"/>
        </w:rPr>
      </w:r>
    </w:p>
    <w:p>
      <w:pPr>
        <w:pStyle w:val="Normal"/>
        <w:rPr>
          <w:sz w:val="36"/>
          <w:lang w:val="en-US"/>
        </w:rPr>
      </w:pPr>
      <w:r>
        <w:rPr>
          <w:sz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3.00 Uhr - 14.00 Uhr</w:t>
      </w:r>
    </w:p>
    <w:p>
      <w:pPr>
        <w:pStyle w:val="Normal"/>
        <w:jc w:val="center"/>
        <w:rPr>
          <w:b/>
          <w:b/>
          <w:sz w:val="32"/>
          <w:lang w:val="en-US"/>
        </w:rPr>
      </w:pPr>
      <w:r>
        <w:rPr>
          <w:b/>
          <w:sz w:val="32"/>
          <w:lang w:val="en-US"/>
        </w:rPr>
        <w:t>Ein leer stehendes Gebäude, ca. 15 km vor Las Vegas</w:t>
      </w:r>
    </w:p>
    <w:p>
      <w:pPr>
        <w:pStyle w:val="Normal"/>
        <w:jc w:val="center"/>
        <w:rPr>
          <w:b/>
          <w:b/>
          <w:sz w:val="32"/>
          <w:lang w:val="en-US"/>
        </w:rPr>
      </w:pPr>
      <w:r>
        <w:rPr>
          <w:b/>
          <w:sz w:val="32"/>
          <w:lang w:val="en-US"/>
        </w:rPr>
        <w:t>13:00:00</w:t>
      </w:r>
    </w:p>
    <w:p>
      <w:pPr>
        <w:pStyle w:val="Normal"/>
        <w:rPr>
          <w:b/>
          <w:b/>
          <w:sz w:val="32"/>
          <w:lang w:val="en-US"/>
        </w:rPr>
      </w:pPr>
      <w:r>
        <w:rPr>
          <w:b/>
          <w:sz w:val="32"/>
          <w:lang w:val="en-US"/>
        </w:rPr>
      </w:r>
    </w:p>
    <w:p>
      <w:pPr>
        <w:pStyle w:val="Normal"/>
        <w:jc w:val="both"/>
        <w:rPr>
          <w:sz w:val="32"/>
          <w:lang w:val="en-US"/>
        </w:rPr>
      </w:pPr>
      <w:r>
        <w:rPr>
          <w:sz w:val="32"/>
          <w:lang w:val="en-US"/>
        </w:rPr>
        <w:t>In dem trostlosen Raum, wo Sebastian Agent Baker verhörte, war ein Fernseher aufgestellt., wo gerade ein Sonderbericht zu sehen war: “Nach dem Anschlag auf das 24. Polizeirevier in Los Angeles, mit bisher 65 Todesopfern, darunter viele Polizisten des LAPD, wurde nun auch der Vizepräsident Opfer eines Anschlages. Der Täter war ein Enger Vertrauter des Vizepräsidenten. Ob ein Zusammenhang, mit dem Anschlag auf das Polizeirevier besteht, ist noch nicht bekannt. Die Ärzte ringen im Augenblick noch um Gardners Leben..” Sebastian hatte den Fernseher so hingestellt, dass Agent Baker die Nachrichten mitverfolgen konnte. Er hatte Baker inzwischen an einem Stuhl gefesselt. Hans war schon beinahe seit einer Stunde unterwegs, doch Agent Baker hatte unter Sebastians grausamer Folter immer noch kein einziges Wort gesagt. Was Baker allerdings nun in den Nachrichten sah, war schlimmer, als jede Folter, die man ihm bisher angetan hat. In den Nachrichten waren viele Todesopfer zu sehen. Einige kannte Baker noch persönlich von seiner Zeit beim LAPD. Doch er hatte nicht mit dem gerechnet, was nun als Eilmeldung in den Nachrichten zu sehen war. Der Nachrichtensprecher auf Channel 5 unterbrach plötzlich seine Berichterstattung und hielt seine Hand ans Ohr. Dann sah er mit betroffenem Blick in die Kamera und sagte: “Ladies und Gentlemen. Offenbar wurde vor wenigen Minuten ein weiterer Anschlag verübt! In einer Grundschule in Century City, LA, sind soeben mehrere Sprengsätze explodiert! Wir schalten Live zu unserem Reporter vor Ort, Paul Simmons.” Das Bild wechselte zu einem Reporter, der vor einem brennenden Gebäude stand. Man konnte Sirenen von Feuerwehrfahrzeugen hören. Viele Menschen rannten ,im Hintergrund ,in Panik umher. Der Reporter machte einen verstörtes Gesicht und stammelte:” L.. Liebe Zuschauer. Was Sie hinter mir sehen, war vor einer halben Stunde noch die George Washington Grundschule in Century City. Vor wenigen Minuten erfolgten hier 4 aufeinander folgende Explosionen. Die Anzahl der Todesopfer wird auf 20 - 30 geschäzt. Darunter auch viele Kinder! Die Zahl der Verletzten liegt jedoch weit höher. Wieviele es wirklich sind, ist noch ungewiss!” Die Kamera schwenkte nun über den völlig zerstörten Schulhof und man konnte viele Leichen sehen. Darunter waren auch Kinder. In diesem Chaos erblickte die Kamera einen 6-jährigen Jungen, der mehrere Verletzungen am Körper hatte und in dem ganzen durcheinander ruhig vor seinen toten Eltern kniete und versuchte, mit stupsen sie wieder aufzuwecken. Der Junge hatte ein völlig verweintes Gesicht und die Tränen liefen ihm über die Wangen. Dieses Bild war zu viel für den Reporter, der vor laufender Kamera einen Nervenzusammenbruch bekam. Leise stammelte er ins Mikro: “Oh mein Gott!” Agent Baker konnte diesen Anblick nicht mehr ertragen und schrie Sebastian an: “Aufhören! Bitte Aufhören! Was wollen Sie denn?” Doch Sebastian lächelte nur und erklärte ganz ruhig: “Ich will wissen, was Sie herausgefunden haben! Warum sind Sie einem, unserer Leute gefolgt?” Doch Baker war immer noch nicht bereit, auszupacken. Sebastian sagte: “Wie Sie wollen!” Er nahm seinen Elektroschocker und verpasste Baker einen Stromstoß. Nach kurzem Zucken war Baker bewusstlos, Sebastian löste die Fesseln und legte ihn auf den Boden. Nun nahm er zwei Paar Handschellen aus seiner Tasche und und legte sie Agent Baker so an, das Arme und Beine zusammen gebunden waren und Agent Baker  bewegungsunfähig war. Es dauerte nur wenige Augenblicke, bis Sebastian mit der Fesselung von Agent Baker fertig war. Er nahm eine Kapsel aus der Hosentasche, hielt sie vor Bakers Nase und zerbrach sie. Agent Baker wachte sofort benommen auf. Es dauerte einen Augenblick, bis er wieder bei klarem Kopf war. Er schaute hoch zu Sebastian, der hämisch grinsend zu ihm sagte: “So! Versuchen wir es gleich nochmal! Was haben Sie bisher rausgefunden?”</w:t>
      </w:r>
    </w:p>
    <w:p>
      <w:pPr>
        <w:pStyle w:val="Normal"/>
        <w:jc w:val="both"/>
        <w:rPr>
          <w:b/>
          <w:b/>
          <w:sz w:val="32"/>
          <w:lang w:val="en-US"/>
        </w:rPr>
      </w:pPr>
      <w:r>
        <w:rPr>
          <w:b/>
          <w:sz w:val="32"/>
          <w:lang w:val="en-US"/>
        </w:rPr>
      </w:r>
    </w:p>
    <w:p>
      <w:pPr>
        <w:pStyle w:val="Normal"/>
        <w:jc w:val="center"/>
        <w:rPr>
          <w:b/>
          <w:b/>
          <w:sz w:val="32"/>
          <w:lang w:val="en-US"/>
        </w:rPr>
      </w:pPr>
      <w:r>
        <w:rPr>
          <w:b/>
          <w:sz w:val="32"/>
          <w:lang w:val="en-US"/>
        </w:rPr>
        <w:t>13:03:36</w:t>
      </w:r>
    </w:p>
    <w:p>
      <w:pPr>
        <w:pStyle w:val="Normal"/>
        <w:jc w:val="both"/>
        <w:rPr>
          <w:b/>
          <w:b/>
          <w:sz w:val="32"/>
          <w:lang w:val="en-US"/>
        </w:rPr>
      </w:pPr>
      <w:r>
        <w:rPr>
          <w:b/>
          <w:sz w:val="32"/>
          <w:lang w:val="en-US"/>
        </w:rPr>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3.00 Uhr - 14.00 Uhr</w:t>
      </w:r>
    </w:p>
    <w:p>
      <w:pPr>
        <w:pStyle w:val="Normal"/>
        <w:jc w:val="center"/>
        <w:rPr>
          <w:b/>
          <w:b/>
          <w:sz w:val="32"/>
          <w:lang w:val="en-US"/>
        </w:rPr>
      </w:pPr>
      <w:r>
        <w:rPr>
          <w:b/>
          <w:sz w:val="32"/>
          <w:lang w:val="en-US"/>
        </w:rPr>
        <w:t>Mandalay Bay Hotel , Las Vegas</w:t>
      </w:r>
    </w:p>
    <w:p>
      <w:pPr>
        <w:pStyle w:val="Normal"/>
        <w:jc w:val="center"/>
        <w:rPr>
          <w:b/>
          <w:b/>
          <w:sz w:val="32"/>
          <w:lang w:val="en-US"/>
        </w:rPr>
      </w:pPr>
      <w:r>
        <w:rPr>
          <w:b/>
          <w:sz w:val="32"/>
          <w:lang w:val="en-US"/>
        </w:rPr>
        <w:t>13:03:45</w:t>
      </w:r>
    </w:p>
    <w:p>
      <w:pPr>
        <w:pStyle w:val="Normal"/>
        <w:jc w:val="center"/>
        <w:rPr>
          <w:b/>
          <w:b/>
          <w:sz w:val="32"/>
          <w:lang w:val="en-US"/>
        </w:rPr>
      </w:pPr>
      <w:r>
        <w:rPr>
          <w:b/>
          <w:sz w:val="32"/>
          <w:lang w:val="en-US"/>
        </w:rPr>
      </w:r>
    </w:p>
    <w:p>
      <w:pPr>
        <w:pStyle w:val="Normal"/>
        <w:jc w:val="both"/>
        <w:rPr>
          <w:sz w:val="32"/>
          <w:lang w:val="en-US"/>
        </w:rPr>
      </w:pPr>
      <w:r>
        <w:rPr>
          <w:sz w:val="32"/>
          <w:lang w:val="en-US"/>
        </w:rPr>
        <w:t>Mike Novick war gerade am Telefon und wurde darüber informiert, dass Vize-Präsident Hal Gardner soeben im Krankenwagen verstorben war. Mike machte ein verzweifeltes Gesicht, als er dies hörte und sagte: “Okay, ich werde es ihm sagen!” Präsident Logan saß immer noch fassungslos vor dem Fernseher und schaute auf den  Bildschirm: “Mike, haben sie das gerade mitbekommen?” Mike fragte nichts ahnend: “Sir?” Logan wies schweigend und mit ernster Miene auf den Fernsehbildschirm. Dort war gerade der Live-Bericht von der Grundschule in LA zu sehen. Mike konnte nicht glauben, was er da sah und stammelte: “Mein Gott!” Präsident Logan befahl daraufhin wütend: “Mike, ich will, dass die Verantwortlichen zur Rechenschaft gezogen werden! Es ist mir egal, ob tot oder lebendig! Hauptsache, sie werden aus dem Verkehr gezogen, bevor noch etwas schlimmeres passiert! Diese Drecksschweine sollen dafür bezahlen!” Mike zögerte einen Moment. Dann erzählte er Logan: “Mr. President!” Logan schaute zu im herüber und fauchte ihn an:” Was ist, Mike?” “ Der Vizepräsident ist vor wenigen Minuten im Krankenwagen verstorben! Die Sanitäter haben alles getan, was in ihrer Macht stand, doch sie konnten Gardner nicht retten!” Präsident Logan war sichtlich geschockt, von dieser Nachricht. Logan musste sich erstmal von diesem Schock erholen und ließ sich in einen Sessel fallen. Er musste das alles erstmal verdauen. Schließlich sagte er: “ Mein Gott!” und schlug die Hände vor dem Gesicht zusammen. Es dauerte doch nicht lange, bis er sich wieder gefangen hatte. Entschlossen stand er auf und fauchte wütend: “Wie konnte man in eine schwer gepanzerte und stark bewachte Limousine einfach so einbrechen, mal eben 2 hohe Persönlichkeiten erschießen und nebenbei noch die 2     gut ausgebildeten Secret Service Agenten ausschalten die zum Geleitschutz abbestellt waren?” Mike erklärte daraufhin:” Sir! Wir wissen jetzt wer es war und wie er es getan hat!” Logan schaute überrascht zu Mike hinüber, während er mit seinen Ausführungen fortfuhr: “Es gab einen Maulwurf! Hal Gardners Berater Frank ist seit dem Fund der Leichen verschwunden! Ein Secret Service Agent hatte ihn bei seiner Flucht verfolgt, konnte ihn jedoch nicht aufhalten, da Frank ihm bei seiner Flucht ins Bein geschossen hatte!” Logans Gesichtsausdruck wurde von Sekunde zu Sekunde fassungsloser! In diesem Moment meldete sich Eileen: “Mr.President! Bill Buchanan von der CTU Los Angeles!” Präsident Logan ging langsam zum Lautsprecher, drückte einen Knopf und sagte: “Okay. Stellen Sie durch!”</w:t>
      </w:r>
    </w:p>
    <w:p>
      <w:pPr>
        <w:pStyle w:val="Normal"/>
        <w:jc w:val="center"/>
        <w:rPr>
          <w:b/>
          <w:b/>
          <w:sz w:val="32"/>
          <w:lang w:val="en-US"/>
        </w:rPr>
      </w:pPr>
      <w:r>
        <w:rPr>
          <w:b/>
          <w:sz w:val="32"/>
          <w:lang w:val="en-US"/>
        </w:rPr>
        <w:t>13:05:18</w:t>
      </w:r>
    </w:p>
    <w:p>
      <w:pPr>
        <w:pStyle w:val="Normal"/>
        <w:jc w:val="both"/>
        <w:rPr>
          <w:b/>
          <w:b/>
          <w:sz w:val="32"/>
          <w:lang w:val="en-US"/>
        </w:rPr>
      </w:pPr>
      <w:r>
        <w:rPr>
          <w:b/>
          <w:sz w:val="32"/>
          <w:lang w:val="en-US"/>
        </w:rPr>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3.00 Uhr - 14.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13:05:18</w:t>
      </w:r>
    </w:p>
    <w:p>
      <w:pPr>
        <w:pStyle w:val="Normal"/>
        <w:jc w:val="both"/>
        <w:rPr>
          <w:b/>
          <w:b/>
          <w:sz w:val="32"/>
          <w:lang w:val="en-US"/>
        </w:rPr>
      </w:pPr>
      <w:r>
        <w:rPr>
          <w:b/>
          <w:sz w:val="32"/>
          <w:lang w:val="en-US"/>
        </w:rPr>
      </w:r>
    </w:p>
    <w:p>
      <w:pPr>
        <w:pStyle w:val="Normal"/>
        <w:jc w:val="both"/>
        <w:rPr>
          <w:sz w:val="32"/>
          <w:lang w:val="en-US"/>
        </w:rPr>
      </w:pPr>
      <w:r>
        <w:rPr>
          <w:sz w:val="32"/>
          <w:lang w:val="en-US"/>
        </w:rPr>
        <w:t>“</w:t>
      </w:r>
      <w:r>
        <w:rPr>
          <w:sz w:val="32"/>
          <w:lang w:val="en-US"/>
        </w:rPr>
        <w:t>Mr. Buchanan! Ich stelle Sie jetzt durch!”, sagte Eileen. Bill Buchanan hatte den Lautsprecher des Telefons angestellt, denn Tony Almeida war ebenfalls in seinem Büro. Am anderen Ende der Leitung hörte man nun den Präsidenten: “ Mr. Buchanan! President Logan hier. Mit mir ,im Raum  befindet sich Mike Novick. Was gibt es zu besprechen?” ” Mr. President! Wir haben soeben erfahren, dass ein weiterer Anschlag verübt wurde.”, wollte Bill Buchanan anfangen. Doch Logan unterbrach ihn: “Sie meinen den Anschlag auf die Grundschule! Davon habe ich gerade aus den Nachrichten erfahren! Wissen Sie eine genaue Zahl, der Todesopfer?” Buchanan hielt kurz inne und erklärte schließlich: “Nein Sir! Aber ersten Schätzungen zufolge haben wir es mit ca. 30 Toten zu tun. Die Anzahl der Verletzten liegt weit höher. Mehr wissen wir allerdings noch nicht. Sir! Wir denken, dass ein Zusammenhang mit den beiden anderen Anschlägen besteht! Wir sind uns einig, dass dies, die Handschrift von Profis ist! Die Platzierung der Sprengsätze, der Zeitpunkt der Anschläge, das Verschwinden, einer unserer besten Außendienst-Agenten! Alles war sorgfältig durchdacht! Wir glauben, dass dieser Agent von denselben Drahtziehern entführt wurde, die auch die Anschläge verübt haben! Und wie wir soeben vom Secret Service erfahren haben, ist Vizepräsident Gardner vor wenigen Minuten gestorben und von seinem Berater, der die Anschläge verübt hat, fehlt jede Spur! Wir müssen davon ausgehen, dass er zumindest zu den Drahtziehern gehört und noch weitere Anschläge folgen werden!” Logan hatte erkannt, dass Buchanan damit etwas sagen wollte und fragte: “Worauf wollen Sie hinaus, Bill!” “Sir. Unter diesen Umständen, und auf Grund der Tatsache, dass einer unser besten Mitarbeiter nicht auffindbar sind, sehe ich mich gezwungen Sie zu bitten, Jack Bauer wieder provisorisch einzusetzen!”. Präsident Logan schien nicht ganz verstanden zu haben : ”Mom… Moment mal! Jack Bauer ist  tot! Er wurde vor 20 Monaten von einem Secret Service Agenten tödlich verletzt!” “Das habe ich bis vor einer Stunde auch noch gedacht”, erklärte Bill ,” Doch dann erzälte mir Agent Almeida, dass Bauer seinen Tod nur vorgetäuscht hatte, um sich zu schützen! Die weiteren Details sollten Sie sich von Agent Almeida erklären lassen.” Logan war sehr neugierig, auf das, was nun folgen würde. Tony ergriff nun das Wort: “Mr. President. Einer Ihrer Mitarbeiter, Walt Cummings, hat vor 20 Monaten einen Secret Service Agenten beauftragt, Jack Bauer zu töten, damit er nicht den Chinesen ausgeliefert werden kann. David Palmer wusste darüber bescheid, hatte Jack Bauer gewarnt und ihm damit das Leben gerettet! Allerdings musste er dafür untertauchen!” Logan schien von alledem nicht sehr begeistert zu sein und schrie wütend:” Wissen Sie eigentlich, in welche Gefahr Sie uns damit gebracht haben. Die Chinesen sind wegen diesem Fall sowieso nicht gut auf uns zu sprechen und jetzt ist ihr Außenminister auf unserem Boden umgekommen! Und dann wollen Sie, dass wir Jack Bauer wieder aauf die Welt loslassen?” Doch Mike unterbrach den Präsidenten: ”Sir! Bitte stellen Sie ihn wieder ein! Jack Bauer hat bisher jede Krise bewältigt!” Logan überlegte einen Moment. Er schien hin und hergerissen zu sein. Schließlich verkündete er: “Okay! Dann soll es wohl so sein. Ich erlaube ihnen Jack Bauer wieder einzusetzten! Wenn diese Sache jedoch überstanden ist, muss er wieder Verschwinden! Sollten die Chinesen jedoch rausfinden, dass er doch nicht tot ist, werde ich es leugnen, dass ich jemals gewusst habe, dass Bauer noch lebt! Und dann wird er den Chinesen ausgeliefert, um unser Land vor einem Krieg mit den Chinesen zu bewahren. Hab ich mich klar ausgedrückt?” Tony beantwortete diese Frage mit: ”Ja, Sir!” Bill Buchanan  erklärte daraufhin:” Sir, wir werden mit der CTU Las Vegas Kontakt aufnehmen, um Frank McNeill zu finden! Wir werden alles in unserer Macht stehende tun um ihn ausfindig zu machen!”</w:t>
      </w:r>
    </w:p>
    <w:p>
      <w:pPr>
        <w:pStyle w:val="Normal"/>
        <w:rPr>
          <w:sz w:val="32"/>
          <w:lang w:val="en-US"/>
        </w:rPr>
      </w:pPr>
      <w:r>
        <w:rPr>
          <w:sz w:val="32"/>
          <w:lang w:val="en-US"/>
        </w:rPr>
      </w:r>
    </w:p>
    <w:p>
      <w:pPr>
        <w:pStyle w:val="Normal"/>
        <w:jc w:val="center"/>
        <w:rPr>
          <w:b/>
          <w:b/>
          <w:sz w:val="32"/>
          <w:lang w:val="en-US"/>
        </w:rPr>
      </w:pPr>
      <w:r>
        <w:rPr>
          <w:b/>
          <w:sz w:val="32"/>
          <w:lang w:val="en-US"/>
        </w:rPr>
        <w:t>13:07:54</w:t>
      </w:r>
    </w:p>
    <w:p>
      <w:pPr>
        <w:pStyle w:val="Normal"/>
        <w:jc w:val="both"/>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3.00 Uhr - 14.00 Uhr</w:t>
      </w:r>
    </w:p>
    <w:p>
      <w:pPr>
        <w:pStyle w:val="Normal"/>
        <w:jc w:val="center"/>
        <w:rPr>
          <w:b/>
          <w:b/>
          <w:sz w:val="32"/>
          <w:lang w:val="en-US"/>
        </w:rPr>
      </w:pPr>
      <w:r>
        <w:rPr>
          <w:b/>
          <w:sz w:val="32"/>
          <w:lang w:val="en-US"/>
        </w:rPr>
        <w:t>Eine Wohngegend am Rande von Century City</w:t>
      </w:r>
    </w:p>
    <w:p>
      <w:pPr>
        <w:pStyle w:val="Normal"/>
        <w:jc w:val="center"/>
        <w:rPr>
          <w:b/>
          <w:b/>
          <w:sz w:val="32"/>
          <w:lang w:val="en-US"/>
        </w:rPr>
      </w:pPr>
      <w:r>
        <w:rPr>
          <w:b/>
          <w:sz w:val="32"/>
          <w:lang w:val="en-US"/>
        </w:rPr>
        <w:t>13:08:14</w:t>
      </w:r>
    </w:p>
    <w:p>
      <w:pPr>
        <w:pStyle w:val="Normal"/>
        <w:jc w:val="both"/>
        <w:rPr>
          <w:b/>
          <w:b/>
          <w:sz w:val="32"/>
          <w:lang w:val="en-US"/>
        </w:rPr>
      </w:pPr>
      <w:r>
        <w:rPr>
          <w:b/>
          <w:sz w:val="32"/>
          <w:lang w:val="en-US"/>
        </w:rPr>
      </w:r>
    </w:p>
    <w:p>
      <w:pPr>
        <w:pStyle w:val="Normal"/>
        <w:jc w:val="both"/>
        <w:rPr/>
      </w:pPr>
      <w:r>
        <w:rPr>
          <w:sz w:val="32"/>
          <w:lang w:val="en-US"/>
        </w:rPr>
        <w:t>Ramon hielt mit seinem Auto auf der Einfahrt eines kleinen Einfamilien-Hauses und stellte den Motor ab. Langsam stieg er aus dem Fahrzeug aus  und ließ die Kinder ebenfalls aussteigen. Beide hatten von den Vorfällen an der Schule nichts mitbekommen. Ramons Ehefrau Berta sah das Auto und kam direkt raus, da sie die Nachrichten gesehen hatte und ofenbar befürchtete, dass Ramon und Nicolas tot seien. Sie lief den beiden entgegen: “Ramon, Nicolas! Euch geht es gut!!” Sie nahm beide gleichzeitig in die Arme. Ramon nahm den Zeigefinger vor dem Mund und zeigte auf Nicolas und John, um zu signalisieren, dass die beiden Kinder von alledem noch nichts wussten! Berta brauchte einen Moment, um sich wieder in den Griff zu bekommen, doch dann schlug sie den Beiden vor: “Hey, warum geht ihr nicht in den Garten und probiert unseren neuen Swimming-Pool aus! Heut ist doch das ideale Wetter dazu! Beide Kinder machten ein freudestrahlendes Gesicht und Nicolas rief:” Jaaaaaaaaaaaaaaaaaa! Wasserschlacht! Macht du mit Papa?” Ramon sah Nicolas an, lächelte und erklärte: “ Später vielleicht! Ich muss noch etwas erledigen!” Nicolas und John liefen ins Haus, um sich ihre Badehosen anzuziehen. Nicht weit entfernt konnte man eine Rauchwolke sehen, die in den sonst wolkenlosen und sonnigen Himmel von Los Angeles ragte. Ramon schaute in die Richtung dieser Wolke. Als die Kinder weg waren,  fragte Berta: “Also John weiß noch nichts!” Ramon wandte sich von der Rauchwolke nicht ab und antwortete: “Nein. Noch nicht! Gina wollte ihm das selber sagen.” Plötzlich wurde Berta etwas unruhig: “Mein Gott! Wie grausam!</w:t>
      </w:r>
      <w:r>
        <w:rPr>
          <w:b/>
          <w:sz w:val="32"/>
          <w:lang w:val="en-US"/>
        </w:rPr>
        <w:t xml:space="preserve"> </w:t>
      </w:r>
      <w:r>
        <w:rPr>
          <w:sz w:val="32"/>
          <w:lang w:val="en-US"/>
        </w:rPr>
        <w:t>Erst wird Johns Vater getötet und dann die Sache mit der Schule!” Ramon drehte seinen Kopf zu Berta. Aus irgendeinem Grund schien er ein wenig wütend zu sein, als er sagte: ”Ja! Für diesen Vorfall wird noch jemand teuer bezahlen!” Berta sagte zu ihm: “Da ist noch etwas! Seit in den Nachrichten das mit der Schule kam, ist Gina nicht mehr zu erreichen. Ich befürchte, dass sie denkt, ihr Sohn ist bei dem Anschlag  ums Leben gekommen! Gehst du bitte zu ihr und sagst bescheid, dass John wohlauf ist. Das wird sie sicher ein wenig beruhigen. Und wenn sie sich gefangen hat, kann sie John alles in Ruhe erklären!”  Ramon nickte : ”Natürlich. Mach ich sofort!” Daraufhin ging Berta ins Haus, während Ramon auf die gegenüberliegende Straßenseite ging und an Ginas Haustür klopfte. Als niemand aufmachte klopfte er einige male etwas heftiger und rief: “Mach auf Gina! Ich habe deinen Sohn rechtzeitig aus der Schule raus geholt. Es geht ihm gut!” Ramon stand an der Tür und wartete auf eine Reaktion. Er ging zum Fenster und schaute hinein, um vielleicht einen Blick zu erhaschen. Doch er konnte nichts sehen! Als er zur Tür zurückging, hatte immer noch niemand aufgemacht. Ramon entschloss sich die Tür einzutreten. Er nahm ein wenig Anlauf und trat einmal fest gegen die Tür, sodass sie aufbrach. Als er im Haus war, hörte er nichts. Er ging langsam Richtung Wohnzimmer und schaute sich um, ob  irgendetwas Verdächtiges zu sehen war. Als er das Wohnzimmer betrat erblickte er etwas, blieb stehen und schien einen Moment lang nicht bei der Sache zu sein. Der Anblick ,dem er jetzt ausgeliefert war, war grauenvoll. Gina hatte sich die Pulsadern aufgeschnitten und lag blutüberströmt und tot auf dem Sofa. Auf dem Tisch lag ein Abschiedsbrief in dem stand: “ Ich habe nun Niemanden mehr! Mein Mann, den ich über alles liebte ist gestorben. Und dann musste ich noch hören, dass eine Bombe in Johnnys Schule hochgegangen ist! Das war zu viel für mich, selbst wenn John noch leben sollte, kann ich ihm nicht mehr in die Augen sehen, ohne an Evan und die schrecklichen Ereignisse von heute zu denken! Das will ich ihm nicht antun! Deshalb hier nun mein letzter Wille: Sollte Johnny heil von der Schule zurückkommen, möchte ich, dass Ramons Familie ihn vorerst zu sich nimmt! Bitte sorgt gut für ihn. Lebt wohl!” Das Licht der Sonne fiel durch das Fenster hinein und erhellte den Couchtisch. Ramon überlegte kurz. Er nahm sein Handy und rief Matthias an. Als dieser sich meldete, sagte Ramon: “Seid ihr schon am Treffpunkt?” Aus dem Telefon kam ein:” Ja. Wir warten hier auf dich!” “Gut! Es ist ein Problem aufgetaucht! Wir müssen uns unterhalten!”, erklärte Ramon und legte auf. Kurz darauf wählte er auf dem Handy die Nummer von Berta ein. Nach kurzem Anklingeln meldete sie sich und Ramon erläuterte: “ Gina geht es gut! Sie ist am Boden zerstört, darüber dass ihr Mann tot ist! Sie weint sich gerade die Augen aus! So können wir John nicht zu ihr lassen! Sie möchte erstmal alleine sein und meldet sich, wenn sie die Kraft hat, es John zu sagen!” Daraufhin antwortete Berta: “Okay, dann bleibt er solange noch bei uns! Kommst du gleich wieder rüber?” Ramon stand mit todernster Miene im Wohnzimmer von Gina und schaute aus dem Fenster auf die Straße als ob er überprüfen wolle, ob ihm jemand beobachten würde. Es wirkte ein bisschen abwesend. “Ramon?” ,war plötzlich wieder  aus dem Hörer zu hören! Ramon wurde aus seinen Gedanken gerissen: “ Tut mir leid, ich war grad in Gedanken! Nein, ich muss noch mal los! Ich muss noch etwas mit Matthias besprechen! Ich ruf dich an, und sag bescheid, wann ich zurückkomme!” Nachdem er das gesagt hatte legte er auf! Und machte sich auf den Weg zu seinem Auto.</w:t>
      </w:r>
    </w:p>
    <w:p>
      <w:pPr>
        <w:pStyle w:val="Normal"/>
        <w:rPr>
          <w:sz w:val="32"/>
          <w:lang w:val="en-US"/>
        </w:rPr>
      </w:pPr>
      <w:r>
        <w:rPr>
          <w:sz w:val="32"/>
          <w:lang w:val="en-US"/>
        </w:rPr>
      </w:r>
    </w:p>
    <w:p>
      <w:pPr>
        <w:pStyle w:val="Normal"/>
        <w:jc w:val="center"/>
        <w:rPr>
          <w:b/>
          <w:b/>
          <w:sz w:val="32"/>
          <w:lang w:val="en-US"/>
        </w:rPr>
      </w:pPr>
      <w:r>
        <w:rPr>
          <w:b/>
          <w:sz w:val="32"/>
          <w:lang w:val="en-US"/>
        </w:rPr>
        <w:t>13:12:55</w:t>
      </w:r>
    </w:p>
    <w:p>
      <w:pPr>
        <w:pStyle w:val="Normal"/>
        <w:jc w:val="both"/>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3.00 Uhr - 14.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13:13:02</w:t>
      </w:r>
    </w:p>
    <w:p>
      <w:pPr>
        <w:pStyle w:val="Normal"/>
        <w:jc w:val="both"/>
        <w:rPr>
          <w:b/>
          <w:b/>
          <w:sz w:val="32"/>
          <w:lang w:val="en-US"/>
        </w:rPr>
      </w:pPr>
      <w:r>
        <w:rPr>
          <w:b/>
          <w:sz w:val="32"/>
          <w:lang w:val="en-US"/>
        </w:rPr>
      </w:r>
    </w:p>
    <w:p>
      <w:pPr>
        <w:pStyle w:val="Normal"/>
        <w:jc w:val="both"/>
        <w:rPr>
          <w:sz w:val="32"/>
          <w:lang w:val="en-US"/>
        </w:rPr>
      </w:pPr>
      <w:r>
        <w:rPr>
          <w:sz w:val="32"/>
          <w:lang w:val="en-US"/>
        </w:rPr>
        <w:t>Tony ging gerade zu Chloe, um zu fragen: “Hast du schon etwas über Andreas Miles herausgefunden?” “Ja. Das ist auch sein richtiger Name! Aber es gibt hier eine Sache, die ich nicht verstehe!” , antwortete Chloe. Tony schaute sie erstaunt an und fragte: “ Was denn?” Sie wies auf den Bildschirm und erklärte: “ Detective Andreas Miles. Geboren in Düsseldorf, Deutschland, am 12. Oktober 1970. Nicht verheiratet, keine Kinder. Seine Eltern leben in Deutschland in einem Altenwohnheim. Er ging in Deutschland auf eine Polizeischule. Aus bis heute noch unerfindlichen Gründen, wanderte er im Jahr 1997 in die USA aus. Dort nahm er die Doppelstaatsbürgerschaft an und wurde Polizist beim LAPD! Mehr spucktder Computer leider nicht aus.” Tony schaute Chloe verwundert an: “ Keine Beziehungen zu bekannten Terroristen, kein dunkler Part in seiner Vergangenheit? Irgendetwas muss es doch geben!” Chloe schüttelte den Kopf: “Ich habe alles 3 mal überprüft! Er war immer ein vorbildlicher Polizist! Sowohl in Deutschland, als auch in den USA. Er hat sich nie was zu schulden kommen lassen! Nicht mal ein Strafzettel für Falschparken gingen auf sein Konto!” Tony schien verzweifelt zu sein: “Verdammt! Also sind wir genau so schlau, wie vorher!!” Doch Chloe sah das nicht so und erwiderte: ”So würde ich das nicht sagen!”Sie zeigte auf den Bildschirm: “Hier! Miles ist am 28 Februar 1997 in die USA eingereist! Aber warum? Er war bei seinen Kollegen in Deutschland hoch angesehen, hatte eine Freundin und äußerte sowohl seinen Kollegen, als auch seiner Familie und seinen Freunden nie den Wunsch , nach Amerika auszuwandern.. Und plötzlich soll er doch in die USA einreisen? Also ich finde das äußerst merkwürdig!” “Vielleicht kann ich ihnen helfen!”, sagte eine fremde Stimme plötzlich. Chloe  schaute verwundert nach oben und erblickte einen Mann, Mitte 30. Der Mann hatte eine kräftige Statur und hatte für sein Alter relativ wenig Haare auf dem Kopf. Außerdem trug er im Gesicht einen Vollbart und hatte einen Anzug an. Der Mann machte ein freundliches Gesicht und sagte: “Entschuldigung, dass ich mich Ihnen noch nicht vorgestellt habe. Jim Murdock, von der Division. Brad Hammond hat mich gebeten, Sie zu unterstützen. Ich bin über die Vorgänge bei der CTU bestens Vertraut, und soll ihnen bei der Suche nach den Drahtziehern der Anschläge behilflich sein! Ich soll mich bei Bill Buchanan melden!” Tony blickte zu Murdock und sagte: ”Tony Almeida! Mr. Buchanan sitzt in seinem Büro” Tony zeigte auf die Bill Buchanans Büro. Jim Murdock schaute dorthin. Als er Buchanans Büro entdeckte, sah er wieder zu Tony und erwiderte:” Sie sind also Tony Almeida! Ich habe schon von ihren Großartigen Diensten für dieses Land gehört. Es tut mir auch außerordentlich leid, dass Sie wie ein Verräter behandelt wurden!” Tony schaute Jim misstrauisch an. “Halb so wild!”, sagte Tony schließlich, “Ich wurde ja von President Palmer begnadigt und Bill Buchanan konnte meinen Namen wieder rein waschen!” “Wie dem auch sei! Ich werde mich jetzt bei Bill Buchanan melden und mir einen Arbeitsplatz geben lassen! Dann teile ich Ihnen mit, was ich über Andy Miles herausgefunden habe!” Jim drehte sich um und ging die Treppen zu Bill Buchanan hoch. Chloe und Tony machten sich wieder an die Arbeit. Seit dem ersten Anschlag verlief alles sehr hektisch in der CTU. Doch die Beiden merkten plötzlich, wie alles um sie herum still wurde und Alle auf eine Person starrten, die gerade mit Curtis zusammen den Raum betrat. Es war Jack Bauer. Bisher dachten alle Mitarbeiter, er sei tot. Deshalb waren auch viele Leute verwundert, als sie ihn durch die Tür kommen sahen. Curtis sprach zu Jack: “ Ich soll dich ein leeres Büro bringen! Dort wartest du dann auf Bill und Tony. Sie werden so schnell es geht zu dir kommen und dich über alles weitere informieren!” Als Sie an dem Büro ankamen sagte Jack: ” Danke Curtis!” Curtis nickte und verließ das Büro wieder.</w:t>
      </w:r>
    </w:p>
    <w:p>
      <w:pPr>
        <w:pStyle w:val="Normal"/>
        <w:rPr>
          <w:sz w:val="32"/>
          <w:lang w:val="en-US"/>
        </w:rPr>
      </w:pPr>
      <w:r>
        <w:rPr>
          <w:sz w:val="32"/>
          <w:lang w:val="en-US"/>
        </w:rPr>
      </w:r>
    </w:p>
    <w:p>
      <w:pPr>
        <w:pStyle w:val="Normal"/>
        <w:jc w:val="center"/>
        <w:rPr>
          <w:b/>
          <w:b/>
          <w:sz w:val="32"/>
          <w:lang w:val="en-US"/>
        </w:rPr>
      </w:pPr>
      <w:r>
        <w:rPr>
          <w:b/>
          <w:sz w:val="32"/>
          <w:lang w:val="en-US"/>
        </w:rPr>
        <w:t>13:16:35</w:t>
      </w:r>
    </w:p>
    <w:p>
      <w:pPr>
        <w:pStyle w:val="Normal"/>
        <w:jc w:val="both"/>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2.00 Uhr - 13.00 Uhr</w:t>
      </w:r>
    </w:p>
    <w:p>
      <w:pPr>
        <w:pStyle w:val="Heading1"/>
        <w:rPr/>
      </w:pPr>
      <w:r>
        <w:rPr/>
        <w:t>Ein verlassenes Wohnhaus, Las Vegas</w:t>
      </w:r>
    </w:p>
    <w:p>
      <w:pPr>
        <w:pStyle w:val="Normal"/>
        <w:jc w:val="center"/>
        <w:rPr>
          <w:b/>
          <w:b/>
          <w:sz w:val="32"/>
          <w:lang w:val="en-US"/>
        </w:rPr>
      </w:pPr>
      <w:r>
        <w:rPr>
          <w:b/>
          <w:sz w:val="32"/>
          <w:lang w:val="en-US"/>
        </w:rPr>
        <w:t>13:16:58</w:t>
      </w:r>
    </w:p>
    <w:p>
      <w:pPr>
        <w:pStyle w:val="Normal"/>
        <w:jc w:val="both"/>
        <w:rPr>
          <w:b/>
          <w:b/>
          <w:sz w:val="32"/>
          <w:lang w:val="en-US"/>
        </w:rPr>
      </w:pPr>
      <w:r>
        <w:rPr>
          <w:b/>
          <w:sz w:val="32"/>
          <w:lang w:val="en-US"/>
        </w:rPr>
      </w:r>
    </w:p>
    <w:p>
      <w:pPr>
        <w:pStyle w:val="Normal"/>
        <w:jc w:val="both"/>
        <w:rPr>
          <w:sz w:val="32"/>
          <w:lang w:val="en-US"/>
        </w:rPr>
      </w:pPr>
      <w:r>
        <w:rPr>
          <w:sz w:val="32"/>
          <w:lang w:val="en-US"/>
        </w:rPr>
        <w:t xml:space="preserve">Frank McNeill hatte sich vor wenigen Minuten in einem verlassenen Wohnhaus versteckt und schaute vorsichtig aus dem Fenster nach draußen, um zu sehen, ob der Secret Service ihm gefolgt war. Er atmete Tief durch, als er bemerkte, dass die Agenten ihn verloren hatten. Frank stand in einem dunklen, leeren Raum. Nur das Licht der Sonne sorgte für ein wenig Beleuchtung. Frank schreckte auf, als die Tür hinter ihm aufging. Er zog seine Waffe und richtete sie auf die Tür. Da sagte eine Stimme: “Nimm die Waffe runter, Frank!” In der Tür stand Hans Gruber. Frank steckte die Waffe beruhigt weg und fragte: “Meine Güte, hast du mich vielleicht erschreckt!” Hans ging auf Frank zu und fragte: “Hast du Es?” Frank holte etwas aus seiner Jackentasche heraus. Es hatte die Größe einer Kreditkarte. Er reichte es Hans, der es an sich nahm und sagte: “Okay!” Er schaute sich die Karte genau an um zu überprüfen, ob es sich auch um die richtige Karte handelte. Hans steckte sie in einen PDA. Auf dem Bildschirm war nun folgendes zu lesen: </w:t>
      </w:r>
    </w:p>
    <w:p>
      <w:pPr>
        <w:pStyle w:val="Normal"/>
        <w:rPr>
          <w:sz w:val="32"/>
          <w:lang w:val="en-US"/>
        </w:rPr>
      </w:pPr>
      <w:r>
        <w:rPr>
          <w:sz w:val="32"/>
          <w:lang w:val="en-US"/>
        </w:rPr>
      </w:r>
    </w:p>
    <w:p>
      <w:pPr>
        <w:pStyle w:val="Normal"/>
        <w:rPr>
          <w:sz w:val="32"/>
          <w:lang w:val="en-US"/>
        </w:rPr>
      </w:pPr>
      <w:r>
        <w:rPr>
          <w:sz w:val="32"/>
          <w:lang w:val="en-US"/>
        </w:rPr>
        <w:t>Vizepräsident Hal Gardner</w:t>
      </w:r>
    </w:p>
    <w:p>
      <w:pPr>
        <w:pStyle w:val="Normal"/>
        <w:rPr>
          <w:sz w:val="32"/>
          <w:lang w:val="en-US"/>
        </w:rPr>
      </w:pPr>
      <w:r>
        <w:rPr>
          <w:sz w:val="32"/>
          <w:lang w:val="en-US"/>
        </w:rPr>
        <w:t>Zugangsberechtigungs-Level: 10</w:t>
      </w:r>
    </w:p>
    <w:p>
      <w:pPr>
        <w:pStyle w:val="Normal"/>
        <w:rPr/>
      </w:pPr>
      <w:r>
        <w:rPr/>
      </w:r>
    </w:p>
    <w:p>
      <w:pPr>
        <w:pStyle w:val="Normal"/>
        <w:rPr/>
      </w:pPr>
      <w:r>
        <w:rPr/>
        <w:t>“</w:t>
      </w:r>
      <w:r>
        <w:rPr>
          <w:sz w:val="32"/>
          <w:lang w:val="en-US"/>
        </w:rPr>
        <w:t xml:space="preserve">Ausgezeichnet“, sagte Hans zufrieden und steckte die Karte ein, “Jetzt muss nur noch dafür gesorgt werden, dass der Secret Service und die CTU zu beschäftigt sind, um Gardners Zugangsberechtigung zu löschen! Du weißt, was du zu tun hast?” Frank nickte: ”Ja, alle Vorbereitungen sind getroffen! Meine Leute warten nur noch auf mich. Bald schlagen wir zu!” Hans drehte sich um und ging zur Tür. Bevor er hinaus ging, sagte er noch: “Ruf mich an, wenn ihr drin seid!”  </w:t>
      </w:r>
    </w:p>
    <w:p>
      <w:pPr>
        <w:pStyle w:val="Normal"/>
        <w:rPr/>
      </w:pPr>
      <w:r>
        <w:rPr/>
      </w:r>
    </w:p>
    <w:p>
      <w:pPr>
        <w:pStyle w:val="Normal"/>
        <w:jc w:val="center"/>
        <w:rPr>
          <w:b/>
          <w:b/>
          <w:sz w:val="32"/>
          <w:lang w:val="en-US"/>
        </w:rPr>
      </w:pPr>
      <w:r>
        <w:rPr>
          <w:b/>
          <w:sz w:val="32"/>
          <w:lang w:val="en-US"/>
        </w:rPr>
        <w:t>13:19:03</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3.00 Uhr - 14.00 Uhr</w:t>
      </w:r>
    </w:p>
    <w:p>
      <w:pPr>
        <w:pStyle w:val="Normal"/>
        <w:jc w:val="center"/>
        <w:rPr>
          <w:b/>
          <w:b/>
          <w:sz w:val="32"/>
          <w:lang w:val="en-US"/>
        </w:rPr>
      </w:pPr>
      <w:r>
        <w:rPr>
          <w:b/>
          <w:sz w:val="32"/>
          <w:lang w:val="en-US"/>
        </w:rPr>
        <w:t>Van Nuys Airport, Los Angeles</w:t>
      </w:r>
    </w:p>
    <w:p>
      <w:pPr>
        <w:pStyle w:val="Normal"/>
        <w:jc w:val="center"/>
        <w:rPr>
          <w:b/>
          <w:b/>
          <w:sz w:val="32"/>
          <w:lang w:val="en-US"/>
        </w:rPr>
      </w:pPr>
      <w:r>
        <w:rPr>
          <w:b/>
          <w:sz w:val="32"/>
          <w:lang w:val="en-US"/>
        </w:rPr>
        <w:t>13:19:20</w:t>
      </w:r>
    </w:p>
    <w:p>
      <w:pPr>
        <w:pStyle w:val="Normal"/>
        <w:jc w:val="both"/>
        <w:rPr>
          <w:b/>
          <w:b/>
          <w:sz w:val="32"/>
          <w:lang w:val="en-US"/>
        </w:rPr>
      </w:pPr>
      <w:r>
        <w:rPr>
          <w:b/>
          <w:sz w:val="32"/>
          <w:lang w:val="en-US"/>
        </w:rPr>
      </w:r>
    </w:p>
    <w:p>
      <w:pPr>
        <w:pStyle w:val="Normal"/>
        <w:jc w:val="both"/>
        <w:rPr>
          <w:sz w:val="32"/>
          <w:lang w:val="en-US"/>
        </w:rPr>
      </w:pPr>
      <w:r>
        <w:rPr>
          <w:sz w:val="32"/>
          <w:lang w:val="en-US"/>
        </w:rPr>
        <w:t>Zwei Agenten des deutschen Bundes-Nachrichten-Dienstes passierten gerade die Sicherheitskontrollen des Van Nuys Airport. Sie zeigten ihre Dienst-Ausweise und wiesen darauf hin, dass sie die Erlaubnis von Präsident Logan haben, in einer BND-internen Sache zu ermitteln. Die  Sicherheitsbeamten haben vor einer Stunde einen Anruf von Mike Novick bekommen, dass diese BND Agenten durchgelassen werden sollen. Deshalb stimmte der Beamte zu: ”Okay! Sie können passieren!” “Danke!”, sagte einer der Agenten. Dann gingen sie durch die Kontrolle ins Terminal, in dem an diesen Tag viel los war. Viele Flüge hatten Verspätung oder fielen ganz aus. Offensichtlich hatten die Anschläge ihre Spuren hinterlassen. Die Sicherheitskontrollen wurden verschärft. Es waren viele bewaffnete Soldaten in der Halle, die sich nach verdächtigen Personen umsahen. Schließlich wurden in der letzten Stunde 3 Anschläge in den USA verübt. Die 2 Agenten waren in Zivil gekleidet. Einer hatte braune Schulterlange Haare und ein schmales Gesicht. Der Andere hatte kurze schwarze Haare und war etwas kleiner, als der Andere. Als sie durch die Halle gingen sagte der Agent mit den langen Haaren zum Anderen auf Deutsch: ”Das gefällt mir nicht! In Los Angeles sind heute 2 Gebäude  hoch gegangen! Und was wird gemacht? Die stellen einfach ein paar Soldaten an den Ein- und Ausgängen, und das wars. Wenn jemand, von den Leuten, die für die Anschläge verantwortlich sind, vorhaben hier einen Anschlag zu verüben, dann schaffen sie das auch! Denn es ist schon ein logistisches Meisterwerk, ein Polizeirevier in die Luft zu sprengen, ohne dass irgendjemand auch nur eine Vorahnung hatte!” Der andere Agent schaute ihn an und erwähnte: “Das hat uns nicht zu interessieren! Wir sind wegen der Sache mit Johann und seiner Tochter hier. Da die US Regierung uns nicht hilft, müssen wir das selbst in die Hand nehmen, Chris!” Chris schaute sich besorgt in der Halle um und stimmte dem Anderen Agenten zu: “Martin, das weiß ich! Und du hast ja Recht! Ich meine ja  nur, dass mir nicht wohl bei der Sache ist, wenn wir hier ermitteln, während hier Terroristen frei herum läuft! Denk dran: Schließlich vermutet unsere Regierung ja, dass ein Terrorist aus Deutschland dahinter steckt. Und dann geht uns das sehr wohl was an! Ich habe weder Lust, hier in Stücke gerissen zu werden, noch möchte ich später dafür an den Pranger gestellt werden, wenn man den Terroristen gefasst hat und man feststellt, dass wir dagegen nichts machen konnten!” Martin blieb kurz stehen drehte sich zu Chris um und erklärte ruhig aber bestimmt: ”Jetzt beruhige dich erst einmal! Wir haben schließlich einen Auftrag zu erfüllen. Johann und seine Tochter sind verschwunden. Wahrscheinlich sind die beiden tot! Und wir müssen herausfinden, wer dahinter steckt! Schließlich haben wir noch  nicht mal einen Namen! Solange wir nichts in der Hand haben, können wir nicht viel machen, da die US Regierung Beweise, für unsere Behauptung will! Wenn wir Ihnen den Beweis liefern, dass Johann tot ist, können wir der Regierung Druck machen. Und dann müssen sie mit uns zusammen arbeiten. Ob sie wollen, oder nicht! Und dann können wir uns auch an der Suche des Terroristen beteiligen! Aber, wenn wir jetzt den Schwanz einziehen, dann wird man uns erst recht verantwortlich machen!” Einen kurzen Moment sagten beide nichts. Dann brach Chris das Schweigen: ”Okay. Du bist der Boss!” Die beiden Agenten näherten sich mit ihren Taschen den Ausgang, als ein Soldat sich ihnen in den Weg stellte: “Stehen bleiben! Machen Sie bitte mal die Taschen auf!” “Ganz ruhig”, sagte Chris während beide ihre Ausweise zeigten , ”Wir sind vom BND, dem deutschen Geheimdienst und sind in einer internen Sache hier! Wir haben die Erlaubnis von Präsident Logan, hier zu ermitteln!” Auch der Soldat hatte die Anweisung die Agenten durchzulassen. Bevor sie jedoch passieren konnten, kontrollierte der Soldat die Ausweise genau, sagte jedoch schließlich: “Okay, Sie können durch!” Die Beiden wollten gerade durchgehen, als sie einen lauten Knall hörten und von den Füßen gerissen wurden. Martin wurde durch eine Glasscheibe nach draußen geschleudert. Eine Glasscherbe durchbohrte seine Kehle. Er war auf der Stelle tot. Chris hatte mehr Glück: Er wurde auf einen Wagen mit Koffern geschleudert und landete weich. Er trug nur ein paar Prellungen davon. Die beiden Soldaten, die die Agenten kontrolliert haben waren ebenfalls auf der Stelle tot. Es hatten sich mehrere Explosionen im vollbesetzten Terminal ereignet. Viele Menschen fielen dieser Explosion zum Opfer! Chris schaute hoch und sah verschwommen eine Gestalt, die gerade das Gebäude durch den Ausgang verließ, durch den die beiden BND Agenten gerade durch wollten. Alles um Chris herum brannte und es waren viele Schreie zu hören. Aber sein Blick wurde dennoch klarer! Er sah, dass diese Gestalt eine Pistole hatte und 2 Soldaten, die noch lebten in den Kopf schoss. Chris hievte sich selbst hoch und verfolgte den Mann unauffällig! Er sah, dass er in ein Auto stieg und in der Massenpanik, die durch die Explosionen entstanden war ungehindert losfahren konnte. Chris lief zu einem in der nähe parkendem Auto, brach es auf, setzte sich hinein und schloss es kurz. Als der Wagen lief verfolgte Chris den Mann mit großem Abstand unauffällig.</w:t>
      </w:r>
    </w:p>
    <w:p>
      <w:pPr>
        <w:pStyle w:val="Normal"/>
        <w:rPr>
          <w:sz w:val="32"/>
          <w:lang w:val="en-US"/>
        </w:rPr>
      </w:pPr>
      <w:r>
        <w:rPr>
          <w:sz w:val="32"/>
          <w:lang w:val="en-US"/>
        </w:rPr>
      </w:r>
    </w:p>
    <w:p>
      <w:pPr>
        <w:pStyle w:val="Normal"/>
        <w:jc w:val="center"/>
        <w:rPr>
          <w:b/>
          <w:b/>
          <w:sz w:val="32"/>
          <w:lang w:val="en-US"/>
        </w:rPr>
      </w:pPr>
      <w:r>
        <w:rPr>
          <w:b/>
          <w:sz w:val="32"/>
          <w:lang w:val="en-US"/>
        </w:rPr>
        <w:t>13:28:46</w:t>
      </w:r>
    </w:p>
    <w:p>
      <w:pPr>
        <w:pStyle w:val="Normal"/>
        <w:jc w:val="both"/>
        <w:rPr>
          <w:b/>
          <w:b/>
          <w:sz w:val="32"/>
          <w:lang w:val="en-US"/>
        </w:rPr>
      </w:pPr>
      <w:r>
        <w:rPr>
          <w:b/>
          <w:sz w:val="32"/>
          <w:lang w:val="en-US"/>
        </w:rPr>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lang w:val="en-US"/>
        </w:rPr>
      </w:pPr>
      <w:r>
        <w:rPr>
          <w:sz w:val="32"/>
          <w:lang w:val="en-US"/>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3.00 Uhr -14.00 Uhr</w:t>
      </w:r>
    </w:p>
    <w:p>
      <w:pPr>
        <w:pStyle w:val="Normal"/>
        <w:jc w:val="center"/>
        <w:rPr>
          <w:b/>
          <w:b/>
          <w:sz w:val="32"/>
          <w:lang w:val="en-US"/>
        </w:rPr>
      </w:pPr>
      <w:r>
        <w:rPr>
          <w:b/>
          <w:sz w:val="32"/>
          <w:lang w:val="en-US"/>
        </w:rPr>
        <w:t>CTU , Los Angeles</w:t>
      </w:r>
    </w:p>
    <w:p>
      <w:pPr>
        <w:pStyle w:val="Normal"/>
        <w:jc w:val="center"/>
        <w:rPr>
          <w:b/>
          <w:b/>
          <w:sz w:val="32"/>
          <w:lang w:val="en-US"/>
        </w:rPr>
      </w:pPr>
      <w:r>
        <w:rPr>
          <w:b/>
          <w:sz w:val="32"/>
          <w:lang w:val="en-US"/>
        </w:rPr>
        <w:t>13:28:59</w:t>
      </w:r>
    </w:p>
    <w:p>
      <w:pPr>
        <w:pStyle w:val="Normal"/>
        <w:jc w:val="both"/>
        <w:rPr>
          <w:b/>
          <w:b/>
          <w:sz w:val="32"/>
          <w:lang w:val="en-US"/>
        </w:rPr>
      </w:pPr>
      <w:r>
        <w:rPr>
          <w:b/>
          <w:sz w:val="32"/>
          <w:lang w:val="en-US"/>
        </w:rPr>
      </w:r>
    </w:p>
    <w:p>
      <w:pPr>
        <w:pStyle w:val="Normal"/>
        <w:jc w:val="both"/>
        <w:rPr/>
      </w:pPr>
      <w:r>
        <w:rPr>
          <w:sz w:val="32"/>
          <w:lang w:val="en-US"/>
        </w:rPr>
        <w:t>Jack Bauer saß an dem Tisch im leeren Büro, als Tony Almeida und Bill Buchanan den Raum betraten. Bill Buchanan schaute Jack an und sagte: “Jack! Tut gut Sie zu sehen!” “Danke Bill! Ich weiß ich bin ihnen einige Antworten schuldig!” antwortete Jack. Bill jedoch schien das nicht mehr zu interessieren: “Das müssen wir uns für später aufbewahren! Es gibt jetzt wichtigeres! Es gab 2 weitere Anschläge! Der Vizepräsident und der chinesische Außenminister wurden bei der Fahrt zum Treffen getötet. Hinter diesem Anschlag steckt Hal Gardners Berater, Frank McNeill.” “Und der 2. Anschlag?”, fragte Jack erwartungsvoll. Tony und Bill schwiegen einen Moment, weil sie über das Ziel des Anschlages immer noch geschockt waren. Jack schaute die beiden verständnislos an. Dann ergriff Tony  schließlich das Wort: “Jack! Es ist… . Ich meine… . In der Grundschule von Century City sind mehrere Sprengsätze hoch gegangen. Mittlerweile schätzt man die Zahlen der Toten dort auf 60. Darunter viele Kinder. Und die Zahl der Toten wird weiter steigen, da einige besonders schwer verletzt sind und die Feuerwehr allein am Polizeirevier schon viel zu tun hat. Wir haben auch nicht genug Leute für Alles! Außerdem hat der Name Andy Miles bisher noch nichts ergeben! Fast alle Teams ermitteln an den 2 Tatorten und wir können Niemanden abziehen!” Jack starrte Tony fassungslos an: “Mein Gott!</w:t>
      </w:r>
      <w:r>
        <w:rPr>
          <w:b/>
          <w:sz w:val="32"/>
          <w:lang w:val="en-US"/>
        </w:rPr>
        <w:t xml:space="preserve"> </w:t>
      </w:r>
      <w:r>
        <w:rPr>
          <w:sz w:val="32"/>
          <w:lang w:val="en-US"/>
        </w:rPr>
        <w:t>Wir scheinen es hier nicht mit Anfängern zu tun haben! Das sind Profis. Kein Laie könnte diese Anschläge planen! Aber warum ausgerechnet diese Ziele. Wenn jemand eine maximale Opferzahl erreichen will, würde er belebtere Orte wie ein Sportstadion angreifen!” Bill harkte ein:” Wir wissen es nicht! Und bis auf Curtis haben wir keinen Außenagenten mehr. Und da Agent Baker spurlos verschwunden ist, habe ich Präsident Logan darum gebeten, Sie provisorisch wieder einzustellen, um uns bei dieser Sache zu zu helfen! Logan hat zugestimmt!” Jack schaute Bill verwundert an: “ Logan weiß, dass ich noch lebe?” “Ja, Jack.”, antworte Bill, “Aber man kann nicht sagen, dass er besonders begeistert war!  Aber auf Mike Novicks Drängen hin hat er dann doch eingewilligt. Öffentlich wird er allerdings leugnen, dass Sie leben!” In diesen Augenblick kam Jim Murdock hinein gestürmt. Er war ganz aufgeregt: “Mr. Buchanan, Mr Buchanan!” Bill Buchanan schaute zu Jim und stellte ihm Jack vor: “Mr Murdock, das ist der Mann von dem ich Ihnen erzählt habe, Jack Bauer. Jack! Das ist Jim Murdock von  der Division!” Doch Jim schien das alles nicht zu interessieren, er sagte kurz: “ Sehr erfreut. Habe schon viel von Ihnen gehört! Wir können uns jetzt aber nicht mit Small-Talk aufhalten! Am Van Nuys Airport ist éine weitere Sprengladung hochgegangen.” Bill schrie fassungslos auf: “Was? … Mein Gott! Das ist die schlimmste Anschlagserie seit dem 11. September!” Jim Murdock fuhr weiter fort:” Mr. Buchanan. Die Feuerwehr hat schon an 2 Schauplätzen alle Hände voll zu tun. Von der Polizei wollen wir erst gar nicht reden. Und wir können keine Teams mehr entbehren, weil wir eh schon alle Hände voll zu tun haben! Sir, die Stadt versinkt im Chaos.“ “Augenblick mal! Sagten Sie gerade, der Flughafen?”, unterbrach ihn Jack. “Ja, wieso?“, fragte Jim Murdock. Doch Jack dachte über etwas nach. Dabei verlangte er: “ Zeigen Sie mir ein Stadtplan von Los Angeles, sofort!”  Tony ging zu einem der PC´s in dem Raum und loggte sich unter seinem Namen ein. Dann tippte er etwas in die Tastatur ein und einige Augenblicke später war auf dem Bildschirm ein Stadtplan von Los Angeles zu sehen. Jack ging zu Tony und bat: “Lass mich mal kurz ran!” Tony trat beiseite und ließ Jack nun an den PC. Jack markierete die Orte an dem die Anschläge statt fanden. “Da sehen Sie!” , sagte Jack und wies mit dem Finger auf den Bildschirm. Die Anderen starrten wie gebannt auf den Stadtplan, “Das sind die Orte der Anschläge! Die Anschlagsziele liegen ziemlich weit auseinander! Erst das Polizeirevier in Downtown, dann die Grundschule in Century City nun der Van Nuys Airport! Das ist kein Zufall. Dahinter stecken ein und dieselben Drahtzieher. Hinzu kommt noch der Anschlag auf den Vize Präsidenten. Die Ziele wurden sorgsam ausgewält! Dadurch, dass die Anschläge an 3 weit auseinander liegenden Orten statt fanden, haben die Polizei, die Feuerwehr und die Behörden alle Hände voll zu tun! Außerdem wurde das größte Polizeirevier in Los Angeles getroffen, was die Polizei fast Handlungsunfähig  machte. Außerdem kommt erschwerend hinzu, dass eine Massenpanik und riesige Verkehrsstaus um diese Orte entstanden sind! Die Stadt versinkt im Chaos! Ein idealer Zeitpunkt, etwas Größeres zu planen! Aber wir haben eine Sache übersehen.” Jack deutete auf den Norden der Stadt: “ Hier wurde noch kein Anschlag verübt! Um die Behörden nun völlig Handlungsunfähig zu machen müssen Sie dort noch zuschlagen!” Jack Unterbrach kurz und war sichtlich erschrocken, als er feststellte: “Mein Gott! In diesem Gebiet liegt die CTU. Das ist die einzige Behörde in diesen Umkreis. Die Terroristen werden hier zuschlagen! Sie sagten alle Teams sind im Einsatz! Das bedeutet, wenn die CTU einem Anschlag zum Opfer fällt, werden diese Teams Kopflos sein und die Terroristen haben freie Bahn!” Tony, Bill und Jim schauten Jack entsetzt an. Während Tony nur ein : “Mein Gott!” herausbrachte, rief Bill Buchanan den Sicherheitsdienst an und brüllte ins Telefon: “Sofort alle Sicherheitsmaßnahmen erhöhen! Keiner kommt hier einfach so rein und raus!</w:t>
      </w:r>
    </w:p>
    <w:p>
      <w:pPr>
        <w:pStyle w:val="Normal"/>
        <w:rPr>
          <w:sz w:val="32"/>
          <w:lang w:val="en-US"/>
        </w:rPr>
      </w:pPr>
      <w:r>
        <w:rPr>
          <w:sz w:val="32"/>
          <w:lang w:val="en-US"/>
        </w:rPr>
      </w:r>
    </w:p>
    <w:p>
      <w:pPr>
        <w:pStyle w:val="Normal"/>
        <w:jc w:val="center"/>
        <w:rPr>
          <w:b/>
          <w:b/>
          <w:sz w:val="32"/>
          <w:lang w:val="en-US"/>
        </w:rPr>
      </w:pPr>
      <w:r>
        <w:rPr>
          <w:b/>
          <w:sz w:val="32"/>
          <w:lang w:val="en-US"/>
        </w:rPr>
        <w:t>13:36:21</w:t>
      </w:r>
    </w:p>
    <w:p>
      <w:pPr>
        <w:pStyle w:val="Normal"/>
        <w:jc w:val="both"/>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3.00 Uhr - 14.00 Uhr</w:t>
      </w:r>
    </w:p>
    <w:p>
      <w:pPr>
        <w:pStyle w:val="Normal"/>
        <w:jc w:val="center"/>
        <w:rPr>
          <w:b/>
          <w:b/>
          <w:sz w:val="32"/>
          <w:lang w:val="en-US"/>
        </w:rPr>
      </w:pPr>
      <w:r>
        <w:rPr>
          <w:b/>
          <w:sz w:val="32"/>
          <w:lang w:val="en-US"/>
        </w:rPr>
        <w:t>Eine Imbissbude in Downtown, Los Angeles</w:t>
      </w:r>
    </w:p>
    <w:p>
      <w:pPr>
        <w:pStyle w:val="Normal"/>
        <w:jc w:val="center"/>
        <w:rPr>
          <w:b/>
          <w:b/>
          <w:sz w:val="32"/>
          <w:lang w:val="en-US"/>
        </w:rPr>
      </w:pPr>
      <w:r>
        <w:rPr>
          <w:b/>
          <w:sz w:val="32"/>
          <w:lang w:val="en-US"/>
        </w:rPr>
        <w:t>13:36:42</w:t>
      </w:r>
    </w:p>
    <w:p>
      <w:pPr>
        <w:pStyle w:val="Normal"/>
        <w:jc w:val="both"/>
        <w:rPr>
          <w:b/>
          <w:b/>
          <w:sz w:val="32"/>
          <w:lang w:val="en-US"/>
        </w:rPr>
      </w:pPr>
      <w:r>
        <w:rPr>
          <w:b/>
          <w:sz w:val="32"/>
          <w:lang w:val="en-US"/>
        </w:rPr>
      </w:r>
    </w:p>
    <w:p>
      <w:pPr>
        <w:pStyle w:val="Normal"/>
        <w:jc w:val="both"/>
        <w:rPr>
          <w:sz w:val="32"/>
          <w:lang w:val="en-US"/>
        </w:rPr>
      </w:pPr>
      <w:r>
        <w:rPr>
          <w:sz w:val="32"/>
          <w:lang w:val="en-US"/>
        </w:rPr>
        <w:t>Ramon stieg aus seinem Auto aus, das er nun vor einer Imbissbude geparkt hatte. Auf dem Schild stand: Wegen Renovierung geschlossen. Von überall konnte man ,weit entfernt, Sirenen von Feuerwehr und Polizeifahrzeugen hören! Hubschrauber kreisten über Los Angeles und viele Menschen tummelten sich in Elektrogeschäften oder Cafés und starrten wie gebannt auf die Fernsehbildschirme, um über die neuesten Entwicklungen im Bilde zu sein. Ramon klopfte kurz an der Tür des Imbisses. Matthias, der sich im Imbiss befand, öffnete die Tür. Im Imbiss war es dunkel, denn die Rolläden waren runtergelassen. Die Sonne schien lediglich durch die Spalten der Rollos hinein. In dem Raum befanden sich Matthias, und  ein Mann, namens Steve. Der Fernseher, der gerade die Nachrichten vom gelungenen Anschlag am Van Nuys Airport berichtete, war die einzige künstliche Lichtquelle in dem sonst so dunklen Raum. Ramon baute sich vor den Beiden auf und fragte: “Wie viele Todesopfer gibt es am Flughafen?” Steve erklärte: “Ersten Schätzungen zufolge 100 - 200. Die Halle war voll besetzt! Der Anschlag war also ein voller Erfolg!” Mit ernster Miene meinte Ramon: “Gut! Das wird sie vollkommen ins Chaos stürzen! Jetzt dauert es nicht mehr lange, bis wir unser Ziel erreicht haben! Wie lange dauert es noch, bis die CTU getroffen wird?” Matthias schaute auf die Uhr und sagte: ”Noch 15 Minuten!” Ramon sah die beiden an ”Gut!”, sagte er kurz, dann holte er eine Schalldämpfer-Pistole aus seiner Hosentasche und schoss Steve drei mal in die Brust und 2 mal in den Kopf. Matthias schreckte zurück, denn Ramon zielte nun mit seiner Waffe auf ihn und sagte: “Herzlichen Glückwunsch! Du wurdest soeben befördert. Sorge dafür, dass du nicht so einen Mist fabrizierst, wie Steve! Das passiert nun mal, wenn man meinen Sohn unnötig in Gefahr bringt und die Bombe entgegen meiner Anweisung mit einem Zeit- statt einem Fernzünder versieht! Ich rate dir nicht auch so einen Fehler zu machen, sonst wirst du ihm  schneller ins Grab folgen, als dir lieb ist.” Matthias nickte mit dem Kopf.  Kurz darauf steckte Ramon seine Waffe weg. “Gut, nun zu unserem anderen Problem!”, fuhr er schließlich fort , ” Wir mussten Gina beseitigen. Sie hat zu viel herausgefunden. Wir haben es wie ein Selbstmord aussehen lassen! Allerdings ist der Mord stümperhaft ausgeführt worden! Die Schnittverletzungen sehen nicht aus, wie ein Selbstmord! Alles deutet auf einen Kampf hin! Wenn die Polizei es schafft, trotzdem einen Streifenwagen zu schicken, werden sie in der Nachbarschaft rumschnüffeln! Und wenn sie bei mir genauer nachsehen, ist unsere Sache gefährdet! Also sorg dafür, dass die Leiche verschwindet. Und entsorge Steve gleich mit!” Matthias war immer noch geschockt und konnte nur eingeschüchtert nicken. Ramon verließ den Imbiss kurz darauf wieder, als sein Handy klingelte “Ja!”, meldete er sich. “Hier ist Hans. Frank und seine Leute werden in kürze die Maschine besteigen! Dann kann es losgehen!”</w:t>
      </w:r>
    </w:p>
    <w:p>
      <w:pPr>
        <w:pStyle w:val="Normal"/>
        <w:rPr>
          <w:sz w:val="32"/>
          <w:lang w:val="en-US"/>
        </w:rPr>
      </w:pPr>
      <w:r>
        <w:rPr>
          <w:sz w:val="32"/>
          <w:lang w:val="en-US"/>
        </w:rPr>
      </w:r>
    </w:p>
    <w:p>
      <w:pPr>
        <w:pStyle w:val="Normal"/>
        <w:jc w:val="center"/>
        <w:rPr>
          <w:b/>
          <w:b/>
          <w:sz w:val="32"/>
          <w:lang w:val="en-US"/>
        </w:rPr>
      </w:pPr>
      <w:r>
        <w:rPr>
          <w:b/>
          <w:sz w:val="32"/>
          <w:lang w:val="en-US"/>
        </w:rPr>
        <w:t>13:41:25</w:t>
      </w:r>
    </w:p>
    <w:p>
      <w:pPr>
        <w:pStyle w:val="Normal"/>
        <w:jc w:val="center"/>
        <w:rPr>
          <w:sz w:val="32"/>
          <w:lang w:val="en-US"/>
        </w:rPr>
      </w:pPr>
      <w:r>
        <w:rPr>
          <w:sz w:val="32"/>
          <w:lang w:val="en-US"/>
        </w:rPr>
        <w:t xml:space="preserve"> </w:t>
      </w:r>
    </w:p>
    <w:p>
      <w:pPr>
        <w:pStyle w:val="Normal"/>
        <w:jc w:val="both"/>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3.00 Uhr - 14.00 Uhr</w:t>
      </w:r>
    </w:p>
    <w:p>
      <w:pPr>
        <w:pStyle w:val="Normal"/>
        <w:jc w:val="center"/>
        <w:rPr>
          <w:b/>
          <w:b/>
          <w:sz w:val="32"/>
          <w:lang w:val="en-US"/>
        </w:rPr>
      </w:pPr>
      <w:r>
        <w:rPr>
          <w:b/>
          <w:sz w:val="32"/>
          <w:lang w:val="en-US"/>
        </w:rPr>
        <w:t>Mandalay Bay Hotel</w:t>
      </w:r>
    </w:p>
    <w:p>
      <w:pPr>
        <w:pStyle w:val="Normal"/>
        <w:jc w:val="center"/>
        <w:rPr>
          <w:b/>
          <w:b/>
          <w:sz w:val="32"/>
          <w:lang w:val="en-US"/>
        </w:rPr>
      </w:pPr>
      <w:r>
        <w:rPr>
          <w:b/>
          <w:sz w:val="32"/>
          <w:lang w:val="en-US"/>
        </w:rPr>
        <w:t>13:41:35</w:t>
      </w:r>
    </w:p>
    <w:p>
      <w:pPr>
        <w:pStyle w:val="Normal"/>
        <w:jc w:val="both"/>
        <w:rPr>
          <w:b/>
          <w:b/>
          <w:sz w:val="32"/>
          <w:lang w:val="en-US"/>
        </w:rPr>
      </w:pPr>
      <w:r>
        <w:rPr>
          <w:b/>
          <w:sz w:val="32"/>
          <w:lang w:val="en-US"/>
        </w:rPr>
      </w:r>
    </w:p>
    <w:p>
      <w:pPr>
        <w:pStyle w:val="Normal"/>
        <w:jc w:val="both"/>
        <w:rPr>
          <w:sz w:val="32"/>
          <w:lang w:val="en-US"/>
        </w:rPr>
      </w:pPr>
      <w:r>
        <w:rPr>
          <w:sz w:val="32"/>
          <w:lang w:val="en-US"/>
        </w:rPr>
        <w:t>Vor wenigen Minuten hatte die CTU angerufen und berichtet, dass es einen weiteren Anschlag gegeben hat. Und, dass der nächste Anschlag mit hoher Wahrscheinlichkeit der CTU galt. Alle Vorkehrungen für einen solches  Szenario würden gerade getroffen werden. Nun saßen Mike und Präsident Logan auf den Sesseln in der Sitzgruppe des Zimmers und überlegten die weitere Vorgehensweise. “Ich muss an die Öffentlichkeit gehen und mitteilen, dass ihr Vizepräsident tot ist! Mike! Ich will eine Pressekonferenz im einberufen. Um 14 Uhr sollen alle Vertreter der Presse im Pressesaal erscheinen! Ich werde eine Erklärung abgeben!” Mike stand auf und sagte: “Ja, Sir!” und verließ das Zimmer. Als Mike fort war, dachte Logan nach. Er wurde jedoc schnell wieder aus seinen Gedanken gerissen,  als Jemand an der Tür klopfte “Kommen Sie rein!”, sagte Logan laut. Einen Moment später trat Aaron Pierce in das Zimmer ”Sir! Es tut mir leid, wenn ich Sie stören muss, aber es ist äußerst wichtig!”, erklärte Aaron. Vgespannt fragte Logan:” Was gibt es denn Aaron?” Aaron atmete tief ein und sagte dann: “ Sir! Ihre Frau ist verschwunden! Sie ist vor einer halben Stunde hinaus gegangen um eine zu rauchen. Doch sie ist jetzt weder im Hotel, noch können wir sie auf dem Außengelände auffinden!” Diese Nachricht traf Logan wie ein Blitz. Er sackte im Sessel zusammen schlug die Hände vor das Gesicht und sagte: “Oh mein Gott! Das nicht auch noch! Warum machst du jetzt so etwas mit mir Martha!” Logan schien wirklich fertig mit den Nerven zu sein. “Aaron! Ich will, dass Sie sie finden! “ Aaron nickte, nahm die Hand vor dem Mund und sagte in das Mikro, welches er  in der Hand hielt: “Code 9, ich wiederhole, Code 9!”</w:t>
      </w:r>
    </w:p>
    <w:p>
      <w:pPr>
        <w:pStyle w:val="Normal"/>
        <w:rPr>
          <w:sz w:val="32"/>
          <w:lang w:val="en-US"/>
        </w:rPr>
      </w:pPr>
      <w:r>
        <w:rPr>
          <w:sz w:val="32"/>
          <w:lang w:val="en-US"/>
        </w:rPr>
      </w:r>
    </w:p>
    <w:p>
      <w:pPr>
        <w:pStyle w:val="Normal"/>
        <w:jc w:val="center"/>
        <w:rPr>
          <w:b/>
          <w:b/>
          <w:sz w:val="32"/>
          <w:lang w:val="en-US"/>
        </w:rPr>
      </w:pPr>
      <w:r>
        <w:rPr>
          <w:b/>
          <w:sz w:val="32"/>
          <w:lang w:val="en-US"/>
        </w:rPr>
        <w:t>13:43:11</w:t>
      </w:r>
    </w:p>
    <w:p>
      <w:pPr>
        <w:pStyle w:val="Normal"/>
        <w:jc w:val="both"/>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3.00 Uhr - 14.00 Uhr</w:t>
      </w:r>
    </w:p>
    <w:p>
      <w:pPr>
        <w:pStyle w:val="Normal"/>
        <w:jc w:val="center"/>
        <w:rPr>
          <w:b/>
          <w:b/>
          <w:sz w:val="32"/>
          <w:lang w:val="en-US"/>
        </w:rPr>
      </w:pPr>
      <w:r>
        <w:rPr>
          <w:b/>
          <w:sz w:val="32"/>
          <w:lang w:val="en-US"/>
        </w:rPr>
        <w:t>Las Vegas Airport</w:t>
      </w:r>
    </w:p>
    <w:p>
      <w:pPr>
        <w:pStyle w:val="Normal"/>
        <w:jc w:val="center"/>
        <w:rPr>
          <w:b/>
          <w:b/>
          <w:sz w:val="32"/>
          <w:lang w:val="en-US"/>
        </w:rPr>
      </w:pPr>
      <w:r>
        <w:rPr>
          <w:b/>
          <w:sz w:val="32"/>
          <w:lang w:val="en-US"/>
        </w:rPr>
        <w:t>13:43:25</w:t>
      </w:r>
    </w:p>
    <w:p>
      <w:pPr>
        <w:pStyle w:val="Normal"/>
        <w:jc w:val="both"/>
        <w:rPr>
          <w:b/>
          <w:b/>
          <w:sz w:val="32"/>
          <w:lang w:val="en-US"/>
        </w:rPr>
      </w:pPr>
      <w:r>
        <w:rPr>
          <w:b/>
          <w:sz w:val="32"/>
          <w:lang w:val="en-US"/>
        </w:rPr>
      </w:r>
    </w:p>
    <w:p>
      <w:pPr>
        <w:pStyle w:val="Normal"/>
        <w:jc w:val="both"/>
        <w:rPr>
          <w:sz w:val="32"/>
          <w:lang w:val="en-US"/>
        </w:rPr>
      </w:pPr>
      <w:r>
        <w:rPr>
          <w:sz w:val="32"/>
          <w:lang w:val="en-US"/>
        </w:rPr>
        <w:t>Frank stand mit 10 weiteren Männern an der Sicherheitskontrolle des Flughafens. Er sagte zum Security Guard : “Tom Miller!”, CTU!” Er zeigte einen Gefälschten Ausweis und fügte noch hinzu: “ Das sind meine Kollegen. Wir wurden herbeordert, um den Jungfernflug des Airbus A 380 zu begleiten!“ Die anderen Männer zeigten ebenfalls ihre gefälschten Ausweise. Der Security-Guard sah sich Frank noch mal etwas genauer an und stellte fest: “Irgendwo habe ich Ihr Gesicht schon mal gesehen!” Frank lachte künstlich  auf und erklärte: “Wahrscheinlich habe ich ein Allerwelts-Gesicht!” “Warscheinlich haben Sie recht! Melden Sie sich bitte noch beim Sky-Marshall! Er sitzt auf dem Platz C17”, fügte der Security-Guard hinzu und ließ die Männer passieren. “Wir haben unsere Dienstwaffen dabei”, sagte Frank noch und ging durch den Metalldetektor durch, der ein lautes Signal von sich gab. Alle Passagiere waren schon eingestiegen. Die Männer gingen in den schmalen Gang, der zum Flugzeug führte. Bevor Sie das Flugzeug betraten, rief Frank, Hans an: “Hans! Wir sind gleich in der Maschine! Wenn sie losgeflogen ist, legen wir los!” Hans antwortete zufrieden: “Gut! Weiter machen!” Schließlich legte Frank auf und betrat mit seinen Männern das Flugzeug. Trotz der Ereignisse die an diesen Tag bisher stattfanden, hatte offenbar kaum einer Angst, in ein Flugzeug zu steigen! Wahrscheinlich aus dem Grund, dass alle großen Anschläge in Los Angeles statt fanden. Das Flugzeug war jedenfalls voll besetzt. Viele Familien mit ihren Kindern wollten eine Reise unternehmen, aber auch viele Geschäftsleute waren in dem Flugzeug anwesend. Aus dem Lautsprecher des Flugzeuges sprach gerade der Pilot: “Meine Damen und Herren! Wir bitten Sie, sich auf ihren Platz zu begeben! Wir werden in 10 Minuten starten! Unsere Flugbegleiterinnen werden Sie jetzt mit den Sicherheitsvorkehrungen vertraut machen!” Frank und seine Leute waren an ihren Plätze angekommen. Hier saß ein Mann. Er trug einen Anzug. Frank setzte sich neben ihm und fragte: ”Konntest du deinen Auftrag ausführen?” Der Mann antwortete mit: ”Ja, sie befindet sich im Gepäckraum. Ich konnte sie ohne Probleme dort hinein schmuggeln!”</w:t>
      </w:r>
    </w:p>
    <w:p>
      <w:pPr>
        <w:pStyle w:val="Normal"/>
        <w:rPr>
          <w:sz w:val="32"/>
          <w:lang w:val="en-US"/>
        </w:rPr>
      </w:pPr>
      <w:r>
        <w:rPr>
          <w:sz w:val="32"/>
          <w:lang w:val="en-US"/>
        </w:rPr>
      </w:r>
    </w:p>
    <w:p>
      <w:pPr>
        <w:pStyle w:val="Normal"/>
        <w:jc w:val="center"/>
        <w:rPr>
          <w:b/>
          <w:b/>
          <w:sz w:val="32"/>
          <w:lang w:val="en-US"/>
        </w:rPr>
      </w:pPr>
      <w:r>
        <w:rPr>
          <w:b/>
          <w:sz w:val="32"/>
          <w:lang w:val="en-US"/>
        </w:rPr>
        <w:t>13:48:58</w:t>
      </w:r>
    </w:p>
    <w:p>
      <w:pPr>
        <w:pStyle w:val="Normal"/>
        <w:jc w:val="both"/>
        <w:rPr>
          <w:b/>
          <w:b/>
          <w:sz w:val="32"/>
          <w:lang w:val="en-US"/>
        </w:rPr>
      </w:pPr>
      <w:r>
        <w:rPr>
          <w:b/>
          <w:sz w:val="32"/>
          <w:lang w:val="en-US"/>
        </w:rPr>
      </w:r>
    </w:p>
    <w:p>
      <w:pPr>
        <w:pStyle w:val="Normal"/>
        <w:rPr>
          <w:b/>
          <w:b/>
          <w:sz w:val="32"/>
          <w:lang w:val="en-US"/>
        </w:rPr>
      </w:pPr>
      <w:r>
        <w:rPr>
          <w:b/>
          <w:sz w:val="32"/>
          <w:lang w:val="en-US"/>
        </w:rPr>
      </w:r>
    </w:p>
    <w:p>
      <w:pPr>
        <w:pStyle w:val="Normal"/>
        <w:jc w:val="center"/>
        <w:rPr>
          <w:b/>
          <w:b/>
          <w:sz w:val="32"/>
          <w:lang w:val="en-US"/>
        </w:rPr>
      </w:pPr>
      <w:r>
        <w:rPr>
          <w:b/>
          <w:sz w:val="32"/>
          <w:lang w:val="en-US"/>
        </w:rPr>
        <w:t>13.00 Uhr - 14.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13:49:05</w:t>
      </w:r>
    </w:p>
    <w:p>
      <w:pPr>
        <w:pStyle w:val="Normal"/>
        <w:jc w:val="both"/>
        <w:rPr>
          <w:b/>
          <w:b/>
          <w:sz w:val="32"/>
          <w:lang w:val="en-US"/>
        </w:rPr>
      </w:pPr>
      <w:r>
        <w:rPr>
          <w:b/>
          <w:sz w:val="32"/>
          <w:lang w:val="en-US"/>
        </w:rPr>
      </w:r>
    </w:p>
    <w:p>
      <w:pPr>
        <w:pStyle w:val="Normal"/>
        <w:jc w:val="both"/>
        <w:rPr>
          <w:sz w:val="32"/>
          <w:lang w:val="en-US"/>
        </w:rPr>
      </w:pPr>
      <w:r>
        <w:rPr>
          <w:sz w:val="32"/>
          <w:lang w:val="en-US"/>
        </w:rPr>
        <w:t>Während in der CTU selbst sämtliche Vorsichtsmaßnahmen getroffen wurden, um den wahrscheinlich bevorstehenden Anschlag zu verhindern, fuhren 2 Autos im Abstand von 30 Sekunden auf den Parkplatz der CTU. Chris hatte den unbekannten Mann bis hierher verfolgt. Nun hielt dieser Mann hier an und stieg aus seinem Auto aus . Er hatte einen Koffer in der Hand. Chris beobachtete ihn einen Moment lang, als er Richtung Eingang, wo ein Wachmann stand, ging. Dieser sagte nur: “Tut mir leid! Wir sind in höchster Alarmbereitschaft! Ich habe Anweisung, Niemanden in, oder aus dem Gebäude zu lassen!” Der Mann sagte lächelnd: “Ich verstehe!” , zog eine Waffe und schoss dem Wachmann in den Kopf.  Chris war starr vor Schreck. Der Mann allerdings schaute sich auf dem Parkplatz um, kramte in der Tasche, des Wachmanns und holte seine Key-Card heraus. Er schaute sie sich an, steckte sie in den dafür vorgesehenen Schlitz und betrat das Gebäude. Chris, der alles vom Auto aus beobachtet hatte, konnte es einfach nicht fassen. Er zog seine Waffe, sprang aus dem Auto  und lief dem Mann hinterher zum Eingang. Drinnen kam der Mann an einer 2. Sicherheitskontrolle an. Hier standen 2 weitere Wachmänner! Einer fragte verwundert: “Hey, warum hat Sie William rein gelassen?” Mehr konnte er jedoch nicht sagen, weil er und sein Kollege von dem Unbekannten Mann erschossen wurden. Er passierte die Sicherheitskontrolle, als Chris plötzlich herein gestürmt kam und dem Mann von hinten in die Beine schoss. Er machte mit seinen Schüssen so viel Krach! Dass man drinnen darauf aufmerksam wurde! Der Mann schrie vor Schmerzen einmal laut auf und drehte sich mit letzter Kraft auf den Rücken. Chris richtete weiter seine Waffe auf ihn und schrie ihn an: “Wer  sind Sie!! Warum haben Sie all diese Menschen am Flughafen getötet! Sie haben meinen Kollegen auf dem Gewissen und warum wollten Sie diese Behörde in die Luft jagen?” Der Mann brachte nur ein schmerzverzerrtes Grinsen heraus und sagte: “Sie würden es eh nicht verstehen! Was Sie bis jetzt hier erlebt haben, ist nicht mal halb so schlimm, wie das, was Sie heute noch erleben werden!” Chris nahm die Waffe runter und griff nach seinem Handy. Er wollte gerade eine Nummer wählen, als der Unbekannte eine Waffe zog und auf Chris zielte, Chris bemerkte dies, konnte allerdings nicht rechtzeitig reagieren. Es fielen drei Schüsse! Chris erschrak zutiefst. Er dachte nur an seine Familie, die er hinterlassen würde, als er plötzlich feststellte, dass er gar nicht getroffen wurde. Als er sich umdrehte sah er, dass der Unbekannte tot auf dem Boden lag, während jemand schrie: “Waffe runter! Ich sagte: Waffe runter!” Chris blickte hoch und sah, wie Jack Bauer eine Waffe auf ihn richtete! Hinter ihm kam gerade Bill Buchanan angerannt. Beide sahen Chris nun an! Chris legte seine Waffe vorsichtig zu Boden und sagte währenddessen: “Nicht Schießen. Ich bin vom deutschen Bundes-Nachrichten-Dienst und hier, um Ermittlungen zu führen. Meine Regierung hat die Erlaubnis von ihrer Regierun.g Rufen Sie dort an! Die wird Ihnen das bestätigen.” Chris richtete sich auf und nahm die Hände hoch. Jack Bauer zielte mit seiner Waffe immer noch auf ihn. “Weisen Sie sich aus!”, schrie Jack. Chris nahm eine Hand runter und sagte mit ruhiger Stimme: “Okay! Ich werde jetzt mit meiner rechten Hand in meine Jackentasche greifen und meinen Ausweis heraus holen!” Langsam ging Chris mit der Hand runter, um in seine Jackentasche zu greifen und seine Brieftasche hervor zu holen “Werfen Sie sie rüber!”, befahl Jack. Chris holte aus und warf sie zu Jack rüber. Jack bückte sich und hob die Brieftasche auf. Er machte Sie auf und sah den Ausweis. “Hören Sie!”, sagte Chris ,“Ich habe diesen Mann vom Flughafen aus verfolgt! Er war für die Explosionen dort verantwortlich und hatte offenbar vor ,diese Behörde zu sprengen. Mein Kollege ist bei der Explosion umgekommen! Wenn Sie mir nicht glauben ,dann schauen Sie doch im Koffer nach! Da werden Sie sicher Sprengstoff finden!” Jack schaute wieder hoch zu Chris und sagte: ”Okay. Alles klar! Tut mir leid, Agent Kampmann!” Bauer ging zum Koffer und öffnete ihn. In ihm waren genug Sprengsätze, um  das Gebäude komplett in die Luft zu jagen. Jack starrte auf den Koffer und sagte: “Heilige Scheiße!”</w:t>
      </w:r>
    </w:p>
    <w:p>
      <w:pPr>
        <w:pStyle w:val="Normal"/>
        <w:jc w:val="center"/>
        <w:rPr>
          <w:b/>
          <w:b/>
          <w:sz w:val="32"/>
          <w:lang w:val="en-US"/>
        </w:rPr>
      </w:pPr>
      <w:r>
        <w:rPr>
          <w:b/>
          <w:sz w:val="32"/>
          <w:lang w:val="en-US"/>
        </w:rPr>
        <w:t>13:54:1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3.00 Uhr -14.00 Uhr</w:t>
      </w:r>
    </w:p>
    <w:p>
      <w:pPr>
        <w:pStyle w:val="Normal"/>
        <w:jc w:val="center"/>
        <w:rPr>
          <w:b/>
          <w:b/>
          <w:sz w:val="32"/>
          <w:lang w:val="en-US"/>
        </w:rPr>
      </w:pPr>
      <w:r>
        <w:rPr>
          <w:b/>
          <w:sz w:val="32"/>
          <w:lang w:val="en-US"/>
        </w:rPr>
        <w:t>Rollbahn, Las Vegas Flughafen</w:t>
      </w:r>
    </w:p>
    <w:p>
      <w:pPr>
        <w:pStyle w:val="Normal"/>
        <w:jc w:val="center"/>
        <w:rPr>
          <w:b/>
          <w:b/>
          <w:sz w:val="32"/>
          <w:lang w:val="en-US"/>
        </w:rPr>
      </w:pPr>
      <w:r>
        <w:rPr>
          <w:b/>
          <w:sz w:val="32"/>
          <w:lang w:val="en-US"/>
        </w:rPr>
        <w:t>13:54:22</w:t>
      </w:r>
    </w:p>
    <w:p>
      <w:pPr>
        <w:pStyle w:val="Normal"/>
        <w:jc w:val="center"/>
        <w:rPr>
          <w:sz w:val="32"/>
          <w:lang w:val="en-US"/>
        </w:rPr>
      </w:pPr>
      <w:r>
        <w:rPr>
          <w:sz w:val="32"/>
          <w:lang w:val="en-US"/>
        </w:rPr>
      </w:r>
    </w:p>
    <w:p>
      <w:pPr>
        <w:pStyle w:val="Normal"/>
        <w:jc w:val="both"/>
        <w:rPr>
          <w:sz w:val="32"/>
          <w:lang w:val="en-US"/>
        </w:rPr>
      </w:pPr>
      <w:r>
        <w:rPr>
          <w:sz w:val="32"/>
          <w:lang w:val="en-US"/>
        </w:rPr>
        <w:t xml:space="preserve">Der Airbus A380 fuhr gerade mit hoher Geschwindigkeit die Startbahn entlang und hob ab. An der Sicherheitskontrolle kam gerade ein aufgebrachter Sicherheitsmann angelaufen. Völlig außer Atem sagte er dem Sicherheitsmann: “ Wir haben 10 Leichen gefunden! Alle von der CTU! Sie müssen die Maschine aufhalten! Da sind Terroristen an Bord!” Doch die Maschine flog weiter gen Himmel. Es war zu spät. Man konnte die Maschine nun nicht mehr aufhalten. Hastig griff der Sicherheitsmann zum Telefon und rief die Flughafenpolizei an, um sie zu informieren. Währendessen stieg das Flugzeug weiter in den Himmel hinauf. Frank und seine Männer saßen ruhig auf ihren Plätzen! Plötzlich bemerkten sie, dass die Maschine einen Bogen machte und wieder zurück Richtung Landebahn flog. Frank wusste nun, dass die Leichen der CTU-Agenten  gefunden waren und dass die Flughafensicherung die Piloten kontaktiert haben mussten! Als der Pilot durch die Lautsprecher-Anlage sagte: “Ladies and Gentlemen! Aufgrund einer technischen Panne müssen wir zum Flughafen zurück kehren. Es besteht jedoch kein Grund zur Besorgnis!” Der Sky-Marshall ging durch die Gänge und überprüfte jeden Passagier. In diesem Moment sprang Frank auf und schoss 2 mal auf den Sky-Marshall, der sofort tot zusammensackte. Ein lautes Geschrei war zu hören und Frank befahl seinen Leuten: “Sorgt ihr dafür, dass die Passagiere unter Kontrolle sind! Ich gehe zum Piloten. Schnell rannte Frank den Gang hinunter, Richtung Cockpit. Viele Menschen schrien. Franks Männer standen auf und verteilten sich im Flugzeug. Einer von ihnen schrie: “Ruhe!!!!!! RUHHHHHEEEE!!” Nach einigen Momenten war es dann relativ still: “Wenn Sie unseren Anweisungen folgen, kommen Sie hier auch wieder lebend raus!” Frank hatte inzwischen das Cockpit erreicht. Er hatte auf seinem Weg dorthin mehrere Flugbegleiterinnen und Flugbegleiter erschossen, die sich ihm in den weg stellten. Nun stand er vor der verriegelten Tür des Cockpits. Er holte aus seiner Tasche eine kleine Sprengladung hervor und platzierte sie an der Tür. Dann trat er ein paar Schritte zurück und schoss auf die Sprengladung. Eine kleine Explosion riss die Tür auf. Als Frank eintrat, erschoss er den Co-Piloten und zielte nun auf den Kopf des Piloten. “Wenn sie nicht wollen, dass die Menschen an Bord sterben, weil ich Sie erschießen musste, dann ziehen sie die Maschine wieder hoch und setzten Sie Kurs auf Los Angeles!” Der Pilot zitterte am ganzen Körper. Schließlich gab er jedoch nach, zog die Maschine wieder hoch und tat, was Frank ihm sagte. Auf dem Namenschild des Piloten stand: Rico Halloway. Frank schaute sich das Schild an und fügte noch hinzu: “ Du scheinst vernünftig zu sein, Rico! Mach keine Mätzchen. Sollte ich merken, dass du über Funk um Hilfe rufst, dann werde ich dich erschießen. Und dann sterben Alle an Bord!” </w:t>
      </w:r>
    </w:p>
    <w:p>
      <w:pPr>
        <w:pStyle w:val="Normal"/>
        <w:rPr>
          <w:sz w:val="32"/>
          <w:lang w:val="en-US"/>
        </w:rPr>
      </w:pPr>
      <w:r>
        <w:rPr>
          <w:sz w:val="32"/>
          <w:lang w:val="en-US"/>
        </w:rPr>
      </w:r>
    </w:p>
    <w:p>
      <w:pPr>
        <w:pStyle w:val="Normal"/>
        <w:jc w:val="center"/>
        <w:rPr>
          <w:b/>
          <w:b/>
          <w:sz w:val="32"/>
          <w:lang w:val="en-US"/>
        </w:rPr>
      </w:pPr>
      <w:r>
        <w:rPr>
          <w:b/>
          <w:sz w:val="32"/>
          <w:lang w:val="en-US"/>
        </w:rPr>
        <w:t>13:57:35</w:t>
      </w:r>
    </w:p>
    <w:p>
      <w:pPr>
        <w:pStyle w:val="Normal"/>
        <w:rPr>
          <w:b/>
          <w:b/>
          <w:sz w:val="32"/>
          <w:lang w:val="en-US"/>
        </w:rPr>
      </w:pPr>
      <w:r>
        <w:rPr>
          <w:b/>
          <w:sz w:val="32"/>
          <w:lang w:val="en-US"/>
        </w:rPr>
      </w:r>
    </w:p>
    <w:p>
      <w:pPr>
        <w:pStyle w:val="Normal"/>
        <w:jc w:val="both"/>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3.00 Uhr - 14.00 Uhr</w:t>
      </w:r>
    </w:p>
    <w:p>
      <w:pPr>
        <w:pStyle w:val="Normal"/>
        <w:jc w:val="center"/>
        <w:rPr>
          <w:b/>
          <w:b/>
          <w:sz w:val="32"/>
          <w:lang w:val="en-US"/>
        </w:rPr>
      </w:pPr>
      <w:r>
        <w:rPr>
          <w:b/>
          <w:sz w:val="32"/>
          <w:lang w:val="en-US"/>
        </w:rPr>
        <w:t>Los Angeles, Las Vegas, Airbus A380</w:t>
      </w:r>
    </w:p>
    <w:p>
      <w:pPr>
        <w:pStyle w:val="Normal"/>
        <w:jc w:val="center"/>
        <w:rPr>
          <w:b/>
          <w:b/>
          <w:sz w:val="32"/>
          <w:lang w:val="en-US"/>
        </w:rPr>
      </w:pPr>
      <w:r>
        <w:rPr>
          <w:b/>
          <w:sz w:val="32"/>
          <w:lang w:val="en-US"/>
        </w:rPr>
        <w:t>13:57:48</w:t>
      </w:r>
    </w:p>
    <w:p>
      <w:pPr>
        <w:pStyle w:val="Normal"/>
        <w:jc w:val="center"/>
        <w:rPr>
          <w:b/>
          <w:b/>
          <w:sz w:val="32"/>
          <w:lang w:val="en-US"/>
        </w:rPr>
      </w:pPr>
      <w:r>
        <w:rPr>
          <w:b/>
          <w:sz w:val="32"/>
          <w:lang w:val="en-US"/>
        </w:rPr>
        <w:t>(Die folgenden Ereignisse geschehen zeitgleich!)</w:t>
      </w:r>
    </w:p>
    <w:p>
      <w:pPr>
        <w:pStyle w:val="Normal"/>
        <w:jc w:val="center"/>
        <w:rPr/>
      </w:pPr>
      <w:r>
        <w:rPr/>
      </w:r>
    </w:p>
    <w:p>
      <w:pPr>
        <w:pStyle w:val="Normal"/>
        <w:jc w:val="center"/>
        <w:rPr>
          <w:b/>
          <w:b/>
          <w:sz w:val="32"/>
          <w:lang w:val="en-US"/>
        </w:rPr>
      </w:pPr>
      <w:r>
        <w:rPr>
          <w:b/>
          <w:sz w:val="32"/>
          <w:lang w:val="en-US"/>
        </w:rPr>
        <w:t>CTU, Los Angeles</w:t>
      </w:r>
    </w:p>
    <w:p>
      <w:pPr>
        <w:pStyle w:val="Normal"/>
        <w:rPr/>
      </w:pPr>
      <w:r>
        <w:rPr/>
      </w:r>
    </w:p>
    <w:p>
      <w:pPr>
        <w:pStyle w:val="Normal"/>
        <w:jc w:val="both"/>
        <w:rPr>
          <w:sz w:val="32"/>
          <w:lang w:val="en-US"/>
        </w:rPr>
      </w:pPr>
      <w:r>
        <w:rPr>
          <w:sz w:val="32"/>
          <w:lang w:val="en-US"/>
        </w:rPr>
        <w:t>Chris saß in Bill Buchanans Büro und erzählte Jack, Tony und Curtis von den Ereignissen, die er erlebt hatte. Sie wurden von einem Anruf unterbrochen, der die Ankunft von Audrey Raines und James Heller in einer halben Stunde ankündigte. Der Verteidigungsminister sei vor wenigen Minuten gelandet und ist nun mit dem Hubschrauber unterwegs zur CTU, um vor weiteren Anschlägen geschützt zu sein.</w:t>
      </w:r>
    </w:p>
    <w:p>
      <w:pPr>
        <w:pStyle w:val="Normal"/>
        <w:rPr>
          <w:sz w:val="32"/>
          <w:lang w:val="en-US"/>
        </w:rPr>
      </w:pPr>
      <w:r>
        <w:rPr>
          <w:sz w:val="32"/>
          <w:lang w:val="en-US"/>
        </w:rPr>
      </w:r>
    </w:p>
    <w:p>
      <w:pPr>
        <w:pStyle w:val="Normal"/>
        <w:jc w:val="center"/>
        <w:rPr>
          <w:b/>
          <w:b/>
          <w:sz w:val="32"/>
          <w:lang w:val="en-US"/>
        </w:rPr>
      </w:pPr>
      <w:r>
        <w:rPr>
          <w:b/>
          <w:sz w:val="32"/>
          <w:lang w:val="en-US"/>
        </w:rPr>
        <w:t>Century City, Los Angeles</w:t>
      </w:r>
    </w:p>
    <w:p>
      <w:pPr>
        <w:pStyle w:val="Normal"/>
        <w:jc w:val="both"/>
        <w:rPr>
          <w:b/>
          <w:b/>
          <w:sz w:val="32"/>
          <w:lang w:val="en-US"/>
        </w:rPr>
      </w:pPr>
      <w:r>
        <w:rPr>
          <w:b/>
          <w:sz w:val="32"/>
          <w:lang w:val="en-US"/>
        </w:rPr>
      </w:r>
    </w:p>
    <w:p>
      <w:pPr>
        <w:pStyle w:val="Normal"/>
        <w:jc w:val="both"/>
        <w:rPr>
          <w:sz w:val="32"/>
          <w:lang w:val="en-US"/>
        </w:rPr>
      </w:pPr>
      <w:r>
        <w:rPr>
          <w:sz w:val="32"/>
          <w:lang w:val="en-US"/>
        </w:rPr>
        <w:t>Ramon war wieder zu sich nach Hause gefahren. Das Feuer in der Grundschule war immer noch nicht gelöscht, sodass noch immer eine Rauchwolke am Horizont zu sehen war. Nicolas und John spielten nun im Pool, winkten Ramon zu als er kam und baten ihn mitzumachen.</w:t>
      </w:r>
    </w:p>
    <w:p>
      <w:pPr>
        <w:pStyle w:val="Normal"/>
        <w:jc w:val="both"/>
        <w:rPr>
          <w:b/>
          <w:b/>
          <w:sz w:val="32"/>
          <w:lang w:val="en-US"/>
        </w:rPr>
      </w:pPr>
      <w:r>
        <w:rPr>
          <w:b/>
          <w:sz w:val="32"/>
          <w:lang w:val="en-US"/>
        </w:rPr>
      </w:r>
    </w:p>
    <w:p>
      <w:pPr>
        <w:pStyle w:val="Normal"/>
        <w:jc w:val="center"/>
        <w:rPr>
          <w:b/>
          <w:b/>
          <w:sz w:val="32"/>
          <w:lang w:val="en-US"/>
        </w:rPr>
      </w:pPr>
      <w:r>
        <w:rPr>
          <w:b/>
          <w:sz w:val="32"/>
          <w:lang w:val="en-US"/>
        </w:rPr>
        <w:t>Airbus A380</w:t>
      </w:r>
    </w:p>
    <w:p>
      <w:pPr>
        <w:pStyle w:val="Normal"/>
        <w:rPr>
          <w:b/>
          <w:b/>
          <w:sz w:val="32"/>
          <w:lang w:val="en-US"/>
        </w:rPr>
      </w:pPr>
      <w:r>
        <w:rPr>
          <w:b/>
          <w:sz w:val="32"/>
          <w:lang w:val="en-US"/>
        </w:rPr>
      </w:r>
    </w:p>
    <w:p>
      <w:pPr>
        <w:pStyle w:val="Normal"/>
        <w:jc w:val="both"/>
        <w:rPr>
          <w:sz w:val="32"/>
          <w:lang w:val="en-US"/>
        </w:rPr>
      </w:pPr>
      <w:r>
        <w:rPr>
          <w:sz w:val="32"/>
          <w:lang w:val="en-US"/>
        </w:rPr>
        <w:t>Frank erkundigte sich bei einem, seiner Leute, ob alles in Ordnung sei. Seine Männer sagten ihm, dass sie jeglichen Widerstand ausgemerzt hätten. Frank war zufrieden und griff nach seinem Sateliten-Telefon und wählte eine Nummer</w:t>
      </w:r>
    </w:p>
    <w:p>
      <w:pPr>
        <w:pStyle w:val="Normal"/>
        <w:rPr>
          <w:sz w:val="32"/>
          <w:lang w:val="en-US"/>
        </w:rPr>
      </w:pPr>
      <w:r>
        <w:rPr>
          <w:sz w:val="32"/>
          <w:lang w:val="en-US"/>
        </w:rPr>
      </w:r>
    </w:p>
    <w:p>
      <w:pPr>
        <w:pStyle w:val="Normal"/>
        <w:jc w:val="center"/>
        <w:rPr>
          <w:b/>
          <w:b/>
          <w:sz w:val="32"/>
          <w:lang w:val="en-US"/>
        </w:rPr>
      </w:pPr>
      <w:r>
        <w:rPr>
          <w:b/>
          <w:sz w:val="32"/>
          <w:lang w:val="en-US"/>
        </w:rPr>
        <w:t>Mandalay Bay Hotel</w:t>
      </w:r>
    </w:p>
    <w:p>
      <w:pPr>
        <w:pStyle w:val="Normal"/>
        <w:rPr>
          <w:b/>
          <w:b/>
          <w:sz w:val="32"/>
          <w:lang w:val="en-US"/>
        </w:rPr>
      </w:pPr>
      <w:r>
        <w:rPr>
          <w:b/>
          <w:sz w:val="32"/>
          <w:lang w:val="en-US"/>
        </w:rPr>
      </w:r>
    </w:p>
    <w:p>
      <w:pPr>
        <w:pStyle w:val="Normal"/>
        <w:jc w:val="both"/>
        <w:rPr>
          <w:sz w:val="32"/>
          <w:lang w:val="en-US"/>
        </w:rPr>
      </w:pPr>
      <w:r>
        <w:rPr>
          <w:sz w:val="32"/>
          <w:lang w:val="en-US"/>
        </w:rPr>
        <w:t>Der Presseraum war voll von Journalisten. Mike Novick und der Präsident näherten sich unter dem Geleitschutz von mehreren Secret-Service Agenten den Presseraum. Logan erkundigte sich nochmals über eine Frau, doch Aaron Pierce konnte ihm keine Neuigkeit überbringen</w:t>
      </w:r>
    </w:p>
    <w:p>
      <w:pPr>
        <w:pStyle w:val="Normal"/>
        <w:jc w:val="both"/>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3.00 Uhr - 14.00 Uhr</w:t>
      </w:r>
    </w:p>
    <w:p>
      <w:pPr>
        <w:pStyle w:val="Normal"/>
        <w:jc w:val="center"/>
        <w:rPr>
          <w:b/>
          <w:b/>
          <w:sz w:val="32"/>
          <w:lang w:val="en-US"/>
        </w:rPr>
      </w:pPr>
      <w:r>
        <w:rPr>
          <w:b/>
          <w:sz w:val="32"/>
          <w:lang w:val="en-US"/>
        </w:rPr>
        <w:t>Eine Kaserne, etwas außerhalb von Las Vegas</w:t>
      </w:r>
    </w:p>
    <w:p>
      <w:pPr>
        <w:pStyle w:val="Normal"/>
        <w:jc w:val="center"/>
        <w:rPr>
          <w:b/>
          <w:b/>
          <w:sz w:val="32"/>
          <w:lang w:val="en-US"/>
        </w:rPr>
      </w:pPr>
      <w:r>
        <w:rPr>
          <w:b/>
          <w:sz w:val="32"/>
          <w:lang w:val="en-US"/>
        </w:rPr>
        <w:t>13:59:12</w:t>
      </w:r>
    </w:p>
    <w:p>
      <w:pPr>
        <w:pStyle w:val="Normal"/>
        <w:jc w:val="both"/>
        <w:rPr>
          <w:b/>
          <w:b/>
          <w:sz w:val="32"/>
          <w:lang w:val="en-US"/>
        </w:rPr>
      </w:pPr>
      <w:r>
        <w:rPr>
          <w:b/>
          <w:sz w:val="32"/>
          <w:lang w:val="en-US"/>
        </w:rPr>
      </w:r>
    </w:p>
    <w:p>
      <w:pPr>
        <w:pStyle w:val="Normal"/>
        <w:jc w:val="both"/>
        <w:rPr>
          <w:sz w:val="32"/>
          <w:lang w:val="en-US"/>
        </w:rPr>
      </w:pPr>
      <w:r>
        <w:rPr>
          <w:sz w:val="32"/>
          <w:lang w:val="en-US"/>
        </w:rPr>
        <w:t>Hans Gruber stand nun auf einem Kasernen-Gelände vor dem Hauptgebäude. Er hatte sich als General verkleidet und einen Ausweis gefälscht, um auf das Gelände zu kommen. Er schaute sich noch mal um, um sicher zu gehen, dass ihn keiner Beobachtet. Plötzlich kam ein Anruf. Hans nahm den Anruf entgegen: ”Ja?” Am anderen Ende war Frank zu hören: “Wir haben für Ablenkung gesorgt! Die US Regierung wird zu beschäftigt sein, um heraus zu finden, was wirklich los ist.” Bevor Hans auflegte, sagte er : “Gut!” Dann steckte er sein Sateliten Telefon weg. Er ging zum Eingang des Gebäudes, holte die Key-Card des Vizepräsidenten heraus und steckte sie in den dafür vorgesehenen schlitz. Nach ein paar Augenblicken Leuchtete eine grüne Lampe auf und die Tür öffnete sich. Hans Gruber trat nun in ein Gebäude, zu dem normalerweise nur ranghohe Generäle und Regierungsvertreter Zugang hatten!</w:t>
      </w:r>
    </w:p>
    <w:p>
      <w:pPr>
        <w:pStyle w:val="Normal"/>
        <w:rPr>
          <w:sz w:val="32"/>
          <w:lang w:val="en-US"/>
        </w:rPr>
      </w:pPr>
      <w:r>
        <w:rPr>
          <w:sz w:val="32"/>
          <w:lang w:val="en-US"/>
        </w:rPr>
      </w:r>
    </w:p>
    <w:p>
      <w:pPr>
        <w:pStyle w:val="Normal"/>
        <w:jc w:val="center"/>
        <w:rPr>
          <w:b/>
          <w:b/>
          <w:sz w:val="32"/>
          <w:lang w:val="en-US"/>
        </w:rPr>
      </w:pPr>
      <w:r>
        <w:rPr>
          <w:b/>
          <w:sz w:val="32"/>
          <w:lang w:val="en-US"/>
        </w:rPr>
        <w:t>13:59:57</w:t>
      </w:r>
    </w:p>
    <w:p>
      <w:pPr>
        <w:pStyle w:val="Normal"/>
        <w:jc w:val="center"/>
        <w:rPr>
          <w:b/>
          <w:b/>
          <w:sz w:val="32"/>
          <w:lang w:val="en-US"/>
        </w:rPr>
      </w:pPr>
      <w:r>
        <w:rPr>
          <w:b/>
          <w:sz w:val="32"/>
          <w:lang w:val="en-US"/>
        </w:rPr>
        <w:t>13:59:58</w:t>
      </w:r>
    </w:p>
    <w:p>
      <w:pPr>
        <w:pStyle w:val="Normal"/>
        <w:jc w:val="center"/>
        <w:rPr>
          <w:b/>
          <w:b/>
          <w:sz w:val="32"/>
          <w:lang w:val="en-US"/>
        </w:rPr>
      </w:pPr>
      <w:r>
        <w:rPr>
          <w:b/>
          <w:sz w:val="32"/>
          <w:lang w:val="en-US"/>
        </w:rPr>
        <w:t>13:59:59</w:t>
      </w:r>
    </w:p>
    <w:p>
      <w:pPr>
        <w:pStyle w:val="Normal"/>
        <w:jc w:val="center"/>
        <w:rPr>
          <w:b/>
          <w:b/>
          <w:sz w:val="32"/>
          <w:lang w:val="en-US"/>
        </w:rPr>
      </w:pPr>
      <w:r>
        <w:rPr>
          <w:b/>
          <w:sz w:val="32"/>
          <w:lang w:val="en-US"/>
        </w:rPr>
        <w:t>14: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48"/>
          <w:lang w:val="en-US"/>
        </w:rPr>
      </w:pPr>
      <w:r>
        <w:rPr>
          <w:sz w:val="48"/>
          <w:lang w:val="en-US"/>
        </w:rPr>
      </w:r>
    </w:p>
    <w:p>
      <w:pPr>
        <w:pStyle w:val="Normal"/>
        <w:rPr>
          <w:sz w:val="48"/>
          <w:lang w:val="en-US"/>
        </w:rPr>
      </w:pPr>
      <w:r>
        <w:rPr>
          <w:sz w:val="48"/>
          <w:lang w:val="en-US"/>
        </w:rPr>
      </w:r>
    </w:p>
    <w:p>
      <w:pPr>
        <w:pStyle w:val="Normal"/>
        <w:jc w:val="center"/>
        <w:rPr>
          <w:sz w:val="48"/>
          <w:lang w:val="en-US"/>
        </w:rPr>
      </w:pPr>
      <w:r>
        <w:rPr>
          <w:sz w:val="48"/>
          <w:lang w:val="en-US"/>
        </w:rPr>
      </w:r>
    </w:p>
    <w:p>
      <w:pPr>
        <w:pStyle w:val="Normal"/>
        <w:rPr>
          <w:sz w:val="48"/>
          <w:lang w:val="en-US"/>
        </w:rPr>
      </w:pPr>
      <w:r>
        <w:rPr>
          <w:sz w:val="4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lang w:val="en-US"/>
        </w:rPr>
      </w:pPr>
      <w:r>
        <w:rPr>
          <w:sz w:val="48"/>
          <w:lang w:val="en-US"/>
        </w:rPr>
        <w:t>Die folgenden Ereignisse finden</w:t>
      </w:r>
    </w:p>
    <w:p>
      <w:pPr>
        <w:pStyle w:val="Normal"/>
        <w:jc w:val="center"/>
        <w:rPr>
          <w:sz w:val="48"/>
          <w:lang w:val="en-US"/>
        </w:rPr>
      </w:pPr>
      <w:r>
        <w:rPr>
          <w:sz w:val="48"/>
          <w:lang w:val="en-US"/>
        </w:rPr>
        <w:t>zwischen 14.00 Uhr und 15.00 Uhr sta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4.00 Uhr - 15.00 Uhr</w:t>
      </w:r>
    </w:p>
    <w:p>
      <w:pPr>
        <w:pStyle w:val="Normal"/>
        <w:jc w:val="center"/>
        <w:rPr>
          <w:b/>
          <w:b/>
          <w:sz w:val="32"/>
          <w:lang w:val="en-US"/>
        </w:rPr>
      </w:pPr>
      <w:r>
        <w:rPr>
          <w:b/>
          <w:sz w:val="32"/>
          <w:lang w:val="en-US"/>
        </w:rPr>
        <w:t>Presseraum im Mandalay Bay Hotel, Las Vegas</w:t>
      </w:r>
    </w:p>
    <w:p>
      <w:pPr>
        <w:pStyle w:val="Normal"/>
        <w:jc w:val="center"/>
        <w:rPr>
          <w:b/>
          <w:b/>
          <w:sz w:val="32"/>
          <w:lang w:val="en-US"/>
        </w:rPr>
      </w:pPr>
      <w:r>
        <w:rPr>
          <w:b/>
          <w:sz w:val="32"/>
          <w:lang w:val="en-US"/>
        </w:rPr>
        <w:t>14:00:00</w:t>
      </w:r>
    </w:p>
    <w:p>
      <w:pPr>
        <w:pStyle w:val="Normal"/>
        <w:rPr/>
      </w:pPr>
      <w:r>
        <w:rPr/>
      </w:r>
    </w:p>
    <w:p>
      <w:pPr>
        <w:pStyle w:val="Normal"/>
        <w:jc w:val="both"/>
        <w:rPr>
          <w:sz w:val="32"/>
          <w:lang w:val="en-US"/>
        </w:rPr>
      </w:pPr>
      <w:r>
        <w:rPr>
          <w:sz w:val="32"/>
          <w:lang w:val="en-US"/>
        </w:rPr>
        <w:t>Walt Cummings stand auf dem Podium und informierte die Presse über folgendes: “Ladies und Gentlemen! Der Präsident wird Ihnen gleich alle Fragen beantworten! Er ist auf den Weg hierher!” Alle Journalisten  warfen durcheinander Fragen in den Raum. Es war ein lautes getöse und man konnte kein Wort mehr verstehen. Doch da sah Cummings, dass Präsident Logan und Mike Novick an der Tür standen. Er wandte sich wieder an die Journalisten und kündigte Logan an: “Ladies und Gentlemen! Der Präsident der Vereinigten Staaten von Amerika!” Plötzlich wurde es muchsmäuschenstill. Man konnte nur noch die Auslöser einiger Kameras, hören. Während Cummings vom zurück trat, bestieg Präsident Logan das Podium, während Mike Novick sich hinter Logan stellte und begrüßte. Logan begann nun mit seiner Erklärung: ”Guten Tag, Ladies und Gentlemen! Dies ist ein schwerer Tag für das amerikanische Volk! Wie Sie vielleicht schon erfahren haben wurde das Land von mehreren verheerenden Anschlägen erschüttert. Darunter auch einige besonders schockierende, wie der Anschlag auf die Grundschule in Los Angeles. Ich darf allen Menschen, die jemanden bei den Anschlägen verloren haben, mein tiefstes Mitgefühl aussprechen! Die ganze Nation fühlt mit Ihnen!  Ich spreche nun zu Ihnen um zu verkünden, dass Vize-Präsident Hal Gardner nach dem Anschlag auf den Weg ins Krankenhaus ums Leben gekommen ist! Aber eines ist sicher: Wir werden die Verantwortlichen für diese Vorfälle zur Rechenschaft ziehen. Und wenn es das Letzte ist, was ich in meiner Amtszeit tue! Diese Taten dürfen nicht ungesühnt bleiben …” Unter den Journalisten gab es ein großes Gemurmel. Mike Novicks Handy klingelte, als Präsident Logan mit seinen Ausführungen fortfuhr. Novick nahm das Gespräch an: “Ja!” Er hörte einen Moment lang zu. Die Nachricht, die er nun hörte schien ihm ganz und gar nicht zu gefallen! “Gut! Ich werde es ihm glte eich sagen!” Mike legauf und flüsterte Walt Cummings die Nachricht zu. Sein Gesicht war wie versteinert, als er hörte, was Mike sagte. Dann trat er zu Präsident Logan vor und unterbrach die Rede des Präsidenten. “Mr. President! Entschuldigung, dass ich Sie unterbrechen muss!”, flüsterte er dem Präsidenten ins Ohr. Der Präsident unterbrach kurz seine Rede und die Journalisten fingen an unruhig zu werden, als sie das sahen. Erinnerungen an den 11. September wurden wieder wach, als ein damaliger Berater, Präsident Bush die schlimme Nachricht ins Ohr flüsterte. Cummings fuhr fort: “Der Airbus 380, der heute seinen Jungfernflug hatte und von Las Vegas aus startete, wurde von Terroristen entführt! Man hat die Leichen von 10 CTU Agenten am Flughafen gefunden, die die Maschine sichern sollten! Trotzdem sollen diese Agenten an Bord gegangen sein. Man vermutet, dass eine Terrorgruppe dahinter steckt. Sir, mittlerweile konnte man den Anführer dieser Terror-Gruppe feststellen! Es ist der Berater, des Vize Präsidenten Frank McNeill, der die Terroristen im Flugzeug anführt.” Präsident Logans Blick wurde sehr ernst. “Danke, Walt!”, sagte er kurz und knapp und wandte sich dann wieder an die Presse: ”Ladies und Gentlemen. Soeben habe ich erfahren, dass ein Airbus A380 von einer Gruppe Terroristen entführt wurde. Ich muss mich bei Ihnen entschuldigen, aber dieser Vorfall bedarf nun meiner vollsten Aufmerksamkeit! Des Weiteren sage ich hiermit alle Wahlkampftermine für heute ab! Ich danke Ihnen für Ihre Aufmerksamkeit!” Präsident Logan wandte sich von den Presseleuten weg und schaute nun zu Mike. Er verließ das Podium. Die Journalisten riefen nun wieder laut durcheinander Fragen in den Raum. Doch Logan wurde  nun wieder  von Cummings abgelöst, der das Podium seinerseits betrat: “Der Präsident wird nun keine Fragen mehr beantworten! Wie Sie wissen stecken wir in einer nationalen Krise und der Präsident muss sich nun voll und ganz darauf fokussieren!” Als Novick und Logan den Raum verließen, wurden Sie von 2 Secret-Service Agenten und Aaron Pierce gefolgt. Erst jetzt realisierte Logan: “Mein Gott! Ein hoher Regierungsmitarbeiter ist in terroristische Aktivitäten verwickelt! Schlimmer kann es ja wohl kaum noch kommen!” Insgeheim ahnte er allerdings schon, dass er sich irrte.</w:t>
      </w:r>
    </w:p>
    <w:p>
      <w:pPr>
        <w:pStyle w:val="Normal"/>
        <w:rPr>
          <w:sz w:val="32"/>
          <w:lang w:val="en-US"/>
        </w:rPr>
      </w:pPr>
      <w:r>
        <w:rPr>
          <w:sz w:val="32"/>
          <w:lang w:val="en-US"/>
        </w:rPr>
      </w:r>
    </w:p>
    <w:p>
      <w:pPr>
        <w:pStyle w:val="Normal"/>
        <w:jc w:val="center"/>
        <w:rPr>
          <w:b/>
          <w:b/>
          <w:sz w:val="32"/>
          <w:lang w:val="en-US"/>
        </w:rPr>
      </w:pPr>
      <w:r>
        <w:rPr>
          <w:b/>
          <w:sz w:val="32"/>
          <w:lang w:val="en-US"/>
        </w:rPr>
        <w:t>14:05:2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t>14.00 Uhr - 15.00 Uhr</w:t>
      </w:r>
    </w:p>
    <w:p>
      <w:pPr>
        <w:pStyle w:val="Normal"/>
        <w:jc w:val="center"/>
        <w:rPr>
          <w:b/>
          <w:b/>
          <w:sz w:val="32"/>
          <w:lang w:val="en-US"/>
        </w:rPr>
      </w:pPr>
      <w:r>
        <w:rPr>
          <w:b/>
          <w:sz w:val="32"/>
          <w:lang w:val="en-US"/>
        </w:rPr>
        <w:t>Ein leer stehendes Gebäude 15 km vor Las Vegas</w:t>
      </w:r>
    </w:p>
    <w:p>
      <w:pPr>
        <w:pStyle w:val="Normal"/>
        <w:jc w:val="center"/>
        <w:rPr>
          <w:b/>
          <w:b/>
          <w:sz w:val="32"/>
          <w:lang w:val="en-US"/>
        </w:rPr>
      </w:pPr>
      <w:r>
        <w:rPr>
          <w:b/>
          <w:sz w:val="32"/>
          <w:lang w:val="en-US"/>
        </w:rPr>
        <w:t>14:05:34</w:t>
      </w:r>
    </w:p>
    <w:p>
      <w:pPr>
        <w:pStyle w:val="Normal"/>
        <w:jc w:val="center"/>
        <w:rPr/>
      </w:pPr>
      <w:r>
        <w:rPr/>
      </w:r>
    </w:p>
    <w:p>
      <w:pPr>
        <w:pStyle w:val="Normal"/>
        <w:jc w:val="both"/>
        <w:rPr>
          <w:sz w:val="32"/>
          <w:lang w:val="en-US"/>
        </w:rPr>
      </w:pPr>
      <w:r>
        <w:rPr>
          <w:sz w:val="32"/>
          <w:lang w:val="en-US"/>
        </w:rPr>
        <w:t>Baker hatte eine weitere Stunde Folter ausgehalten! Doch bleib weiterhin Stur und gab keinen Ton von sich. Seine Arme und Beine waren immer noch zusammen gefesselt. Sebastian gab Baker gerade einen weiteren Stromstoß mit dem Elektroschocker. Doch dieser Stromschlag machte Baker dieses mal nicht bewusstlos. Er tat jedoch so, um sich eventuell einen Vorteil zu verschaffen. Vielleicht würde Sebastian ihn losbinden und das wäre dann seine Chance, sich zu befreien. Sebastian griff jedoch zuerst zum Telefon. Er wählte die Nummer von Hans. Nach einigen Sekunden meldete sich Hans: “Ja?” Sebastian erklärte mit: “Ich bin es, Sebastian. Dieser Typ hat immer noch nichts gesagt. Er hat nun mehrere Stunden Folter ausgehalten. Nicht mal der härteste Mensch der Welt kann so etwas überstehen! Ich folgere daraus, dass er keine brauchbaren Informationen für uns hat!” “Gut! Dann weißt du ja, was du zu tun hast!”, sagte Hans und legte auf. Auch Sebastian legte das Telefon nun weg. Er ging zu Baker, der scheinbar bewusstlos auf dem Boden lag. Genau wie Baker es sich dachte, machte ihn Sebastian los, um ihn in einen anderen Raum zu schaffen und dort zu töten. Als Bakers Hände und Füße wieder frei waren, versetzte er Sebastian einen harten Tritt gegen das Schienbein. Sebastian schrie vor Schmerz auf und stolperte. Dabei ließ er ein Messer fallen. Das Messer lag nun direkt neben Bakers rechte Hand. Sebastian rappelte sich wieder auf und wollte gerade seine Waffe ziehen, als Baker sich das Messer  schnappte und es tief in Sebastians Bein rammte.  Dieser schrie abermals auf und hielt sich am verletzten Bein fest. Baker griff nach Sebastians Pistole, um sie ihn wegzureißen. Doch Sebastian hatte noch genug Kraft, um dagegen anzukämpfen.Er versuchte die Pistole mit den  Lauf auf Bakers Brust zu richten, um dann abzudrücken. Es war ein harter Kampf! Baker holte mit dem Knie aus und trat Sebastian mit voller wucht in den Bauch. Sebastian krümmte sich vor Schmerzen und musste nach Luft schnappen. Diesen Moment nutzte Baker aus und riss Sebastian die Waffe aus der Hand. Er schoss gezielt 2 mal auf Sebastians Brust. Dieser war sofort tot. Agent Baker wollte gerade bei Sebastian nach einem Ausweis oder ähnlichen Hinweisen suchen, als durch die Tür 2 weitere Terroristen eintraten, die die Schüsse offenbar gehört hatten. Baker reagierte jedoch auch in diesen Fall sehr schnell, gab auch hier 2 gezielte Schüsse ab und schaltete somit die Terroristen aus. Baker setzte sich auf den Boden, um sich einen Moment lang auszuruhen. Er hatte nun alle Terroristen ausgeschaltet, die ihn hierher gebracht hatten und zu seiner Bewachung abkommandiert wurden. Doch ihr Anführer Hans war seit nun fast 2 Stunden verschwunden. Agent Baker war der festen Ansicht, dass er der Drahtzieher hinter den Anschlägen sein musste. Er musste irgendwie ein funktionierendes Telefon zu finden, um die CTU anzurufen</w:t>
      </w:r>
    </w:p>
    <w:p>
      <w:pPr>
        <w:pStyle w:val="Normal"/>
        <w:rPr>
          <w:sz w:val="32"/>
          <w:lang w:val="en-US"/>
        </w:rPr>
      </w:pPr>
      <w:r>
        <w:rPr>
          <w:sz w:val="32"/>
          <w:lang w:val="en-US"/>
        </w:rPr>
      </w:r>
    </w:p>
    <w:p>
      <w:pPr>
        <w:pStyle w:val="Normal"/>
        <w:jc w:val="center"/>
        <w:rPr>
          <w:b/>
          <w:b/>
          <w:sz w:val="32"/>
          <w:lang w:val="en-US"/>
        </w:rPr>
      </w:pPr>
      <w:r>
        <w:rPr>
          <w:b/>
          <w:sz w:val="32"/>
          <w:lang w:val="en-US"/>
        </w:rPr>
        <w:t>14:08:1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4.00 Uhr - 15.00 Uhr</w:t>
      </w:r>
    </w:p>
    <w:p>
      <w:pPr>
        <w:pStyle w:val="Normal"/>
        <w:jc w:val="center"/>
        <w:rPr>
          <w:b/>
          <w:b/>
          <w:sz w:val="32"/>
          <w:lang w:val="en-US"/>
        </w:rPr>
      </w:pPr>
      <w:r>
        <w:rPr>
          <w:b/>
          <w:sz w:val="32"/>
          <w:lang w:val="en-US"/>
        </w:rPr>
        <w:t>Ein Wohngebiet am Rande von Century City</w:t>
      </w:r>
    </w:p>
    <w:p>
      <w:pPr>
        <w:pStyle w:val="Normal"/>
        <w:jc w:val="center"/>
        <w:rPr>
          <w:b/>
          <w:b/>
          <w:sz w:val="32"/>
          <w:lang w:val="en-US"/>
        </w:rPr>
      </w:pPr>
      <w:r>
        <w:rPr>
          <w:b/>
          <w:sz w:val="32"/>
          <w:lang w:val="en-US"/>
        </w:rPr>
        <w:t>14:08:20</w:t>
      </w:r>
    </w:p>
    <w:p>
      <w:pPr>
        <w:pStyle w:val="Normal"/>
        <w:rPr/>
      </w:pPr>
      <w:r>
        <w:rPr/>
      </w:r>
    </w:p>
    <w:p>
      <w:pPr>
        <w:pStyle w:val="Normal"/>
        <w:jc w:val="both"/>
        <w:rPr>
          <w:sz w:val="32"/>
          <w:lang w:val="en-US"/>
        </w:rPr>
      </w:pPr>
      <w:r>
        <w:rPr>
          <w:sz w:val="32"/>
          <w:lang w:val="en-US"/>
        </w:rPr>
        <w:t>Kelly, eine gute Freundin von Gina stand vor dessen Haustür. Sie hatte  von Evans Tod vor einer halben Stunde erfahren. Nun klingelte sie an der Tür, denn sie wollte Gina in dieser schweren Zeit beistehen. Doch niemand öffnete die Tür. Als sie abermals klingen wollte, bemerkte sie, dass die Tür einen Spalt breit offen war. Sie ging in das Haus und rief: “Hallo? Bist du zuhause Gina?” Sie ging langsam den  Flur entlang zum Wohnzimmer. Dort blieb sie verschreckt stehen. Sie sah gerade den Anblick von Gina, wie sie blutüberströmt und tot auf der Couch lag. Sofort lief sie schreiend aus dem Haus und zückte ihr Handy, um die Polizei zu rufen. Doch Alle Leitungen waren belegt. Es gab keine Möglichkeit, durchzukommen. Schließlich gab es an diesem Tag 3 Anschläge, die die Polizei stark geschwächt hatten und dafür sorgten, dass sie auch alle Hände voll zu tun hatten. Also lief sie los, um Hilfe zu holen. Ramon hatte das alles von seinem Fenster aus beobachtet. Als Kelly ins Auto stieg, um loszufahren und Hilfe zu holen, zückte Ramon sein Handy und rief Matthias an. Ramon sah zur Sonne hinauf. Sie stand nun schon etwas tiefer, als noch vor 2 Stunden und wanderte langsam aber sicher nach Westen. “Ja!?”, meldete sich Matthias schließlich. Ramon war sichtlich wütend: “Ich dachte, ich habe mich klar ausgedrückt, als ich gesagt habe, ihr sollt die Leiche von Gina verschwinden lassen!” Matthias jedoch entgegnete ihm: ”Wir hatten noch keine Zeit dafür! Wir haben den nächsten Teil des Planes vorbereitet. Der Airbus wurde von Frank und seinen Leuten gekapert! Alles ist bereit für unseren nächsten Schritt!” Ramon schwieg kurz. Dann fragte er: “Und warum wart ihr dann nicht in der Lage, die CTU auszuschalten? Ich habe gerade aus erster Hand erfahren, dass Ostroff von Jack Bauer getötet wurde! Sorgt gefälligst dafür, dass der nächste Teil des Planes funktioniert und Bauer bald ein toter Mann ist!” Ramon legte wütend auf. Er ging wieder zurück auf die Terrasse. Nicholas und John spielten immer noch draußen am Pool. “Komm doch mit ins Wasser!”, bat Nicholas. Ramon musste sich wirklich zusammenreißen, doch er brachte ein Lächeln hervor und sagte: “Später Vielleicht. Papa muss vorerst noch was erledigen!”</w:t>
      </w:r>
    </w:p>
    <w:p>
      <w:pPr>
        <w:pStyle w:val="Normal"/>
        <w:rPr>
          <w:sz w:val="32"/>
          <w:lang w:val="en-US"/>
        </w:rPr>
      </w:pPr>
      <w:r>
        <w:rPr>
          <w:sz w:val="32"/>
          <w:lang w:val="en-US"/>
        </w:rPr>
      </w:r>
    </w:p>
    <w:p>
      <w:pPr>
        <w:pStyle w:val="Normal"/>
        <w:jc w:val="center"/>
        <w:rPr/>
      </w:pPr>
      <w:r>
        <w:rPr>
          <w:b/>
          <w:sz w:val="32"/>
          <w:lang w:val="en-US"/>
        </w:rPr>
        <w:t>14:11:01</w:t>
      </w:r>
      <w:r>
        <w:rPr>
          <w:sz w:val="32"/>
          <w:lang w:val="en-US"/>
        </w:rPr>
        <w:t xml:space="preserve"> </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4.00 Uhr - 15.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14:11:15</w:t>
      </w:r>
    </w:p>
    <w:p>
      <w:pPr>
        <w:pStyle w:val="Normal"/>
        <w:rPr/>
      </w:pPr>
      <w:r>
        <w:rPr/>
      </w:r>
    </w:p>
    <w:p>
      <w:pPr>
        <w:pStyle w:val="Normal"/>
        <w:jc w:val="both"/>
        <w:rPr>
          <w:sz w:val="32"/>
          <w:lang w:val="en-US"/>
        </w:rPr>
      </w:pPr>
      <w:r>
        <w:rPr>
          <w:sz w:val="32"/>
          <w:lang w:val="en-US"/>
        </w:rPr>
        <w:t>Chloes Telefon klingelte, als sie die Daten von Andy Miles überprüfte. Sie nahm ab und meldete sich: ”Chloe O´Brian?” Edgar war in der Leitung und teilte Chloe folgendes mit: “Chloe ich habe mit Jims Hilfe etwas über Andreas Miles herausgefunden!” Chloe schien verärgert zu sein. ”Was? Ich hatte doch gesagt, ich übernehme das!” Sagte sie ein wenig wütend . “Entschuldigung! Aber Jim hat mir nur einen Tipp gegeben, wie man die Suchpartameter ausweiten könnte!” Chloe war von dem, was sie gerade hörte nicht sehr begeistert. Irgendwie mochte sie Jim nicht. Er nahm Ihr die ganze Arbeit weg und es schien so, als ob er sie in einem schlechten Licht darstellen wollte. Doch Chloe wusste wie ernst die momentane Lage war und riss sich zusammen: “Was hast du denn raugefunden?” “Es gab mehrere Treffen zwischen Andy Miles und dem Berater des Vize-Präsidenten Frank McNeill. In den letzten 6 Monaten gab es mehr, als 5 Treffen mit Frank McNeill! McNeill konnte diese Tatsache lange vertuschen, da er als Berater des Vizepräsidenten in der Lage war, seine Spuren zu verwischen. Bei den Treffen ging es meist um einen Informationsaustausch. Doch gestern Abend, um 22 Uhr gab es ein weiteres Treffen zwischen den Beiden. McNeill übergab Miles eine Sporttasche. Wie sich heute herausstellte, befanden sich in der Tasche mehrere C4 Sprengladungen, die das Polizeirevier trafen! Dieses Treffen fand am Norton Airfield statt! McNeill verschwand kurze Zeit später mit einem Learjet! Das würde sogar passen! Wir haben beim Secret Service nachgefragt und fanden heraus, dass Frank McNeill erst diesen Morgen mit Vizepräsident Gardner zusammentraf! Frank McNeill flog allerdings nicht alleine mit der Maschine. Mit ihm flog eine bisher unbekannte Person!” erläuterte Edgar! Doch Chloe fragte nur: “ Warum jagt ihr die Überwachungsvideos nicht durch die Interpol-Datenbank?” Doch Edgar schüttelte den Kopf: “Weil die Videos nicht auf einem Rechner gespeichert sind. Das Norton Airfield ist ein privater Flugplatz und somit auch von der Technik her noch lange nicht so ausgefeilt, wie städtische Einrichtungen! Am Norton Airfield arbeitet man noch mit Videokassetten. Es muss also jemand dorthin und die Kassetten holen, damit wir sie hier auswerten können!”  Chloe überlegte einen Moment. Dann sagte sie:” Okay, ich gehe es Buchanan sagen!” Sie legte das Telefon auf die Station, stand auf und machte sich auf den Weg zu Bill Buchanans Büro. In seinem Büro befanden sich gerade Christian Kampmann, Jack Bauer, Tony Almeida und Curtis Manning. Bill Buchanan beendete gerade ein Telefonat. Er wandte sich zu den Anderen und sagte: “Die Feuerwehr bekommt die Brände einfach nicht unter Kontrolle! Es sind einfach viel zu viele Brände in viel zu kurzer Zeit! Und auch wir sinhd total überlastet! Unsere Leute suchen vergebens nach Hinweisen und wir können niemanden abziehen! Alle Agenten sind beschäftigt. Und von der Flugzeugentführung gibt es auch nichts Neues!” Dann drehte sich Buchanan zu Chris: “Der Präsident war über ihr Eingreifen nicht sehr begeistert! Er habe ihrer Regierung gesagt, dass sie Amerika nicht in die Quere kommen sollen! Doch ich konnte für Sie ein gutes Wort einlegen und ihm klar machen, dass ohne Ihr Eingreifen die CTU nur noch ein Trümmerhaufen wäre und die Terroristen somit freie Bahn für weitere Anschläge hätten! Ich soll Sie trotzdem bis auf weiteres hier festhalten, bis alles überstanden ist!” Chris wollte gerade Einspruch einlegen, als Chloe an der Bürotür klopfte. Buchanan bat sie herein und fragte: “Was gibt es denn Chloe?” “Entschuldigen Sie bitte,” bat Chloe, “aber wir haben herausgefunden, dass sich McNeill und Miles gestern am Norton Airfield getroffen haben. Außerdem gab es noch eine 3. Person im Bunde, Allerdings können wir nicht so einfach auf die Überwachungsvideos zugreifen! Die Videos sind noch auf Videokassetten vor Ort gespeichert, was heißt, dass jemand dorthin gehen muss um sie zu holen!” Buchanan war ratlos. Er Hämmert der Faust leicht auf den Tisch und fluchte: “Verdammt! Wir können keine Leute mehr abziehen! Was machen wir nun?” Plötzlich kam Tony eine Idee und sofort harkte er ein: “Wir könnten Jack schicken. Schließlich hat Logan ihn wieder provisorisch eingesetzt!” Jack stimmte dem zu: ” Genau! Und außerdem kenne ich mich am Norton Airfield aus! Schließlich habe ich dort vor 4 ½ Jahren schon mal Untersuchungen durchführen müssen, als wir die Atombombe gesucht haben! Wir können jedoch davon ausgehen, dass aufgrund der Brisanz dieser Aufnahme, die Terroristen versuchen werden zuerst an das Video ranzukommen! Sollte dies der Fall sein, brauche ich Jemanden, der mir bei der Sache hilft! Ich will, dass Curtis und Tony mitkommen!” Buchanan entgegnete jedoch: “ Ich brauche Tony hier! Ich kann ihn nicht entbehren. Nicht, bei dem ganzen Chaos, das seit heute Mittag hier herrscht!” Jack sah Buchanan an und sagte: “Gut, dann geben sie mir eben Kampmann mit!” Bill sah Jack verstört an und meinte schließlich: “Jack! Erstens ist Kampmann nicht mit unseren Vorgängen vertraut und 2. Hat der Präsident selbst befohlen, dass ich ihn hier festhalten soll, bis alles vorbei ist!” Natürlich gab Jack sich mit dieser Aussage nicht zufrieden: “Wenn er uns nicht hilft, könnte uns die Möglichkeit durch die Lappen gehen, das Video zu bekommen! Denken Sie doch mal nach! Kampmann hat gesagt, dass seine Regierung vermutet, dass deutsche Terroristen hinter dieser Sache stecken! Sollte dies wirklich so sein, so kann Kampmann uns helfen, da er diese Terroristen vielleicht kennt!“ Bill rang mit sich selbst. Einerseits gab er Jack Recht aber andererseits hatte er klare Befehle vom Präsidenten. Schließlich seufzte er und sagte: “Na schön! Ich werde den Präsidenten in dieser Sache hinhalten! Kommen Sie aber so schnell es geht wieder zurück! Ich stelle ihnen einen Hubschrauber zur Verfügung. Bei dem Chaos, das heute auf den Straßen herrscht, wären Sie sonst noch morgen unterwegs!” Jack und Chris sagten beide gleichzeitig: “Ja, Sir!!!” Danach  begaben sich Jack, Chris und Curtis zur Waffenkammer, um sich vernünftig ausrüsten zu lassen um gut vorbereitet zum Norton Airfield zu fahren.</w:t>
      </w:r>
    </w:p>
    <w:p>
      <w:pPr>
        <w:pStyle w:val="Normal"/>
        <w:rPr>
          <w:sz w:val="32"/>
          <w:lang w:val="en-US"/>
        </w:rPr>
      </w:pPr>
      <w:r>
        <w:rPr>
          <w:sz w:val="32"/>
          <w:lang w:val="en-US"/>
        </w:rPr>
      </w:r>
    </w:p>
    <w:p>
      <w:pPr>
        <w:pStyle w:val="Normal"/>
        <w:jc w:val="center"/>
        <w:rPr>
          <w:b/>
          <w:b/>
          <w:sz w:val="32"/>
          <w:lang w:val="en-US"/>
        </w:rPr>
      </w:pPr>
      <w:r>
        <w:rPr>
          <w:b/>
          <w:sz w:val="32"/>
          <w:lang w:val="en-US"/>
        </w:rPr>
        <w:t>14:18:21</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4.00 Uhr - 15.00 Uhr</w:t>
      </w:r>
    </w:p>
    <w:p>
      <w:pPr>
        <w:pStyle w:val="Normal"/>
        <w:jc w:val="center"/>
        <w:rPr>
          <w:b/>
          <w:b/>
          <w:sz w:val="32"/>
          <w:lang w:val="en-US"/>
        </w:rPr>
      </w:pPr>
      <w:r>
        <w:rPr>
          <w:b/>
          <w:sz w:val="32"/>
          <w:lang w:val="en-US"/>
        </w:rPr>
        <w:t>Mandalay Bay Hotel, Las Vegas</w:t>
      </w:r>
    </w:p>
    <w:p>
      <w:pPr>
        <w:pStyle w:val="Normal"/>
        <w:jc w:val="center"/>
        <w:rPr>
          <w:b/>
          <w:b/>
          <w:sz w:val="32"/>
          <w:lang w:val="en-US"/>
        </w:rPr>
      </w:pPr>
      <w:r>
        <w:rPr>
          <w:b/>
          <w:sz w:val="32"/>
          <w:lang w:val="en-US"/>
        </w:rPr>
        <w:t>14:18:44</w:t>
      </w:r>
    </w:p>
    <w:p>
      <w:pPr>
        <w:pStyle w:val="Normal"/>
        <w:jc w:val="center"/>
        <w:rPr/>
      </w:pPr>
      <w:r>
        <w:rPr/>
      </w:r>
    </w:p>
    <w:p>
      <w:pPr>
        <w:pStyle w:val="Normal"/>
        <w:jc w:val="both"/>
        <w:rPr>
          <w:sz w:val="32"/>
          <w:lang w:val="en-US"/>
        </w:rPr>
      </w:pPr>
      <w:r>
        <w:rPr>
          <w:sz w:val="32"/>
          <w:lang w:val="en-US"/>
        </w:rPr>
        <w:t>Vor einigen Minuten waren Mike Novick und Charles Logan im Arbeitszimmer vom Präsidenten angekommen. Kurz zuvor erfuhr Logan, dass die CTU vor einem Anschlag durch den BND Agenten bewahrt wurde. Wütend hatte Logan, Buchanan erklärt, dass die BND Agenten nicht eingreifen sollten und der Agent zur Rechenschaft gezogen werden müsse. Allerdings hatte er auf Mikes Rat hin davon abgesehen, den BND Agenten zu bestrafen. Er sollte lediglich bis zum Ende der Krise festgehalten werden, damit er bei den Ermittlungen nicht dazwischen funkt. Nun saßen Logan und Mike auf der Couch der Sitzgruppe im Raum und schwiegen. Logan machte sich sorgen um seine Frau, war sie doch schon seit längerer Zeit verschwunden. Doch dafür hatte er jetzt keine Zeit. Es gab ein viel größeres Problem zu bewältigen. Ein vollbesetzter Airbus A380, der zum ersten mal mit Passagieren einen Linienflug absolvierte, wurde von Terroristen, die sich als CTU Agenten verkleideten  entführt. Nun stand der Präsident vor einer äußerst schwierigen Situation. Was sollte er nun machen. Die beiden wurden jäh aus ihren Gedanken gerissen, als sich Eileen meldete: Mr. President! Wie von Ihnen befohlen, habe ich eine Video-Konferenz mit General Kirkland von der Airforce und Admiral Treborn von der Navy einberufen! Sie müssten jeden Augenblick auf ihrem Bildschirm zu sehen sein!” Der Präsident wandte sich nun zur Videowand. “Danke, Eileen !”, fügte er hinzu und wartete daraf, dass er Kirkland und Treborn auf der Videowand zu sehen waren. Wenige Augenblicke später waren auf den Großen Bildschirm im Raum 2 Männer in Uniform zu sehen. Der Bildschirm war aufgeteilt in 2 Teile. In einem war der General, in dem anderen der Admiral zu sehen. Der Präsident begrüßte die Beiden: “Gentlemen! Wie Sie vielleicht schon erfahren haben, wurde ein Airbus des Typs A380 von Terroristen entführt! Der Passagierliste nach zu urteilen , sind dort mehr als 400 Passagiere plus Besatzung an Bord! Wir haben noch kein Zeichen von den Terroristen, wir wissen nicht, wie viele an Bord noch leben und wir wissen nicht, ob der Pilot noch lebt! Das Einzige, was wir mit Sicherheit sagen können, ist, dass der Drahtzieher der Entführung Frank McNeill ist, der Berater des Vize-Präsidenten. Er ist auch für Gardners Tod verantwortlich!” Trotz diese schlimmen Nachrichten blieben die beiden Offiziere ruhig. General Kirkland begann mit seinen Ausführungen: “Mr. President! Wir haben den Airbus auf unserem Radar! Da wir von den Terroristen noch nichts gehört haben, gehen wir davon aus, dass die Terroristen die Maschine als Waffe benutzen wollen und sie gegen die Zivilbevölkerung einsetzen werden, was um einiges schlimmer werden könnte, als die Anschläge des 11. Septembers! Da die Maschine mehr Treibstoff an Bord hat und um einiges größer ist, als alle Flugzeuge von damals!” Präsident Logan schaute zu Mike hinüber. Dann sah er zurück zur Videowand und fragte: “Was wollen Sie damit sagen?” Admiral Treborn fuhr mit den Ausführungen von General Kirkland fort. “Sir, wenn Terroristen das Flugzeug als Waffe benutzen wollen, wäre die beste Alternative das Flugzeug vorher abzufangen und abzuschießen!” Präsident Logan schaute erschrocken zu Mike. Dieser hatte seine Brille abgenommen und rieb sich die Augen, als ob er von den ganzen Ereignissen Kopfschmerzen bekommen hätte. Logan fragte sichtlich betroffen:” Und die ganzen Menschen an Bord? Es sind auch Ältere und viele Kinder an Bord! Wollen Sie diese Menschen einfach opfern?” Doch Kirkland hatte Einwände: “Sir, wenn die Terroristen die Maschine als Waffe benutzen wollen, werden die Passagiere so oder so sterben! Und es werden noch sehr viel mehr Opfer geben, wenn wir nicht verhindern, dass die Terroristen das Flugzeug als Waffe einsetzen!” Logan stand geschockt und ratlos da. Mike Novick hatte sich inzwischen wieder gefasst und sagte nun: “General. Wir wissen nicht, ob sie die Maschine als Waffe einsetzten wollen. Ich kenne Frank McNeill. Und er hängt an seinem Leben. Wie sehr ich ihn auch falsch eingeschätzt habe, würde ich jedoch behaupten, dass er niemals den Märtyrer für jemanden spielen würde!” Treborn schüttelte den Kopf:” Wie Sie selbst gesagt haben: Sie haben ihn falsch eingeschätzt. Also können Sie auch nicht mit 100 prozentiger Gewissheit sagen, dass er an seinem Leben wirklich hängt! Noch können wir nicht handeln, da ein jetziger Abschuss fatale Kollateralschäden zur folge haben würde, da der Airbus über besiedeltes Gebiet fliegt! In einer halben Stunde jedoch erreicht das Flugzeug die Mojave-Wüste. Dort können wir zuschlagen! General Kirkland kann eine Fliegerstaffel hinterherschicken und das Flugzeug über der Mojave-Wüste abschießen lassen! Sir! Es wäre gut, wenn wir bis dahin von Ihnen einen Befehl bekommen könnten” Logan erwiderte schnell: “Woher wollen Sie denn wissen, dass die Terroristen das Flugzeug nicht gleich in Las Vegas in ein Ziel steuern, wenn Sie sich so sicher sind, dass sie das Flugzeug als Waffe benutzen wollen?” “ Mr. President. Der Airbus fliegt in 10.000 Meter Höhe. Würden Sie den Airbus jetzt in ein Ziel steuern wollen, würden sie viel tiefer fliegen. Außerdem fliegen sie gerade über Kleinstädte hinweg. Nach den heutigen Anschlägen glauben wir ehrlich gesagt nicht, dass sie das Flugzeug in ein Rathaus einer Kleinstadt steuern wollen! Außerdem hat das Flugzeug Kurs auf LA genommen! Und da heute dort schon mehrere Anschläge geschehen sind, befürchten wir, dass die Terroristen die Stadt endgültig zermürben wollen und ein öffentliches Ziel anvisieren. In 2 Stunden erreicht der Airbus LA! Wir müssen Sie stoppen!” Präsident Logan fühlte sich ein wenig in die Ecke gedrängt dann sagte er zögernd: “Okay Gentlemen. Das ist eine schwere Entscheidung! In spätestens einer halben Stunde hören Sie von mir!” Logan schaltete den Bildschirm aus und wandte sich ratlos an Mike: “Was soll ich bloß tun, Mike?” Doch Mike konnte Ihm nicht helfen. Schließlich sagte er: “Sie sind der Präsident! Das ist eine Entscheidung, die Sie treffen müssen!” Wie sehr Logan es in solchen Momenten hasste, Präsident zu sein.</w:t>
      </w:r>
    </w:p>
    <w:p>
      <w:pPr>
        <w:pStyle w:val="Normal"/>
        <w:rPr>
          <w:sz w:val="32"/>
          <w:lang w:val="en-US"/>
        </w:rPr>
      </w:pPr>
      <w:r>
        <w:rPr>
          <w:sz w:val="32"/>
          <w:lang w:val="en-US"/>
        </w:rPr>
      </w:r>
    </w:p>
    <w:p>
      <w:pPr>
        <w:pStyle w:val="Normal"/>
        <w:jc w:val="center"/>
        <w:rPr>
          <w:b/>
          <w:b/>
          <w:sz w:val="32"/>
          <w:lang w:val="en-US"/>
        </w:rPr>
      </w:pPr>
      <w:r>
        <w:rPr>
          <w:b/>
          <w:sz w:val="32"/>
          <w:lang w:val="en-US"/>
        </w:rPr>
        <w:t>14:26:12</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4.00 Uhr - 15.00 Uhr</w:t>
      </w:r>
    </w:p>
    <w:p>
      <w:pPr>
        <w:pStyle w:val="Heading1"/>
        <w:rPr/>
      </w:pPr>
      <w:r>
        <w:rPr/>
        <w:t>Airbus A380, irgendwo über Nevada</w:t>
      </w:r>
    </w:p>
    <w:p>
      <w:pPr>
        <w:pStyle w:val="Normal"/>
        <w:jc w:val="center"/>
        <w:rPr>
          <w:b/>
          <w:b/>
          <w:sz w:val="32"/>
          <w:lang w:val="en-US"/>
        </w:rPr>
      </w:pPr>
      <w:r>
        <w:rPr>
          <w:b/>
          <w:sz w:val="32"/>
          <w:lang w:val="en-US"/>
        </w:rPr>
        <w:t>14:26:32</w:t>
      </w:r>
    </w:p>
    <w:p>
      <w:pPr>
        <w:pStyle w:val="Normal"/>
        <w:jc w:val="both"/>
        <w:rPr>
          <w:sz w:val="32"/>
          <w:lang w:val="en-US"/>
        </w:rPr>
      </w:pPr>
      <w:r>
        <w:rPr>
          <w:sz w:val="32"/>
          <w:lang w:val="en-US"/>
        </w:rPr>
      </w:r>
    </w:p>
    <w:p>
      <w:pPr>
        <w:pStyle w:val="Normal"/>
        <w:jc w:val="both"/>
        <w:rPr/>
      </w:pPr>
      <w:r>
        <w:rPr/>
        <w:t>“</w:t>
      </w:r>
      <w:r>
        <w:rPr>
          <w:sz w:val="32"/>
          <w:lang w:val="en-US"/>
        </w:rPr>
        <w:t>Okay, halten Sie den Kurs und es wird Ihnen nichts geschehen!”, erklärte Frank den Piloten. Dann überließ er einem seiner Männer das Aufpassen des Piloten und ging in die hintere Kabine. Dann bedrohte er eine Stewardess mit seiner Waffe und befahl: “Zeigen Sie mir, wie ich mit Allen Passagieren über Lautsprecher reden kann!” die Stewardess weinte vor Angst, stand jedoch auf, nahm eine Art Telefonhörer und reichte es zitternd Frank. Frank nahm den Hörer entgegen und sprach nun zu allen Passagieren: “Liebe Fluggäste. Ich bitte Sie, dass Sie sich erst einmal beruhigen! Eine Panik nützt niemanden! Was passiert, wenn man sich uns widersetzt, haben Sie ja an gesehen! Also wenn auch nur Einer versucht, sich uns zu widersetzen, werde ich ihn töten!” Frank gab den Hörer, der Stewardess zurück. Alle Passagiere waren nach Franks Ansage noch verängstigter, als vorher. Die Hälfte der Crew lag tot und blutüberströmt auf den Boden der Gänge und man konnte Kinder weinen hören, während Franks Leute mit ihren Waffen die Passagiiere in Schach hielten. Frank schien dies alles nicht zu interessieren. Er ging von alledem unberührt zu einem seiner Leute, der an einer Stelle, wo viel Platz war an einer Kamera arbeitete. Mit ernsten Worten fragte Frank seinen Techniker: “Steht die Verbindung?” dieser erwiderte jedoch: “Nein. Es dauert noch ein wenig!”  “Sorg dafür, dass die Verbindung steht. Dem Präsidenten wird es sehr interessieren, was ich ihm zu erzählen habe!” fügte Frank noch hinzu. Der Techniker war jedoch misstrauisch und fragte: “Meinst du, der Präsident wird dir überhaupt zuhören? Schließlich sind die Zivilisten hier für ihn entbehrlich!” Doch Frank war zuversichtlich: “Er wird zuhören. Glaub mir, er wird zuhören.” Frank griff nach seinem Sateliten-Telefon und rief Hans an. “Ja?”, meldete sich Hans. “Wie weit bist du?”, fragte Frank. Hans antwortete: “Es dauert noch etwas! Aber lass das mal meine Sorge sein. Sorg du nur für Ablenkung!” Hans legte auf. Er befand sich nun als General verkleidet in einem militärischem Gebäude. Einige Soldaten liefen durch die Gänge. Sie waren in höchster Alarmbereitschaft versetzt worden. Trotzdem salutierten alle vor Hans. Niemand ahnte, dass er in wirklichkeit gar kein richtiger General war. Hans nahm seinen PDA heraus und checkte nochmals den Gebäudeplan. Ein besonderes Augenmerk richtete er dabei auf die Skizze des Raumes auf dem “Projekt Goliath” stand. Dann packte er den PDA weg und ging weiter den Korridor hinunter, um zu besagtem Raum zu kommen.</w:t>
      </w:r>
    </w:p>
    <w:p>
      <w:pPr>
        <w:pStyle w:val="Normal"/>
        <w:rPr/>
      </w:pPr>
      <w:r>
        <w:rPr/>
      </w:r>
    </w:p>
    <w:p>
      <w:pPr>
        <w:pStyle w:val="Normal"/>
        <w:jc w:val="center"/>
        <w:rPr>
          <w:b/>
          <w:b/>
          <w:sz w:val="32"/>
          <w:lang w:val="en-US"/>
        </w:rPr>
      </w:pPr>
      <w:r>
        <w:rPr>
          <w:b/>
          <w:sz w:val="32"/>
          <w:lang w:val="en-US"/>
        </w:rPr>
        <w:t>14:29:02</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4.00 Uhr - 15.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14:29:15</w:t>
      </w:r>
    </w:p>
    <w:p>
      <w:pPr>
        <w:pStyle w:val="Normal"/>
        <w:rPr/>
      </w:pPr>
      <w:r>
        <w:rPr/>
      </w:r>
    </w:p>
    <w:p>
      <w:pPr>
        <w:pStyle w:val="Normal"/>
        <w:jc w:val="both"/>
        <w:rPr>
          <w:sz w:val="32"/>
          <w:lang w:val="en-US"/>
        </w:rPr>
      </w:pPr>
      <w:r>
        <w:rPr>
          <w:sz w:val="32"/>
          <w:lang w:val="en-US"/>
        </w:rPr>
        <w:t>Jack, Christian und Curtis haben sich vor wenigen Minuten auf den Weg gemacht um am Norton Airfield die Aufnahme der Überwachungskamera zu besorgen. Bei der CTU lief alles auf Hochtouren. Es war eine sehr hektische Stimmung und die Zahlen der Todesopfer wurden immer wieder nach oben korrigiert. Als Edgar Stiles und Jim Murdock die Zahlen vor wenigen Minuten das letzte Mal an Bill durchgab, sahen Sie wie folgt aus: Am Polizeirevier lag die Anzahl der Todesopfer nun bei 80. 6 Personen wurden noch vermisst und 200 waren verletzt. Bei der Grundschule sah es auch nicht viel besser aus! Die Todesopfer waren auf 50 gestiegen, davon 25 Kinder zwischen 6 und 12 Jahren. Die Zahl der Verletzten lag mit 350 weit höher. Und am Flughafen gab es bis jetzt 500 Todesopfer. Die Zahl der Verletzten war noch nicht bekannt. Trotz der hektischen Stimmung merkte man, dass viele geschockt waren. Die Terroristen machten sogar vor Kindern nicht Halt. Es gab sogar einige, die dem Ganzen nicht mehr stand gehalten haben und nach Hause geschickt wurden. Nun war die CTU unterbesetzter, denn je. Bill Buchanan  war gerade dabei, Unterstützung von der Division anzufordern, als Tony Almeida in sein Büro trat. Er wartete noch, bis Bill das Gespräch beendente. Als dieser Auflegte, fragte er: “Was ist denn, Tony?” “Bill, der Verteidigungsminister und Audrey Raines sind soeben eingetroffen!”, erwähnte Tony. Bill sah Tony an und fragte unsicher: “Weiß Audrey schon davon, dass Jack noch lebt?” Tony schüttelte den Kopf: “Nein, wir müssen es ihr schonend beibringen! Sie wird jeden Moment hier eintreffen.” Kaum hatte Tony dies gesagt, betraten Verteidigungsminister Heller mit seiner Tochter und 3 Secret-Service Agenten den großen Raum, der CTU, und gingen schweigend und sichtlich mitgenommen, von den Ereignissen in die Richtung von Bill Buchanans Büro. Tony und Bill sahen zu ihnen hinunter. Schließlich meinte Tony: “Ich werde das übernehmen. Ich kenne Beide sehr Gut und ich glaube ich kann es ihnen am schonensten beibringen,” Bill nickte: “Okay Tony. Bringen Sie es nur hinter sich!” “Natürlich!“, meinte Tony noch, kurz bevor die das Büro betraten. Als sie im Büro von Bill Buchanan standen sagte Verteidigungsminister James Heller zu den Secret Service Agenten: “Danke! Sie können jetzt gehen!” Diese drehten sich um und gingen den Weg zurück, den sie gerade gekommen waren. Bill begrüßte die beiden: “Mr. Secretary, Miss Raines. Ich bin froh, dass sie heil hier angekommen sind! Haben Sie schon einen Statusbericht erhalten?” “Ja, meine Tochter hat mich gerade über Alles aufgeklärt! Schrecklich, was bis jetzt passiert ist! Gibt es irgendwelche Hinweise?” fragte Heller. Tony ergriff das Wort: “Es gibt ein Überwachungsvideo von einem, der mutmaßlichem Drahtzieher. Wir haben einige Agenten zum Norton Airfield geschickt, um das Überwachungsvideo zu besorgen!” Audrey Raines sah Tony und Bill fragend an. Schließlich stellte sie fest: “Das ist ja schon mal etwas. Aber ich dachte, Sie können keinen Agenten mehr entbehren? Und ihr einziger Agent für Außeneinsätze neben Curtis ist, wie vom Erdboden verschluckt! Wen haben Sie denn geschickt?” Tony und Bill sahen sich gegenseitig an. Schließlich nickte Bill Tony zustimmend zu und Tony begann zu erklären: “Erstmal haben wir Curtis dorthin geschickt. Dann einen deutschen BND-Agenten, der die CTU vor einem Anschlag bewahrt hat und …” Tony unterbrach. Er wusste nicht, wie er es Audrey möglichst schonend beibringen könnte, dass Jack  noch lebt. Audrey und Heller wurden jedoch ungeduldig. Schließlich fragte Audrey: “Und, wen noch? Sagen Sie schon!” Tony trat näher an Audrey heran und blickte ihr in die Augen. Schließlich sagte er :”Es ist Jack! Er lebt noch!” Audrey war nach dieser Information, wie vom Blitz getroffen und auch  Verteidigungsminister James Heller war erstaunt dies zu hören. Schließlich sagte Audrey mit zitternder Stimme: “Jack... lebt?” “Was erzählen Sie da? Wir haben ihn doch auf dem Aude Park Friedhof beerdigt?” Tony sah die beiden an und fuhr fort:” Das ist alles nicht so einfach zu erklären!” Mehr konnte er nicht sagen. Denn ein Anruf auf Bills Telefon unterbrach das Gespräch. Bill nahm das Gespräch sofort an und meldete sich mit: “Bill Buchanan, CTU!” Am Anderen Ende war ein Mann zu hören, der leicht benommen und müde wirkte. Dieser Mann sagte nur: “Ich habe nicht viel Zeit, das Akku des Handys ist gleich leer, also mache ich es kurz!” Bill erkannte sofort, wer da am Telefon war: “Agent Baker! Wo sind Sie. Wir suchen Sie schon den ganzen Morgen!” Baker erwiderte jedoch:”Keine Zeit, für große Erklärungen. Ich wurde entführt und nach Las Vegas verschleppt. Habe nur dieses Handy gefunden, dessen Akku fast leer ist. Ich bin in einem alten Gebäude etwas außerhalb von Las Vegas. Verfolgen Sie den Anruf zurück, um meine genaue Pos…” Das Gespräch brach ab, da der Akku vom Handy leer war. Sofort wählte Bill die Nummer von Jim Murdock. Nach wenigen Augenblicken meldete sich Jim. Bill befahl hastig: “Verfolgen Sie den Anruf zurück, der gerade bei mir rein kam! Es war Agent Baker! “ Bill legte auf , wandte sich an Audrey und den Verteidigungsminister und sagte: “Das mit Jack können wir später klären! Wir haben jetzt alle Hände voll zu tun!”</w:t>
      </w:r>
    </w:p>
    <w:p>
      <w:pPr>
        <w:pStyle w:val="Normal"/>
        <w:jc w:val="both"/>
        <w:rPr>
          <w:b/>
          <w:b/>
          <w:sz w:val="32"/>
          <w:lang w:val="en-US"/>
        </w:rPr>
      </w:pPr>
      <w:r>
        <w:rPr>
          <w:b/>
          <w:sz w:val="32"/>
          <w:lang w:val="en-US"/>
        </w:rPr>
      </w:r>
    </w:p>
    <w:p>
      <w:pPr>
        <w:pStyle w:val="Normal"/>
        <w:rPr>
          <w:b/>
          <w:b/>
          <w:sz w:val="32"/>
          <w:lang w:val="en-US"/>
        </w:rPr>
      </w:pPr>
      <w:r>
        <w:rPr>
          <w:b/>
          <w:sz w:val="32"/>
          <w:lang w:val="en-US"/>
        </w:rPr>
      </w:r>
    </w:p>
    <w:p>
      <w:pPr>
        <w:pStyle w:val="Normal"/>
        <w:jc w:val="center"/>
        <w:rPr>
          <w:b/>
          <w:b/>
          <w:sz w:val="32"/>
          <w:lang w:val="en-US"/>
        </w:rPr>
      </w:pPr>
      <w:r>
        <w:rPr>
          <w:b/>
          <w:sz w:val="32"/>
          <w:lang w:val="en-US"/>
        </w:rPr>
        <w:t>14:35:09</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4.00 Uhr - 15.00 Uhr</w:t>
      </w:r>
    </w:p>
    <w:p>
      <w:pPr>
        <w:pStyle w:val="Normal"/>
        <w:jc w:val="center"/>
        <w:rPr>
          <w:b/>
          <w:b/>
          <w:sz w:val="32"/>
          <w:lang w:val="en-US"/>
        </w:rPr>
      </w:pPr>
      <w:r>
        <w:rPr>
          <w:b/>
          <w:sz w:val="32"/>
          <w:lang w:val="en-US"/>
        </w:rPr>
        <w:t>Ein Wohngebiet in Century City, Los Angeles</w:t>
      </w:r>
    </w:p>
    <w:p>
      <w:pPr>
        <w:pStyle w:val="Normal"/>
        <w:jc w:val="center"/>
        <w:rPr>
          <w:b/>
          <w:b/>
          <w:sz w:val="32"/>
          <w:lang w:val="en-US"/>
        </w:rPr>
      </w:pPr>
      <w:r>
        <w:rPr>
          <w:b/>
          <w:sz w:val="32"/>
          <w:lang w:val="en-US"/>
        </w:rPr>
        <w:t>14:35:22</w:t>
      </w:r>
    </w:p>
    <w:p>
      <w:pPr>
        <w:pStyle w:val="Normal"/>
        <w:rPr/>
      </w:pPr>
      <w:r>
        <w:rPr/>
      </w:r>
    </w:p>
    <w:p>
      <w:pPr>
        <w:pStyle w:val="Normal"/>
        <w:jc w:val="both"/>
        <w:rPr>
          <w:sz w:val="32"/>
          <w:lang w:val="en-US"/>
        </w:rPr>
      </w:pPr>
      <w:r>
        <w:rPr>
          <w:sz w:val="32"/>
          <w:lang w:val="en-US"/>
        </w:rPr>
        <w:t>Kelly war verzweifelt. 15 Minuten lang hatte sie versucht, die Polizei anzurufen. Doch sie kam einfach nicht durch. Und wenn sie einmal durch kam, vertröstete man sie, dass man momentan sich um wichtigeres kümmern müsse, als einen Selbstmord. Also hatte sie aus Verzweiflung einen Streifen-Polizisten auf der Straße gefragt, ob er sich die Sache mal anschauen könne. Kelly hatte ihn solange genervt, bis er schließlich zugestimmte und Kelly begleitete. Nun kamen sie gerade bei Ginas Haus an und stiegen aus dem Dienstfahrzeug des Polizisten und betraten Gina´s Haus. Ramon beobachtete dies von seinem Fenster aus. Er schien jedoch sehr viel gelassener zu sein als noch vor einer halben Stunde. Gina erklärte dem Polizisten hektisch: “Irgendwie finde ich das merkwürdig! Gina würde sich niemals umbringen, wenn sie weiß, dass sie für ihren Sohn noch da sein muss! Auch wenn die Situation auch noch so verzweifelt erscheinen mag!” Der Polizist beruhigte sie: “Nun mal ganz langsam! Ich schau mir die Sache erst mal an!” Doch Gina wurde nur nochaufgebrachter: “Sie haben gut reden! Sie wissen ja nicht, wie es ist einen guten Freund zu verlieren!” Der Polizist war mit seiner Geduld nun am Ende. Er blieb stehen, schaute Gina tief in die Augen und erwiderte wütend: “Ich weiß nicht, wie das ist? Haben Sie heute schon mal die  Nachrichten gesehen? Das 24. Polizeirevier ist vor fast 2 Stunden in die Luft geflogen! Viele meiner Kollegen sind dabei ums Leben gekommen! Viele der Todesopfer waren meine Freunde! Also erzählen Sie mir nicht, dass ich nicht wissen würde, wie das ist!” Kelly blieb geschockt stehen. Der Polizist beruhigte sich jedoch schnell wieder und sagte: “Tut mir leid! Meine Nerven sind mit mir durchgegangen! Es ist für mich ein echt mieser Tag! Ich werde mir die Sache mal genauer anschauen und dann werde ich mich mal in der Nachbarschaft umsehen. Okay?” Kelly nickte ein bisschen eingeschüchtert, dann Betraten sie den Flur des Hauses. Kelly führte den Polizisten durch den Flur, zum Wohnzimmer. Als sie dort ankamen wurde   Kelly ganz bleich im Gesicht und der Polizist schien sehr verärgert zu sein. Ginas Leiche war nämlich verschwunden. Der Abschiedsbrief war auch weg und auch die Blutspuren wurden sehr gründlich beseitigt. Schließlich wurde Kelly nervös: “Nein, Nein! Das kann nicht sein! Vor einer halben Stunde lag sie noch hier!”  Der Polizist drehte sich wütend um und sagte ganz ruhig: “Das war´s! Meine Arbeit hier ist erledigt! Ich habe keine Zeit für solche Späßchen! Sie halten mich von meiner Arbeit ab, nur, um sich wichtig zu machen!” Er ging wieder zurück zur Tür. Kelly blieb verzweifelt im Wohnzimmer stehen. Sie ging zur Couch und suchte verzweifelt nach einem Hinweis, was passiert sein könnte, doch sie fand nicht mal einen Blutfleck. Sie lief hektisch im Raum auf und ab und suchte nach Hinweisen, die das Verschwinden von Ginas Leiche erklären konnten! Während der Polizist draußen in sein Auto stieg und wieder losfuhr, bekam Kelly einen Nervenzusammenbruch. Sie fiel auf ihre Knie und begann fürchterlich an zu weinen: ”Gina, was haben sie bloß mit dir gemacht! Warum!!??” Plötzlich wurde ihr schlagartig klar, was hier gespielt wurde. Schnell fasste sie sich wieder und sagte leise zu sich selbst: “Moment mal! Im Abschiedsbrief stand etwas davon, dass Ramon´s Familie ihn vorübergehend nehmen sollte! Die Leiche ist verschwunden und der Polizist sagte, dass, wenn es eine Leiche geben würde, er die Nachbarschaft durchkämmen würde! Keine Leiche, keine Durchsuchung. Das heißt ja, dass... Oh mein Gott!” Sie wollte gerade aufstehen und zur Tür hinaus eilen, als sie voller entsetzen bemerkte, dass Noch Jemand im Raum war. An der Tür stand nämlich Ramon und versperrte ihr den Weg. Er fragte: “Was ist los, Kelly?” In diesem Moment war sich Kelly sicher, dass sie vor demjenigen stand, der für Ginas Tod zumindest mit verantwortlich war. “ni…ni… nichts! Ich wollte Gina nur besuchen!” Kelly wollte schnell zur Tür hinmus, doch Ramon hielt sie am Arm fest. Er drückte so feste zu, dass Kelly schmerzen hatte. Sie beklagte sich: “Aua! Das tut weh! Lass mich gefälligst los!” Doch Ramon blieb hart: “Verarschen kann ich mich alleine! Ich habe gesehen, dass du einen Cop hier angeschleppt hast! Was wolltet ihr denn hier? Was hast du ihm erzählt?” Kelly wurde immer nervöser. Schließlich sagte sie: “ I... ich weiß nicht wovon du redest!” Ramon hatte die Faxen dicke. Er warf Kelly auf den Boden zückte seine Waffe mit Schalldämpfer und schoss Kelly ins Bein. Das Alles tat er ohne die kleinste Gefühlsregung zu zeigen! Kelly schrie auf. Ramon nahm die Waffe runter und trat mit seinem Fuß auf Kellys Schusswunde. Sie verzerrte vor Schmerz ihr Gesicht, während Ramon ihr riet: “Sag mir die Wahrheit! Und ich lasse dich am Leben!” Mit vom Schmerz verzerrtem Gesicht und Tränen in den Augen wimmerte Sie: “Ich habe ihm gesagt, dass Gina sich umgebracht hat. Ich habe ihm auch erklärt, dass ich nicht wirklich davon überzeugt war! Als wir hier keine Leiche vorfanden, hat er mir nicht geglaubt und ist gegangen. Das ist die Wahrheit! Ich schwöre es, bei meiner Familie!” Ramon blieb noch einen Moment auf Kellys Bein stehen. Dann nahm er den Fuß runter und ging Richtung Ausgang. Kelly wimmerte immer noch und musste feststellen: “Du wirst mich nicht am leben lassen, richtig!?” Ramon drehte sich noch einmal um und sagte: ”Richtig! Der Tag heute ist viel zu wichtig für mich! Wenn ich dich leben lasse, würdest du doch sofort wieder zur Polizei rennen und meine Pläne gefährden!” Ramon richtete seine Waffe auf Kelly. Diese hatte noch eine letzte Bitte: “Eines musst du mir noch sagen, bevor du mich tötest! Bist du für Ginas Tod verantwortlich? Hast du sie umgebracht, oder Jemanden damit beauftragt? Ich will wissen, wer sie umgebracht hat! Warst du es?” Ramon schaute Kelly an und zeigte dabei imer noch keine Gefühlsregung. Schließlich sagte er kurz und Bündig: “Ja!” Danach drückte er ab und traf Kelly in den Kopf! Er nahm sein Handy und wählte eine Nummer. Nach wenigen Augenblicken sagte er: “Kannst du gleich nochmal rüberkommen? Kelly wusste zu viel und ich musste sie  ebenfalls beseitigen! Icvh will, dass du diese Leiche auch verschwinden lässt.</w:t>
      </w:r>
    </w:p>
    <w:p>
      <w:pPr>
        <w:pStyle w:val="Normal"/>
        <w:rPr>
          <w:sz w:val="32"/>
          <w:lang w:val="en-US"/>
        </w:rPr>
      </w:pPr>
      <w:r>
        <w:rPr>
          <w:sz w:val="32"/>
          <w:lang w:val="en-US"/>
        </w:rPr>
      </w:r>
    </w:p>
    <w:p>
      <w:pPr>
        <w:pStyle w:val="Normal"/>
        <w:jc w:val="center"/>
        <w:rPr>
          <w:b/>
          <w:b/>
          <w:sz w:val="32"/>
          <w:lang w:val="en-US"/>
        </w:rPr>
      </w:pPr>
      <w:r>
        <w:rPr>
          <w:b/>
          <w:sz w:val="32"/>
          <w:lang w:val="en-US"/>
        </w:rPr>
        <w:t>14:46:3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4.00 Uhr - 15.00 Uhr</w:t>
      </w:r>
    </w:p>
    <w:p>
      <w:pPr>
        <w:pStyle w:val="Normal"/>
        <w:jc w:val="center"/>
        <w:rPr>
          <w:b/>
          <w:b/>
          <w:sz w:val="32"/>
          <w:lang w:val="en-US"/>
        </w:rPr>
      </w:pPr>
      <w:r>
        <w:rPr>
          <w:b/>
          <w:sz w:val="32"/>
          <w:lang w:val="en-US"/>
        </w:rPr>
        <w:t>Norton Airfield, Los Angeles</w:t>
      </w:r>
    </w:p>
    <w:p>
      <w:pPr>
        <w:pStyle w:val="Normal"/>
        <w:jc w:val="center"/>
        <w:rPr>
          <w:b/>
          <w:b/>
          <w:sz w:val="32"/>
          <w:lang w:val="en-US"/>
        </w:rPr>
      </w:pPr>
      <w:r>
        <w:rPr>
          <w:b/>
          <w:sz w:val="32"/>
          <w:lang w:val="en-US"/>
        </w:rPr>
        <w:t>14:46:36</w:t>
      </w:r>
    </w:p>
    <w:p>
      <w:pPr>
        <w:pStyle w:val="Normal"/>
        <w:rPr/>
      </w:pPr>
      <w:r>
        <w:rPr/>
      </w:r>
    </w:p>
    <w:p>
      <w:pPr>
        <w:pStyle w:val="Normal"/>
        <w:jc w:val="both"/>
        <w:rPr>
          <w:sz w:val="32"/>
          <w:lang w:val="en-US"/>
        </w:rPr>
      </w:pPr>
      <w:r>
        <w:rPr>
          <w:sz w:val="32"/>
          <w:lang w:val="en-US"/>
        </w:rPr>
        <w:t>Ein dunkler Ford, wie ihn die CTU schon seit einigen Jahren als Dienstwagen benutzt, war kurz vor dem Norton Airfield. Am Steuer saß Curtis, auf dem  Beifahrersitz saß Jack und im hinteren Bereich des Wagens hatte Christian Kampmann einen Platz gefunden. Während sie auf das Gelände des Norton Airfield fuhren telefonierte Jack über sein Handy mit Bill: “Und, wie hat sie reagiert?”, fragte Jack neugierig. Am anderen Ende antwortete Bill:” Sie hatte nicht wirklich Zeit zu reagieren! Baker hat sich gemeldet! Er wurde entführt und befindet sich in Las Vegas. Er konnte sich zwar befreien, aber uns nicht seine Position durchgeben. Jim und Edgar versuchen gerade seine Position herauszufinden, indem sie den Anruf zurückverfolgen.“ “Gut. Das ist dovh schon mal was. Wir kommen gerade am Norton Airfield an. Ich melde mich, wenn wir etwas Neues wissen!” Jack legte auf, als Curtis den Wagen vor einem Gebäude parkte, welches offensichtlich das Verwaltungsgebäude des Norton Air Fields war. Draußen wartete schon ein Mann. Die 3 Agenten stiegen aus dem Wagen und gingen zu dem Mann. Dieser Begrüßte die 3: “Gentlemen, ich bin Hank Simmons, der Geschäftsführer des Norton Air Fieldes!” Jack reichte Hank die Hand und sagte: “Jack Bauer, CTU! Das sind Curtis Manning, auch von der CTU und Christian Kampmann, vom deutschen Bundesnachrichtendienst!” “ Ja! Mr. Buchanan hat mich schon informiert. Bitte folgen Sie mir!”, erklärte Hank. Curtis, Christian und Jack folgten Hank in das Gebäude. Es war kaum jemand am Norton Airfield und Flugzeuge starteten auch nicht. Die Terroranschläge und die Flugzeugentführung haben Logan dazu veranlasst, ein Flugverbot auszusprechen. Ohne Sondergenehmigung konnte niemand starten. Weder Passagierflugzeuge, noch Privatmaschinen. Jack begann Hank auszufragen, während sie durch einen Korridor gingen: “Und Sie können sich nicht daran erinnern, dass gestern Abend gegen 23 Uhr ein Learjet von diesem Flugfeld aus startete?” Hank erwiderte: “Sir! Es starten hier täglich mehrere Flugzeuge und seitdem die Start- und Landebahn ausgebaut wurde, landen und starten hier auch Flugzeuge von dieser Größe. Und das um jede beliebige Uhrzeit! Da werde ich mich nicht an einen Flug erinnern der routinemäßig von diesem Flugfeld aus starte. Außerdem hatte ich gestern schon um 18:00 Uhr Feierabend!” Die 4 Männer kamen an einer Tür an, auf der stand: Überwachungsvideo-Archiv. Während Curtis und Christian sich nach möglichen Angreifern umsahen, befragte Jack, Hank weiter: “Ich verstehe! Aber Sie müssten doch an die Tower-Logbücher rankommen!” Hank schloss die Tür zum Archiv auf, drehte sich zu Jack und sagte: “Sicher komme ich da ran. Sie müssen mir nur ein bisschen Zeit geben! Das ist nicht so einfach, wie Sie denken.” Er unterbrach seine Ausführungen, dachte kurz nach und fuhr dann fort: “Geben Sie mir eine halbe Stunde und Sie haben die Logbücher. Die Aufnahmen, die Sie suchen , befinden sich in dem Regal dort hinten.” Hank deutete mit seinem Finger auf ein Regal an der Wand, “Ein Abspielgerät befindet sich direkt daneben. Wenn Sie etwas brauchen, rufen Sie mich! Ich werde nach den Tower-Logbüchern schauen!” Jack bedankte sich noch bei Hank und wandte sich schließlich dem Regal zu. Curtis und Christian stellten sich an die Tür, um von möglichen Angreifern nicht überrascht zu werden. Hank ging den Korridor zurück, den sie gerade gekommen waren. Curtis und Christian sahen noch, dass er Richtung Tower ging. Christian sagte in diesen Moment zu Curtis: “Irgendetwas an der Sache gefällt mir nicht!” Curtis wandte seinen Kopf zu Christian und antwortete: ”Kann ich verstehen! Das Gefühl habe ich nämlich auch!”</w:t>
      </w:r>
    </w:p>
    <w:p>
      <w:pPr>
        <w:pStyle w:val="Normal"/>
        <w:rPr>
          <w:sz w:val="32"/>
          <w:lang w:val="en-US"/>
        </w:rPr>
      </w:pPr>
      <w:r>
        <w:rPr>
          <w:sz w:val="32"/>
          <w:lang w:val="en-US"/>
        </w:rPr>
      </w:r>
    </w:p>
    <w:p>
      <w:pPr>
        <w:pStyle w:val="Normal"/>
        <w:jc w:val="center"/>
        <w:rPr>
          <w:b/>
          <w:b/>
          <w:sz w:val="32"/>
          <w:lang w:val="en-US"/>
        </w:rPr>
      </w:pPr>
      <w:r>
        <w:rPr>
          <w:b/>
          <w:sz w:val="32"/>
          <w:lang w:val="en-US"/>
        </w:rPr>
        <w:t>14:51:01</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4.00 Uhr - 15.00 Uhr</w:t>
      </w:r>
    </w:p>
    <w:p>
      <w:pPr>
        <w:pStyle w:val="Heading1"/>
        <w:rPr/>
      </w:pPr>
      <w:r>
        <w:rPr/>
        <w:t>Mandalay Bay Hotel, Las Vegas</w:t>
      </w:r>
    </w:p>
    <w:p>
      <w:pPr>
        <w:pStyle w:val="Normal"/>
        <w:jc w:val="center"/>
        <w:rPr>
          <w:b/>
          <w:b/>
          <w:sz w:val="32"/>
          <w:lang w:val="en-US"/>
        </w:rPr>
      </w:pPr>
      <w:r>
        <w:rPr>
          <w:b/>
          <w:sz w:val="32"/>
          <w:lang w:val="en-US"/>
        </w:rPr>
        <w:t>14:51:32</w:t>
      </w:r>
    </w:p>
    <w:p>
      <w:pPr>
        <w:pStyle w:val="Normal"/>
        <w:jc w:val="both"/>
        <w:rPr>
          <w:b/>
          <w:b/>
          <w:sz w:val="32"/>
          <w:lang w:val="en-US"/>
        </w:rPr>
      </w:pPr>
      <w:r>
        <w:rPr>
          <w:b/>
          <w:sz w:val="32"/>
          <w:lang w:val="en-US"/>
        </w:rPr>
      </w:r>
    </w:p>
    <w:p>
      <w:pPr>
        <w:pStyle w:val="Normal"/>
        <w:jc w:val="both"/>
        <w:rPr>
          <w:sz w:val="32"/>
          <w:lang w:val="en-US"/>
        </w:rPr>
      </w:pPr>
      <w:r>
        <w:rPr>
          <w:sz w:val="32"/>
          <w:lang w:val="en-US"/>
        </w:rPr>
        <w:t>Präsident Logan stand vor der Videowand. Auf ihr waren wieder General Kirkland und Admiral Treborn zu sehen. Mike stand neben den Präsidenten. General Kirkland informierte de Präsidenten gerade über die Aktuelle Situation: “Sir, der Airbus hat soeben die Mojave-Wüste erreicht! Wir erwarten Ihren Befehl!” Logan dachte immer noch nach, während Kirkland und Treborn auf eine Antwort warteten. Mike ergriff das Wort: “Mr. President. Sie müssen eine Entscheidung treffen!” Doch Präsident Logan reagierte immer noch nicht. Er stand einfach so da, als ob er sich  in einer Art Trance befand. Endlich fragte Logan: “Und es gibt keine andere Alternative? Man muss die Menschen in diesem Flugzeug doch irgendwie retten können! Stellen Sie sich mal vor, wenn die Sache an die Öffentlichkeit gerät, dass ich den Befehl zum Abschuss gegeben habe!” Treborn unterbrach Logan: “Sir. Entweder Sie opfern ein paar hundert Menschen, oder Sie nehmen den Tod von Tausenden in kauf!” Der Präsident dachte noch einen Moment lang nach. Schließlich seufzte er und befahl zögernd: “Okay! Leider veranlassen die Terroristen mich zu etwas Schlimmen, was ich nicht tun möchte. Schießen Sie dieses Flugzeug ab. Sorgen Sie aber gefälligst dafür, dass es keine weiteren Anschläge gibt, sonst sind diese Menschen alle umsonst gestorben!” General Kirkland nahm den Befehl mit einem : “Ja, Sir!” entgegen. Sofort gab er über Funk seinen Fliegern die Autorisierung durch, den Airbus abzuschießen. Die Flieger waren dem Airbus die ganze Zeit unauffällig gefolgt. Einige Minuten später erfasste eine F18 den Airbus. Im Cockpit merkte der Pilot dies und informierte Frank. Dieser kam mit einem seiner Leute zum Piloten und schaute auf die Instrumente. Franks Kollege bekam es mit der Angst zu tun: “Wir sind erledigt! Logan wird die Maschine abschießen lassen! Ich habe es dir doch gesagt, Frank!” Doch Frank schien dies nicht zu beunruhigen. Ja, er schien sogar amüsiert zu sein: ”Beruhig dich! Er wird seine Flieger in weniger, als 2 Minuten zurück beordern. Du wirst schon sehen!”</w:t>
      </w:r>
    </w:p>
    <w:p>
      <w:pPr>
        <w:pStyle w:val="Normal"/>
        <w:rPr>
          <w:sz w:val="32"/>
          <w:lang w:val="en-US"/>
        </w:rPr>
      </w:pPr>
      <w:r>
        <w:rPr>
          <w:sz w:val="32"/>
          <w:lang w:val="en-US"/>
        </w:rPr>
      </w:r>
    </w:p>
    <w:p>
      <w:pPr>
        <w:pStyle w:val="Normal"/>
        <w:jc w:val="center"/>
        <w:rPr>
          <w:b/>
          <w:b/>
          <w:sz w:val="32"/>
          <w:lang w:val="en-US"/>
        </w:rPr>
      </w:pPr>
      <w:r>
        <w:rPr>
          <w:b/>
          <w:sz w:val="32"/>
          <w:lang w:val="en-US"/>
        </w:rPr>
        <w:t>14:56:11</w:t>
      </w:r>
    </w:p>
    <w:p>
      <w:pPr>
        <w:pStyle w:val="Normal"/>
        <w:jc w:val="center"/>
        <w:rPr>
          <w:b/>
          <w:b/>
          <w:sz w:val="32"/>
          <w:lang w:val="en-US"/>
        </w:rPr>
      </w:pPr>
      <w:r>
        <w:rPr>
          <w:b/>
          <w:sz w:val="32"/>
          <w:lang w:val="en-US"/>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4.00 Uhr - 15.00 Uhr</w:t>
      </w:r>
    </w:p>
    <w:p>
      <w:pPr>
        <w:pStyle w:val="Normal"/>
        <w:jc w:val="center"/>
        <w:rPr>
          <w:b/>
          <w:b/>
          <w:sz w:val="32"/>
          <w:lang w:val="en-US"/>
        </w:rPr>
      </w:pPr>
      <w:r>
        <w:rPr>
          <w:b/>
          <w:sz w:val="32"/>
          <w:lang w:val="en-US"/>
        </w:rPr>
        <w:t>Los Angeles, Las Vegas, Airbus A380</w:t>
      </w:r>
    </w:p>
    <w:p>
      <w:pPr>
        <w:pStyle w:val="Normal"/>
        <w:jc w:val="center"/>
        <w:rPr>
          <w:b/>
          <w:b/>
          <w:sz w:val="32"/>
          <w:lang w:val="en-US"/>
        </w:rPr>
      </w:pPr>
      <w:r>
        <w:rPr>
          <w:b/>
          <w:sz w:val="32"/>
          <w:lang w:val="en-US"/>
        </w:rPr>
        <w:t>14:56:22</w:t>
      </w:r>
    </w:p>
    <w:p>
      <w:pPr>
        <w:pStyle w:val="Normal"/>
        <w:jc w:val="center"/>
        <w:rPr>
          <w:b/>
          <w:b/>
          <w:sz w:val="32"/>
          <w:lang w:val="en-US"/>
        </w:rPr>
      </w:pPr>
      <w:r>
        <w:rPr>
          <w:b/>
          <w:sz w:val="32"/>
          <w:lang w:val="en-US"/>
        </w:rPr>
        <w:t>(die folgenden Ereignisse spielen sich gleichzeitig ab)</w:t>
      </w:r>
    </w:p>
    <w:p>
      <w:pPr>
        <w:pStyle w:val="Normal"/>
        <w:rPr/>
      </w:pPr>
      <w:r>
        <w:rPr/>
      </w:r>
    </w:p>
    <w:p>
      <w:pPr>
        <w:pStyle w:val="Heading1"/>
        <w:rPr/>
      </w:pPr>
      <w:r>
        <w:rPr/>
        <w:t>Airbus A380</w:t>
      </w:r>
    </w:p>
    <w:p>
      <w:pPr>
        <w:pStyle w:val="Normal"/>
        <w:jc w:val="both"/>
        <w:rPr>
          <w:b/>
          <w:b/>
          <w:sz w:val="32"/>
          <w:lang w:val="en-US"/>
        </w:rPr>
      </w:pPr>
      <w:r>
        <w:rPr>
          <w:b/>
          <w:sz w:val="32"/>
          <w:lang w:val="en-US"/>
        </w:rPr>
      </w:r>
    </w:p>
    <w:p>
      <w:pPr>
        <w:pStyle w:val="Normal"/>
        <w:jc w:val="both"/>
        <w:rPr>
          <w:sz w:val="32"/>
          <w:lang w:val="en-US"/>
        </w:rPr>
      </w:pPr>
      <w:r>
        <w:rPr>
          <w:sz w:val="32"/>
          <w:lang w:val="en-US"/>
        </w:rPr>
        <w:t>Frank befahl seinen Leuten, alles vorzubereiten. Mehrere seiner Männer liefen hektisch auf ihre vorher abgesprochenen Positionen. An der Stelle, wo vorhin noch ein Techniker arbeitete stand jetzt eine Kamera und eine Art Sender. Frank ging langsam und hochkonzentriert zur Kamera.</w:t>
      </w:r>
    </w:p>
    <w:p>
      <w:pPr>
        <w:pStyle w:val="Normal"/>
        <w:rPr>
          <w:sz w:val="32"/>
          <w:lang w:val="en-US"/>
        </w:rPr>
      </w:pPr>
      <w:r>
        <w:rPr>
          <w:sz w:val="32"/>
          <w:lang w:val="en-US"/>
        </w:rPr>
      </w:r>
    </w:p>
    <w:p>
      <w:pPr>
        <w:pStyle w:val="Normal"/>
        <w:jc w:val="center"/>
        <w:rPr>
          <w:b/>
          <w:b/>
          <w:sz w:val="32"/>
          <w:lang w:val="en-US"/>
        </w:rPr>
      </w:pPr>
      <w:r>
        <w:rPr>
          <w:b/>
          <w:sz w:val="32"/>
          <w:lang w:val="en-US"/>
        </w:rPr>
        <w:t>Norton Air Field</w:t>
      </w:r>
    </w:p>
    <w:p>
      <w:pPr>
        <w:pStyle w:val="Normal"/>
        <w:rPr>
          <w:b/>
          <w:b/>
          <w:sz w:val="32"/>
          <w:lang w:val="en-US"/>
        </w:rPr>
      </w:pPr>
      <w:r>
        <w:rPr>
          <w:b/>
          <w:sz w:val="32"/>
          <w:lang w:val="en-US"/>
        </w:rPr>
      </w:r>
    </w:p>
    <w:p>
      <w:pPr>
        <w:pStyle w:val="Normal"/>
        <w:jc w:val="both"/>
        <w:rPr>
          <w:sz w:val="32"/>
          <w:lang w:val="en-US"/>
        </w:rPr>
      </w:pPr>
      <w:r>
        <w:rPr>
          <w:sz w:val="32"/>
          <w:lang w:val="en-US"/>
        </w:rPr>
        <w:t>Während Jack nach dem richtigen Band suchte, beobachteten Curtis und Christian den Gang. Hank war inzwischen im Tower angekommen und befahl seinen Leuten, die Logbücher vom Vortag herauszuholen und nach einem Flug zu suchen, der gestern Abend um 23 Uhr vom Norton Airfield aus startete. Man konnte von hier aus 3 große Rauchwolken sehen, die in den sonst wolkenlosen Himmel von Los Angeles hinauf stiegen.</w:t>
      </w:r>
    </w:p>
    <w:p>
      <w:pPr>
        <w:pStyle w:val="Normal"/>
        <w:rPr>
          <w:sz w:val="32"/>
          <w:lang w:val="en-US"/>
        </w:rPr>
      </w:pPr>
      <w:r>
        <w:rPr>
          <w:sz w:val="32"/>
          <w:lang w:val="en-US"/>
        </w:rPr>
      </w:r>
    </w:p>
    <w:p>
      <w:pPr>
        <w:pStyle w:val="Normal"/>
        <w:jc w:val="center"/>
        <w:rPr>
          <w:b/>
          <w:b/>
          <w:sz w:val="32"/>
          <w:lang w:val="en-US"/>
        </w:rPr>
      </w:pPr>
      <w:r>
        <w:rPr>
          <w:b/>
          <w:sz w:val="32"/>
          <w:lang w:val="en-US"/>
        </w:rPr>
        <w:t>Ein Wohngebiet in Century City, Los Angeles</w:t>
      </w:r>
    </w:p>
    <w:p>
      <w:pPr>
        <w:pStyle w:val="Normal"/>
        <w:rPr>
          <w:b/>
          <w:b/>
          <w:sz w:val="32"/>
          <w:lang w:val="en-US"/>
        </w:rPr>
      </w:pPr>
      <w:r>
        <w:rPr>
          <w:b/>
          <w:sz w:val="32"/>
          <w:lang w:val="en-US"/>
        </w:rPr>
      </w:r>
    </w:p>
    <w:p>
      <w:pPr>
        <w:pStyle w:val="Normal"/>
        <w:jc w:val="both"/>
        <w:rPr>
          <w:sz w:val="32"/>
          <w:lang w:val="en-US"/>
        </w:rPr>
      </w:pPr>
      <w:r>
        <w:rPr>
          <w:sz w:val="32"/>
          <w:lang w:val="en-US"/>
        </w:rPr>
        <w:t>John und Nicolas hatten nun keine Lust mehr im Pool zu spielen und gingen zur Terasse, wo ihnen Berta ein Glas Limonade hingestellt hatte. Ramon kam gerade auf die Terrasse und erklärte Berta, Nicolas und John, dass er nochmal kurz weg müsse. Er sei aber pünktlich zum Abendessen wieder Zuhause. Nicolas umarmte ihn noch mal zum Abschied. Dann nickte er Berta zu und ging zur Haustür hinaus.</w:t>
      </w:r>
    </w:p>
    <w:p>
      <w:pPr>
        <w:pStyle w:val="Normal"/>
        <w:rPr>
          <w:sz w:val="32"/>
          <w:lang w:val="en-US"/>
        </w:rPr>
      </w:pPr>
      <w:r>
        <w:rPr>
          <w:sz w:val="32"/>
          <w:lang w:val="en-US"/>
        </w:rPr>
      </w:r>
    </w:p>
    <w:p>
      <w:pPr>
        <w:pStyle w:val="Normal"/>
        <w:jc w:val="center"/>
        <w:rPr>
          <w:b/>
          <w:b/>
          <w:sz w:val="32"/>
          <w:lang w:val="en-US"/>
        </w:rPr>
      </w:pPr>
      <w:r>
        <w:rPr>
          <w:b/>
          <w:sz w:val="32"/>
          <w:lang w:val="en-US"/>
        </w:rPr>
      </w:r>
    </w:p>
    <w:p>
      <w:pPr>
        <w:pStyle w:val="Heading1"/>
        <w:rPr/>
      </w:pPr>
      <w:r>
        <w:rPr/>
        <w:t>Mandalay Bay Hotel</w:t>
      </w:r>
    </w:p>
    <w:p>
      <w:pPr>
        <w:pStyle w:val="Normal"/>
        <w:rPr>
          <w:b/>
          <w:b/>
          <w:sz w:val="32"/>
          <w:lang w:val="en-US"/>
        </w:rPr>
      </w:pPr>
      <w:r>
        <w:rPr>
          <w:b/>
          <w:sz w:val="32"/>
          <w:lang w:val="en-US"/>
        </w:rPr>
      </w:r>
    </w:p>
    <w:p>
      <w:pPr>
        <w:pStyle w:val="Normal"/>
        <w:rPr>
          <w:sz w:val="32"/>
          <w:lang w:val="en-US"/>
        </w:rPr>
      </w:pPr>
      <w:r>
        <w:rPr>
          <w:sz w:val="32"/>
          <w:lang w:val="en-US"/>
        </w:rPr>
        <w:t>Präsident Logan und sein Berater Mike Novick beobachteten das Radar auf der Videowand, welches General Kirkland übertragen ließ. Auf ihn waren der Umriss des Airbus und 6 grüne Punkte zu sehen, die die F18-Flieger darstellen sollten. Logan hoffte, dass Alles wie geplant klappen würde. Die F18 waren in Position. Logan musste nur noch den Feuerbefehl geben.</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4.00 Uhr - 15.00 Uhr</w:t>
      </w:r>
    </w:p>
    <w:p>
      <w:pPr>
        <w:pStyle w:val="Normal"/>
        <w:jc w:val="center"/>
        <w:rPr>
          <w:b/>
          <w:b/>
          <w:sz w:val="32"/>
          <w:lang w:val="en-US"/>
        </w:rPr>
      </w:pPr>
      <w:r>
        <w:rPr>
          <w:b/>
          <w:sz w:val="32"/>
          <w:lang w:val="en-US"/>
        </w:rPr>
        <w:t>Mandalay Bay Hotel</w:t>
      </w:r>
    </w:p>
    <w:p>
      <w:pPr>
        <w:pStyle w:val="Normal"/>
        <w:jc w:val="center"/>
        <w:rPr>
          <w:b/>
          <w:b/>
          <w:sz w:val="32"/>
          <w:lang w:val="en-US"/>
        </w:rPr>
      </w:pPr>
      <w:r>
        <w:rPr>
          <w:b/>
          <w:sz w:val="32"/>
          <w:lang w:val="en-US"/>
        </w:rPr>
        <w:t>14:58:04</w:t>
      </w:r>
    </w:p>
    <w:p>
      <w:pPr>
        <w:pStyle w:val="Normal"/>
        <w:rPr/>
      </w:pPr>
      <w:r>
        <w:rPr/>
      </w:r>
    </w:p>
    <w:p>
      <w:pPr>
        <w:pStyle w:val="Normal"/>
        <w:jc w:val="both"/>
        <w:rPr>
          <w:sz w:val="32"/>
          <w:lang w:val="en-US"/>
        </w:rPr>
      </w:pPr>
      <w:r>
        <w:rPr>
          <w:sz w:val="32"/>
          <w:lang w:val="en-US"/>
        </w:rPr>
        <w:t>“</w:t>
      </w:r>
      <w:r>
        <w:rPr>
          <w:sz w:val="32"/>
          <w:lang w:val="en-US"/>
        </w:rPr>
        <w:t>Sir sie müssen jetzt den Feuerbefehl geben!” sagte Mike zu Logan. Dieser stand immer noch etwas nachdenklich vor der Videowand. Er war noch immer nicht begeistert davon, dass er unschuldige Bürger opfern musste. Schließlich sagte er jedoch: “Okay, geben Sie den Befeh…” Er wurde von einer Videoübertragung unterbrochen. Ein neues Fenster hatte sich auf der Videowand geöffnet und zeigte nun Frank McNeill, der in die Kamera schaute. Kirkland und Treborn konnten dieses Video auch empfangen. Frank McNeill begann zu reden: “ Hallo Mr. President! Hören Sie mir gut zu und unterbrechen Sie die Übertragung nicht! Wie Sie mittlerweile wissen sollten, bin ich für den Tod von Vizepräsident Gardner verantwortlich! Sie sollten sich also im klaren sein, dass mit mir nicht zu spaßen ist!” Logan und Mike hörten Frank aufmerksam zu, während er mit seinen Ausführungen fortfuhr: “Ich musste gerade feststellen, dass sie einige F18 Abfangjäger auf uns gehetzt haben! Ich will, dass Sie sie wieder wegschicken!” Doch Präsident Logan dachte nicht daran, den Angriff abzubrechen. Er wollte sich gerade wieder an Kirkland wenden um ihn den Feuerbefehl zu geben, als Frank weiter redete: “Da ich glaube, dass Sie das nicht einfach so machen werden, habe ich eine kleine Überraschung für Sie vorbereitet!” Frank richtete seinen Blick auf etwas außerhalb des Blickfeldes der Kamera und winkte jemanden zu sich. Einer von Franks Leuten trat mit einer Geisel in das Blickfeld, der Kamera. Es war Martha Logan,die First Lady! Der Präsident war geschockt und schaute wie gebannt auf den Monitor. “Wenn Sie dieses Flugzeug abschießen, werden Sie den Tod ihrer eigenen Frau verantworten müssen. Sie entscheiden!” Sofort schrie Präsident Logan: “Abbrechen! Sofort den Angriff abbrechen!”</w:t>
      </w:r>
    </w:p>
    <w:p>
      <w:pPr>
        <w:pStyle w:val="Normal"/>
        <w:rPr>
          <w:sz w:val="32"/>
          <w:lang w:val="en-US"/>
        </w:rPr>
      </w:pPr>
      <w:r>
        <w:rPr>
          <w:sz w:val="32"/>
          <w:lang w:val="en-US"/>
        </w:rPr>
      </w:r>
    </w:p>
    <w:p>
      <w:pPr>
        <w:pStyle w:val="Normal"/>
        <w:jc w:val="center"/>
        <w:rPr>
          <w:b/>
          <w:b/>
          <w:sz w:val="32"/>
          <w:lang w:val="en-US"/>
        </w:rPr>
      </w:pPr>
      <w:r>
        <w:rPr>
          <w:b/>
          <w:sz w:val="32"/>
          <w:lang w:val="en-US"/>
        </w:rPr>
        <w:t>14:59:57</w:t>
      </w:r>
    </w:p>
    <w:p>
      <w:pPr>
        <w:pStyle w:val="Normal"/>
        <w:jc w:val="center"/>
        <w:rPr>
          <w:b/>
          <w:b/>
          <w:sz w:val="32"/>
          <w:lang w:val="en-US"/>
        </w:rPr>
      </w:pPr>
      <w:r>
        <w:rPr>
          <w:b/>
          <w:sz w:val="32"/>
          <w:lang w:val="en-US"/>
        </w:rPr>
        <w:t>14:59:58</w:t>
      </w:r>
    </w:p>
    <w:p>
      <w:pPr>
        <w:pStyle w:val="Normal"/>
        <w:jc w:val="center"/>
        <w:rPr>
          <w:b/>
          <w:b/>
          <w:sz w:val="32"/>
          <w:lang w:val="en-US"/>
        </w:rPr>
      </w:pPr>
      <w:r>
        <w:rPr>
          <w:b/>
          <w:sz w:val="32"/>
          <w:lang w:val="en-US"/>
        </w:rPr>
        <w:t>14:59:59</w:t>
      </w:r>
    </w:p>
    <w:p>
      <w:pPr>
        <w:pStyle w:val="Normal"/>
        <w:jc w:val="center"/>
        <w:rPr>
          <w:b/>
          <w:b/>
          <w:sz w:val="32"/>
          <w:lang w:val="en-US"/>
        </w:rPr>
      </w:pPr>
      <w:r>
        <w:rPr>
          <w:b/>
          <w:sz w:val="32"/>
          <w:lang w:val="en-US"/>
        </w:rPr>
        <w:t>15: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Heading2"/>
        <w:rPr/>
      </w:pPr>
      <w:r>
        <w:rPr/>
        <w:t>Die folgenden Ereignisse finden zwischen</w:t>
      </w:r>
    </w:p>
    <w:p>
      <w:pPr>
        <w:pStyle w:val="Normal"/>
        <w:jc w:val="center"/>
        <w:rPr>
          <w:sz w:val="48"/>
          <w:lang w:val="en-US"/>
        </w:rPr>
      </w:pPr>
      <w:r>
        <w:rPr>
          <w:sz w:val="48"/>
          <w:lang w:val="en-US"/>
        </w:rPr>
        <w:t>15.00 Uhr und 16.00 Uhr statt</w:t>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t>15.00 Uhr - 16.00 Uhr</w:t>
      </w:r>
    </w:p>
    <w:p>
      <w:pPr>
        <w:pStyle w:val="Normal"/>
        <w:jc w:val="center"/>
        <w:rPr>
          <w:b/>
          <w:b/>
          <w:sz w:val="32"/>
          <w:lang w:val="en-US"/>
        </w:rPr>
      </w:pPr>
      <w:r>
        <w:rPr>
          <w:b/>
          <w:sz w:val="32"/>
          <w:lang w:val="en-US"/>
        </w:rPr>
        <w:t>Eine Wohngegend in Century City, Los Angeles</w:t>
      </w:r>
    </w:p>
    <w:p>
      <w:pPr>
        <w:pStyle w:val="Normal"/>
        <w:jc w:val="center"/>
        <w:rPr>
          <w:b/>
          <w:b/>
          <w:sz w:val="32"/>
          <w:lang w:val="en-US"/>
        </w:rPr>
      </w:pPr>
      <w:r>
        <w:rPr>
          <w:b/>
          <w:sz w:val="32"/>
          <w:lang w:val="en-US"/>
        </w:rPr>
        <w:t>15:00:00</w:t>
      </w:r>
    </w:p>
    <w:p>
      <w:pPr>
        <w:pStyle w:val="Normal"/>
        <w:rPr/>
      </w:pPr>
      <w:r>
        <w:rPr/>
      </w:r>
    </w:p>
    <w:p>
      <w:pPr>
        <w:pStyle w:val="Normal"/>
        <w:jc w:val="both"/>
        <w:rPr>
          <w:sz w:val="32"/>
          <w:lang w:val="en-US"/>
        </w:rPr>
      </w:pPr>
      <w:r>
        <w:rPr>
          <w:sz w:val="32"/>
          <w:lang w:val="en-US"/>
        </w:rPr>
        <w:t xml:space="preserve">Ramon trat gerade aus der Tür seines Hauses, als er mit Hans Gruber telefonierte: “Wie lange brauchst du noch, um deinen Auftrag auszuführen?” “Es gibt hier einige Probleme! Alles ist hier besser bewacht, als wir angenommen haben und die Sicherheitskräfte wurden durch die Anschläge auch noch verstärkt! Ich brauche noch etwas Zeit, bis ich an das Goliath Projekt herankomme. Aber Frank sorgt für genug Ablenkung! Und solange dies so ist, werde ich bei der Regierung auch nicht so schnell Verdacht schöpfen!”,  erklärte Hans. Ramon war zufrieden mit dem, was er hörte und sagte schließlich: “Sehr gut! Damit können wir die schlimmsten Albträume der Amerikaner wahr werden lassen! Wir schlagen sie mit ihren eigenen Waffen!” Hans antwortete: “Ja! Wir zwingen sie in die Knie!” Ramon legte auf und ging zu seinem BMW. Auf dem Rücksitz lag immer noch seine Lederjacke. Und darunter lag immer noch etwas, was Ramons Aufmerksamkeit auf sich zog. Als Ramon ins Auto eingestiegen war, stellte er den Rückspiegel so ein, dass er im Spiegel die Lederjacke sah. Er drehte sich um und schob mit einer Hand die Lederjacke beiseite und zum Vorschein kam eine Art Fotoalbum. Ramon nahm das Album zu sich nach vorne und schlug die erste Seite auf. Er betrachtete das Bild, welches er dort sah. Es schien ihm sehr wichtig zu sein. Er nahm das Bild aus dem Album heraus, betrachtete es nochmals und sagte leise zu sich : “Jack Bauer und David Palmer, werden bezahlen! Das verspreche ich dir!” Dann holte er seine Brieftasche heraus und steckte das Bild ein. Wer oder was sich auf dem Bild befand, konnte man nicht erkennen. Ramon steckte seine Brieftasche zurück in die Hosentasche nahm seine Autoschlüssel und startete den Wagen. </w:t>
      </w:r>
    </w:p>
    <w:p>
      <w:pPr>
        <w:pStyle w:val="Normal"/>
        <w:rPr>
          <w:sz w:val="32"/>
          <w:lang w:val="en-US"/>
        </w:rPr>
      </w:pPr>
      <w:r>
        <w:rPr>
          <w:sz w:val="32"/>
          <w:lang w:val="en-US"/>
        </w:rPr>
      </w:r>
    </w:p>
    <w:p>
      <w:pPr>
        <w:pStyle w:val="Normal"/>
        <w:jc w:val="center"/>
        <w:rPr>
          <w:b/>
          <w:b/>
          <w:sz w:val="32"/>
          <w:lang w:val="en-US"/>
        </w:rPr>
      </w:pPr>
      <w:r>
        <w:rPr>
          <w:b/>
          <w:sz w:val="32"/>
          <w:lang w:val="en-US"/>
        </w:rPr>
        <w:t>15:01:43</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5.00 Uhr - 16.00 Uhr</w:t>
      </w:r>
    </w:p>
    <w:p>
      <w:pPr>
        <w:pStyle w:val="Normal"/>
        <w:jc w:val="center"/>
        <w:rPr>
          <w:b/>
          <w:b/>
          <w:sz w:val="32"/>
          <w:lang w:val="en-US"/>
        </w:rPr>
      </w:pPr>
      <w:r>
        <w:rPr>
          <w:b/>
          <w:sz w:val="32"/>
          <w:lang w:val="en-US"/>
        </w:rPr>
        <w:t>Mandalay Bay Hotel</w:t>
      </w:r>
    </w:p>
    <w:p>
      <w:pPr>
        <w:pStyle w:val="Normal"/>
        <w:jc w:val="center"/>
        <w:rPr>
          <w:b/>
          <w:b/>
          <w:sz w:val="32"/>
          <w:lang w:val="en-US"/>
        </w:rPr>
      </w:pPr>
      <w:r>
        <w:rPr>
          <w:b/>
          <w:sz w:val="32"/>
          <w:lang w:val="en-US"/>
        </w:rPr>
        <w:t>15:01:52</w:t>
      </w:r>
    </w:p>
    <w:p>
      <w:pPr>
        <w:pStyle w:val="Normal"/>
        <w:jc w:val="both"/>
        <w:rPr>
          <w:sz w:val="32"/>
          <w:lang w:val="en-US"/>
        </w:rPr>
      </w:pPr>
      <w:r>
        <w:rPr>
          <w:sz w:val="32"/>
          <w:lang w:val="en-US"/>
        </w:rPr>
      </w:r>
    </w:p>
    <w:p>
      <w:pPr>
        <w:pStyle w:val="Normal"/>
        <w:jc w:val="both"/>
        <w:rPr>
          <w:sz w:val="32"/>
          <w:lang w:val="en-US"/>
        </w:rPr>
      </w:pPr>
      <w:r>
        <w:rPr>
          <w:sz w:val="32"/>
          <w:lang w:val="en-US"/>
        </w:rPr>
        <w:t>Präsident Logan und Mike Novick starrten wie gelähmt auf den Bildschirm. Sie sahen dort die First Lady, gefesselt und geknebelt während Frank sagte: “Ich verlange freies Geleit nach Los Angeles zum Ontario Airport! Die F18 sollen uns bis dorthin begleiten. Sobald wir am Flughafen gelandet sind erfahren Sie weitere Einzelheiten!” Die Übertragung brach ab! Logan und Novick standen Regungslos da. Kirkland und Treborn waren ebenso fassungslos, wie Mike und Logan. Es war gerade mal 2 Minuten her, dass Logan den Angriff abgebrochen hatte, als General Kirkland das Wort ergriff: “Mr. President! Es tut mir außerordentlich leid, dass ihre Frau da mit reingezogen wurde, und kann verstehen, wie fertig Sie jetzt sein müssen! Nichtsdestotrotz wäre es äußerst unklug, den Angriff jetzt abzubrechen! Bei allem Respekt: Die Terroristen können immer noch ein Ziel in Los Angeles ansteuern! Und wenn man bedenkt, wie viele Opfer sie treffen können, sind sowohl die Passagiere an Bord, als auch Ihre Frau entbehrlich!” Logans Miene wandelte sich von hoffnungslos in wütend. Schließlich fragte er ziemlich wütend: “Entbehrlich? Sie finden, die First Lady der Vereinigten Staaten von Amerika ist entbehrlich?” Kirkland wollte darauf etwas sagen, doch Logan ließ ihn nicht weitersprechen: ”Wissen Sie eigentlich, wen Sie vor sich haben? Ich hatte gesagt, ich will, dass der Angriff abgebrochen wird! Also tun Sie dies gefälligst auch. Na Los!” Kirkland war sprachlos. Nach einigen Augenblicken sagte er, unzufrieden mit der Entscheidung: “Ich bitte vielmals um Verzeihung, Mr. President!”, dann drehte er sich zu einem seiner Untergebenen um und befahl: ”Abrechen! Die Flieger sollen als Geleitschutz für den Airbus dienen! Dies ist ein direkter Befehl vom Präsidenten.” Logan verabschiedete sich von Kirkland und Treborn: “Danke, meine Herren! Das wäre dann Alles, fürs erste!” Logan unterbrach die Übertragung drehte seinen Kopf zu Mike und sagte: ”Lassen Sie Agent Pierce her kommen! Er ist mir eine Erklärung schuldig, warum Meine Frau einfach so entführt werden konnte!” “Ja, Sir!”, sagte Mike, bevor er Agent Pierce rufen ließ. Ein Anruf hielt ihn jedoch  zunächst davon ab, den Raum zu verlassen!  Denn Eileen meldete sich gerade: “Mr. President! Ein dringender Anruf, vom Chinesischen Konsulat!” Logan blickte erschrocken zu Mike hinüber. Seine Miene wurde nur noch ratloser, als sie eh schon war. Logan drückte auf den Knopf und sagte: “Okay, stellen Sie durch!” Kurz darauf meldete sich Cheng Zhi: “Mr President! Ich möchte Ihnen mein herzlichstes Beileid aussprechen, dass Ihr Vize-Präsident von Jemanden aus Ihren eigenen Reihen umgekommen ist! Er war ein großartiger und mutiger Mann!” “Ich danke Ihnen, und es tut mir außerordentlich leid, wegen dem chinesischem Außenminister!”, Trotz seinen Worten, wusste Logan jedoch, dass Cheng nicht deswegen angerufen hatte. Und er sollte recht behalten. Denn als Logan seine Beileidsbekundung ausgesprochen hatte, fuhr Cheng fort: “Genau darüber wollte ich mit Ihnen sprechen. Ich finde es äußerst merkwürdig, dass dies nun schon die 2. hochrangige Person der Volksrepublik China ist, die auf amerikanischen Boden umgekommen ist!” Logan hatte sich gedacht, dass so etwas kommen würde und erwiderte: “Wollen Sie mich etwa dafür beschuldigen, für den Tod Ihres Außenministers und unserem Vize-Präsidenten verantwortlich zu sein?” “Ganz und gar nicht. Es ist nur sehr ärgerlich, dass ihre Regierung beide Attetate nicht verhindern konnte!  Offenbar sind Ihre Sicherheitsmaßnahmen bei der Einstellung Ihrer Leute nicht hoch genug. Wie dem auch sei! Wir werden Ihnen bei der Untersuchung dieses Falles selbstverständlich zur Seite stehen und uns aktiv an den Ermittlungen beteiligen. Schließlich wurde auch ein Regierungsmitarbeiter unserer Regierung getötet. Und es ist anzunehmen, dass auch weitere Anschläge auf Chinesische Mitbürger folgen werden!”, fügte Cheng hinzu. Logan gefiel das gar nicht und wollte Cheng gerade widersprechen, als Mike zu Cheng sagte: “Hier spricht Mike Novick, der Berater des Präsidenten. Würden Sie uns für einen Augenblick entschuldigen?” In dieser Hinsicht war Cheng kooperativ: “Natürlich. Ich bleibe am Apparat!” Mike drückte auf die Stumm-Taste, des Telefons. Logan schien äußerst aufgebracht zu sein: “Was soll das Mike? Wir können uns das doch nicht gefallen lassen!” Doch Mike trat mit besorgter Miene näher und erklärte: “Leider doch! Ein Hoher Chinesischer Regierungsbeamter ist auf unserem Boden durch ein Attentat von einem unserer Leute ums Leben gekommen! Ich kenne die Gesetzte nicht genau, aber ich weiß, dass sie die Chinesen berechtigen, aktiv an den Ermittlungen teilzunehmen!” Logan runzelte die Stirn. Man konnte erkennen, dass er scharf nachdachte. Mike fuhr mit seinen Ausführungen fort: “Sir, wenn die Chinesen sich aktiv an den Ermittlungen beteiligen, wird die Gefahr größer, dass sie Jack Bauer finden. Und dann können wir nicht mehr leugnen, dass wir davon wissen, dass er noch lebt, schließlich handelt er im Auftrag der CTU! Da gibts dann nichts mehr zu vertuschen!” Logan war ratlos. Was sollte er bloß machen! Jetzt mischen sogar noch die Chinesen mit! Mike hatte auch keinen Rat mehr: “Sir! Sie haben keine andere Wahl, als Jack Bauer im Geheimen weiter operieren zu lassen und zu hoffen, dass die Chinesen bei Ihren Ermittlungen nicht auf Jack Bauer stoßen! Bauer ist momentan leider unentbehrlich, weil alle erdenklichen Kräfte der CTU in Los Angeles im Einsatz sind. Und der Einzige Agent, der Bauer das Wasser reichen kann ist verschwunden!” Die Lage war wirklich verzwickt. Es gab keine Alternative. Deswegen ging Logan wieder zum Telefon drückte abermals auf den Stumm-Knopf, um den Lautsprecher wieder anzuschalten und sagte: “Okay. Tun Sie, was Sie für richtig halten! Unsere Leute werden Sie in jederlei Hinsicht unterstützen!” “Ich habe gewusst, dass Sie weise handeln werden! Ich werde mich bei Ihnen melden, wenn unsere Leute etwas benötigen! Auf Wiederhören!” antwortete Cheng Zhi und legte auf. Nun stand Logan in einer Zwickmühle! Wie sollte er nur von dort wieder hinaus kommen?</w:t>
      </w:r>
    </w:p>
    <w:p>
      <w:pPr>
        <w:pStyle w:val="Normal"/>
        <w:jc w:val="both"/>
        <w:rPr>
          <w:sz w:val="32"/>
          <w:lang w:val="en-US"/>
        </w:rPr>
      </w:pPr>
      <w:r>
        <w:rPr>
          <w:sz w:val="32"/>
          <w:lang w:val="en-US"/>
        </w:rPr>
      </w:r>
    </w:p>
    <w:p>
      <w:pPr>
        <w:pStyle w:val="Normal"/>
        <w:jc w:val="center"/>
        <w:rPr>
          <w:b/>
          <w:b/>
          <w:sz w:val="32"/>
          <w:lang w:val="en-US"/>
        </w:rPr>
      </w:pPr>
      <w:r>
        <w:rPr>
          <w:b/>
          <w:sz w:val="32"/>
          <w:lang w:val="en-US"/>
        </w:rPr>
        <w:t>15:08:22</w:t>
      </w:r>
    </w:p>
    <w:p>
      <w:pPr>
        <w:pStyle w:val="Normal"/>
        <w:jc w:val="center"/>
        <w:rPr>
          <w:b/>
          <w:b/>
          <w:sz w:val="32"/>
          <w:lang w:val="en-US"/>
        </w:rPr>
      </w:pPr>
      <w:r>
        <w:rPr>
          <w:b/>
          <w:sz w:val="32"/>
          <w:lang w:val="en-US"/>
        </w:rPr>
      </w:r>
    </w:p>
    <w:p>
      <w:pPr>
        <w:pStyle w:val="Normal"/>
        <w:rPr>
          <w:sz w:val="32"/>
          <w:lang w:val="en-US"/>
        </w:rPr>
      </w:pPr>
      <w:r>
        <w:rPr>
          <w:sz w:val="32"/>
          <w:lang w:val="en-US"/>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5.00 Uhr - 16.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15:08:44</w:t>
      </w:r>
    </w:p>
    <w:p>
      <w:pPr>
        <w:pStyle w:val="Normal"/>
        <w:jc w:val="center"/>
        <w:rPr>
          <w:sz w:val="32"/>
          <w:lang w:val="en-US"/>
        </w:rPr>
      </w:pPr>
      <w:r>
        <w:rPr>
          <w:sz w:val="32"/>
          <w:lang w:val="en-US"/>
        </w:rPr>
      </w:r>
    </w:p>
    <w:p>
      <w:pPr>
        <w:pStyle w:val="Normal"/>
        <w:jc w:val="both"/>
        <w:rPr>
          <w:sz w:val="32"/>
          <w:lang w:val="en-US"/>
        </w:rPr>
      </w:pPr>
      <w:r>
        <w:rPr>
          <w:sz w:val="32"/>
          <w:lang w:val="en-US"/>
        </w:rPr>
        <w:t>Verteidigungsminister James Heller schien ziemlich aufgebracht zu sein. Er stand mit Audrey, Tony und Bill im Büro und diskutierte über Jack Bauer. “Wie konnten Sie das Alles vor mir verheimlichen. Ich bin schließlich der Verteidigunbgsminister der Vereinigten Staaten von Amerika!”, sagte Heller lauthals, während Audrey auf einem Stuhl saß und das Alles noch gar nicht wirklich fassen konnte, “Was haben Sie sich bloß dabei gedacht! Wir hätten Vorsichtsmaßnahmen ergreifen können um Jack zu schützen. Stattdessen haben wir jetzt die Chinesen am Hals!” Tony versuchte Heller zu beruhigen: “Sir, wir mussten es vor Ihnen verheimlichen, um Sie zu schützen! Walt Cummings, wollte Jack Bauer umbringen lassen! Und wie Sie vermutlich wissen, ist er der Pressesprecher des Präsidenten! Und wer weiß, wer noch alles dahinter steckte!” Heller schien empört zu sein: “Sie glauben etwa, dass der Präsident hinter der Sache steckt, das ist ja lächerlich!” Doch Tony unterbrach ihn: “Das habe ich nicht gesagt! Ich meinte nur, dass Walt Cummings in ziemlich mächtigen Kreisen steckt, und da er die Macht hatte einen Mordanschlag auf Jack zu verüben, wird er auch die Macht haben, noch ganz andere Dinge zu tun! Wie dem auch sei. Die Information über Jack Bauer hätte jeden in Gefahr gebracht, die davon wussten!” Verteidigungsminister Heller wollte gerade widersprechen, da kam ihn Audrey zuvor: “ Dad! Tony hat recht! Wir wären in Gefahr gewesen, wenn wir von Jack gewusst hätten. Du weißt doch selbst, wie skrupellos Walt Cummings sein kann! Ich weiß, du willst mich verteidigen, weil Jack mich alleine, in dem Glauben gelassen hat, er sei tot. Aber obwohl er mir damit so viel Schmerz zugefügt hat, bin ich ihm nicht böse! Im Gegenteil! Ich freue mich , dass er noch lebt!” Heller fehlten daraufhin die Worte. Er war überrascht Das zu hören. Er wollte Audrey gerade antworten, als das Telefon klingelte. Bill hob ab und meldete sich: “ Bill Buchanan, CTU!” Bill nickte ein paar mal. Dann fragte er: “Sind Sie ganz sicher!? … natürlich Sir. Wir werden uns darum kümmern!” Er legte den Hörer auf und wandte sich zu den Anderen im Raum: “Wir haben keine Zeit, um über Jack Bauer zu diskutieren! Im Airbus A 380 wird die First Lady als Geisel gefangen gehalten! Ich habe gerade einen Anruf von Mike Novick erhalten. Die Terroristen wollen am Ontario Airport landen. In ungefähr einer Stunde werden sie dort eintreffen!” Dann wandte er sich zu Tony : “Tony. Benachrichtigen Sie Curtis! Er soll die Einsatzleitung übernehmen, sobald er am Norton Air Field fertig ist! Jack und Kampmann sollen das Video dann zur CTU zurück bringen.” Während Bill die Anderen von den neuen Entwicklungen unterrichtete, hatte Chloe unten gerade Bakers Anruf zurückverfolgt. Gerade, als Jim Murdock vorbei ging, wollte sie ihn darüber benachrichtigen: “Mr. Murdock! Ich konnte Bakers Anruf zurückverfolgen! Er befindet sich in einer alten Militärbasis, außerhalb von Las Vegas. Soll ich Bill Buchanan benachrichtigen?” Wie aus der Pistole geschossen kam die Antwort: “Nein! Das mache ich schon selber! Schicken Sie die Koordinaten an die Kollegen vor Ort!” Chloe war ein wenig verärgert. Seit Jim Murdock von der Division eingesetzt wurde, hatte er versucht, die Lorbeeren für Chloes Arbeit zu ernten. Man konnte sogar sagen, dass Chloe Jim nicht besonders mochte. Aber widerwillig sagte sie: “Ja, wie Sie meinen, Mr. Murdock!”, und fing an die Daten an die CTU Las Vegas zu senden. Jim ging zu seinem Platz, rief Bill an und erklärte: “Mr. Buchanan! Ich weiß jetzt, wo sich Baker befindet. Chloe schickt die Daten gerade an die CTU Las Vegas!”</w:t>
      </w:r>
    </w:p>
    <w:p>
      <w:pPr>
        <w:pStyle w:val="Normal"/>
        <w:rPr>
          <w:sz w:val="32"/>
          <w:lang w:val="en-US"/>
        </w:rPr>
      </w:pPr>
      <w:r>
        <w:rPr>
          <w:sz w:val="32"/>
          <w:lang w:val="en-US"/>
        </w:rPr>
      </w:r>
    </w:p>
    <w:p>
      <w:pPr>
        <w:pStyle w:val="Normal"/>
        <w:jc w:val="center"/>
        <w:rPr>
          <w:b/>
          <w:b/>
          <w:sz w:val="32"/>
          <w:lang w:val="en-US"/>
        </w:rPr>
      </w:pPr>
      <w:r>
        <w:rPr>
          <w:b/>
          <w:sz w:val="32"/>
          <w:lang w:val="en-US"/>
        </w:rPr>
        <w:t>15:12:32</w:t>
      </w:r>
    </w:p>
    <w:p>
      <w:pPr>
        <w:pStyle w:val="Normal"/>
        <w:jc w:val="both"/>
        <w:rPr>
          <w:b/>
          <w:b/>
          <w:sz w:val="32"/>
          <w:lang w:val="en-US"/>
        </w:rPr>
      </w:pPr>
      <w:r>
        <w:rPr>
          <w:b/>
          <w:sz w:val="32"/>
          <w:lang w:val="en-US"/>
        </w:rPr>
      </w:r>
    </w:p>
    <w:p>
      <w:pPr>
        <w:pStyle w:val="Normal"/>
        <w:rPr>
          <w:sz w:val="32"/>
          <w:lang w:val="en-US"/>
        </w:rPr>
      </w:pPr>
      <w:r>
        <w:rPr>
          <w:sz w:val="32"/>
          <w:lang w:val="en-US"/>
        </w:rPr>
      </w:r>
    </w:p>
    <w:p>
      <w:pPr>
        <w:pStyle w:val="Normal"/>
        <w:rPr/>
      </w:pPr>
      <w:r>
        <w:rPr/>
      </w:r>
    </w:p>
    <w:p>
      <w:pPr>
        <w:pStyle w:val="Normal"/>
        <w:rPr/>
      </w:pPr>
      <w:r>
        <w:rPr/>
      </w:r>
    </w:p>
    <w:p>
      <w:pPr>
        <w:pStyle w:val="Normal"/>
        <w:jc w:val="both"/>
        <w:rPr>
          <w:b/>
          <w:b/>
          <w:sz w:val="32"/>
          <w:lang w:val="en-US"/>
        </w:rPr>
      </w:pPr>
      <w:r>
        <w:rPr>
          <w:b/>
          <w:sz w:val="32"/>
          <w:lang w:val="en-US"/>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5.00 Uhr - 16.00 Uhr</w:t>
      </w:r>
    </w:p>
    <w:p>
      <w:pPr>
        <w:pStyle w:val="Normal"/>
        <w:jc w:val="center"/>
        <w:rPr>
          <w:b/>
          <w:b/>
          <w:sz w:val="32"/>
          <w:lang w:val="en-US"/>
        </w:rPr>
      </w:pPr>
      <w:r>
        <w:rPr>
          <w:b/>
          <w:sz w:val="32"/>
          <w:lang w:val="en-US"/>
        </w:rPr>
        <w:t>Norton Air Field, Los Angeles</w:t>
      </w:r>
    </w:p>
    <w:p>
      <w:pPr>
        <w:pStyle w:val="Normal"/>
        <w:jc w:val="center"/>
        <w:rPr>
          <w:b/>
          <w:b/>
          <w:sz w:val="32"/>
          <w:lang w:val="en-US"/>
        </w:rPr>
      </w:pPr>
      <w:r>
        <w:rPr>
          <w:b/>
          <w:sz w:val="32"/>
          <w:lang w:val="en-US"/>
        </w:rPr>
        <w:t>15:12:45</w:t>
      </w:r>
    </w:p>
    <w:p>
      <w:pPr>
        <w:pStyle w:val="Normal"/>
        <w:jc w:val="center"/>
        <w:rPr>
          <w:sz w:val="32"/>
          <w:lang w:val="en-US"/>
        </w:rPr>
      </w:pPr>
      <w:r>
        <w:rPr>
          <w:sz w:val="32"/>
          <w:lang w:val="en-US"/>
        </w:rPr>
      </w:r>
    </w:p>
    <w:p>
      <w:pPr>
        <w:pStyle w:val="Normal"/>
        <w:jc w:val="both"/>
        <w:rPr>
          <w:sz w:val="32"/>
          <w:lang w:val="en-US"/>
        </w:rPr>
      </w:pPr>
      <w:r>
        <w:rPr>
          <w:sz w:val="32"/>
          <w:lang w:val="en-US"/>
        </w:rPr>
        <w:t>Jack Bauer war dabei, die Überwachungsvideos vom Norton Air Field durchzusehen, während Curtis und Christian am Eingang des Raumes standen, um nach möglichen Angreifern ausschau zu halten. Schließlich wurde vermutet, dass auch die Terroristen versuchen würden, an das Überwachungsvideo zu kommen. Jack konnte auch bei dem Video, welches er gerade ansah, nichts verdächtiges entdecken. Er nahm das Video aus dem Abspielgerät heraus und legte eine weitere Kassette ein. Währenddessen fragte Chris, Curtis: “Wo ist denn Hank Simmons? Es kann doch nicht so lange dauern, die Logbücher von gestern herauszusuchen!” Curtis antwortete: “Da haben Sie recht! Er müsste schon längst wieder hier sein. Hier stimmt etwas nicht!” Curtis ging zu Jack hinüber und sagte: “Jack! Bitte beeil dich! Simmons braucht viel zu lange für die Logbücher. Wir sollten hier schleunigst wieder verschwinden!” Doch Jack sah, wie gebannt auf den Bildschirm. Plötzlich rief er: “Da! Das ist es! Hier ist Miles und dort kann man McNeill erkennen!” Jack zeigte mit dem Finger auf den Bildschirm. Die Beiden waren tatsächlich dort mit einer weiteren Person zu sehen. Jack wank Christian Kampmann zu sich her und fragte: “Erkennen Sie diesen Mann auf dem Video?” Chritian trat näher an den Bildschirm und sagte scließlich: “Ja. Ich habe das Gesicht schon einmal gesehen! Ich kann mich aber nicht erinnern, wer das ist!” Jack sagte hastig: “Okay, wir nehmen das Video mit und verschwinden von hier!” Kaum hatte er den Satz ausgesprochen, da fielen auch schon mehrere Schüsse. 3 Männer standen an der Tür und feuerten auf Christian, Jack und Curtis. Chris wurde getroffen und zu Boden geworfen. Curtis machte einen Hechtsprung zur Seite und schoss in Richtung Tür. Einer der Terroristen wurde von Curtis tödlich getroffen und fiel zu Boden. Jack sprang auch in Deckung und zog Christian mit sich. “Geht es Ihnen Gut?”, schrie Jack “Ja, mir fehlt nichts! Es war nur ein Schuss in die Weste!” antwortete Christian, drehte sich so schnell er konnte auf den Bauch und gab ebenfalls Schüsse Richtung Tür ab. Jack schaute zum Aufnahmegerät. Dann rief er unter dem Lärm, der Schießerei: “Das Band ist immer noch im Abspielgerät! Wir müssen es sicherstellen!” Curtis und Chris nickten Jack zu und schossen weiter auf die Terroristen an der Tür. Einer der Terroristen gab über sein Funkgerät durch: “Matthias, hier ist Hector! Bauer ist schon da! Wir brauchen sofort Unterstützung! Hast du die Log-Bücher?” Kurz darauf kam aus dem Funkgerät folgende Antwort: “Ja! Ich musste Den Leiter und 2 Fluglotsen töten! Haltet durch, ich bin gleich da!” Weitere Kugeln sausten den Terroristen nur so um die Ohren und zerstörten mehrere Glasscheiben. Mittlerweile waren 2 weitere Terroristen an der Tür angelangt und feuerten auf Jack, Curtis und Christian. Die 3 waren im Raum gefangen und es gab keinen anderen Ausweg. Außerdem kam Jack nicht an das Videoband heran. Er saß hinter einem Regal in Deckung und zog seine Waffe. Er feuerte ebenfalls auf die Terroristen an der Tür, doch diese waren zu zahlreich und ebenfalls in Deckung gesprungen. So war es besonders schwer, weitere Terroristen auszuschalten. Doch Verstärkung konnte Jack nicht anfordern, denn schließlich waren alle Einheiten der CTU beschäftigt. Die Terroristen feuerten weiter und trafen den Bildschirm, des Abspielgerätes. Jack war sofort klar, dass er schnell etwas unternehmen müsse, ansonsten würde das Video zerstört werden. Als einer der Terroristen versuchte durch die Tür ,den Raum zu betreten, gab er seine Deckung auf. Das war sein Fehler. Jack traf ihn mit 2 gezielten Schüssen in die Brust, die ihn umgehend töteten. Sofort erwiderten die Terroristen das Feuer. Auch Christian traf hierbei einen Terroristen in den Kopf. Nun waren die Terroristen nur noch zu zweit. Hector bemerkte, dass sie so nicht weiter kamen. Er ging nochmals in Deckung und holte aus der Tasche eine Handgranate hervor. Dabei dachte er sich: “Wenn wir schon nicht an das Video herankommen, dann müssen wir es zerstören!” Hector zog den Stift aus der Granate und wollte sie gerade in den Raum werfen, als Jack dies bemerkte und Hector in den Arm schoss. Hector ließ die Granate fallen und hielt sich an seinem  verletzten Arm fest. Er bemerkte, dass die Granate vor ihnm auf den Boden gefallen war und schrie zu seinem Kollegen: “Deckung!” Beide konnten gerade noch zur Seite springen, bevor die Handgranate detonierte. Die Tür wurde aus dem Rahmen gerissen und in der Wand befand sich nun ein großes Loch. Allerdings wurden dabei auch viele Regale im Raum umgeworfen und Chris wurde unter einem Berg von Videobänder begraben, während Curtis´ Fuß unter einem umgestürzten Schrank festhing. Jack hingegen hatte lediglich eine kleine Platzwunde am Kopf. Doch auch die Terroristen blieben von der Explosion nicht verschont. Während Hector am Arm durch einen Schuß von Jack verletzt worden war, hatte ein herfallender Stein, den linken Fuß des anderen Terroristen gebrochen. In diesem Moment kam Matthias mit einer Maschinenpistole herein gestürmt und fragte: “Was ist hier passiert, Hector?” Hector lag mit schmerzverzerrtem Gesicht auf dem Boden und sagte: “Ich wollte mit einer Handgranate das Video vernichten, Als Bauer mir in den Arm schoss, habe ich die Granate fallen lassen!” Bauer lag benommen auf dem Boden, Christian war bewegungsunfähig und Curtis Waffe lag in unerreichbarer Ferne. Keiner der Drei war in der Lage, weitere Schüsse abzufeuern. Matthias sagte nur genervt: “Du Vollidiot!” Dann zielte er mit seiner Waffe auf Hectors Brust und erschoss ihn. Dann wandte er sich dem anderen  Terroristen zu und sagte: “Denk daran Bauer muss leben! Ihr solltet ihn nicht töten! Sondern nur das Video beschaffen. Wenn ich mit dem Video weg bin, gibst du mir Rückendeckung, verstanden?” Matthias betrat Raum. Aus den Wänden hingen Kabel, die Funken sprühten. Und es war durch den Rauch ziemlich vernebelt. Trotzdem erkannte Curtis, dass Matthias mit einer Waffe auf ihn zukam. Curtis, dem das Blut in den Adern gefror,  wollte nach seiner Waffe greifen, doch er kam nicht heran. Matthias blieb kurz vor Curtis stehen. Doch er richtete seine Waffe nicht auf Curtis. Stattdessen hob er dessen Waffe, die neben den benommenen Jack lag, auf. Jack konnte nur verschwommen erkennen, was jetzt geschah und reagieren konnte er auch nicht. Matthias richtete Curtis´ Waffe gegen ihn selbst. Er zielte auf seinen Kopf, fragte Curtis: “Suchst du etwa Die hier?” und drückte ab. Einen Augenblick später lag Curtis Körper leblos auf dem Boden. Jack brachte nur eine benommenes: “Curtis, Nein!” heraus. Doch Matthias gab ihm einen Tritt in den Bauch, nahm das Video aus dem Abspielgerät und ging zurück zur Tür. Matthias bemerkte nicht, dass Chris immer noch unter dem Berg von Video-Bändern lag. Als er sich halbwegs befreit hatte, bemerkte er, dass Matthias schon längst aus dem Raum gegangen war und der andere Terrorist auf Jack zielte. Da gab Chris mühevoll 3 Schüsse ab und tötete somit den letzen Terroristen. Jack kam langsam wieder zu Kräften und rief:” Wir müssen ihm hinterher! Er hat das Überwachungsvideo!” Als Chris sich endgültig befreit hatte liefen Jack und Christian den Raum hinaus und sahen, dass Matthias in seinen dunkelblauen VW Golf stieg und losfuhr. Sofort rief Jack, Chloe an. Nach einigen Malen klingeln nahm sie schließlich ab: “Chloe O´Brian, CTU!” “Chloe, ich bin´s, Jack! Wir wurden angegriffen. Curtis ist tot und das Überwachungsvideo ist in den Händen eines Terroristen! Ich brauche sofort Sattelitenbilder! Er fährt einen blauen VW-Golf. Du kannst es nicht verfehlen! Es war das einzige Auto, was vor wenigen Minuten auf dem Flugfeld geparkt hatte!”, sagte Jack. Chloe schien ganz erschrocken zu sein: “Mein Gott! Curtis ist tot?” Jack versuchte Chloe zu beruhigen: “Chloe! Darüber dürfen wir jetzt nicht nachdenken! Wenn wir das Video nicht wiederbekommen und den Terroristen nicht rechtzeitig identifizieren, werden vielleicht noch weitere Anschläge folgen und die Taten von heute werden ungesühnt bleiben. Wir müssen das Video wiederbekommen! Hast du verstanden, Chloe?” Chloe musste sich zunächst einmal sammeln. Jack wiederholte seine Frage: “Hast du verstanden, Chloe?” Schließlich folgte dann doch die Antwort: “Ja, Jack. Ich verstehe! Du bekommst deinen Satelliten!”.  “Danke, Chloe!”, Jack bemerkte, ein piepsen an seinem  Handy. Er wandte sich wieder an Chloe: “Chloe, da ist Jemand in der anderen Leitung! Sag mir bescheid, wenn du weißt, wohin der Terrorist fährt!” Er wechselte die Leitung und meldete sich abermals mit: “Bauer!” Tony war in der Leitung.</w:t>
      </w:r>
    </w:p>
    <w:p>
      <w:pPr>
        <w:pStyle w:val="Normal"/>
        <w:rPr>
          <w:sz w:val="32"/>
          <w:lang w:val="en-US"/>
        </w:rPr>
      </w:pPr>
      <w:r>
        <w:rPr>
          <w:sz w:val="32"/>
          <w:lang w:val="en-US"/>
        </w:rPr>
      </w:r>
    </w:p>
    <w:p>
      <w:pPr>
        <w:pStyle w:val="Normal"/>
        <w:jc w:val="center"/>
        <w:rPr>
          <w:b/>
          <w:b/>
          <w:sz w:val="32"/>
          <w:lang w:val="en-US"/>
        </w:rPr>
      </w:pPr>
      <w:r>
        <w:rPr>
          <w:b/>
          <w:sz w:val="32"/>
          <w:lang w:val="en-US"/>
        </w:rPr>
        <w:t>15:24:33</w:t>
      </w:r>
    </w:p>
    <w:p>
      <w:pPr>
        <w:pStyle w:val="Normal"/>
        <w:jc w:val="center"/>
        <w:rPr>
          <w:b/>
          <w:b/>
          <w:sz w:val="32"/>
          <w:lang w:val="en-US"/>
        </w:rPr>
      </w:pPr>
      <w:r>
        <w:rPr>
          <w:b/>
          <w:sz w:val="32"/>
          <w:lang w:val="en-US"/>
        </w:rPr>
      </w:r>
    </w:p>
    <w:p>
      <w:pPr>
        <w:pStyle w:val="Normal"/>
        <w:rPr>
          <w:sz w:val="32"/>
          <w:lang w:val="en-US"/>
        </w:rPr>
      </w:pPr>
      <w:r>
        <w:rPr>
          <w:sz w:val="32"/>
          <w:lang w:val="en-US"/>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5.00 Uhr - 16.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15:24:34</w:t>
      </w:r>
    </w:p>
    <w:p>
      <w:pPr>
        <w:pStyle w:val="Normal"/>
        <w:jc w:val="center"/>
        <w:rPr>
          <w:sz w:val="32"/>
          <w:lang w:val="en-US"/>
        </w:rPr>
      </w:pPr>
      <w:r>
        <w:rPr>
          <w:sz w:val="32"/>
          <w:lang w:val="en-US"/>
        </w:rPr>
      </w:r>
    </w:p>
    <w:p>
      <w:pPr>
        <w:pStyle w:val="Normal"/>
        <w:jc w:val="both"/>
        <w:rPr>
          <w:sz w:val="32"/>
          <w:lang w:val="en-US"/>
        </w:rPr>
      </w:pPr>
      <w:r>
        <w:rPr>
          <w:sz w:val="32"/>
          <w:lang w:val="en-US"/>
        </w:rPr>
        <w:t>“</w:t>
      </w:r>
      <w:r>
        <w:rPr>
          <w:sz w:val="32"/>
          <w:lang w:val="en-US"/>
        </w:rPr>
        <w:t>Jack, hier ist Tony. Die First Lady wurde entführt und ist an Bord des Airbus A380. Die Terroristen werden um ca. 16:15 am Ontario Airport landen! Curtis soll die Einsatzleitung übernehmen, während du und Agent Kampmann das Video zurück zur CTU bringen!” Jack schwieg einen Moment, bis er sich schließlich ein Herz fasste ”Verdammt, Tony! Curtis ist tot. ” “Was?”, schrie Tony ungläubig in den Hörer, “Das darf doch nicht wahr sein! Wie ist das denn passiert?” “Wir wurden von Terroristen angegriffen. Kampmann und mir geht es gut. Curtis wurde von einer der Terroristen erschossen! Und das Video ist ihnen in die Hände gefallen. Aus irgendeinen Grund wollte der Terrorist das Video nicht zerstören! Chloe fordert einen Satteliten an, damit wir das Fahrzeug des Terroristen zurückverfolgen können!” Tony war von der Nachricht erschüttert: “Mein Gott, Jack! Einer unserer Besten Agenten!” Doch auch hier machte Jack, Tony klar:“ Tony. Darüber dürfen wir jetzt nicht nachdenken! Es ist hart, was mit Curtis passiert ist, aber wir müssen jetzt eine Lösung finden, um diese Krise heil zu überstehen.” “Aber wie wollen wir das machen? Du kannst schließlich nicht an 2 Orten gleichzeitig sein und ich kann Agent Kampmann nicht die Einsatzleitung überlassen!” Jack sagte: “Ich weiß! Wir müssen uns was einfallen lassen!” Jack dachte einen Moment lang nach und schaute rüber zu agent Kampmann. Er schien plötzlich eine Idee zu haben: ”Tony, ich wüsste, wie wir dieses Problem lösen! Ich werde zum Flughafen fahren und die Einsatzleitung übernehmen, während Kampmann den Terroristen verfolgt!” Tony war völlig verwirrt: “Was? Das können wir nicht machen! Wie du weißt, sollte Kampmann eigentich in Gewahrsam sein, bis die Krise vorbei ist. Wir handeln schon so gegen die Anordnungen, des Präsidenten! Und außerdem wissen wir gar nicht ,ob wir ihm trauen können und wie gut er ausgebildet ist!” Doch Jack widersprach Tony: “Er hat mir soeben das Leben gerettet. Also, ich traue ihm! Und mit Schusswaffen kann er auch sehr gut umgehen. Er hat 2 der Terroristen ausgeschaltet und war eine große Hilfe! Tony, wir haben keine andere Wahl.” Tony überlegte einen Moment. Er wusste genau, dass Jack recht hatte, doch er wollte gleichzeitig den Präsidenten nicht verärgern.  Schließlich stimmte er Jack jedoch zu: “Du hast ja recht Jack! Allerdings geht das nicht so einfach. Verteidigungsminister Heller ist soeben mit Audrey eingetroffen. Wie sollen wir ihm erklären, dass Jemand von außen, den wir nicht kennen, einen Terroristen für uns beschattet, von dem wir nichts wissen?” Jack gefror das Blut in den Adern. Erschrocken fragte er: “Audrey ist bei euch? Weiß sie schon, dass ich am Leben bin?” ” Ja. Sie hat es aber gut aufgenommen. Was man von Verteidigungsminister Heller allerdings nicht behaupten kann.”, erklärte Tony , “ Du wirst dich vor ihm verantworten müssen, wenn diese Sache vorbei ist. Du kannst allerdings von Glück reden, dass Audrey ein gutes Wort für dich eingelegt hat!”  Nach einer kurzen Pause sagte Tony: “Okay, Jack, machen wir es so! Ich werde Buchanan erklären, dass wir überlastet sind und, dass dies die einzig vernünftige Lösung ist!” Jack war ziemlich erleichtert dies zu hören: “Danke, Tony. Chloe soll sich bei mir melden, wenn sie etwas herausgefunden hat”, sagte Jack und legte auf. Er hatte nicht damit gerechnet, dass Audrey erfährt, dass er noch lebt. Darauf war er nicht vorbereitet.</w:t>
      </w:r>
    </w:p>
    <w:p>
      <w:pPr>
        <w:pStyle w:val="Normal"/>
        <w:rPr>
          <w:sz w:val="32"/>
          <w:lang w:val="en-US"/>
        </w:rPr>
      </w:pPr>
      <w:r>
        <w:rPr>
          <w:sz w:val="32"/>
          <w:lang w:val="en-US"/>
        </w:rPr>
      </w:r>
    </w:p>
    <w:p>
      <w:pPr>
        <w:pStyle w:val="Normal"/>
        <w:jc w:val="center"/>
        <w:rPr>
          <w:b/>
          <w:b/>
          <w:sz w:val="32"/>
          <w:lang w:val="en-US"/>
        </w:rPr>
      </w:pPr>
      <w:r>
        <w:rPr>
          <w:b/>
          <w:sz w:val="32"/>
          <w:lang w:val="en-US"/>
        </w:rPr>
        <w:t>15:28:44</w:t>
      </w:r>
    </w:p>
    <w:p>
      <w:pPr>
        <w:pStyle w:val="Normal"/>
        <w:rPr>
          <w:b/>
          <w:b/>
          <w:sz w:val="32"/>
          <w:lang w:val="en-US"/>
        </w:rPr>
      </w:pPr>
      <w:r>
        <w:rPr>
          <w:b/>
          <w:sz w:val="32"/>
          <w:lang w:val="en-US"/>
        </w:rPr>
      </w:r>
    </w:p>
    <w:p>
      <w:pPr>
        <w:pStyle w:val="Normal"/>
        <w:jc w:val="center"/>
        <w:rPr>
          <w:sz w:val="32"/>
          <w:lang w:val="en-US"/>
        </w:rPr>
      </w:pPr>
      <w:r>
        <w:rPr>
          <w:sz w:val="32"/>
          <w:lang w:val="en-US"/>
        </w:rPr>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5.00 Uhr - 16.00 Uhr</w:t>
      </w:r>
    </w:p>
    <w:p>
      <w:pPr>
        <w:pStyle w:val="Normal"/>
        <w:jc w:val="center"/>
        <w:rPr>
          <w:b/>
          <w:b/>
          <w:sz w:val="32"/>
          <w:lang w:val="en-US"/>
        </w:rPr>
      </w:pPr>
      <w:r>
        <w:rPr>
          <w:b/>
          <w:sz w:val="32"/>
          <w:lang w:val="en-US"/>
        </w:rPr>
        <w:t>Hollywood Freeway, Los Angeles</w:t>
      </w:r>
    </w:p>
    <w:p>
      <w:pPr>
        <w:pStyle w:val="Normal"/>
        <w:jc w:val="center"/>
        <w:rPr>
          <w:b/>
          <w:b/>
          <w:sz w:val="32"/>
          <w:lang w:val="en-US"/>
        </w:rPr>
      </w:pPr>
      <w:r>
        <w:rPr>
          <w:b/>
          <w:sz w:val="32"/>
          <w:lang w:val="en-US"/>
        </w:rPr>
        <w:t>15:29:01</w:t>
      </w:r>
    </w:p>
    <w:p>
      <w:pPr>
        <w:pStyle w:val="Normal"/>
        <w:jc w:val="center"/>
        <w:rPr>
          <w:sz w:val="32"/>
          <w:lang w:val="en-US"/>
        </w:rPr>
      </w:pPr>
      <w:r>
        <w:rPr>
          <w:sz w:val="32"/>
          <w:lang w:val="en-US"/>
        </w:rPr>
      </w:r>
    </w:p>
    <w:p>
      <w:pPr>
        <w:pStyle w:val="Normal"/>
        <w:jc w:val="both"/>
        <w:rPr>
          <w:sz w:val="32"/>
          <w:lang w:val="en-US"/>
        </w:rPr>
      </w:pPr>
      <w:r>
        <w:rPr>
          <w:sz w:val="32"/>
          <w:lang w:val="en-US"/>
        </w:rPr>
        <w:t>Matthias fuhr gerade auf den Hollywood Freeway und er war sich sicher, dass ihn niemand verfolgt. Hatte er Jack Bauer schließlich noch vor wenigen Minuten bewegungsunfähig auf den Boden liegen sehen, Curtis Manning erschossen und sonst keinen weiteren Agent ausfindig machen können. Um sicher zu gehen, schaute er doch noch mal in den Rückspiegel, ob ihn irgendjemand verfolgt. Jedoch konnte er niemanden ausfindig machen. Auf dem Hollywood Freeway war zwar viel Verkehr, es war jedoch weit und breit kein Stau zu sehen. Die Sonne blendete Matthias ein wenig, sodass er seine Sonnenbrille aufziehen musste. Im Radio liefen laufend Nachrichten von den Anschlägen, dass der Präsident gerade alle Flughäfen in den Vereinigten Staaten schließen ließ und ein Landesweites Flugverbot für Linien- und Privatmaschinen erteilt hat. Matthias schien dies alles nicht zu interessieren. Er schaltete das Radio aus und schaute abermals in den Rückspiegel. Dann griff er nach seinem Handy und wählte eine Nummer. Es klingelte einige Male, bevor jemand abnahm. Schließlich meldete sich Ramon: “Ja!?” “Matthias hier! Ich habe den Auftrag ausgeführt!” versicherte er. Ramon fragte daraufhin: “Gab es irgendwelche Probleme?” Matthias musste kurz an die Ereignisse am Norton Airfield denken. Schließlich erzählte er: ” Jack Bauer und noch ein Agent von der CTU waren schon vor uns vor Ort. Durch die Anschläge gibt es jede Menge Staus! Wir kamen nicht rechtzeitig durch. Bis auf mir und einer von Hectors Leuten sind alle draufgegangen. Ich habe Demjenigen befohlen, dass er Bauer in Schach halten soll, bis ich in Sicherhit bin. Vermutlich ist er auch schon längst tot! Wie du es befohlen hast, habe ich Bauer am Leben gelassen. Ich frage mich allerdings immer noch, warum du nicht wolltest, dass wir ihn töten Schließlich ist er eine Gefahr für uns.” Ramon unterbrach Matthias: “Weil ich noch eine Rechnung mit Bauer offen habe und ich ihn selbst erledigen will! Wenn du Angst haben solltest, dass er unserer Sache heute gefährlich wird, dann mach dir mal keine Sorgen! Jack Bauer wird bald vor lauter Verfolgern kaum noch Zeit haben, uns ernsthaft gefährlich zu werden! Ich habe gerade erfahren, dass sich die Chinesen in die Ermittlungen einmischen. Und wenn sie erfahren, dass Bauer noch lebt, und das werden sie gezwungenermaßen, werden sie eine Hetzjagd auf ihn starten, die sich gewaschen hat. Und dies wird nur der Anfang sein! Mach dir keine Sorgen und sei gegen 16 Uhr am Mullholland Drive im alten Fabrikgebäude und bring mir das Video! Dann werden wir besprechen, wie wir weiter vorgehen!” Schließlich sagte Matthias: “Okay! Ich werde dort sein!” und legte auf. Er legte sein Handy auf den Beifahrersitz, kontrollierte im Rückspiegel nochmals, ob er verfolgt wird und fuhr weiter den Hollywood-Freeway entlang.</w:t>
      </w:r>
    </w:p>
    <w:p>
      <w:pPr>
        <w:pStyle w:val="Normal"/>
        <w:rPr>
          <w:sz w:val="32"/>
          <w:lang w:val="en-US"/>
        </w:rPr>
      </w:pPr>
      <w:r>
        <w:rPr>
          <w:sz w:val="32"/>
          <w:lang w:val="en-US"/>
        </w:rPr>
      </w:r>
    </w:p>
    <w:p>
      <w:pPr>
        <w:pStyle w:val="Normal"/>
        <w:jc w:val="center"/>
        <w:rPr>
          <w:b/>
          <w:b/>
          <w:sz w:val="32"/>
          <w:lang w:val="en-US"/>
        </w:rPr>
      </w:pPr>
      <w:r>
        <w:rPr>
          <w:b/>
          <w:sz w:val="32"/>
          <w:lang w:val="en-US"/>
        </w:rPr>
        <w:t>15:33:12</w:t>
      </w:r>
    </w:p>
    <w:p>
      <w:pPr>
        <w:pStyle w:val="Normal"/>
        <w:rPr>
          <w:b/>
          <w:b/>
          <w:sz w:val="32"/>
          <w:lang w:val="en-US"/>
        </w:rPr>
      </w:pPr>
      <w:r>
        <w:rPr>
          <w:b/>
          <w:sz w:val="32"/>
          <w:lang w:val="en-US"/>
        </w:rPr>
      </w:r>
    </w:p>
    <w:p>
      <w:pPr>
        <w:pStyle w:val="Normal"/>
        <w:jc w:val="both"/>
        <w:rPr>
          <w:sz w:val="32"/>
          <w:lang w:val="en-US"/>
        </w:rPr>
      </w:pPr>
      <w:r>
        <w:rPr>
          <w:sz w:val="32"/>
          <w:lang w:val="en-US"/>
        </w:rPr>
      </w:r>
    </w:p>
    <w:p>
      <w:pPr>
        <w:pStyle w:val="Normal"/>
        <w:jc w:val="center"/>
        <w:rPr>
          <w:sz w:val="32"/>
          <w:lang w:val="en-US"/>
        </w:rPr>
      </w:pPr>
      <w:r>
        <w:rPr>
          <w:sz w:val="32"/>
          <w:lang w:val="en-US"/>
        </w:rPr>
      </w:r>
    </w:p>
    <w:p>
      <w:pPr>
        <w:pStyle w:val="Normal"/>
        <w:rPr>
          <w:sz w:val="32"/>
          <w:lang w:val="en-US"/>
        </w:rPr>
      </w:pPr>
      <w:r>
        <w:rPr>
          <w:sz w:val="32"/>
          <w:lang w:val="en-US"/>
        </w:rPr>
      </w:r>
    </w:p>
    <w:p>
      <w:pPr>
        <w:pStyle w:val="Normal"/>
        <w:jc w:val="center"/>
        <w:rPr>
          <w:sz w:val="32"/>
          <w:lang w:val="en-US"/>
        </w:rPr>
      </w:pPr>
      <w:r>
        <w:rPr>
          <w:sz w:val="32"/>
          <w:lang w:val="en-US"/>
        </w:rPr>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5.00 Uhr - 16.00 Uhr</w:t>
      </w:r>
    </w:p>
    <w:p>
      <w:pPr>
        <w:pStyle w:val="Normal"/>
        <w:jc w:val="center"/>
        <w:rPr>
          <w:b/>
          <w:b/>
          <w:sz w:val="32"/>
          <w:lang w:val="en-US"/>
        </w:rPr>
      </w:pPr>
      <w:r>
        <w:rPr>
          <w:b/>
          <w:sz w:val="32"/>
          <w:lang w:val="en-US"/>
        </w:rPr>
        <w:t>Airbus A380 irgendwo über der Mojave-Wüste</w:t>
      </w:r>
    </w:p>
    <w:p>
      <w:pPr>
        <w:pStyle w:val="Normal"/>
        <w:jc w:val="center"/>
        <w:rPr>
          <w:b/>
          <w:b/>
          <w:sz w:val="32"/>
          <w:lang w:val="en-US"/>
        </w:rPr>
      </w:pPr>
      <w:r>
        <w:rPr>
          <w:b/>
          <w:sz w:val="32"/>
          <w:lang w:val="en-US"/>
        </w:rPr>
        <w:t>15:33:29</w:t>
      </w:r>
    </w:p>
    <w:p>
      <w:pPr>
        <w:pStyle w:val="Normal"/>
        <w:jc w:val="center"/>
        <w:rPr>
          <w:sz w:val="32"/>
          <w:lang w:val="en-US"/>
        </w:rPr>
      </w:pPr>
      <w:r>
        <w:rPr>
          <w:sz w:val="32"/>
          <w:lang w:val="en-US"/>
        </w:rPr>
      </w:r>
    </w:p>
    <w:p>
      <w:pPr>
        <w:pStyle w:val="Normal"/>
        <w:jc w:val="both"/>
        <w:rPr>
          <w:sz w:val="32"/>
          <w:lang w:val="en-US"/>
        </w:rPr>
      </w:pPr>
      <w:r>
        <w:rPr>
          <w:sz w:val="32"/>
          <w:lang w:val="en-US"/>
        </w:rPr>
        <w:t>Das Flugzeug war schon seit mehr als einer halben Stunde über der Mojave-Wüste und würde Los Angeles in etwa 45 Mintuen erreichen. Wie Frank McNeill dem Präsidenten befohlen hatte, wurde das Flugzeug von mehreren F18 Jägern, die eigentlich zum Abschuss des Flugzeuges abkommandiert worden waren, begleitet, um sicherzugehen, dass das Flugzeug auch heil in Los Angeles ankommen würde. Überall hatten Franks Leute ein Auge auf die Passagiere, die total verängstigt auf ihren Plätzen saßen und hofften, sie würden diese Flugzeugentführung überleben. Doch einige waren sich sicher, dass dies ihr Ende werden würde. So auch die First Lady. Sie saß gefesselt und geknebelt auf einen Sitz, in der Nähe des Cockpits, der Eigentlich für die Stewardess vorgesehen war. Sie war sehr verängstigt und ihr liefen Tränen die Wange hinunter. Frank McNeill stand vor ihr, streichte ihr über das Haar und sagte mit ruhiger Stimme: “Keine Angst! Sie sind zu wertvoll, als dass ich Sie einfach töten werde. Solange Ihr Mann Das tut, was wir ihm sagen, wird Ihnen nichts geschehen!” Er nahm ihr den Knebel ab und meinte: “Der ist nicht nötig. Wen sollten Sie hier schließlich um Hilfe rufen!” “Sie werden damit niemals durchkommen! Selbst wenn Sie Das hier überleben sollten, wird Charles Sie bis ans Ende, der Welt verfolgen. Schließlich haben Sie den Vizepräsidenten auf dem Gewissen!”, sagte Martha Logan verzweifelt. Doch Frank lächelte nur und entgegnete ihr: “Seien Sie sich da nicht so sicher! Ich habe da noch ein Ass im Ärmel!” Frank wollte gerade in die Passagierkabine gehen, als die Maschine anfing heftig zu beben. Einige Augenblicke später geriet die Maschine in eine Schräglage. Viele Passagiere schrien und einige der Wachen, die Frank aufgestellt hatte, stolperten und vielen zu Boden. So auch Frank. Doch er stand sofort wieder auf und lief ins Cockpit, wo er einen gestressten Piloten vorfand. Frank brüllte ihn an: “Was ist hier passiert? Warum fliegen wir in einer Schräglage?” Der Pilot sagte: “Triebwerk 4 ist beschädigt!  Es fing plötzlich an zu brennen!” Frank war ganz aufgeregt: “Wurden wir durch die F18 Jäger beschossen?” doch der Pilot versuchte Frank zu erklären: “Wenn wir beschossen worden wären, hätten wir ein sehr viel größeres Rütteln bespürt! Wahrscheinlich wäre die Maschine dann außer Kontrolle geraten.” Sofort richtete Frank seine Waffe auf den Piloten und schrie: “Lügen Sie mich nicht an!” Doch der Pilot blieb ruhig: “Sir! Ich will die ganze Sache auch heil überstehen. Warum sollte ich Sie anlügen, wenn wir beschossen worden sind? Hören Sie sich doch den Funk der F18 Piloten an!” Der Pilot drückte im Cockpit auf den Lautsprecher-Knopf für den Funkverkehr. Frank hörte dem aufmerksam zu: “… bitte melden! Eines Ihrer Triebwerke brennt! Verkmutlich ein Ermüdungsschaden! “ Als Frank dies hörte, wurde er um einiges ruhiger. Er richtete die Waffe jedoch weiterhin auf den Piloten und befahl: “Sorgen Sie dafür, dass sich das Flugzeug stabilisiert!, oder sie sind tot!” Sofort versuchte der Pilot alles in seiner Macht stehende zu tun, um die Maschine wieder zu stabilisieren. Er drosselte das beschädigte Triebwerk indem er den Schub heraus nahm. Sofort bemerkte man, dass die Maschine langsam aufhörte, zu rütteln. Bis das Rütteln schließlich gänzlich aufhörte. Die Kerosin-Zufuhr war unterbrochen und somit wurde auch das Feuer gelöscht. Jetzt steuerte der Pilot die Maschine so, dass das Flugzeug wieder aus der Schräglage hinaus in die Normallage kam. Der Pilot gab einen tiefen Seufzer von sich und sagte: “Alles klar! Wir sind wieder auf Kurs!” “Sehr gut! Dafür lasse ich Sie noch etwas am leben.” Frank war sichtlich erleichtert. Was er in der ganzen Aufregung jedoch nicht bemerkte, war, dass 3 der Passagiere einen Terroristen überwältigen konnte, als dieser sie zur Toilette begleiten wollte. Er war von dem plötzlichen Rütteln dermaßen überrascht, dass er gestolpert ist, und die Geiseln ihre Chance ergriffen. In diesem Moment schlug einer der Passagiere seinen Bewacher ins Gesicht während die beiden Anderen ihm mit Mühe seine Waffen entrissen. Dies stellte sich jedoch als schwieriger heraus, als gedacht. Und so griff einer der Passagiere nach dem Messer des Bewachers und tötete ihn. Durch das ganze Chaos im Flugzeug bemerkte dies jedoch niemand und so konnten die 3 Passagiere ihren Bewacher auf der Bord-Toillette verstecken. Danach hatten sie die Tür zum Frachtraum geöffnet und nun hielten sie sich dort versteckt. Der Kräftigere der Passagiere, der auf den Namen Victor hörte fragte die anderen beiden: “Was machen wir jetzt? Wir können doch nicht einfach losstürmen. Schließlich sind noch 10 weitere Terroristen hier an Bord! Das war sowieso eine blöde Idee. Jetzt werden sie uns Jagen!” Claude, einer der Anderen sagte: “Als ob wir hier jemals heil rauskommen würden. Wir haben ihre Gesichter gesehen! Sie werden uns niemals hier einfach raus spazieren lassen! Aber ich habe einen Plan, wie wir zumindest versuchen können, die Maschine wieder unter Kontrolle zu bringen!”</w:t>
      </w:r>
    </w:p>
    <w:p>
      <w:pPr>
        <w:pStyle w:val="Normal"/>
        <w:rPr>
          <w:sz w:val="32"/>
          <w:lang w:val="en-US"/>
        </w:rPr>
      </w:pPr>
      <w:r>
        <w:rPr>
          <w:sz w:val="32"/>
          <w:lang w:val="en-US"/>
        </w:rPr>
      </w:r>
    </w:p>
    <w:p>
      <w:pPr>
        <w:pStyle w:val="Normal"/>
        <w:jc w:val="center"/>
        <w:rPr>
          <w:b/>
          <w:b/>
          <w:sz w:val="32"/>
          <w:lang w:val="en-US"/>
        </w:rPr>
      </w:pPr>
      <w:r>
        <w:rPr>
          <w:b/>
          <w:sz w:val="32"/>
          <w:lang w:val="en-US"/>
        </w:rPr>
        <w:t>15:39:22</w:t>
      </w:r>
    </w:p>
    <w:p>
      <w:pPr>
        <w:pStyle w:val="Normal"/>
        <w:jc w:val="center"/>
        <w:rPr>
          <w:b/>
          <w:b/>
          <w:sz w:val="32"/>
          <w:lang w:val="en-US"/>
        </w:rPr>
      </w:pPr>
      <w:r>
        <w:rPr>
          <w:b/>
          <w:sz w:val="32"/>
          <w:lang w:val="en-US"/>
        </w:rPr>
      </w:r>
    </w:p>
    <w:p>
      <w:pPr>
        <w:pStyle w:val="Normal"/>
        <w:jc w:val="center"/>
        <w:rPr>
          <w:b/>
          <w:b/>
          <w:sz w:val="32"/>
          <w:lang w:val="en-US"/>
        </w:rPr>
      </w:pPr>
      <w:r>
        <w:rPr>
          <w:b/>
          <w:sz w:val="32"/>
          <w:lang w:val="en-US"/>
        </w:rPr>
        <w:t>15.00 Uhr - 16.00 Uhr</w:t>
      </w:r>
    </w:p>
    <w:p>
      <w:pPr>
        <w:pStyle w:val="Normal"/>
        <w:jc w:val="center"/>
        <w:rPr>
          <w:b/>
          <w:b/>
          <w:sz w:val="32"/>
          <w:lang w:val="en-US"/>
        </w:rPr>
      </w:pPr>
      <w:r>
        <w:rPr>
          <w:b/>
          <w:sz w:val="32"/>
          <w:lang w:val="en-US"/>
        </w:rPr>
        <w:t>Eine Militärbasis, etwas außerhalb von Las Vegas</w:t>
      </w:r>
    </w:p>
    <w:p>
      <w:pPr>
        <w:pStyle w:val="Normal"/>
        <w:jc w:val="center"/>
        <w:rPr>
          <w:b/>
          <w:b/>
          <w:sz w:val="32"/>
          <w:lang w:val="en-US"/>
        </w:rPr>
      </w:pPr>
      <w:r>
        <w:rPr>
          <w:b/>
          <w:sz w:val="32"/>
          <w:lang w:val="en-US"/>
        </w:rPr>
        <w:t>15:39:40</w:t>
      </w:r>
    </w:p>
    <w:p>
      <w:pPr>
        <w:pStyle w:val="Normal"/>
        <w:rPr/>
      </w:pPr>
      <w:r>
        <w:rPr/>
      </w:r>
    </w:p>
    <w:p>
      <w:pPr>
        <w:pStyle w:val="Normal"/>
        <w:jc w:val="both"/>
        <w:rPr>
          <w:sz w:val="32"/>
          <w:lang w:val="en-US"/>
        </w:rPr>
      </w:pPr>
      <w:r>
        <w:rPr>
          <w:sz w:val="32"/>
          <w:lang w:val="en-US"/>
        </w:rPr>
        <w:t>Baker hatte sich mittlerweile Kleidung und Ausrüstung besorgt. Nun durchsuchte er die Räumlichkeiten, in denen er sich befand, nach einem weiteren funktionierenden Telefonen ab. Nachdem er seit dem Anruf bei der CTU vergeblich dannach gesucht hatte, entdeckte er nun ein Satelliten-Telefon in der dunkelsten Ecke des Raumes. Er wählte die Nummer der CTU und konnte auch direkt Bill Buchanan erreichen. Als Baker seine Stimme hörte sagte er erleichtert: “Gott sei Dank! Konnten Sie meinen Anruf schon zurück verfolgen?” Buchanan war ebenfalls erleichtert. Froh, seine Stimme zu hören sagte Bill: “Ja! Sie befinden sich auf einem alten Militär-Stützpunkt etwas außerhalb von Las Vegas. Wir haben schon die CTU Kräfte vor Ort verständigt! Sie sind schon unterwegs zu Ihnen und werden Sie in 15 Minuten abholen.” Baker überlegte noch einen Moment und sagte dann schließlich: “Mr. Buchanan! Ich wurde von den Terroristen gefoltert. Ich musste sie alle ausschalten, doch der Anführer dieser Truppe ist schon seit einigen Stunden verschwumden! Es ist ein Typ namens Hans, etwa 1,79 m groß, braune Haare und einen Vollbart! Der scheint für die Anschläge von heute zumindest mitverantwortlich zu sein und hat noch viel schlimmere Dinge vor!” “Das wissen wir schon! Vor mehr als anderthalb Stunden wurde ein Airbus A380, mit mehr als 300 Passagieren an Bord, entführt! Unter den Geiseln befindet sich die First Lady. Aber danke für den Hinweis über den Drahtzieher! Wir werden das mit unserern Informationen vergleichen!”, antwortete Bill. Baker verabschiedete sich und fügte noch hinzu, dass er sich melden werde, wenn er in der CTU Las Vegas eingetroffen sei. Langsam legte er das Telefon hin und setzte sich auf einen Stuhl, um noch einmal aufzuatmen, denn die Ereignisse der letzten Stunden waren  für Agent Baker sehr anstrengend!</w:t>
      </w:r>
    </w:p>
    <w:p>
      <w:pPr>
        <w:pStyle w:val="Normal"/>
        <w:rPr>
          <w:sz w:val="32"/>
          <w:lang w:val="en-US"/>
        </w:rPr>
      </w:pPr>
      <w:r>
        <w:rPr>
          <w:sz w:val="32"/>
          <w:lang w:val="en-US"/>
        </w:rPr>
      </w:r>
    </w:p>
    <w:p>
      <w:pPr>
        <w:pStyle w:val="Normal"/>
        <w:jc w:val="center"/>
        <w:rPr>
          <w:b/>
          <w:b/>
          <w:sz w:val="32"/>
          <w:lang w:val="en-US"/>
        </w:rPr>
      </w:pPr>
      <w:r>
        <w:rPr>
          <w:b/>
          <w:sz w:val="32"/>
          <w:lang w:val="en-US"/>
        </w:rPr>
        <w:t>15:42:12</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t>15.00 Uhr - 16.00 Uhr</w:t>
      </w:r>
    </w:p>
    <w:p>
      <w:pPr>
        <w:pStyle w:val="Normal"/>
        <w:jc w:val="center"/>
        <w:rPr>
          <w:b/>
          <w:b/>
          <w:sz w:val="32"/>
          <w:lang w:val="en-US"/>
        </w:rPr>
      </w:pPr>
      <w:r>
        <w:rPr>
          <w:b/>
          <w:sz w:val="32"/>
          <w:lang w:val="en-US"/>
        </w:rPr>
        <w:t>Norton Air Field, Los Angeles</w:t>
      </w:r>
    </w:p>
    <w:p>
      <w:pPr>
        <w:pStyle w:val="Normal"/>
        <w:jc w:val="center"/>
        <w:rPr>
          <w:b/>
          <w:b/>
          <w:sz w:val="32"/>
          <w:lang w:val="en-US"/>
        </w:rPr>
      </w:pPr>
      <w:r>
        <w:rPr>
          <w:b/>
          <w:sz w:val="32"/>
          <w:lang w:val="en-US"/>
        </w:rPr>
        <w:t>15:42:23</w:t>
      </w:r>
    </w:p>
    <w:p>
      <w:pPr>
        <w:pStyle w:val="Normal"/>
        <w:rPr/>
      </w:pPr>
      <w:r>
        <w:rPr/>
      </w:r>
    </w:p>
    <w:p>
      <w:pPr>
        <w:pStyle w:val="Normal"/>
        <w:jc w:val="both"/>
        <w:rPr>
          <w:sz w:val="32"/>
          <w:lang w:val="en-US"/>
        </w:rPr>
      </w:pPr>
      <w:r>
        <w:rPr>
          <w:sz w:val="32"/>
          <w:lang w:val="en-US"/>
        </w:rPr>
        <w:t>Jack befand sich immer noch mit Christian auf dem Norton Air Field. Schließlich konnten sie den Terroristen noch nicht verfolgen, Da sie ihn zunächst verloren hatten. Sie warteten nun auf dem Parkplatz des Flugfeldes auf einen Anruf von der CTU. Jack erklärte Christian noch einmal die Vorgehensweise: “Ich werde als Einsatzleiter zum Ontario-Airport fahren, da der Airbus in ca. einer halben Stunde dort landen wird. Eigentlich sollte Curtis dies übernehmen!” Jack unterbrach seine Ausführungen, denn er musste sich wirklich zusammenreißen. Wehmütig standen die beiden nun auf dem Parkplatz, denn der Tod von Curtis hatte beide Agenten ziemlich mitgenommen. Jack fuhr schließlich mit seinen Ausführungen fort: “Wir können allerdings den Terroristen das Video nicht so einfach überlassen! Schließlich ist dies unser einziger Hinweis, den wir von dem Drahtzieher haben. Deshalb müssen Sie sich darum kümmern, dass wir das Video wiederbekommen. Wenn Bill Buchanan sein Okay gibt, werde ich Chloe Ihre Nummer geben, damit sie Sie über den Aufenthalt des Terroristen informieren kann!” Ohne zu zögern sagte Chris: “Das werde ich mit Vergnügen machen! Schließlich haben die Terroristen meinen Kollegen auf dem Gewissen! Vielleicht finde ich dann auch endlich eine Antwort auf die Frage, wo der BND Agent ist, der sich seit einigen Monaten in den USA aufhält! Wenn ich den Verantwortlichen erwische, dann…!” Chris wurde von dem Klingeln von Jacks Handy unterbrochen. Jack nahm das Gespräch an und meldete sich mit: “Jack Bauer!” “Jack. Hier ist Bill Buchanan. Ich habe das von Curtis gehört. Wie konnte das passieren?”, fragte Bill. Doch Jack erklärte: “Dafür haben wir jetzt keine Zeit, Bill! Wir müssen jetzt mit Agent Kampmann zusammenarbeiten! Ohne ihn wird es um einiges schwieriger werden!” Bill erwiderte hastig: “Ich hab alles Nötige von Tony schon gehört. Der Verteidigungsminister war von der Idee, Agent Kampmann mit einzubeziehen nicht sehr begeistert. Ich habe ihm allerdings versucht zu erklären, dass wir diesen Schritt unternehmen müssen, da wir sonst eine wichtige Spur verlieren würden.” Als Jack dies hörte, war er erleichtert. Bill Buchanan stimmte Jack indirekt zu. Bill fuhr fort: ”Ich rufe nun an, weil der Verteidigungsminister von Ihnen hören will, ob man Kampmann vertrauen kann. Ich stelle Sie nun auf laut!” Einen kurzen Moment später hörte Jack, Verteidigungsminister James Heller : “Jack! Wir können nicht einfach einen ausländischen Agenten in die Ermittlungen einbeziehen, mal ganz davon abgesehen, dass wir ihn nicht richtig kennen und keinerlei  Informationen über ihn haben. Die Situation verlangt jedoch außergewöhnliche Maßnahmen. Wir scheinen keine andere Wahl zu haben! Ich vertraue auf ihr Urteilsvermögen! Sehen Sie keine andere Möglichkeit, die Spur, des Terroristen wieder aufzunehmen, und wenn nicht möchte ich von Ihnen wissen, ob wir Kampmann vertrauen können. Ist er dieser Aufgabe gewachsen!” “Sir, nach den heutigen Ereignissen, verstehe ich Ihr Misstrauen nur allzu gut! Allerdings sind alle Teams im Einsatz und ich schätze mal, dass es schon schwer genug war, ein Team für die Geiselnahme zusammenzustellen! Agent Kampmanns Fähigkeiten sind sehr gut! Er hat immerhin 2 der Terroristen ausgeschaltet und mir das Leben gerettet. Deshalb würde ich auch sagen, dass man ihm 100 prozentig vertrauen kann!” Heller traf nun seine Entscheidung: “Okay! Das reicht mir! Agent Kampmann kann an den Ermittlungen von nun an teilnehmen. Ich werde diese Vorgehensweise auch vor Präsident Logan verteidigen. Das Team für die Geiselnahme am Flughafen ist schon zu Ihnen unterwegs und wird Sie in wenigen Minuten abholen.” Jack war erleichtert, dies zu hören und sagte: “Danke, Sir!” Bill meldete sich nun wieder: “Jack. Chloe hat soeben die Satteliten-Bilder bekommen. Ich reiche sie mal weiter!” Nach wenigen Augeblicken, war Chloe am Aparat: “Jack! Der Mann ist zu einer alten Fabrikhalle am Mulholland-Drive gefahren. Die Adresse ist…!” Jack sagte jedoch: “Einen Moment, Chloe! Ich gebe dich weiter an Agent Kampmann!” Jack reichte das Handy zu Chris rüber. Dieser nahm es an und sagte: “Okay. Geben  Sie mir die Adresse!” Chloe erklärte Chris, wo Matthias sich aufhielt. Als sie fertig war, sagte Chris noch: “ Vielen Dank! Wenn Sie etwas neues wissen, rufen Sie mich auf meinem Handy an. Die Nummer ist 555-12053. Ich mache mich dann auf den Weg!” Chris legte auf und gab Jack das Handy zurück. Jack gab Chris außerdem noch den Autoschlüssel für den Dienstwagen der CTU. “Viel Glück, Jack!”, sagte Chris noch, bevor er losfuhr. “Ihnen auch, Agent Kampmann! Finden sie dieses Schwein!”, erwiderte Jack. Dann ging Kampmann zum Auto, stieg ein und fuhr los. Jack musste noch etwas auf das taktische Team, der CTU warten. Er setzte sich auf eine Bank und hatte nun ein wenig Zeit, über Curtis Tod nachzudenken. In diesem Moment schlug Jack die Hände vor dem Gesicht zusammen. Er sah sehr verzweifelt aus. Der Tod von Curtis hatte ihn doch mehr mitgenommen, als er anfangs dachte!</w:t>
      </w:r>
    </w:p>
    <w:p>
      <w:pPr>
        <w:pStyle w:val="Normal"/>
        <w:jc w:val="center"/>
        <w:rPr>
          <w:b/>
          <w:b/>
          <w:sz w:val="32"/>
          <w:lang w:val="en-US"/>
        </w:rPr>
      </w:pPr>
      <w:r>
        <w:rPr>
          <w:b/>
          <w:sz w:val="32"/>
          <w:lang w:val="en-US"/>
        </w:rPr>
        <w:t>15:49:00</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5.00 Uhr - 16.00 Uhr</w:t>
      </w:r>
    </w:p>
    <w:p>
      <w:pPr>
        <w:pStyle w:val="Normal"/>
        <w:jc w:val="center"/>
        <w:rPr>
          <w:b/>
          <w:b/>
          <w:sz w:val="32"/>
          <w:lang w:val="en-US"/>
        </w:rPr>
      </w:pPr>
      <w:r>
        <w:rPr>
          <w:b/>
          <w:sz w:val="32"/>
          <w:lang w:val="en-US"/>
        </w:rPr>
        <w:t>Chinesisches Konsulat, Los Angeles</w:t>
      </w:r>
    </w:p>
    <w:p>
      <w:pPr>
        <w:pStyle w:val="Normal"/>
        <w:jc w:val="center"/>
        <w:rPr>
          <w:b/>
          <w:b/>
          <w:sz w:val="32"/>
          <w:lang w:val="en-US"/>
        </w:rPr>
      </w:pPr>
      <w:r>
        <w:rPr>
          <w:b/>
          <w:sz w:val="32"/>
          <w:lang w:val="en-US"/>
        </w:rPr>
        <w:t>15:49:12</w:t>
      </w:r>
    </w:p>
    <w:p>
      <w:pPr>
        <w:pStyle w:val="Normal"/>
        <w:rPr>
          <w:sz w:val="32"/>
          <w:lang w:val="en-US"/>
        </w:rPr>
      </w:pPr>
      <w:r>
        <w:rPr>
          <w:sz w:val="32"/>
          <w:lang w:val="en-US"/>
        </w:rPr>
      </w:r>
    </w:p>
    <w:p>
      <w:pPr>
        <w:pStyle w:val="Normal"/>
        <w:jc w:val="both"/>
        <w:rPr>
          <w:sz w:val="32"/>
          <w:lang w:val="en-US"/>
        </w:rPr>
      </w:pPr>
      <w:r>
        <w:rPr>
          <w:sz w:val="32"/>
          <w:lang w:val="en-US"/>
        </w:rPr>
        <w:t>Der amtierende Konsul, Cheng Zhi hatte sein Team zusammengestellt und um sich versammelt, um die weitere Vorgehensweise zu besprechen. Auf chinesisch befahl Cheng: “Wir haben jetzt 2 Gruppen gebildet. Gruppe 1 untersucht den Anschlag auf unseren Außenminister in Las Vegas. Die Maschine fliegt in einer halben Stunde ab. Wir haben eine Sondergenehmigung bekommen, also zählt das Flugverbot für uns nicht. Sollte sie jemand darauf ansprechen, verweisen sie ihn an Präsident Logan. Gruppe 2 bildet das Ermittlerteam in Los Angeles! Geht jeder Spur nach und informiert mich sofort, wenn ihr etwas herausgefunden habt! Noch Fragen?” Alle hatten offenbar verstanden, denn niemand gab einen Ton von sich. Cheng fuhr fort: “Okay, Dann mal los! Sorgen Sie dafür, dass der Außenminister gerächt wird! Gutes Gelingen!” Alle standen von ihren Plätzen auf und verließen den Raum, um ihren Auftrag auszuführen. Bevor jedoch alle den Raum verlassen konnten, rief Cheng einen Agenten noch zu: “Mr. Sun! Sie nicht! Bitte bleiben sie noch was hier!” Sun Li war überrascht, dass der Konsul ihn noch etwas da behalten wollte. Als langsam, aber sicher alle anderen Agenten den Raum verlassen hatten, fragte Sun: “ Was ist los? Habe ich etwas falsch gemacht?” Doch Cheng lächelte nun sagte: “Ganz und gar nicht, Mr. Sun! Sie sind mein bester Agent. Ich könnte mir keinen besseren vorstellen!” Cheng warf einen Blick in seine Akte und sagte: “Hier steht, dass Sie mehrere Auszeichnungen bekommen haben und, dass Sie bis jetzt alle Missionen erfolgreich abgeschlossen haben. Stimmt das?” Sun nickte und fragte: “Ja, aber warum lassen Sie mich dann nicht bei der Suche, der Verantwortlichen helfen?” Cheng legte die Akte beiseite und erklärte: “Weil Sie etwas viel wichtigeres zu erledigen haben! Kommen Sie bitte mit! Das können wir nämlich nicht hier bereden!” Cheng zeigte auf sein Büro und machte damit unmissverständlich klar, dass diese Sache erst einmal geheim bleiben sollte. Sun folgte Cheng ins Büro, machte die Türe hinter sich zu und fragte: “Okay. Und wie lautet nun dieser wichtige Auftrag, der mich von meiner Arbeit abhalten soll?” Cheng schaute Sun ernst an und sagte nur die folgenden 4 Worte: “Finden Sie Jack Bauer!” Sun war jedoch verwirrt: “Moment mal. Ich dachte Bauer sei tot!” “ Ja! Da haben Sie recht. Offiziell zumindest! Wir haben jedoch Grund zur Annahme, das Jack Bauer noch am leben ist! Vor einigen Minuten haben wir einen anonymen Anruf bekommen, der unseren Verdacht bestätigte. Der anonyme Anrufer sagte, dass Jack Bauer aktiv an den Ermittlungen der CTU teilnimmt. Wenn der Anrufer die Wahrheit spricht, dann müssen wir uns umgehend auf die Suche nach Bauer machen. Denn wenn die amerikanische Regierung die Tatsache vertuscht hat, dass Jack Bauer noch lebt, werden sie auch mit den Angriff auf das Konsulat vor 20 Monaten zu tun haben! Und wenn das der Fall ist, werden uns die Amerikaner viele Fragen beantworten müssen! Haben Sie verstanden, wie viel auf dem Spiel steht?” Sun nickte. Dannach fuhr Cheng fort: “Gut! Wir haben uns verstanden. Alles weitere lassen Sie sich bitte von Agent Chan erklären. Ich wünsche Ihnen viel Erfolg, bei der Suche!” Ohne etwas zu sagen, ging Sun kurz darauf zur Tür hinaus, um weitere Instruktionen von Agent Chan zu erhalten.</w:t>
      </w:r>
    </w:p>
    <w:p>
      <w:pPr>
        <w:pStyle w:val="Normal"/>
        <w:rPr>
          <w:sz w:val="32"/>
          <w:lang w:val="en-US"/>
        </w:rPr>
      </w:pPr>
      <w:r>
        <w:rPr>
          <w:sz w:val="32"/>
          <w:lang w:val="en-US"/>
        </w:rPr>
      </w:r>
    </w:p>
    <w:p>
      <w:pPr>
        <w:pStyle w:val="Normal"/>
        <w:jc w:val="center"/>
        <w:rPr>
          <w:b/>
          <w:b/>
          <w:sz w:val="32"/>
          <w:lang w:val="en-US"/>
        </w:rPr>
      </w:pPr>
      <w:r>
        <w:rPr>
          <w:b/>
          <w:sz w:val="32"/>
          <w:lang w:val="en-US"/>
        </w:rPr>
        <w:t>15:53:37</w:t>
      </w:r>
    </w:p>
    <w:p>
      <w:pPr>
        <w:pStyle w:val="Normal"/>
        <w:jc w:val="center"/>
        <w:rPr>
          <w:b/>
          <w:b/>
          <w:sz w:val="32"/>
          <w:lang w:val="en-US"/>
        </w:rPr>
      </w:pPr>
      <w:r>
        <w:rPr>
          <w:b/>
          <w:sz w:val="32"/>
          <w:lang w:val="en-US"/>
        </w:rPr>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5.00 Uhr - 16.00 Uhr</w:t>
      </w:r>
    </w:p>
    <w:p>
      <w:pPr>
        <w:pStyle w:val="Normal"/>
        <w:jc w:val="center"/>
        <w:rPr>
          <w:b/>
          <w:b/>
          <w:sz w:val="32"/>
          <w:lang w:val="en-US"/>
        </w:rPr>
      </w:pPr>
      <w:r>
        <w:rPr>
          <w:b/>
          <w:sz w:val="32"/>
          <w:lang w:val="en-US"/>
        </w:rPr>
        <w:t>Mandalay Bay Hotel, Las Vegas</w:t>
      </w:r>
    </w:p>
    <w:p>
      <w:pPr>
        <w:pStyle w:val="Normal"/>
        <w:jc w:val="center"/>
        <w:rPr>
          <w:b/>
          <w:b/>
          <w:sz w:val="32"/>
          <w:lang w:val="en-US"/>
        </w:rPr>
      </w:pPr>
      <w:r>
        <w:rPr>
          <w:b/>
          <w:sz w:val="32"/>
          <w:lang w:val="en-US"/>
        </w:rPr>
        <w:t>15:53:49</w:t>
      </w:r>
    </w:p>
    <w:p>
      <w:pPr>
        <w:pStyle w:val="Normal"/>
        <w:jc w:val="both"/>
        <w:rPr>
          <w:sz w:val="32"/>
          <w:lang w:val="en-US"/>
        </w:rPr>
      </w:pPr>
      <w:r>
        <w:rPr>
          <w:sz w:val="32"/>
          <w:lang w:val="en-US"/>
        </w:rPr>
      </w:r>
    </w:p>
    <w:p>
      <w:pPr>
        <w:pStyle w:val="Textkrper2"/>
        <w:rPr/>
      </w:pPr>
      <w:r>
        <w:rPr/>
        <w:t>Charles Logan telefonierte gerade mit dem Innenminister, als Mike Novick sichtlich nervös und mit ernstem Blick die Tür hinein kam. Logan signalisierte Mike, dass er noch einen Augenblick warten solle und telefonierte mit dem Innenminister zuende: “Alles klar. Sorgen Sie nur dafür, dass keine Massenpanik entsteht!” Logan legte auf und fragte: “Was gibt es Mike?” Mike zögerte einen Augenblick. Dann sagte er: “Sir! Wir haben ein Problem!” Logan hatte sichtlich genug von schlechten Nachrichten und fragte genervt: “Was gibt es denn nun wieder?” “ Als wir das Flughafenpersonal, des Ontario Airport über die Ankunft der entführten Maschine informieren wollten, haben wir folgendes Problem festgestellt. Der Airbus A380 kann bei voller Besetzung und mit voller Beladung nur auf 7 Flughäfen in den ganzen USA landen, da er eine extrem lange Landebahn braucht! In Californien kann er nur am Ontario Airport landen!”, erklärte Mike, Logan. Dieser schien ziemlich verstört zu sein und fragte: “Und? Wo liegt dann das Problem, Mike?” Mike nahm die Fernbedienung und schaltete den Bildschirm im Arbeitszimmer des Präsidenten ein. Dieser zeigte einen architektonischen Plan der Landebahn, sowie ein Bild von einer Baustelle, die am Ende, einer der Landebahnen zu sein schien. Nun fuhr Mike Novick fort: “Am Ontario Airport gibt es nur eine Landebahn, die gerade mal groß genug wäre, damit der Airbus A380 ohne Probleme darauf landen könnte. An dieser Landebahn werden jedoch Reparaturarbeiten durchgeführt, wofür ein Teil der Landebahn aufgerissen wurde. Der Airbus hat also auch hier keine Möglichkeit zu landen. Das Flugzeug würde unweigerlich in den nächstgelegenen Highway rasen und somit sowohl viele Menschenleben mitreißen, als auch wichtige Infrastruktur zerstören! Der einzige Flughafen, der noch in frage käme, wäre der Van Nuys Airport. Dieser wurde jedoch, wie Sie wissen, vor fast 3 Stunden von Anschlägen getroffen und auf der Landebahn stehen viele Feuerwehr-Fahrzeuge und Trümmer! Das wäre mindestens genauso katastrophal, wie ein Absturz am Ontario-Airport.” Logan blickte erschrocken, als er dies hörte. “Gibt es denn keine Möglichkeit, das Flugzeug auf einen anderen Flughafen umzuleiten. Ich meine einen, auf dem die Landebahn lang genug wäre?”, fragte er schließlich, doch Mike Novick schüttelte den Kopf: “Nein dafür reicht der Treibstoff nicht aus! Das Flugzeug hatte vor ca. 20 Minuten einen Triebwerksschaden erlitten. Durch einen Ermüdungsschaden, fing es an zu brennen. Eigentlich ist das für den Piloten kein Problem. Der Pilot hatte auch schnell genug reagiert, aber durch diesen Vorfall wurde eine Treibstoffleitung beschädigt und seitdem verliert das Flugzeug Kerosin. Dies wäre nicht so schlimm, da es noch bis zum Ontario-Airport reichen wird. Aber man kann das Flugzeug weder umleiten, noch abschießen, da es jetzt wieder über besiedeltem Gebiet fliegt. Wir befinden uns in einer Zwickmühle Mr.President!” Logan war ziemlich verzweifelt. Er setzte sich in seinen Sessel und fragte: “Verdammt, Martha. Warum musstest du das Hotel auch verlassen!” Schließlich blickte Logan hoch und sagte zu Mike: “Wir haben doch eine Expertin für solche Fälle! Bringen Sie sie her!” Mike antwortete: ”Ja, Sir! Drehte sich um und ging zur Tür hinaus.</w:t>
      </w:r>
    </w:p>
    <w:p>
      <w:pPr>
        <w:pStyle w:val="Normal"/>
        <w:rPr/>
      </w:pPr>
      <w:r>
        <w:rPr/>
      </w:r>
    </w:p>
    <w:p>
      <w:pPr>
        <w:pStyle w:val="Normal"/>
        <w:jc w:val="center"/>
        <w:rPr>
          <w:b/>
          <w:b/>
          <w:sz w:val="32"/>
          <w:lang w:val="en-US"/>
        </w:rPr>
      </w:pPr>
      <w:r>
        <w:rPr>
          <w:b/>
          <w:sz w:val="32"/>
          <w:lang w:val="en-US"/>
        </w:rPr>
        <w:t>15:57:03</w:t>
      </w:r>
    </w:p>
    <w:p>
      <w:pPr>
        <w:pStyle w:val="Normal"/>
        <w:rPr>
          <w:b/>
          <w:b/>
          <w:sz w:val="32"/>
          <w:lang w:val="en-US"/>
        </w:rPr>
      </w:pPr>
      <w:r>
        <w:rPr>
          <w:b/>
          <w:sz w:val="32"/>
          <w:lang w:val="en-US"/>
        </w:rPr>
      </w:r>
    </w:p>
    <w:p>
      <w:pPr>
        <w:pStyle w:val="Normal"/>
        <w:jc w:val="center"/>
        <w:rPr>
          <w:sz w:val="32"/>
          <w:lang w:val="en-US"/>
        </w:rPr>
      </w:pPr>
      <w:r>
        <w:rPr>
          <w:sz w:val="32"/>
          <w:lang w:val="en-US"/>
        </w:rPr>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5.00 Uhr - 16.00 Uhr</w:t>
      </w:r>
    </w:p>
    <w:p>
      <w:pPr>
        <w:pStyle w:val="Normal"/>
        <w:jc w:val="center"/>
        <w:rPr>
          <w:b/>
          <w:b/>
          <w:sz w:val="32"/>
          <w:lang w:val="en-US"/>
        </w:rPr>
      </w:pPr>
      <w:r>
        <w:rPr>
          <w:b/>
          <w:sz w:val="32"/>
          <w:lang w:val="en-US"/>
        </w:rPr>
        <w:t>Las Vegas, Los Angeles, Airbus</w:t>
      </w:r>
    </w:p>
    <w:p>
      <w:pPr>
        <w:pStyle w:val="Normal"/>
        <w:jc w:val="center"/>
        <w:rPr>
          <w:b/>
          <w:b/>
          <w:sz w:val="32"/>
          <w:lang w:val="en-US"/>
        </w:rPr>
      </w:pPr>
      <w:r>
        <w:rPr>
          <w:b/>
          <w:sz w:val="32"/>
          <w:lang w:val="en-US"/>
        </w:rPr>
        <w:t>15:57:10</w:t>
      </w:r>
    </w:p>
    <w:p>
      <w:pPr>
        <w:pStyle w:val="Normal"/>
        <w:jc w:val="center"/>
        <w:rPr>
          <w:b/>
          <w:b/>
          <w:sz w:val="32"/>
          <w:lang w:val="en-US"/>
        </w:rPr>
      </w:pPr>
      <w:r>
        <w:rPr>
          <w:b/>
          <w:sz w:val="32"/>
          <w:lang w:val="en-US"/>
        </w:rPr>
        <w:t>(die folgenden Ereignisse spielen sich gleichzeitig ab)</w:t>
      </w:r>
    </w:p>
    <w:p>
      <w:pPr>
        <w:pStyle w:val="Normal"/>
        <w:jc w:val="center"/>
        <w:rPr/>
      </w:pPr>
      <w:r>
        <w:rPr/>
      </w:r>
    </w:p>
    <w:p>
      <w:pPr>
        <w:pStyle w:val="Normal"/>
        <w:jc w:val="center"/>
        <w:rPr>
          <w:b/>
          <w:b/>
          <w:sz w:val="32"/>
          <w:lang w:val="en-US"/>
        </w:rPr>
      </w:pPr>
      <w:r>
        <w:rPr>
          <w:b/>
          <w:sz w:val="32"/>
          <w:lang w:val="en-US"/>
        </w:rPr>
        <w:t>Mandalay Bay Hotel, Las Vegas</w:t>
      </w:r>
    </w:p>
    <w:p>
      <w:pPr>
        <w:pStyle w:val="Normal"/>
        <w:jc w:val="center"/>
        <w:rPr>
          <w:sz w:val="32"/>
          <w:lang w:val="en-US"/>
        </w:rPr>
      </w:pPr>
      <w:r>
        <w:rPr>
          <w:sz w:val="32"/>
          <w:lang w:val="en-US"/>
        </w:rPr>
      </w:r>
    </w:p>
    <w:p>
      <w:pPr>
        <w:pStyle w:val="Normal"/>
        <w:jc w:val="both"/>
        <w:rPr>
          <w:sz w:val="32"/>
          <w:lang w:val="en-US"/>
        </w:rPr>
      </w:pPr>
      <w:r>
        <w:rPr>
          <w:sz w:val="32"/>
          <w:lang w:val="en-US"/>
        </w:rPr>
        <w:t>Als Novick die Tür hinausgegangen war saß Logan immer noch in seinem Sessel. Er wusste nicht mehr weiter und schaltete den Fernseher ein. In den Nachrichten lief immer noch die Reportage von den heutigen Anschlägen. Die Zahl der bisherigen Todesopfer lag nun insgesamt bei 400, die Zahl der Verletzten bei fast 1000.</w:t>
      </w:r>
    </w:p>
    <w:p>
      <w:pPr>
        <w:pStyle w:val="Normal"/>
        <w:rPr>
          <w:sz w:val="32"/>
          <w:lang w:val="en-US"/>
        </w:rPr>
      </w:pPr>
      <w:r>
        <w:rPr>
          <w:sz w:val="32"/>
          <w:lang w:val="en-US"/>
        </w:rPr>
      </w:r>
    </w:p>
    <w:p>
      <w:pPr>
        <w:pStyle w:val="Normal"/>
        <w:jc w:val="center"/>
        <w:rPr>
          <w:b/>
          <w:b/>
          <w:sz w:val="32"/>
          <w:lang w:val="en-US"/>
        </w:rPr>
      </w:pPr>
      <w:r>
        <w:rPr>
          <w:b/>
          <w:sz w:val="32"/>
          <w:lang w:val="en-US"/>
        </w:rPr>
        <w:t>Norton Air Field</w:t>
      </w:r>
    </w:p>
    <w:p>
      <w:pPr>
        <w:pStyle w:val="Normal"/>
        <w:rPr>
          <w:b/>
          <w:b/>
          <w:sz w:val="32"/>
          <w:lang w:val="en-US"/>
        </w:rPr>
      </w:pPr>
      <w:r>
        <w:rPr>
          <w:b/>
          <w:sz w:val="32"/>
          <w:lang w:val="en-US"/>
        </w:rPr>
      </w:r>
    </w:p>
    <w:p>
      <w:pPr>
        <w:pStyle w:val="Normal"/>
        <w:jc w:val="both"/>
        <w:rPr>
          <w:sz w:val="32"/>
          <w:lang w:val="en-US"/>
        </w:rPr>
      </w:pPr>
      <w:r>
        <w:rPr>
          <w:sz w:val="32"/>
          <w:lang w:val="en-US"/>
        </w:rPr>
        <w:t>Jack Bauer saß immer noch auf der Bank am Norton Air Field, als das Team eintraf um ihn abzuholen. Er verdrängte seine Gedanken an Curtis und dachte nun an die Menschenleben, die auf dem Spiel standen. Schließlich raffte er sich auf und stieg in den Wagen.</w:t>
      </w:r>
    </w:p>
    <w:p>
      <w:pPr>
        <w:pStyle w:val="Normal"/>
        <w:rPr>
          <w:sz w:val="32"/>
          <w:lang w:val="en-US"/>
        </w:rPr>
      </w:pPr>
      <w:r>
        <w:rPr>
          <w:sz w:val="32"/>
          <w:lang w:val="en-US"/>
        </w:rPr>
      </w:r>
    </w:p>
    <w:p>
      <w:pPr>
        <w:pStyle w:val="Normal"/>
        <w:jc w:val="center"/>
        <w:rPr>
          <w:b/>
          <w:b/>
          <w:sz w:val="32"/>
          <w:lang w:val="en-US"/>
        </w:rPr>
      </w:pPr>
      <w:r>
        <w:rPr>
          <w:b/>
          <w:sz w:val="32"/>
          <w:lang w:val="en-US"/>
        </w:rPr>
        <w:t>Eine verlassene Militärbasis, außerhalb von Las Vegas</w:t>
      </w:r>
    </w:p>
    <w:p>
      <w:pPr>
        <w:pStyle w:val="Normal"/>
        <w:rPr>
          <w:b/>
          <w:b/>
          <w:sz w:val="32"/>
          <w:lang w:val="en-US"/>
        </w:rPr>
      </w:pPr>
      <w:r>
        <w:rPr>
          <w:b/>
          <w:sz w:val="32"/>
          <w:lang w:val="en-US"/>
        </w:rPr>
      </w:r>
    </w:p>
    <w:p>
      <w:pPr>
        <w:pStyle w:val="Normal"/>
        <w:jc w:val="both"/>
        <w:rPr>
          <w:sz w:val="32"/>
          <w:lang w:val="en-US"/>
        </w:rPr>
      </w:pPr>
      <w:r>
        <w:rPr>
          <w:sz w:val="32"/>
          <w:lang w:val="en-US"/>
        </w:rPr>
        <w:t>Agent Baker befand sich immer noch in dem Fensterlosem dunklen Raum, als das CTU Team aus Las Vegas die Tür Eintrat. Sie fragten, ob er Agent Baker sei. Als er das Bejahte, sagten sie, dass er mitkommen solle</w:t>
      </w:r>
    </w:p>
    <w:p>
      <w:pPr>
        <w:pStyle w:val="Normal"/>
        <w:rPr>
          <w:sz w:val="32"/>
          <w:lang w:val="en-US"/>
        </w:rPr>
      </w:pPr>
      <w:r>
        <w:rPr>
          <w:sz w:val="32"/>
          <w:lang w:val="en-US"/>
        </w:rPr>
      </w:r>
    </w:p>
    <w:p>
      <w:pPr>
        <w:pStyle w:val="Normal"/>
        <w:jc w:val="center"/>
        <w:rPr>
          <w:b/>
          <w:b/>
          <w:sz w:val="32"/>
          <w:lang w:val="en-US"/>
        </w:rPr>
      </w:pPr>
      <w:r>
        <w:rPr>
          <w:b/>
          <w:sz w:val="32"/>
          <w:lang w:val="en-US"/>
        </w:rPr>
        <w:t>Eine Geheime Militärbasis außerhalb von Las Vegas</w:t>
      </w:r>
    </w:p>
    <w:p>
      <w:pPr>
        <w:pStyle w:val="Normal"/>
        <w:rPr>
          <w:b/>
          <w:b/>
          <w:sz w:val="32"/>
          <w:lang w:val="en-US"/>
        </w:rPr>
      </w:pPr>
      <w:r>
        <w:rPr>
          <w:b/>
          <w:sz w:val="32"/>
          <w:lang w:val="en-US"/>
        </w:rPr>
      </w:r>
    </w:p>
    <w:p>
      <w:pPr>
        <w:pStyle w:val="Normal"/>
        <w:jc w:val="both"/>
        <w:rPr>
          <w:sz w:val="32"/>
          <w:lang w:val="en-US"/>
        </w:rPr>
      </w:pPr>
      <w:r>
        <w:rPr>
          <w:sz w:val="32"/>
          <w:lang w:val="en-US"/>
        </w:rPr>
        <w:t>Hans Gruber stand nun kurz vor der Tür zu einer Lagerhalle, wo “Projekt Goliath” drauf stand. Er konnte jedoch noch nicht weiter, weil der Raum gut bewacht war. Er musste sich nun etwas einfallen lassen, um in die Lagerhalle zu gelangen.</w:t>
      </w:r>
    </w:p>
    <w:p>
      <w:pPr>
        <w:pStyle w:val="Normal"/>
        <w:rPr>
          <w:sz w:val="32"/>
          <w:lang w:val="en-US"/>
        </w:rPr>
      </w:pPr>
      <w:r>
        <w:rPr>
          <w:sz w:val="32"/>
          <w:lang w:val="en-US"/>
        </w:rPr>
      </w:r>
    </w:p>
    <w:p>
      <w:pPr>
        <w:pStyle w:val="Normal"/>
        <w:rPr/>
      </w:pPr>
      <w:r>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5.00 Uhr - 16.00 Uhr</w:t>
      </w:r>
    </w:p>
    <w:p>
      <w:pPr>
        <w:pStyle w:val="Normal"/>
        <w:jc w:val="center"/>
        <w:rPr>
          <w:b/>
          <w:b/>
          <w:sz w:val="32"/>
          <w:lang w:val="en-US"/>
        </w:rPr>
      </w:pPr>
      <w:r>
        <w:rPr>
          <w:b/>
          <w:sz w:val="32"/>
          <w:lang w:val="en-US"/>
        </w:rPr>
        <w:t>Ein altes Fabrikgebäude am Mullholland Drive, Los Angeles</w:t>
      </w:r>
    </w:p>
    <w:p>
      <w:pPr>
        <w:pStyle w:val="Normal"/>
        <w:jc w:val="center"/>
        <w:rPr>
          <w:b/>
          <w:b/>
          <w:sz w:val="32"/>
          <w:lang w:val="en-US"/>
        </w:rPr>
      </w:pPr>
      <w:r>
        <w:rPr>
          <w:b/>
          <w:sz w:val="32"/>
          <w:lang w:val="en-US"/>
        </w:rPr>
        <w:t>15:58:12</w:t>
      </w:r>
    </w:p>
    <w:p>
      <w:pPr>
        <w:pStyle w:val="Normal"/>
        <w:jc w:val="center"/>
        <w:rPr>
          <w:sz w:val="32"/>
          <w:lang w:val="en-US"/>
        </w:rPr>
      </w:pPr>
      <w:r>
        <w:rPr>
          <w:sz w:val="32"/>
          <w:lang w:val="en-US"/>
        </w:rPr>
      </w:r>
    </w:p>
    <w:p>
      <w:pPr>
        <w:pStyle w:val="Normal"/>
        <w:jc w:val="both"/>
        <w:rPr>
          <w:sz w:val="32"/>
          <w:lang w:val="en-US"/>
        </w:rPr>
      </w:pPr>
      <w:r>
        <w:rPr>
          <w:sz w:val="32"/>
          <w:lang w:val="en-US"/>
        </w:rPr>
        <w:t>Matthias befand sich schon seit etwas längerer Zeit in der Fabrikhalle und wartete nun auf Ramon. Agent Chris Kampmann war noch 3 Minuten von dem Fabrikgebäude entfernt. Die Sonne schien durch die Fenster in die Fabrikhalle hinein. Sie war weiter nach Westen gewandert. Es war immer noch kein Wölkchen am Himmel zu sehen, also eigentlich ein wunderschöner Tag, wenn die Anschläge nicht gewesen wären. Als Matthias über den Tag nachdachte, ging plötzlich eine Tür auf und Ramon trat hinein. Matthias ging ihm entgegen. Als Ramon näher kam, fragte er: “Wo ist das Video?” Matthias holte die Kassette aus seiner Jackentasche hervor, reichte es Ramon und sagte: “Hier!” Ramon nahm das Video und sagte: “Danke!” Matthias war jedoch immer noch verwundert und fragte: “Warum wolltest du nicht, dass wir das Video direkt zerstören? Das wäre doch viel einfacher gewesen!” Ramon grinste und sagte: “Weil es in die Hände der CTU fallen muss! Ich weiß von meiner Quelle, bei der CTU, dass sie glauben, Hans wäre der Drahtzieher, der heutigen Anschläge. Und Hans ist mit Frank und Andreas auf dem Video zu sehen! Beide sind für die CTU nachgewiesenermaßen Verantwortliche für die Terroranschläge von heute!” Matthias wurde immer misstrauischer: “Aber warum haben wir das Video dann vom Norton Air Field stehlen und mehrere unserer Männer opfern müssen, wenn wir es ihnen einfach so überlassen konnten. Und sieht es denn nicht verdächtig aus, wenn wir das Video einfach so rumliegen lassen?” Ramon erwiderte: “Keineswegs! Ich habe da ein Plan. Und es musste leider sein, dass wir unseren eigenen Leute opfern. So denkt die CTU, auf dem Video wäre wirklich der Drahtzieher, da es für die Terroristen wichtig erscheint.” Matthias stimmte dem zu und wollte gerade gehen, als Ramon laut fragte: “Ich dachte ich hätte mich klar ausgedrückt! Warum habt ihr die Sprengsätze in der Grundschule platziert?” Matthias stockte der Atem, während Ramon fortfuhr:” Ich hatte doch gesagt, ihr sollt keine Kinder mit reinziehen! Naja egal. Du lieferst mir jedenfalls dadurch die Idee, wie es nicht verdächtig aussieht, dass das Video alleine hier herumliegt. Nämlich indem du hier als Leiche liegst und es so erscheint, als ob du das Video verteidigen wolltest!” Ramon zog seine Waffe, während Matthias sich wieder zu Ramon umdrehte um zu reagieren. Doch es war zu spät! Ramon feuerte 3 gezielte Schüsse ab, die Matthias sofort töteten!</w:t>
      </w:r>
    </w:p>
    <w:p>
      <w:pPr>
        <w:pStyle w:val="Normal"/>
        <w:rPr>
          <w:sz w:val="32"/>
          <w:lang w:val="en-US"/>
        </w:rPr>
      </w:pPr>
      <w:r>
        <w:rPr>
          <w:sz w:val="32"/>
          <w:lang w:val="en-US"/>
        </w:rPr>
      </w:r>
    </w:p>
    <w:p>
      <w:pPr>
        <w:pStyle w:val="Normal"/>
        <w:jc w:val="center"/>
        <w:rPr>
          <w:b/>
          <w:b/>
          <w:sz w:val="32"/>
          <w:lang w:val="en-US"/>
        </w:rPr>
      </w:pPr>
      <w:r>
        <w:rPr>
          <w:b/>
          <w:sz w:val="32"/>
          <w:lang w:val="en-US"/>
        </w:rPr>
        <w:t>15:59:57</w:t>
      </w:r>
    </w:p>
    <w:p>
      <w:pPr>
        <w:pStyle w:val="Normal"/>
        <w:jc w:val="center"/>
        <w:rPr>
          <w:b/>
          <w:b/>
          <w:sz w:val="32"/>
          <w:lang w:val="en-US"/>
        </w:rPr>
      </w:pPr>
      <w:r>
        <w:rPr>
          <w:b/>
          <w:sz w:val="32"/>
          <w:lang w:val="en-US"/>
        </w:rPr>
        <w:t>15:59:58</w:t>
      </w:r>
    </w:p>
    <w:p>
      <w:pPr>
        <w:pStyle w:val="Normal"/>
        <w:jc w:val="center"/>
        <w:rPr>
          <w:b/>
          <w:b/>
          <w:sz w:val="32"/>
          <w:lang w:val="en-US"/>
        </w:rPr>
      </w:pPr>
      <w:r>
        <w:rPr>
          <w:b/>
          <w:sz w:val="32"/>
          <w:lang w:val="en-US"/>
        </w:rPr>
        <w:t>15:59:59</w:t>
      </w:r>
    </w:p>
    <w:p>
      <w:pPr>
        <w:pStyle w:val="Normal"/>
        <w:jc w:val="center"/>
        <w:rPr>
          <w:b/>
          <w:b/>
          <w:sz w:val="32"/>
          <w:lang w:val="en-US"/>
        </w:rPr>
      </w:pPr>
      <w:r>
        <w:rPr>
          <w:b/>
          <w:sz w:val="32"/>
          <w:lang w:val="en-US"/>
        </w:rPr>
        <w:t>16:00:00</w:t>
      </w:r>
    </w:p>
    <w:p>
      <w:pPr>
        <w:pStyle w:val="Normal"/>
        <w:jc w:val="center"/>
        <w:rPr/>
      </w:pPr>
      <w:r>
        <w:rPr/>
      </w:r>
    </w:p>
    <w:p>
      <w:pPr>
        <w:pStyle w:val="Normal"/>
        <w:rPr/>
      </w:pPr>
      <w:r>
        <w:rPr/>
      </w:r>
    </w:p>
    <w:p>
      <w:pPr>
        <w:pStyle w:val="Normal"/>
        <w:jc w:val="center"/>
        <w:rPr>
          <w:b/>
          <w:b/>
          <w:sz w:val="36"/>
          <w:lang w:val="en-US"/>
        </w:rPr>
      </w:pPr>
      <w:r>
        <w:rPr>
          <w:b/>
          <w:sz w:val="36"/>
          <w:lang w:val="en-US"/>
        </w:rPr>
        <w:t xml:space="preserve">    </w:t>
      </w:r>
    </w:p>
    <w:p>
      <w:pPr>
        <w:pStyle w:val="Normal"/>
        <w:rPr>
          <w:b/>
          <w:b/>
          <w:sz w:val="36"/>
          <w:lang w:val="en-US"/>
        </w:rPr>
      </w:pPr>
      <w:r>
        <w:rPr>
          <w:b/>
          <w:sz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lang w:val="en-US"/>
        </w:rPr>
      </w:pPr>
      <w:r>
        <w:rPr>
          <w:sz w:val="32"/>
          <w:lang w:val="en-US"/>
        </w:rPr>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jc w:val="center"/>
        <w:rPr>
          <w:sz w:val="48"/>
          <w:lang w:val="en-US"/>
        </w:rPr>
      </w:pPr>
      <w:r>
        <w:rPr>
          <w:sz w:val="48"/>
          <w:lang w:val="en-US"/>
        </w:rPr>
      </w:r>
    </w:p>
    <w:p>
      <w:pPr>
        <w:pStyle w:val="Normal"/>
        <w:rPr>
          <w:sz w:val="48"/>
          <w:lang w:val="en-US"/>
        </w:rPr>
      </w:pPr>
      <w:r>
        <w:rPr>
          <w:sz w:val="4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lang w:val="en-US"/>
        </w:rPr>
      </w:pPr>
      <w:r>
        <w:rPr>
          <w:sz w:val="48"/>
          <w:lang w:val="en-US"/>
        </w:rPr>
        <w:t>Die folgenden Ereignisse finden zwischen</w:t>
      </w:r>
    </w:p>
    <w:p>
      <w:pPr>
        <w:pStyle w:val="Normal"/>
        <w:jc w:val="center"/>
        <w:rPr>
          <w:sz w:val="48"/>
          <w:lang w:val="en-US"/>
        </w:rPr>
      </w:pPr>
      <w:r>
        <w:rPr>
          <w:sz w:val="48"/>
          <w:lang w:val="en-US"/>
        </w:rPr>
        <w:t>16.00 Uhr und 17.00 Uhr sta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6.00 Uhr - 17.00 Uhr</w:t>
      </w:r>
    </w:p>
    <w:p>
      <w:pPr>
        <w:pStyle w:val="Normal"/>
        <w:jc w:val="center"/>
        <w:rPr>
          <w:b/>
          <w:b/>
          <w:sz w:val="32"/>
          <w:lang w:val="en-US"/>
        </w:rPr>
      </w:pPr>
      <w:r>
        <w:rPr>
          <w:b/>
          <w:sz w:val="32"/>
          <w:lang w:val="en-US"/>
        </w:rPr>
        <w:t>Mandalay Bay Hotel, Las Vegas</w:t>
      </w:r>
    </w:p>
    <w:p>
      <w:pPr>
        <w:pStyle w:val="Normal"/>
        <w:jc w:val="center"/>
        <w:rPr>
          <w:b/>
          <w:b/>
          <w:sz w:val="32"/>
          <w:lang w:val="en-US"/>
        </w:rPr>
      </w:pPr>
      <w:r>
        <w:rPr>
          <w:b/>
          <w:sz w:val="32"/>
          <w:lang w:val="en-US"/>
        </w:rPr>
        <w:t>16:00:00</w:t>
      </w:r>
    </w:p>
    <w:p>
      <w:pPr>
        <w:pStyle w:val="Normal"/>
        <w:rPr/>
      </w:pPr>
      <w:r>
        <w:rPr/>
      </w:r>
    </w:p>
    <w:p>
      <w:pPr>
        <w:pStyle w:val="Normal"/>
        <w:jc w:val="both"/>
        <w:rPr>
          <w:sz w:val="32"/>
          <w:lang w:val="en-US"/>
        </w:rPr>
      </w:pPr>
      <w:r>
        <w:rPr>
          <w:sz w:val="32"/>
          <w:lang w:val="en-US"/>
        </w:rPr>
        <w:t>Logan starrte immer noch gebannt auf den Fernsehbildschirm. Seit 13 Uhr gab es ununterbrochen Sendungen zur heutigen Anschlagsserie. Ein besonderes Augenmerk schienen die TV-Sender auf den Anschlag in der Grundschule zu richten. Wie die Geier hatten sich offenbar mehrere Kamera-Teams von verschiedenen Sendern vor der Schule positioniert um live von dort berichten zu können. Als die TV-Sender anfingen von der Flugzeugentführung zu sprechen, kam Mike die Tür hinein. Logan schaute ihn verwundert an und fragte: “Haben Sie sie etwa schon benachrichtigt?” Mike nickte und sagte dabei: “Ja! Sie ist bereits seit einigen Stunden hier, als klar wurde, dass der Vizepräsident tot ist. Sie hilft unseren Leuten hier, durch ihre Erfahrung weiter. Sie müsste jeden Moment hier sein.” Kaum hatte Mike den Satz ausgesprochen, da ging auch  schon die Tür auf. In der Tür stand Michelle Dessler. Sie arbeitete nun seit einigen Monaten im Weißen Haus für die Regierung, als Beraterin für die Bekämpfung terroristischer Aktivitäten. Sie war von der Division hierher versetzt worden. Präsident Logan stand auf, reichte Michelle die Hand und begrüßte sie: “Guten Tag, Mrs. Dessler. Ich nehme an, dass man Sie schon aufgeklärt hat, worum es geht?” Michelle ergriff die Hand des Präsidenten und sagte: “Ja, Mr. President! Man hat mich soeben in Kenntnis gesetzt. Ich kann ihnen aber schon sagen, dass es sehr schwierig sein wird innerhalb der nächsten 20 Minuten eine Lösung zu finden!” Doch Logan erwiderte: “Und genau deswegen habe ich Sie rufen lassen! Sie haben immerhin mehrere Jahre bei der CTU gearbeitet und schon viele, fast aussichtslose Krisen überstanden. Ich habe Sie aufgrund Ihrer Erfahrung rufen lassen. Sie wissen was in solchen Situationen zu tun ist.” Doch Michelle schien ein bisschen irritiert: “Bei allem Respekt, Mr. President! Es ehrt mich, dass Sie mich für diese Aufgabe gerufen haben, aber eine solche Situation hatte ich noch nie! Ich schlage vor, dass Sie besser einen Erfahrenen Piloten hinzuziehen! Der kann die Sache sicher besser beurteilen.” Logan schien wütend zu werden, und rief laut: “Wir haben keine Zeit, einen Piloten herzubeordern! Von allen Personen hier im Hotel, die am Meisten Erfahrung haben, sind Sie die Einzige, die der Sache gewachsen ist.” Michelle schreckte etwas zurück. Logan beruhigte sich wieder, schaute sie an und sagte: “Entschuldigung, Mrs. Dessler! Wissen Sie, meine Frau ist mit an Bord und ich habe große Angst um sie. Das macht mich alles ein bisschen fertig. Ich weiß doch nicht mehr weiter! Ich bitte Sie: helfen sie uns, dieses Flugzeug heil herunter zu bringen!” Michelle schaute Logan nun an, der fast auf Knien vor ihr stand. Ihr war diese Situation sichtlich unangenehm. Mike Novick stand ebenfalls ziemlich ratlos im Raum. Dann sagte Michelle: “Okay. Ich werde sehen, was sich tun lässt! Ich hätte da, glaub ich, schon eine Idee! Dazu müssen Sie mir aber freie Bahn lassen!” Logan bedankte sich: “Vielen Dank! Natürlich werde ich alles veranlassen, was nötig ist!”</w:t>
      </w:r>
    </w:p>
    <w:p>
      <w:pPr>
        <w:pStyle w:val="Normal"/>
        <w:rPr>
          <w:sz w:val="32"/>
          <w:lang w:val="en-US"/>
        </w:rPr>
      </w:pPr>
      <w:r>
        <w:rPr>
          <w:sz w:val="32"/>
          <w:lang w:val="en-US"/>
        </w:rPr>
      </w:r>
    </w:p>
    <w:p>
      <w:pPr>
        <w:pStyle w:val="Normal"/>
        <w:jc w:val="center"/>
        <w:rPr>
          <w:b/>
          <w:b/>
          <w:sz w:val="32"/>
          <w:lang w:val="en-US"/>
        </w:rPr>
      </w:pPr>
      <w:r>
        <w:rPr>
          <w:b/>
          <w:sz w:val="32"/>
          <w:lang w:val="en-US"/>
        </w:rPr>
        <w:t>16:03:22</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6.00 Uhr - 17.00 Uhr</w:t>
      </w:r>
    </w:p>
    <w:p>
      <w:pPr>
        <w:pStyle w:val="Normal"/>
        <w:jc w:val="center"/>
        <w:rPr>
          <w:b/>
          <w:b/>
          <w:sz w:val="32"/>
          <w:lang w:val="en-US"/>
        </w:rPr>
      </w:pPr>
      <w:r>
        <w:rPr>
          <w:b/>
          <w:sz w:val="32"/>
          <w:lang w:val="en-US"/>
        </w:rPr>
        <w:t>Altes Fabrikgtebäude am Mullholland-Drive, Los Angeles</w:t>
      </w:r>
    </w:p>
    <w:p>
      <w:pPr>
        <w:pStyle w:val="Normal"/>
        <w:jc w:val="center"/>
        <w:rPr>
          <w:b/>
          <w:b/>
          <w:sz w:val="32"/>
          <w:lang w:val="en-US"/>
        </w:rPr>
      </w:pPr>
      <w:r>
        <w:rPr>
          <w:b/>
          <w:sz w:val="32"/>
          <w:lang w:val="en-US"/>
        </w:rPr>
        <w:t>16:03:34</w:t>
      </w:r>
    </w:p>
    <w:p>
      <w:pPr>
        <w:pStyle w:val="Normal"/>
        <w:rPr/>
      </w:pPr>
      <w:r>
        <w:rPr/>
      </w:r>
    </w:p>
    <w:p>
      <w:pPr>
        <w:pStyle w:val="Normal"/>
        <w:jc w:val="both"/>
        <w:rPr>
          <w:sz w:val="32"/>
          <w:lang w:val="en-US"/>
        </w:rPr>
      </w:pPr>
      <w:r>
        <w:rPr>
          <w:sz w:val="32"/>
          <w:lang w:val="en-US"/>
        </w:rPr>
        <w:t>Agent Christian Kampmann fuhr gerade mit dem Dienstwagen der CTU auf den den Parkplatz des alten Fabrikgeländes. Kein Auto war weit und breit zu sehen, bis auf den blauen VW Golf von Chris. Das Fabrikgebäude schien schon seit einiger Zeit außer Betrieb zu sein, so heruntergekommen, wie es aussah.Chris parkte den Dienstwagen direkt vor dem Eingang des Gebäudes und stellte den Motor ab. Dann stieg er, mit gezogener Waffe aus dem Auto und sagte in ein Funkgerät: “Mrs. O´Brian, können Sie michg hören? Ich bin jetzt beim alten Fabrikgebäude am Mullholland-Drive! Gibt es irgendwelche Neuigkeiten?” Chloe hatte Chris auf der Fahrt gebeten, das Kommunikationsset zu benutzen. So bestünde nicht die Gefahr, dass das Handy im falschen Moment klingelt. “ Nein, Agent Kampmann! Der Terrorist muss sich immer noch im Gebäude aufhalten. Seien Sie äußerst vorsichtig!”, antwortete Chloe schließlich. Nun näherte sich Christian langsam dem Gebäude. Die Sonne knallte ihm ins Gesicht wodurch er ein wenig geblendet war, als er sich langsam richtung Eingang bewegte. Als er versuchte , die Tür zu öffnen, musste er feststellen, dass sie durch die Witterungsverhältnisse ziemlich eingerostet und somit schwer zu öffnen war.  Was sollte er jetzt nur tun? Schließlich konnte er die Tür nicht eintreten. Dann würde doch jeder, der sich in dem Fabrikgebäude befindet wissen, dass jemand komen würde. Christian musste sich etwas anderes ausdenken. Er nahm die Mauer vor ihm nochmal in Augenschein, doch er entdeckte keine Möglichkeit, um anders in die Halle zu kommen: Somit hatte er keine andere Wahl: Er musste die Tür eintreten und hoffen, dass er nicht direkt beschossen werden würde. Christian nahm einige Schritte Anlauf und trat die Tür mit voller Wucht ein. Er bereitete sich darauf vor, direkt unter Beschuss zu geraten, doch es passierte zunächst nichts. Er  blickte nun in eine dunkle Fabrikhalle. Nur einige Sonnenstrahlen, die durch die wenigen Fenster hinein schienen, durchbrachen die Dunkelheit etwas. Viele alte verrostete Maschinen konnten möglichen Angreifern eine gute Deckung bieten. Deshalb ging Chris auch sehr vorsichtig vor. Mit gezogener Waffe bewegte er sich äußerst langsam vorwärts. Langsam schlich er von einer Deckung zur nächsten, doch niemand schien da zu sein. Doch die Situation war ihm nicht ganz geheuer. Um noch mal ganz sicher zu gehen meldete er sich noch mal bei Chloe. “Mrs. O´Brian. Sind Sie ganz sicher, dass niemand das Gebäude in den letzten 10 Minuten verlassen hat?”, flüsterte er, ohne dabei die Waffe hinunter zu nehmen. “Ganz sicher! Der Terrorist hat die Halle noch nicht verlassen! Das hätte ich auf dem Sateliten-Aufnahmen gesehen!”, antwortete Chloe. ”Okay, verstanden!” bestätigte Chris noch, bevor ihn mehrere Kugeln nur knapp verfehlten. Sofort sprang er in Deckung und Brüllte in  sein Funkgerät: “Ich bin unter Beschuss, Miss O´Brian! Wenn ich das nicht überleben sollte, dann verfolgen Sie den Mann bitte weiter!”, Chris begab sich etwas aus der Deckung und gab selber 3 Schüsse ab. Chris konnte jedoch nicht sehen, wer die Schüsse abfeuerte. Sie kamen aus der dunkelsten Ecke der Fabrikhalle. Er konnte nur den Umriss eines Mannes sehen, der auf ihn zielte. Mehr konnte er nicht erkennen. Es fielen weitere Schüsse, die von dem Unbekannten ausgingen. Dieser bewegte sich jedoch weiter in die Dunkelheit, so dass man ihn fast gar nicht mehr sehen konnte. Chris hatte keine andere Wahl. Er musste veruchen, seinen Gegner blind zu treffen. Also gab er wieder für einen kurzen Moment die Deckung auf und schoss 4 mal auf gut Glück in die Dunkelheit. Sofort hörten die Schüsse des Anderen auf und man konnte eine Waffe und noch etwas anderes auf den Boden fallen hören. Chris schien den Angreifer getroffen zu haben. Langsam tastete er sich vor, da er sich nicht sicher war, ob der Angreifer wirklich tot war. Leise sprach er ins Mikro: “Hier Kampmann! Terrorist am Boden. Ich wiederhole Terrorist am Boden!” Er kam der dunklen Ecke, aus dem der Terrorist geschossen hatte immer näher. Christian bekam eine Gänsehaut. Schließlich wusste er nicht,  ob er ihn wirklich getroffen hatte. Sein Puls stieg mit jedem Schritt und im stockte der Atem, als er sich der Stelle näherte. Plötzlich jedoch, sah er jemanden am Boden liegen und je näher er kam, desto besser konnte er erkennen, dass er auf den Mann zuging, der ihn und Jack am Norton Air Field angegriffen hatte. “Keine Bewegung! Bundes-Nachrichrichten-Dienst! Bleiben Sie, wo Sie sind!” Doch der Mann bewegte sich nicht. Chris kam immer näher, bis er schließlich neben dem Mann stand. Er beugte sich zu ihm hinunter, nahm die Waffe des Terroristen an sich und fühlte den Puls. Doch es war nichts zu spüren. Der Mann war tot. Chris hatte ihn scheinbar ausgeschaltet. Leise fragte er Chloe nochmal: “Ist wirklich niemand Anderes in diesem Gebäude?” Chloe antwortete: “Nein! Ganz sicher nicht!” Nun stand Chris wieder beruhigt auf und schaute sich um. Da erblickte er neben der Leiche das Video-Band vom Norton Air Field. Aufgeregt sagte er ins Mikro: ”Miss O´Brian! Ich habe das Band. Senden Sie ein Spurensicherungsteam hierher. Die sollen den Toten identifizieren.</w:t>
      </w:r>
    </w:p>
    <w:p>
      <w:pPr>
        <w:pStyle w:val="Normal"/>
        <w:jc w:val="center"/>
        <w:rPr>
          <w:b/>
          <w:b/>
          <w:sz w:val="32"/>
          <w:lang w:val="en-US"/>
        </w:rPr>
      </w:pPr>
      <w:r>
        <w:rPr>
          <w:b/>
          <w:sz w:val="32"/>
          <w:lang w:val="en-US"/>
        </w:rPr>
        <w:t>16:10:02</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6.00 Uhr - 17.00 Uhr</w:t>
      </w:r>
    </w:p>
    <w:p>
      <w:pPr>
        <w:pStyle w:val="Normal"/>
        <w:jc w:val="center"/>
        <w:rPr>
          <w:b/>
          <w:b/>
          <w:sz w:val="32"/>
          <w:lang w:val="en-US"/>
        </w:rPr>
      </w:pPr>
      <w:r>
        <w:rPr>
          <w:b/>
          <w:sz w:val="32"/>
          <w:lang w:val="en-US"/>
        </w:rPr>
        <w:t>Alte Fabrikhalle am Mullholland-Drive, Los Angeles</w:t>
      </w:r>
    </w:p>
    <w:p>
      <w:pPr>
        <w:pStyle w:val="Normal"/>
        <w:jc w:val="center"/>
        <w:rPr>
          <w:b/>
          <w:b/>
          <w:sz w:val="32"/>
          <w:lang w:val="en-US"/>
        </w:rPr>
      </w:pPr>
      <w:r>
        <w:rPr>
          <w:b/>
          <w:sz w:val="32"/>
          <w:lang w:val="en-US"/>
        </w:rPr>
        <w:t>16:10:05</w:t>
      </w:r>
    </w:p>
    <w:p>
      <w:pPr>
        <w:pStyle w:val="Normal"/>
        <w:rPr/>
      </w:pPr>
      <w:r>
        <w:rPr/>
      </w:r>
    </w:p>
    <w:p>
      <w:pPr>
        <w:pStyle w:val="Normal"/>
        <w:jc w:val="both"/>
        <w:rPr>
          <w:sz w:val="32"/>
          <w:lang w:val="en-US"/>
        </w:rPr>
      </w:pPr>
      <w:r>
        <w:rPr>
          <w:sz w:val="32"/>
          <w:lang w:val="en-US"/>
        </w:rPr>
        <w:t>Ramon stand in einem kleinen, fensterlosem und dunklem Nebenraum in sicherer Entfernung zu Agent Kampmann. Er hatte das Handy am Ohr und wartete offenbar, dass sich jemand am anderen Ende der Leitung meldete. Nebenbei beobachtete er Chris. Schließlich sagte er leise: “Sie haben den Köder geschluckt! Sorge du für alles weitere. Sie haben einen Sateliten-Feed eingerichtet! Ich will, dass du ihn zumindest für die nächsten Minuten störst. Ich verlasse mich auf dich!” Ohne auf eine Antwort zu warten, legte er auf und ging leise zum Hinterausgang des Fabrikgebäudes. Der Hinterausgang führte zu einem kleinem Parkhaus. Und direkt hinter der Tür stand Ramons BMW. Er öffnete die Tür und stieg ein. Doch er fuhr nicht direkt los. Er schien noch auf etwas zu warten. Dann kam schließlich ein Anruf und er nahm das Gespräch an: “Ja!?” “Die Verbindung zum Sateliten ist nun gestört. Keiner dürfte dich jetzt zurückverfolgen können!”, sagte die Stimme am anderen Ende der Leitung. Ramon antwortete: “Gut!!”, legte auf und fuhr aus dem Parkhaus heraus auf den Mullholland-Drive</w:t>
      </w:r>
    </w:p>
    <w:p>
      <w:pPr>
        <w:pStyle w:val="Normal"/>
        <w:jc w:val="center"/>
        <w:rPr>
          <w:sz w:val="32"/>
          <w:lang w:val="en-US"/>
        </w:rPr>
      </w:pPr>
      <w:r>
        <w:rPr>
          <w:sz w:val="32"/>
          <w:lang w:val="en-US"/>
        </w:rPr>
      </w:r>
    </w:p>
    <w:p>
      <w:pPr>
        <w:pStyle w:val="Normal"/>
        <w:jc w:val="center"/>
        <w:rPr>
          <w:b/>
          <w:b/>
          <w:sz w:val="32"/>
          <w:lang w:val="en-US"/>
        </w:rPr>
      </w:pPr>
      <w:r>
        <w:rPr>
          <w:b/>
          <w:sz w:val="32"/>
          <w:lang w:val="en-US"/>
        </w:rPr>
        <w:t>16:12:12</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6.00 Uhr - 17.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16:12:21</w:t>
      </w:r>
    </w:p>
    <w:p>
      <w:pPr>
        <w:pStyle w:val="Normal"/>
        <w:rPr/>
      </w:pPr>
      <w:r>
        <w:rPr/>
      </w:r>
    </w:p>
    <w:p>
      <w:pPr>
        <w:pStyle w:val="Normal"/>
        <w:jc w:val="both"/>
        <w:rPr>
          <w:sz w:val="32"/>
          <w:lang w:val="en-US"/>
        </w:rPr>
      </w:pPr>
      <w:r>
        <w:rPr>
          <w:sz w:val="32"/>
          <w:lang w:val="en-US"/>
        </w:rPr>
        <w:t>“</w:t>
      </w:r>
      <w:r>
        <w:rPr>
          <w:sz w:val="32"/>
          <w:lang w:val="en-US"/>
        </w:rPr>
        <w:t>Mr. Buchanan!? Wir haben das Überwachungs-Video! Der Terrorist wurde bei dieser Aktion von Kampmann getötet! Ein Team von der Spurensicherung wird in kürze dort eintreffen. Sie schicken uns die Fingerabdrücke und die Fotos des Toten zu, damit wir sie mit allen möglichen Datenbanken abgleichen können!”, sagte Jim Murdock am Telefon. Als Bill dies hörte schien er ziemlich erleichtert zu sein. Schließlich ordnete er an: “Danke, Jim! Agent Kampmann soll dort noch auf das Spurensicherungs-Team warten und danach direkt herkommen!” “Ja, Sir!”, antwortete Jim. Und legte auf. Bei der CTU lief immer noch alles sehr hektisch ab. Sogar Audrey und Verteidigungsminister James Heller halfen, wo sie nur konnten. Audrey war es auch zu verdanken, dass die CTU nicht mehr ganz so unterbesetzt war, wie noch vor einer Stunde. Sie hatte weitere Teams beim Verteidigungsministerium angefordert ,um damit die CTU zu verstärken. Ein Team war jetzt mit Jack unterwegs zum Flughafen und der Rest half bei den Anschlagsorten aus, so dass man auch Leute abziehen konnte, sobald dies nötig war. Verteidigungsminister Heller war es zu verdanken, dass der Präsident widerwillig zustimmte, dass Agent Kampmann an den Ermittlungen beteiligt wird. Jedoch hatte Heller auch erfahren, dass die Chinesen ebenfalls Ermittlungen in Los Angeles durchführten und Jack somit in Gefahr war. Hastig ging er zu Bill Buchanans Büro. Dieser hatte gerade einen Anruf erhalten  “Buchanan?”, meldete er sich, als er abnahm. Am anderen Ende meldete sich Chloe: “Mr. Buchanan? Ich habe soeben die Sattelitenverbindung verloren!” In diesem Moment kam Verteidigungsminister Heller zur Tür hinein und signalisierte Bill Buchanan, das er ihm etwas äußerst wichtiges mitteilen wollte. Als Bill dies sah, sagte er zu Chloe: “Das ist kein Problem Chloe! Schließlich haben wir das Band und den Terroristen! Gute arbeit, Chloe! Wenn es etwas neues gibt, melden Sie sich!” Bill legte auf, schaute den Verteidigungsminister an und fragte: “Was kann ich für Sie tun, Sir?” Verteidigungsminister Heller trat mit ernster Miene näher und sagte: “Ich mach es kurz! Die Chinesen sind im Spiel! Sie ermitteln unter anderem auch in Los Angeles. Jack ist in Gefahr! Wir können es uns nicht leisten, ihn an die Chinesen zu verlieren! Er muss extrem vorsichtig sein.” Bill brachte nur ein: “Verdammt!” heraus und überlegte, was man jetzt tun könnte. Nachdem er scharf nachgedacht hatte, sagte er schließlich: “Wir können ihn aber auch nicht vom Auftrag abziehen. Er ist  momentan der einzige Agent in Los Angeles, der dieser Aufgabe gewachsen ist. Wir müssen ihn aber dennoch warnen! Ich werde ihn gleich anrufen!” Ein Anruf unterbrach Bill und Verteidigungsminister Heller. Bill nahm das Gespräch an: “Buchanan!” Am anderen Ende der Leitung war nun Tony zu hören: “Bill, hier ist Tony! Der Airbus landet innerhalb der nächsten 10 Minuten am Ontario Airport. Jedoch habe ich gerade vom Weißen Haus erfahren, dass die Landebahn eigentlich zu kurz für die Maschine ist! Außerdem hat der Airbus nicht mehr genug Treibstoff, um zu einem anderen Flughafen weiterzufliegen, dessen Landebahn lang genug ist. Wir müssen uns auf eine Bruchlandung gefasst machen und alles in unserer Macht stehende tun, um diese Katastrophe noch zu verhindern!” Bill schaute nur erschrocken drein und fragte: “Mein Gott! Was sollen wir bloß tun?”</w:t>
      </w:r>
    </w:p>
    <w:p>
      <w:pPr>
        <w:pStyle w:val="Normal"/>
        <w:rPr>
          <w:sz w:val="32"/>
          <w:lang w:val="en-US"/>
        </w:rPr>
      </w:pPr>
      <w:r>
        <w:rPr>
          <w:sz w:val="32"/>
          <w:lang w:val="en-US"/>
        </w:rPr>
      </w:r>
    </w:p>
    <w:p>
      <w:pPr>
        <w:pStyle w:val="Normal"/>
        <w:jc w:val="center"/>
        <w:rPr>
          <w:b/>
          <w:b/>
          <w:sz w:val="32"/>
          <w:lang w:val="en-US"/>
        </w:rPr>
      </w:pPr>
      <w:r>
        <w:rPr>
          <w:b/>
          <w:sz w:val="32"/>
          <w:lang w:val="en-US"/>
        </w:rPr>
        <w:t>16:16:1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6.00 Uhr - 17.00 Uhr</w:t>
      </w:r>
    </w:p>
    <w:p>
      <w:pPr>
        <w:pStyle w:val="Normal"/>
        <w:jc w:val="center"/>
        <w:rPr>
          <w:b/>
          <w:b/>
          <w:sz w:val="32"/>
          <w:lang w:val="en-US"/>
        </w:rPr>
      </w:pPr>
      <w:r>
        <w:rPr>
          <w:b/>
          <w:sz w:val="32"/>
          <w:lang w:val="en-US"/>
        </w:rPr>
        <w:t>Mandalay Bay Hotel, Las Vegas</w:t>
      </w:r>
    </w:p>
    <w:p>
      <w:pPr>
        <w:pStyle w:val="Normal"/>
        <w:jc w:val="center"/>
        <w:rPr>
          <w:b/>
          <w:b/>
          <w:sz w:val="32"/>
          <w:lang w:val="en-US"/>
        </w:rPr>
      </w:pPr>
      <w:r>
        <w:rPr>
          <w:b/>
          <w:sz w:val="32"/>
          <w:lang w:val="en-US"/>
        </w:rPr>
        <w:t>16:16:25</w:t>
      </w:r>
    </w:p>
    <w:p>
      <w:pPr>
        <w:pStyle w:val="Normal"/>
        <w:rPr/>
      </w:pPr>
      <w:r>
        <w:rPr/>
      </w:r>
    </w:p>
    <w:p>
      <w:pPr>
        <w:pStyle w:val="Normal"/>
        <w:jc w:val="both"/>
        <w:rPr>
          <w:sz w:val="32"/>
          <w:lang w:val="en-US"/>
        </w:rPr>
      </w:pPr>
      <w:r>
        <w:rPr>
          <w:sz w:val="32"/>
          <w:lang w:val="en-US"/>
        </w:rPr>
        <w:t>Michelle Dressler hatte einen Plan, wie man möglicherweise das Flugzeug  unbeschadet runter kriegen könnte. Nun wollte sie diesen Plan Mike und President Logan vorstellen. Sie stand vor den Beiden und schaltete den Bildschirm in Logans Arbeitszimmer ein. Auf dem Bild war nun ein Bauplan von dem Flugzeug zu sehen. Michelle fing mit ihren Ausführungen an : “Mr. President, Mr. Novick! Ich weiß nun, wie wir die Maschine weitestgehend unbeschadet runter bringen.”, sie zeigte auf den Bauplan und fuhr fort, “ Hier sehen Sie den Bauplan für den Airbus A380. Wie Sie sehen ist das Flugzeug sehr groß und somit muss auch eine sehr große Masse bewegt, beziehungsweise in diesen Fall gebremst werden. Dadurch ist der Bremsweg unweigerlich ziemlich lang. Der Airbus hatte allerdings schon einige Probe-Flüge absolviert und ist schon auf wesentlich kleineren Flughäfen, als den Ontario Airport, gestartet beziehungsweise gelandet. Das liegt an der Tatsache, dass der Airbus früher ohne Passagiere, ohne Gepäck und nur mit einem Viertel des Treibstoffes geflogen ist, mit dem der Airbus heute unterwegs ist. Wie dem auch sei. Wenn wir die Möglichkeit finden, Ballast abzuwerfen, dann verringert sich auch der Bremsweg des Airbus und es wäre möglich, dass er noch vor der Baustelle stoppt. Nun, die Passagiere können wir nicht einfach raus schmeißen. Zwar hat das Flugzeug nun fast keinen Treibstoff mehr, das reicht jedoch nicht, um noch vor der Baustelle zum stehen zu kommen. Ich denke aber, wenn wir eine Möglichkeit finden, das Gepäck abzuwerfen, besteht die Möglichkeit, dass der Airbus unbeschadet landen kann.” Mike und Präsident Logan schauten Michelle Dessler ungläubig an, dann fragte Logan: “Und wie sollen wir das anstellen? Wir können doch nicht ein Fenster öffnen und alle Koffer rausschmeißen!” Doch Michelle hatte auch hierfür schon einen Plan: “Es besteht die Möglichkeit, die Luke des Gepäckraumes zu öffnen, ohne den Druck vorher abzulassen. Dadurch wird ein großer Teil des Gepäcks nach draußen gesogen. Somit wäre das Flugzeug um einiges leichter!” Doch ganz geheuer war Logan und Mike die Sache nicht. Deshalb fragte Mike: “ Würde dann nicht der Druck in der Passagierkabine ebenfalls abfallen?” “Darüber habe ich auch schon nachgedacht! Jedoch kann man an den Plänen gut erkennen, dass man die Zugänge zum Gepäckraum verriegeln kann. Dadurch würde der Druck in der Kabine konstant bleiben. Ich weiß, dass diese Lösung nicht das gelbe vom Ei ist! Aber auf die Schnelle sah ich keine andere Möglichkeit, diese Katastrophe noch abzuwenden!” Präsident Logan überlegte einen Moment und ging im Raum auf und ab. Schließlich drehte er sich zu Michelle um und meinte: “Versuchen wir es!”</w:t>
      </w:r>
    </w:p>
    <w:p>
      <w:pPr>
        <w:pStyle w:val="Normal"/>
        <w:rPr>
          <w:sz w:val="32"/>
          <w:lang w:val="en-US"/>
        </w:rPr>
      </w:pPr>
      <w:r>
        <w:rPr>
          <w:sz w:val="32"/>
          <w:lang w:val="en-US"/>
        </w:rPr>
      </w:r>
    </w:p>
    <w:p>
      <w:pPr>
        <w:pStyle w:val="Normal"/>
        <w:jc w:val="center"/>
        <w:rPr>
          <w:b/>
          <w:b/>
          <w:sz w:val="32"/>
          <w:lang w:val="en-US"/>
        </w:rPr>
      </w:pPr>
      <w:r>
        <w:rPr>
          <w:b/>
          <w:sz w:val="32"/>
          <w:lang w:val="en-US"/>
        </w:rPr>
        <w:t>16:19:25</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6.00 Uhr - 17.00 Uhr</w:t>
      </w:r>
    </w:p>
    <w:p>
      <w:pPr>
        <w:pStyle w:val="Normal"/>
        <w:jc w:val="center"/>
        <w:rPr>
          <w:b/>
          <w:b/>
          <w:sz w:val="32"/>
          <w:lang w:val="en-US"/>
        </w:rPr>
      </w:pPr>
      <w:r>
        <w:rPr>
          <w:b/>
          <w:sz w:val="32"/>
          <w:lang w:val="en-US"/>
        </w:rPr>
        <w:t>Airbus A380 , kurz vor dem Ontario Airport, Los Angeles</w:t>
      </w:r>
    </w:p>
    <w:p>
      <w:pPr>
        <w:pStyle w:val="Normal"/>
        <w:jc w:val="center"/>
        <w:rPr>
          <w:b/>
          <w:b/>
          <w:sz w:val="32"/>
          <w:lang w:val="en-US"/>
        </w:rPr>
      </w:pPr>
      <w:r>
        <w:rPr>
          <w:b/>
          <w:sz w:val="32"/>
          <w:lang w:val="en-US"/>
        </w:rPr>
        <w:t>16:19:42</w:t>
      </w:r>
    </w:p>
    <w:p>
      <w:pPr>
        <w:pStyle w:val="Normal"/>
        <w:jc w:val="both"/>
        <w:rPr>
          <w:b/>
          <w:b/>
          <w:sz w:val="32"/>
          <w:lang w:val="en-US"/>
        </w:rPr>
      </w:pPr>
      <w:r>
        <w:rPr>
          <w:b/>
          <w:sz w:val="32"/>
          <w:lang w:val="en-US"/>
        </w:rPr>
      </w:r>
    </w:p>
    <w:p>
      <w:pPr>
        <w:pStyle w:val="Normal"/>
        <w:jc w:val="both"/>
        <w:rPr>
          <w:sz w:val="32"/>
          <w:lang w:val="en-US"/>
        </w:rPr>
      </w:pPr>
      <w:r>
        <w:rPr>
          <w:sz w:val="32"/>
          <w:lang w:val="en-US"/>
        </w:rPr>
        <w:t>Frank stand im Cockpit und fragte den Piloten: “Wie lange dauert es noch, bis wir landen?” Ruhig und besonnen antwortete er: “Wir sind schon im Anflug! In etwa 10 Minuten werden wir landen.” Obwohl dies eine gute Nachricht für Frank war, schien er dennoch besorgt zu sein. Er verließ das Cockpit und ging in die Passagier-Kabine. Dann rief er: “Carlos? Kommst du mal bitte kurz!” Carlos war quasi die rechte Hand von Frank McNeill. Carlos war Mexikaner und dementsprechend braun gebrannt. Er war ziemlich groß, hatte lange schwarze Haare und einen Vollbart. Er war außerdem ziemlich kräftig und hatte ein Maschinen-Gewehr. Carlos trat nun zu Frank heran und fragte mit spanischem Akzent: “Was gibt es?” “Sag mal! Hast du Biff irgendwo gesehen? Er sollte sich seit einer viertel Stunde bei mir gemeldet haben!” Carlos schüttelte jedoch den Kopf: “Nein, ich habe ihn nicht gesehen. Er hatte kurz vor dem Triebwerksausfall 3 Männer zur Toilette geführt. Seitdem habe ich ihn nicht mehr gesehen.” Als Frank dies hörte, wurde er nur noch nervöser. Er schaute sich im Flugzeug um und sagte: “Geh mal nachsehen, was er da unten so treibt! Und sag ihm, er soll sich gefälligst über Funk abmelden, wenn er keine Möglichkeit hat sich bei mir zu melden!” Carlos nickte und sagte dabei: “Okay, ich werde mal nachsehen!” Carlos ging den Gang hinunter zur Treppe in die Passagierkabine. Frank drehte sich um und ging zurück zum Cockpit. Carlos ging langsam die Treppe hinunter, zu der anderen Passagierkabine. Hier waren die Menschen ebenso verängstigt, wie in der Passagierkabine oben. Carlos ging langsam den Gang entlang und suchte nach seinem Kollegen, doch er konnte ihn nirgendwo ausfindig machen. Nun ging er langsam weiter Richtung Toiletten. Viele Passagiere hatten Angst vor Carlos, schließlich sah er ziemlich bedrohlich aus. Er kam der Toilette immer näher. Victor und die 2 anderen Männer, die Biff ausgeschaltet hatte waren immer noch im Gepäckraum. Sie hatten das Gespräch zwischen Frank und Carlos über Funk mithören können, weil Carlos sein Funkgerät aus Versehen an gelassen hatte und sie Biffs Funkgerät an sich genommen hatten. Sie haben sich darauf vorbereitet, sich gleich gegen Carlos verteidigen zu müssen. Sie hörten, die Schritte von immer näher kommen. Dieser suchte die Gegend um die Toilette weiter nach Biff ab. Nun war er an der Toilettenkabine angekommen, indem Victor die Leiche von Biff versteckt hatte. Er griff nach der Klinke und, bekam eine Durchsage von Frank: “Carlos. Lass Alles stehen und liegen und komm sofort wieder hoch!” Carlos war ein bisschen irritiert und fragte: “Wieso? Was ist denn los?” “Wir müssen Gepäck abwerfen, sonst überstehen wir die Landung nicht!” erwiderte Frank, “Alles weitere erkläre ich dir oben! Komm sofort! Ich brauche dich hier!” Carlos dachte nicht lange nach und sagte: “Okay. Ich bin gleich wieder oben!! “ Carlos wandte sich von der Tür ab und ging hastig wieder zur Treppe zurück. Victor und die anderen Beiden atmeten erleichtert auf. Sie waren noch mal davon gekommen. Nun standen sie jedoch vor einem weiteren Problem: die Terroristen würden gleich das Gepäck abwerfen. Die 3 mussten jetzt schleunigst aus dem Gepäckraum heraus, ohne, das irgendjemand etwas davon bemerkt. “Habt ihr das gehört? Sie wollen das Gepäck abwerfen. Wir müssen uns ein anderes Versteck suchen!”, gab Victor zu verstehen. Die anderen Beiden nickten nur. Claude fragte jedoch: “Und wie willst du Das machen? Wie sollen wir ungesehen die Klappe zur Passagierkabine öffnen?” Victor schüttelte den Kopf und sagte: “Können wir nicht! Wir können nur hoffen, dass die Wachen momentan zu beschäftigt sind um uns zu sehen.” In diesem Augenblick hörten die 3 wieder einen Funkspruch von Frank: “An alle Anderen! Kommt alle hoch zur Lagebesprechung! Schnell, wir haben nicht viel Zeit!” Victor blickte auf und sagte: “Das ist unsere Chance! Ich habe vorhin hinter den Toiletten einen Raum entdecken können, wo die Speisen aufbewahrt werden. Da werden die Terroristen hoffentlich nicht so schnell nachschauen. Das ist unsere Chance. Wir müssen jetzt handeln!” Victor ging zur Klappe, die zur Passagierkabine führte. Er öffnete sie ein kleines Stück und schaute den Gang hinunter, ob die Terroristen schon nach oben gegangen waren. Sie hatten Glück. Gerade hatte sich die Wache für diesen Teil des Flugzeuges umgedreht und ist die Treppe herauf gegangen. Sie machten die Luke schnell und leise auf und machten sich so leise auf den Weg zum von Victor genanntem Raum, dass selbst die anderen Passagiere nichts bemerkt hatten.</w:t>
      </w:r>
    </w:p>
    <w:p>
      <w:pPr>
        <w:pStyle w:val="Normal"/>
        <w:rPr>
          <w:sz w:val="32"/>
          <w:lang w:val="en-US"/>
        </w:rPr>
      </w:pPr>
      <w:r>
        <w:rPr>
          <w:sz w:val="32"/>
          <w:lang w:val="en-US"/>
        </w:rPr>
      </w:r>
    </w:p>
    <w:p>
      <w:pPr>
        <w:pStyle w:val="Normal"/>
        <w:jc w:val="center"/>
        <w:rPr>
          <w:b/>
          <w:b/>
          <w:sz w:val="32"/>
          <w:lang w:val="en-US"/>
        </w:rPr>
      </w:pPr>
      <w:r>
        <w:rPr>
          <w:b/>
          <w:sz w:val="32"/>
          <w:lang w:val="en-US"/>
        </w:rPr>
        <w:t>16:25:47</w:t>
      </w:r>
    </w:p>
    <w:p>
      <w:pPr>
        <w:pStyle w:val="Normal"/>
        <w:jc w:val="center"/>
        <w:rPr>
          <w:b/>
          <w:b/>
          <w:sz w:val="32"/>
          <w:lang w:val="en-US"/>
        </w:rPr>
      </w:pPr>
      <w:r>
        <w:rPr>
          <w:b/>
          <w:sz w:val="32"/>
          <w:lang w:val="en-US"/>
        </w:rPr>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6.00 Uhr - 17.00 Uhr</w:t>
      </w:r>
    </w:p>
    <w:p>
      <w:pPr>
        <w:pStyle w:val="Normal"/>
        <w:jc w:val="center"/>
        <w:rPr>
          <w:b/>
          <w:b/>
          <w:sz w:val="32"/>
          <w:lang w:val="en-US"/>
        </w:rPr>
      </w:pPr>
      <w:r>
        <w:rPr>
          <w:b/>
          <w:sz w:val="32"/>
          <w:lang w:val="en-US"/>
        </w:rPr>
        <w:t>Eine geheime Militärbasis, etwas außerhalb von Las Vegas</w:t>
      </w:r>
    </w:p>
    <w:p>
      <w:pPr>
        <w:pStyle w:val="Normal"/>
        <w:jc w:val="center"/>
        <w:rPr>
          <w:b/>
          <w:b/>
          <w:sz w:val="32"/>
          <w:lang w:val="en-US"/>
        </w:rPr>
      </w:pPr>
      <w:r>
        <w:rPr>
          <w:b/>
          <w:sz w:val="32"/>
          <w:lang w:val="en-US"/>
        </w:rPr>
        <w:t>16:25:58</w:t>
      </w:r>
    </w:p>
    <w:p>
      <w:pPr>
        <w:pStyle w:val="Normal"/>
        <w:rPr/>
      </w:pPr>
      <w:r>
        <w:rPr/>
      </w:r>
    </w:p>
    <w:p>
      <w:pPr>
        <w:pStyle w:val="Normal"/>
        <w:jc w:val="both"/>
        <w:rPr>
          <w:sz w:val="32"/>
          <w:lang w:val="en-US"/>
        </w:rPr>
      </w:pPr>
      <w:r>
        <w:rPr>
          <w:sz w:val="32"/>
          <w:lang w:val="en-US"/>
        </w:rPr>
        <w:t>Hans telefonierte gerade mit Ramon. Dieser fragte: “Was ist los? Ich dachte du wolltest schon vor einer halben Stunde an das Goliath-Projekt rankommen.” Hans antwortete nur: ”Ramon! Die Lagerhalle ist besser bewacht, als wir gedacht haben!  Ich kann da nicht einfach so herein spazieren!” “Dann überleg dir was! Ich weiß nicht, wie lange Frank noch für Ablenkung sorgen kann!”, befahl Ramon. Hans blickte sich noch mal um und sah zu den Wachen. Dann sagte er: “Mach dir keine sorgen! Dann muss ich eben Plan B auspacken! Ich verspreche dir, dass am Ende dieser Stunde alles gelaufen ist!” Hans legte auf, nahm sein Funkgerät, stellte einen abhörsicheren Kanal ein und sagte: “Plan B tritt in Kraft! Ich wiederhole Plan B tritt in Kraft! Kommt so schnell ihr könnt!” Hans machte sich daraufhin auf den Weg, seinen Teil von Plan B zu erfüllen.</w:t>
      </w:r>
    </w:p>
    <w:p>
      <w:pPr>
        <w:pStyle w:val="Normal"/>
        <w:rPr>
          <w:sz w:val="32"/>
          <w:lang w:val="en-US"/>
        </w:rPr>
      </w:pPr>
      <w:r>
        <w:rPr>
          <w:sz w:val="32"/>
          <w:lang w:val="en-US"/>
        </w:rPr>
      </w:r>
    </w:p>
    <w:p>
      <w:pPr>
        <w:pStyle w:val="Normal"/>
        <w:jc w:val="center"/>
        <w:rPr>
          <w:b/>
          <w:b/>
          <w:sz w:val="32"/>
          <w:lang w:val="en-US"/>
        </w:rPr>
      </w:pPr>
      <w:r>
        <w:rPr>
          <w:b/>
          <w:sz w:val="32"/>
          <w:lang w:val="en-US"/>
        </w:rPr>
        <w:t>16:27:1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6.00 Uhr - 17.00 Uhr</w:t>
      </w:r>
    </w:p>
    <w:p>
      <w:pPr>
        <w:pStyle w:val="Normal"/>
        <w:jc w:val="center"/>
        <w:rPr>
          <w:b/>
          <w:b/>
          <w:sz w:val="32"/>
          <w:lang w:val="en-US"/>
        </w:rPr>
      </w:pPr>
      <w:r>
        <w:rPr>
          <w:b/>
          <w:sz w:val="32"/>
          <w:lang w:val="en-US"/>
        </w:rPr>
        <w:t>Ontario Airport, Los Angeles</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Mandalay Bay Hotel, Las Vegas</w:t>
      </w:r>
    </w:p>
    <w:p>
      <w:pPr>
        <w:pStyle w:val="Normal"/>
        <w:jc w:val="center"/>
        <w:rPr>
          <w:b/>
          <w:b/>
          <w:sz w:val="32"/>
          <w:lang w:val="en-US"/>
        </w:rPr>
      </w:pPr>
      <w:r>
        <w:rPr>
          <w:b/>
          <w:sz w:val="32"/>
          <w:lang w:val="en-US"/>
        </w:rPr>
        <w:t>Airbus A380</w:t>
      </w:r>
    </w:p>
    <w:p>
      <w:pPr>
        <w:pStyle w:val="Normal"/>
        <w:jc w:val="center"/>
        <w:rPr>
          <w:b/>
          <w:b/>
          <w:sz w:val="32"/>
          <w:lang w:val="en-US"/>
        </w:rPr>
      </w:pPr>
      <w:r>
        <w:rPr>
          <w:b/>
          <w:sz w:val="32"/>
          <w:lang w:val="en-US"/>
        </w:rPr>
        <w:t>16:27:22</w:t>
      </w:r>
    </w:p>
    <w:p>
      <w:pPr>
        <w:pStyle w:val="Normal"/>
        <w:rPr/>
      </w:pPr>
      <w:r>
        <w:rPr/>
      </w:r>
    </w:p>
    <w:p>
      <w:pPr>
        <w:pStyle w:val="Normal"/>
        <w:jc w:val="both"/>
        <w:rPr>
          <w:sz w:val="32"/>
          <w:lang w:val="en-US"/>
        </w:rPr>
      </w:pPr>
      <w:r>
        <w:rPr>
          <w:sz w:val="32"/>
          <w:lang w:val="en-US"/>
        </w:rPr>
        <w:t>Jack Bauer war nun seit 10 Minuten mit seinem Team am Ontario Airport. Der Flughafen wurde weiträumig von allen verfügbaren CTU-Einheiten abgesperrt und evakuiert. Jack Bauer hatte unterdessen mit seinem Team im Tower Stellung bezogen und die Einsatzzentrale eingerichtet. Er hatte über Funk eine Verbindung zur CTU aufgebaut und sprach nun mit Bill Buchanan: “Bill, wir sind nun am Ontario Airport angekommen und haben im Tower die Einsatzzentrale eingerichtet!” “Können Sie den Airbus auf dem Radar schon sehen?” , fragte Bill. Jack warf ein kurzen Blick auf den Bildschirm und sagte: “Ja! Das Flugzeug ist noch 20 Kilometer entfernt und befindet sich schon im Landeanflug!” Jack hatte außerdem vor wenigen Minuten erst erfahren, wie ernst die Lage am Flughafen wirklich ist, und dass die Länge, der Landebahn eventuell für diese Maschine nicht ausreicht. Jack fuhr fort: “Die Baustelle ist mittlerweil geräumt. Jedoch war es unmöglich die Baumaschinen in so kurzer Zeit wegzuschaffen. Der Pilot muss also vorher schaffen, die Maschine zum stehen zu bekommen!” “Okay, Jack! Halten Sie mich auf dem laufenden!”, antwortete Bill. Währenddessen hielt Frank im Airbus mit all seinen Leuten eine Lagebesprechung ab. Doch als alle vor dem Cockpit versammelt waren, fragte er misstrauisch: “Wo ist Biff?Hat niemand was von ihm gesehen oder gehört?” Alle schüttelten den Kopf und Carlos sagte: “Ich konnte ihn eben auch nicht ausfindig machen!” Frank war die Sache nicht ganz geheuer: “Da stimmt doch irgendwas nicht! Aber darum müssen wir uns später kümmern! Wir haben jetzt viel größere Probleme! Man hat den Piloten über Funk durchgegeben, dass die einzige Landebahn, die in frage käme, restauriert wird.  Nichtsdestotrotz müssen wir auf dieser Landebahn landen, da sie trotz alledem eine höhere Wahrscheinlichkeit bietet, dass wir heil herunter kommen, als die anderen Bahnen, da sie erheblich zu kurz sind. Außerdem können wir unsere Chancen erheblich verbessern, wenn wir Ballast abwerfen. Wir verriegeln die Zugänge zum Frachtraum und öffnen die Luken. Durch den Druckabfall wird wohl ein großer Teil des Gepäckes nach draußen gesogen und werden somit leichter! Dadurch verkürzt sich unser Bremsweg und unsere Chancen, dass wir heil landen verbessern sich um ein Vielfaches. Passt auf, dass die Passagiere ruhig bleiben, verriegelt alle Zugänge zum Frachtraum und wenn das alles hier überstanden ist: Findet Biff! Egal wie! Verstanden?” Alle nickten und machten sich hastig daran ihre Aufgaben zu erfüllen. Frank ging zurück ins Cockpit und setzte sich auf den Stuhl, wo der Co-Pilot vorher saß. Die Landebahn war in weiter Entfernung schon zu sehen. Und der Pilot bereitete sich darauf vor, eine schwierige Landung vorzubereiten. Franks Leute verriegelten die Zugänge zum Gepäckraum, während einige Passagiere nervös zusahen. Nach wenigen Augenblicken hörte Frank durch das Funkgerät: “Zugänge verriegelt!” Sofort wandte er sich dem Piloten  zu und sagte: ”Okay! Öffnen Sie jetzt die Luke zu den Gepäck- und Frachträumen!” Sofort betätigte der Pilot einige Knöpfe und Schalter und öffnete somit die Luken zum Gepäckraum. Von außen konnte man wenige Augenblicke später sehen, wie aus dem Flugzeug riesige Mengen von Gepäckteilen hinaus flogen. Glücklicherweise flog das Flugzeug über nur sehr dünn besiedeltes Gebiet. Jack Bauer sah vom Tower dies mit dem Fernglas und gab über Funk zu Bill durch: “Das Flugzeug ist den Anweisungen gefolgt und wirft jetzt das Gepäck ab.” Man konnte nun am Horizont einen Regen von Koffern und anderen Gepäckteilen sehen. Dieser Anblick brachte Jack Bauer ins staunen und er brachte nur ein: “Heilige Scheiße!” Heraus. Das Flugzeug war nur noch  12 Kilometer von der Landebahn entfernt. Nun wurde der Präsident mit der CTU verbunden, um ihn auf den neuesten Stand zu bringen. Er wurde auch direkt mit dem Funkverkehr am Tower verbunden. Sowohl Präsident Logan, als auch Bill Buchanan, sowie Jack Bauer und Die Passagiere des Flugzeuges schienen jetzt ziemlich angespannt zu sein. In wenigen Minuten würden sie wissen, ob alles glatt läuft oder ob es eine weitere Katastrophe zu beklagen gibt. Ein Fluglotse im Tower gab dem Airbus die Landeerlaubnis für die Landebahn, an der momentan eigentlich gebaut wird. Der Pilot bedankte sich und fügte noch hinzu: “Hoffentlich geht das gut!” “`Viel Glück!”, wünschte der Fluglotse noch. Das Flugzeug war nun noch 8 Kilometer entfernt. Das meiste Gepäck war nun draußen. Der Pilot schloss die Luken wieder und machte sich daran, alle Vorkehrungen für eine heile Landung zu treffen. Zu guter letzt meldete er sich bei den Passagieren: “Ladies und Gentlemen, wir werden in wenigen Minuten Landen!” ,die Anschnallzeichen leuchteten mit einem kurzem Signal-Ton auf, “Die Landung könnte etwas holprig werden, wir bitten Sie daher, sich anzuschnallen und alle Maßnahmen ergreifen, die die Flugbegleiterinnen Ihnen am Anfang des Fluges gezeigt haben. Es besteht jedoch keinen Grund zur Panik, da dies  eine Routinemäßige Landung wird!” Frank, der immer noch auf dem Co-Piloten-Sitz saß, schaute Den Piloten ungläubig an. Dieser sah dies und sagte jedoch: “Wenn Sie wollen, dass eine Panik ausbricht und alles im Chaos versinkt, kann ich den Passagieren auch die Wahrheit sagen!” Frank schüttelte jedoch den Kopf und sagte: “Okay! Sie haben recht! Bringen Sie die Maschine jetzt heil herunter!” Nun war die Maschine noch 5 Kilometer vom Flughafen entfernt. Man konnte das Flugzeug nun mit bloßem Auge erkennen. Doch Jack Bauer schaute trotzdem durch das Fernglas um genau sehen zu können, was gerade passiert. Der Airbus hatte nun das Fahrwerk ausgefahren und befand sich im Sinkflug. Es war ein gigantischer Anblick. Schließlich war dies das größte Flugzeug der Welt. Jack Bauer gab immer den aktuellsten Stand der CTU durch. Der Airbus war nun noch 3 Kilometer entfernt. Langsam konnte man das mächtige Geräusch der Treibwerke hören. Obwohl das Flugzeug noch etwas entfernt war, war es schon deutlich zu hören. Es sank immer weiter. Die Passagiere im Flugzeug wurden immer nervöser. Auch Frank war anzusehen, dass er sich die Sache anders vorgestellt hatte. Er schaute auf die Uhr. Diese zeigte 16:36 an. Sie kamen somit 20 Minuten später an, als Frank und Hans es vorgesehen hatten. Je länger aber die Sache hier dauerte, desto besser für Hans. Das Flugzeug hatte die Landebahn nun fast erreicht. Jack Bauer sagte nur noch: “Das Flugzeug kommt jetzt herein!” Danach  herrschte Funkstille. Alle saßen da und  beobachteten gebannt, wie sich das Flugzeug der Landebahn näherte. Es waren nur noch wenige hundert Meter und das Geräusch der Triebwerke hing nun wie ein lautes Grollen über das Areal des Flughafens. Auch in der CTU war es nun totenstill und alle starrten auf den Bildschirm. Ein Kamera-Team hatte es nämlich geschafft Exklusiv-Bilder vom Flughafen zu senden. Auch im Mandalay Bay Hotel starrten Präsident Logan, Mike Novick und Michelle Dessler gebannt auf den Bildschirm und warteten. Wenige Augenblicke später verfolgten all diese Menschen, wie die Maschine aufsetzte. Die Reifen Quietschten und der erste Teil der Landung war heil überstanden. Doch jetzt folgte der schwierige Teil. Die Nase des Flugzeuges senkte sich nun und auch die vorderen Reifen waren nun auf dem Boden. Nun Beobachteten alle gespannt, wie die Landung weiter verläuft. Der Pilot sah sichtlich gestresst aus und Frank McNeill stand auch der Angstschweiß auf der Stirn. Die beiden sahen, wie die Baustelle immer näher kam. Gestresst holte Frank seine Waffe heraus, richtete sie auf den Piloten und schrie: “Bringen Sie die Maschine zum stehen, oder Sie sind der Erste, der Stirbt!” Langsam geriet die Maschine auf den Teil der Landebahn, der reparaturbedürftig ist, weswegen die Maschine anfing sich zu schütteln. Einige der Passagiere fingen an zu schreien und in Panik zu geraten. Der Pilot schrie zurück: “Ich versuch es ja! Ich versuch es ja! Lassen Sie mich nur meine Arbeit machen!” Der Pilot Bremste die Maschine so stark er konnte, doch sie schienen weiterhin unaufhörlich Richtung Baustelle zu rollen. Die Reifen Quietschten unaufhörlich. Den Schub hatte der Pilot schon längst aus den Triebwerken raus genommen. Jack Bauer sagte über Funk durch: “An Alle Bergungseinheiten, an alle Bergungseinheiten! Halten Sie sich bereit!” “Verstanden!”, kam als Antwort zurück. Jack hasste es, einfach nur zusehen zu können. Er wollte am liebsten helfen. Aber mehr, als dort stehen und zuschauen, konnte er nicht. Auch die Menschen in der CTU und im Mandalay Bay Hotel starrten gebannt auf den Bildschirm. Doch allen waren die Hände gebunden. Der Airbus rollte weiterhin auf die Baustelle zu, doch er schien etwas Langsamer geworden zu sein. Die ersten Baumaschinen standen dem Flugzeug im weg. Kleinere Fahrzeuge wurden einfach von der Maschine überrollt und somit vollkommen zerstört. Alle Menschen, die dies sehen konnten hielten den Atem an, denn ein Kran stand dem Flugzeug unausweichlich im Weg. Jack brüllte über Funk: “Achtung, bereithalten auf eine Kollision!” Kaum hatte er das ausgesprochen, da traf der Kran das Flugzeug an der rechten Tragfläche. Der Knall erschütterte die ganze Gegend. Der Kran wurde von der Wucht einfach umgerissen, während das äußerste Triebwerk getroffen wurde. Es wurde stark beschädigt, doch glücklicherweise fing es nicht an zu brennen. Jedoch rollte das Flugzeug über den umgeworfenen Kran und kam ein wenig ins schlingern. Der Pilot hatte das Flugzeug jedoch kurz darauf wieder unter Kontrolle. Das positive an der Sache war, dass es durch diesen Vorfall stark abgebremst wurde. Nun rollte das Flugzeug jedoch auf einen viel größeren Kran zu, der dem Flugzeug nicht nachgeben würde. Das Flugzeug wurde immer langsamer, doch es schien immer noch zu schnell zu sein. Der Pilot hatte alles gegeben! Nun konnte er nur noch hoffen, dass das Flugzeug rechtzeitig zum stehen kam. Sie waren noch 100 m vom Kran entfernt, als der Pilot die Zähne zusammen biss und Frank die Augen zusammenkniff. Noch 50 Meter: Jack Bauer betrachtete das Flugzeug vom Tower aus mit offenem Mund und jeder, der ebenfalls im Tower war, war genauso angespannt. Noch 20 Meter: Bill Buchanan konnte gar nicht glauben, was er da sah. Sie waren nur noch wenige Meter von der Katastrophe entfernt und in der CTU war kein Mucks zu hören. Noch 10 Meter: Auch Präsident Logan, Mike Novick und Michelle Dessler, starrten gebannt auf den Bildschirm und sahen zu, wie sich das Flugzeug immer mehr dem Kran näherte. Doch Plötzlich, etwa 2 Meter vor dem Kran, kam das Flugzeug zum stehen. Der Pilot und Frank machten ungläubig die Augen auf und sahen, wie knapp sie einer Katastrophe entkommen waren. Der Pilot atmete erst einmal tief durch und Frank nahm seine Waffe herunter. Dann sagte er: “Gute Arbeit! Sie könnte ich später noch mal gebrauchen!” Dann stand er auf, um hinten nach zu sehen, ob alles in Ordnung war. Weder einer seiner Leute, noch einer der Passagiere hatten sich ernsthaft verletzt. Frank war erleichtert, dies zu erfahren und sagte dann über Funk: “Okay Leute! Das hätten wir überstanden! Jetzt müssen wir zum 2. Teil unseres Planes übergehen. An die Arbeit! Und findet Biff wieder!”</w:t>
      </w:r>
    </w:p>
    <w:p>
      <w:pPr>
        <w:pStyle w:val="Normal"/>
        <w:rPr>
          <w:sz w:val="32"/>
          <w:lang w:val="en-US"/>
        </w:rPr>
      </w:pPr>
      <w:r>
        <w:rPr>
          <w:sz w:val="32"/>
          <w:lang w:val="en-US"/>
        </w:rPr>
      </w:r>
    </w:p>
    <w:p>
      <w:pPr>
        <w:pStyle w:val="Normal"/>
        <w:jc w:val="center"/>
        <w:rPr>
          <w:b/>
          <w:b/>
          <w:sz w:val="32"/>
          <w:lang w:val="en-US"/>
        </w:rPr>
      </w:pPr>
      <w:r>
        <w:rPr>
          <w:b/>
          <w:sz w:val="32"/>
          <w:lang w:val="en-US"/>
        </w:rPr>
        <w:t>16:44:54</w:t>
      </w:r>
    </w:p>
    <w:p>
      <w:pPr>
        <w:pStyle w:val="Normal"/>
        <w:rPr>
          <w:b/>
          <w:b/>
          <w:sz w:val="32"/>
          <w:lang w:val="en-US"/>
        </w:rPr>
      </w:pPr>
      <w:r>
        <w:rPr>
          <w:b/>
          <w:sz w:val="32"/>
          <w:lang w:val="en-US"/>
        </w:rPr>
      </w:r>
    </w:p>
    <w:p>
      <w:pPr>
        <w:pStyle w:val="Normal"/>
        <w:rPr/>
      </w:pPr>
      <w:r>
        <w:rPr/>
      </w:r>
    </w:p>
    <w:p>
      <w:pPr>
        <w:pStyle w:val="Normal"/>
        <w:jc w:val="both"/>
        <w:rPr>
          <w:sz w:val="32"/>
          <w:lang w:val="en-US"/>
        </w:rPr>
      </w:pPr>
      <w:r>
        <w:rPr>
          <w:sz w:val="32"/>
          <w:lang w:val="en-US"/>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6.00 Uhr - 17.00 Uhr</w:t>
      </w:r>
    </w:p>
    <w:p>
      <w:pPr>
        <w:pStyle w:val="Normal"/>
        <w:jc w:val="center"/>
        <w:rPr>
          <w:b/>
          <w:b/>
          <w:sz w:val="32"/>
          <w:lang w:val="en-US"/>
        </w:rPr>
      </w:pPr>
      <w:r>
        <w:rPr>
          <w:b/>
          <w:sz w:val="32"/>
          <w:lang w:val="en-US"/>
        </w:rPr>
        <w:t>Tower des Ontario Airport, Los Angeles</w:t>
      </w:r>
    </w:p>
    <w:p>
      <w:pPr>
        <w:pStyle w:val="Normal"/>
        <w:jc w:val="center"/>
        <w:rPr>
          <w:b/>
          <w:b/>
          <w:sz w:val="32"/>
          <w:lang w:val="en-US"/>
        </w:rPr>
      </w:pPr>
      <w:r>
        <w:rPr>
          <w:b/>
          <w:sz w:val="32"/>
          <w:lang w:val="en-US"/>
        </w:rPr>
        <w:t>16:45:12</w:t>
      </w:r>
    </w:p>
    <w:p>
      <w:pPr>
        <w:pStyle w:val="Normal"/>
        <w:rPr/>
      </w:pPr>
      <w:r>
        <w:rPr/>
      </w:r>
    </w:p>
    <w:p>
      <w:pPr>
        <w:pStyle w:val="Normal"/>
        <w:jc w:val="both"/>
        <w:rPr>
          <w:sz w:val="32"/>
          <w:lang w:val="en-US"/>
        </w:rPr>
      </w:pPr>
      <w:r>
        <w:rPr>
          <w:sz w:val="32"/>
          <w:lang w:val="en-US"/>
        </w:rPr>
        <w:t>Nachdem das Flugzeug heil gelandet war, konnten Alle nochmal durchatmen. Allerdings war die Krise damit immer noch nicht vorbei. Jack rief sein Team zusammen und briefte es. Denn schließlich waren viele erst seit knapp einer Stunde im Dienst: “Alle mal herhören! Jetzt geht es ans eingemachte! In dem Airbus befinden sich eine unbekannte Anzahl an Terroristen. Angeführt wird die Gruppe von Frank McNeill, dem ehemaligen Berater des verstorbenen Vizepräsidenten Hal Gardner. Dieser ist auch für den Tod des Vizepräsidenten verantwortlich. An Bord befinden sich schätzungsweise 400 bis 450 Geiseln, die auf das ganze Flugzeug verteilt sind. Unter den Geiseln befindet sich auch die First Lady. Da wir weder wissen, was die Terroristen vorhaben, noch keine detaillierten Pläne vom Flugzeug haben und noch nicht wissen, wie viele Terroristen sich an Bord befinden, warten wir erst einmal ab, bis die Terroristen ihre Forderungen gestellt haben!” In diesem Moment kam ein Fluglotse herbei gerannt und sagte voller Aufregung: “Agent Bauer? Wir haben ein Anruf aus dem Flugzeug!” Jack schaute den Fluglotsen verwundert an und fragte: “Sind das etwa schon die Terroristen!?” “Nein. Sie sagen, sie hätten sich versteckt und einen Terroristen ausschalten können!”, antwortete der Fluglotse. Sofort ging Jack auf den Fluglotsen zu und sagte: “Okay! Geben Sie mir den Hörer!” Der Fluglotse nickte und führte Jack zum Telefon. Jack hob ab und meldete sich mit: “ Jack Bauer, Counter Terrorist Unit, Los Angeles. Mit wem spreche ich dort?” “ Sind Sie der Einsatzleiter, am Flughafen?”, fragte Victor am anderen Ende der Leitung. Jack Bauer sah  hinüber zum Flugzeug und sagte: “Genau der bin ich! Sie haben mir Ihren Namen noch nicht gesagt! Wie ist die Lage im Flugzeug, wie viele Terroristen sind an Bord?” “ Ich bin Victor Daron. Anfangs waren es 10 Terroristen plus den Entführer der First Lady. Einen konnten wir ausschalten. Wir sind drei Leute und mussten uns in dem Vorratsraum verstecken. Durch die holprige Landung wurde Einer von uns durch ein herab fallendes Teil schwer verletzt. Das heißt, wir können uns nicht unbemerkt von der Stelle bewegen! Bitte kommen Sie und retten Sie uns!” Victor schwieg einen Moment. Jack versuchte weiter mit ihm zu reden: “Victor? Hallo, hören Sie mich?” Doch Victor schien nervös zu werden. Schließlich flüsterte er: “Ich muss Schluss machen! Sie scheinen nach uns zu suchen und sind mittlerweile gefährlich nahe!” Nachdem er das gesagt hatte legte Victor auf. Jack wollte jedoch noch etwas sagen: “Noch nicht auflegen! Wir brauchen noch einige Informationeen! Hallo? Hallo!? Verdammt!”</w:t>
      </w:r>
    </w:p>
    <w:p>
      <w:pPr>
        <w:pStyle w:val="Normal"/>
        <w:jc w:val="both"/>
        <w:rPr>
          <w:b/>
          <w:b/>
          <w:sz w:val="32"/>
          <w:lang w:val="en-US"/>
        </w:rPr>
      </w:pPr>
      <w:r>
        <w:rPr>
          <w:b/>
          <w:sz w:val="32"/>
          <w:lang w:val="en-US"/>
        </w:rPr>
      </w:r>
    </w:p>
    <w:p>
      <w:pPr>
        <w:pStyle w:val="Normal"/>
        <w:jc w:val="center"/>
        <w:rPr>
          <w:b/>
          <w:b/>
          <w:sz w:val="32"/>
          <w:lang w:val="en-US"/>
        </w:rPr>
      </w:pPr>
      <w:r>
        <w:rPr>
          <w:b/>
          <w:sz w:val="32"/>
          <w:lang w:val="en-US"/>
        </w:rPr>
        <w:t>16:48:11</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6.00 Uhr - 17.00 Uhr</w:t>
      </w:r>
    </w:p>
    <w:p>
      <w:pPr>
        <w:pStyle w:val="Normal"/>
        <w:jc w:val="center"/>
        <w:rPr>
          <w:b/>
          <w:b/>
          <w:sz w:val="32"/>
          <w:lang w:val="en-US"/>
        </w:rPr>
      </w:pPr>
      <w:r>
        <w:rPr>
          <w:b/>
          <w:sz w:val="32"/>
          <w:lang w:val="en-US"/>
        </w:rPr>
        <w:t>Airbus A380 am Ontario Airport, Los Angeles</w:t>
      </w:r>
    </w:p>
    <w:p>
      <w:pPr>
        <w:pStyle w:val="Normal"/>
        <w:jc w:val="center"/>
        <w:rPr>
          <w:b/>
          <w:b/>
          <w:sz w:val="32"/>
          <w:lang w:val="en-US"/>
        </w:rPr>
      </w:pPr>
      <w:r>
        <w:rPr>
          <w:b/>
          <w:sz w:val="32"/>
          <w:lang w:val="en-US"/>
        </w:rPr>
        <w:t>16:48:22</w:t>
      </w:r>
    </w:p>
    <w:p>
      <w:pPr>
        <w:pStyle w:val="Normal"/>
        <w:rPr/>
      </w:pPr>
      <w:r>
        <w:rPr/>
      </w:r>
    </w:p>
    <w:p>
      <w:pPr>
        <w:pStyle w:val="Normal"/>
        <w:jc w:val="both"/>
        <w:rPr>
          <w:sz w:val="32"/>
          <w:lang w:val="en-US"/>
        </w:rPr>
      </w:pPr>
      <w:r>
        <w:rPr>
          <w:sz w:val="32"/>
          <w:lang w:val="en-US"/>
        </w:rPr>
        <w:t>“</w:t>
      </w:r>
      <w:r>
        <w:rPr>
          <w:sz w:val="32"/>
          <w:lang w:val="en-US"/>
        </w:rPr>
        <w:t xml:space="preserve">Findet Biff! Ich will wissen, was da passiert ist!”, schrie Frank über Funk seine Leute an. Carlos fuhr mit der Suche dort fort, wo er vorhin aufgehört hatte. Er stand nun wieder an den Toilette und dachte sich noch, dass er sie eben doch schon durchsucht habe. Doch da entdeckte er eine Blutspur auf dem Boden. Er überlegte dann, ob er eben wirklich auf der Toilette nachgeschaut hatte. In dem Moment fiel ihm jedoch ein, dass er vorhin von Frank unterbrochen wurde. Er griff nach der Türklinke und öffnete die Tür. Wie zu Eis erstarrt stand er dort, als er die Leiche von Biff sah. Nachdem er sich von diesem Schock erholt hatte, griff er nach seinem Funkgerät und rief: “ Frank, hier ist Carlos! Ich habe Biff auf der Toilette gefunden! Er ist tot! Er wurde von Jemandem umgebracht!” “Verdammt! An alle. Biff wurde getötet. Ich wiederhole: Biff wurde getötet! Findet diejenigen, die dafür verantwortlich sind und bringt sie zu mir!” Stephen, einer der Terroristen war ganz in der Nähe des Vorratsraumesraumes. Er griff zum Funkgerät und sagte: “Hier Stephen. Hab verstanden!” Stephen nahm seine Waffe hoch. Langsam, aber sicher schlich er Schritt für Schritt richtung Vorratsraum. Victor und die anderen Beiden hielten den Atem an, um keine unnötigen Geräusche zu machen. Doch in diesem Moment ließ Victor das Handy fallen, mit dem er eben noch telefoniert hatte. Stephen hörte dies, blieb einen Moment stehen, um zu registrieren, woher das Geräusch kam. Er bewegte sich dann langsam auf die Tür der Speisekammer zu. Er richtete seine Waffe auf die Tür und gab 5 Schüsse ab, um sicherzugehen, dass Niemand hinter der Tür steckt. Plötzlich meldete sich Frank: “Wer hat da geschossen! Sofort melden!” Stephen drehte sich um und griff genervt nach dem Funkgerät. Dann sagte er: “Alles Okay! Ich war das! War nur ne reine Vorsichtsmaßnahme! Komme gleich wieder zurück!” “Verstanden! Sag gefälligst das nächste mal bescheid, wenn du herumballerst!”, erwiderte Frank. Genervt steckte Stephen das Funkgerät weg und sagte genervt zu sich: “Ja Ja! Nur weil du fürs Weiße Haus gearbeitet hast, heißt das noch lange nicht, dass du hier den Dicken markieren …” Den Satz konnte er nicht mehr zu Ende führen. Victor kam Blitzschnell hinter der Tür hervor und hatte mit der Schalldämpferpistole Stephen erschossen. Dieser sackte zusammen und röchelte am Boden noch ein bisschen, da Victor ihn lediglich in die Lunge getroffen hatte. Nun richtete Victor seine Waffe wieder auf Stephen und gab ihm den Gnadenschuss. Man konnte erkennen, dass Victor von Stephen getroffen wurde. Sein linker Arm blutete stark und nachdem Stephen tot war, ließ sich Victor zu Boden sinken. Die schmerzen machten ihm ziemlich zu schaffen. Traurig schaute er in den Vorratsraum und sah, dass einer seiner Freunde von einer Kugel tödlich getroffen wurde. Claude lebte noch, doch er war ziemlich schwer verletzt. Die Beiden konnten von Glück reden, dass Biff eine Schalldämpferpistole bei sich hatte. Sonst hätten sie jetzt alle Terroristen im Flugzeug auf den Plan gerufen. </w:t>
      </w:r>
    </w:p>
    <w:p>
      <w:pPr>
        <w:pStyle w:val="Normal"/>
        <w:rPr>
          <w:sz w:val="32"/>
          <w:lang w:val="en-US"/>
        </w:rPr>
      </w:pPr>
      <w:r>
        <w:rPr>
          <w:sz w:val="32"/>
          <w:lang w:val="en-US"/>
        </w:rPr>
      </w:r>
    </w:p>
    <w:p>
      <w:pPr>
        <w:pStyle w:val="Normal"/>
        <w:jc w:val="center"/>
        <w:rPr>
          <w:b/>
          <w:b/>
          <w:sz w:val="32"/>
          <w:lang w:val="en-US"/>
        </w:rPr>
      </w:pPr>
      <w:r>
        <w:rPr>
          <w:b/>
          <w:sz w:val="32"/>
          <w:lang w:val="en-US"/>
        </w:rPr>
        <w:t>16:52:08</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6.00 Uhr - 17.00 Uhr</w:t>
      </w:r>
    </w:p>
    <w:p>
      <w:pPr>
        <w:pStyle w:val="Normal"/>
        <w:jc w:val="center"/>
        <w:rPr>
          <w:b/>
          <w:b/>
          <w:sz w:val="32"/>
          <w:lang w:val="en-US"/>
        </w:rPr>
      </w:pPr>
      <w:r>
        <w:rPr>
          <w:b/>
          <w:sz w:val="32"/>
          <w:lang w:val="en-US"/>
        </w:rPr>
        <w:t>Downtown, Los Angeles</w:t>
      </w:r>
    </w:p>
    <w:p>
      <w:pPr>
        <w:pStyle w:val="Normal"/>
        <w:jc w:val="center"/>
        <w:rPr>
          <w:b/>
          <w:b/>
          <w:sz w:val="32"/>
          <w:lang w:val="en-US"/>
        </w:rPr>
      </w:pPr>
      <w:r>
        <w:rPr>
          <w:b/>
          <w:sz w:val="32"/>
          <w:lang w:val="en-US"/>
        </w:rPr>
        <w:t>16:52:12</w:t>
      </w:r>
    </w:p>
    <w:p>
      <w:pPr>
        <w:pStyle w:val="Normal"/>
        <w:rPr/>
      </w:pPr>
      <w:r>
        <w:rPr/>
      </w:r>
    </w:p>
    <w:p>
      <w:pPr>
        <w:pStyle w:val="Normal"/>
        <w:jc w:val="both"/>
        <w:rPr>
          <w:sz w:val="32"/>
          <w:lang w:val="en-US"/>
        </w:rPr>
      </w:pPr>
      <w:r>
        <w:rPr>
          <w:sz w:val="32"/>
          <w:lang w:val="en-US"/>
        </w:rPr>
        <w:t>In allen erdenklichen Bars und Cafes liefen die Nachrichten von den jüngsten Ereignissen am Flughafen. Ramon stand an einem Schaufenster eines Elektrowarengeschäftes und sah sich die Nachrichten zufrieden an. Plötzlich sprach ihn einälterer Mann von der Seite an: “Haben Sie das alles heute auch verfolgt?” Ramon wandte sich dem Mann zu und sagte: “Ja! Furchtbar, was einige Leute ihren Mitmenschen antun!” “Ich finde, den Verantwortlichen dieser Anschläge sollte man bei lebendigem Leibe verbrennen, damit er mal am eigenen Leibe erfährt, was er da angerichtet hat!” , sagte der Mann. “Wie Recht Sie doch haben!”, erwiderte Ramon, kurz bevor sein Handy klingelte. Er sah zu dem Mann und sagte: “Entschuldigen Sie mich bitte, aber ich muss weiter!” Er ging die Straße entlang und nahm ab: “Ja!?” Am anderen sagte eine weibliche Stimme : “Ich bin es ,Berta!” “Hast du Kellys Leiche nun ebenfalls verschwinden lassen?”, fragte Ramon. “Ja! Ich habe sie zusammen mit Gina entsorgt! Niemand wird die Beiden so leicht wieder finden!”, erklärte Berta. Ramon schwieg einen kurzen Moment und fragte dann: “Haben die Kinder etwas davon mitbekommen?” “Nein! Nicholas und John haben in der Zeit, in der ich die Leichen verschwinden lassen habe mit der X-Box gespielt. Und du weißt ja selber, dass sie kaum davon weg zu bekommen sind, wenn sie erst einmal angefangen haben! Sollen wir John nicht auch noch erledigen? Ich meine früher oder später wird man ihn eh über uns ausfragen! Da wäre es doch besser ihn ebenfalls zu eliminieren!” Ramon schien ein wenig wütend zu werden: “Das Thema hatten wir heute schon! Ich hab doch gesagt, dass er in Ruhe gelassen werden soll! Hab ich mich da klar ausgedrückt?” Widerwillig sagte Beta: “Ja, Ramon!” “Gut! Hat sich unser Maulwurf in der CTU wieder gemeldet?”, fragte Ramon nun endlich. Sofort antwortete Berta: “Ja! Jack Bauer wurde als Einsatzleiter am Ontario Airport eingesetzt! Das ist die Chance!” Als Ramon dies hörte, grinste er zufrieden: “Sehr gut! Das ist die Information, die ich brauche! Gute Arbeit! Melde dich wieder, wenn es neue Informationen gibt!”, Ramon legte auf und wählte eine Nummer. Nach wenigen Sekunden sagte jemand am anderen Ende der Leitung: “Chinesisches Konsulat? Was kann ich für Sie tun?” “Sagen Sie ihrem Konsul, dass sich Jack Bauer am Ontario Airport aufhält!”, erklärte Ramon rasch und legte wieder auf!</w:t>
      </w:r>
    </w:p>
    <w:p>
      <w:pPr>
        <w:pStyle w:val="Normal"/>
        <w:jc w:val="center"/>
        <w:rPr>
          <w:b/>
          <w:b/>
          <w:sz w:val="32"/>
          <w:lang w:val="en-US"/>
        </w:rPr>
      </w:pPr>
      <w:r>
        <w:rPr>
          <w:b/>
          <w:sz w:val="32"/>
          <w:lang w:val="en-US"/>
        </w:rPr>
        <w:t>16:55:01</w:t>
      </w:r>
    </w:p>
    <w:p>
      <w:pPr>
        <w:pStyle w:val="Normal"/>
        <w:jc w:val="center"/>
        <w:rPr>
          <w:b/>
          <w:b/>
          <w:sz w:val="32"/>
          <w:lang w:val="en-US"/>
        </w:rPr>
      </w:pPr>
      <w:r>
        <w:rPr>
          <w:b/>
          <w:sz w:val="32"/>
          <w:lang w:val="en-US"/>
        </w:rPr>
        <w:t>16.00 Uhr - 17.00 Uhr</w:t>
      </w:r>
    </w:p>
    <w:p>
      <w:pPr>
        <w:pStyle w:val="Normal"/>
        <w:jc w:val="center"/>
        <w:rPr>
          <w:b/>
          <w:b/>
          <w:sz w:val="32"/>
          <w:lang w:val="en-US"/>
        </w:rPr>
      </w:pPr>
      <w:r>
        <w:rPr>
          <w:b/>
          <w:sz w:val="32"/>
          <w:lang w:val="en-US"/>
        </w:rPr>
        <w:t>Verschiedene Orte in Los Angeles und Las Vegas</w:t>
      </w:r>
    </w:p>
    <w:p>
      <w:pPr>
        <w:pStyle w:val="Normal"/>
        <w:jc w:val="center"/>
        <w:rPr>
          <w:b/>
          <w:b/>
          <w:sz w:val="32"/>
          <w:lang w:val="en-US"/>
        </w:rPr>
      </w:pPr>
      <w:r>
        <w:rPr>
          <w:b/>
          <w:sz w:val="32"/>
          <w:lang w:val="en-US"/>
        </w:rPr>
        <w:t>(die folgenden Ereignisse finden gleichzeitig statt)</w:t>
      </w:r>
    </w:p>
    <w:p>
      <w:pPr>
        <w:pStyle w:val="Normal"/>
        <w:jc w:val="center"/>
        <w:rPr>
          <w:b/>
          <w:b/>
          <w:sz w:val="32"/>
          <w:lang w:val="en-US"/>
        </w:rPr>
      </w:pPr>
      <w:r>
        <w:rPr>
          <w:b/>
          <w:sz w:val="32"/>
          <w:lang w:val="en-US"/>
        </w:rPr>
        <w:t>16:55:10</w:t>
      </w:r>
    </w:p>
    <w:p>
      <w:pPr>
        <w:pStyle w:val="Normal"/>
        <w:jc w:val="center"/>
        <w:rPr/>
      </w:pPr>
      <w:r>
        <w:rPr/>
      </w:r>
    </w:p>
    <w:p>
      <w:pPr>
        <w:pStyle w:val="Normal"/>
        <w:jc w:val="center"/>
        <w:rPr>
          <w:b/>
          <w:b/>
          <w:sz w:val="32"/>
          <w:lang w:val="en-US"/>
        </w:rPr>
      </w:pPr>
      <w:r>
        <w:rPr>
          <w:b/>
          <w:sz w:val="32"/>
          <w:lang w:val="en-US"/>
        </w:rPr>
        <w:t>CTU Las Vegas</w:t>
      </w:r>
    </w:p>
    <w:p>
      <w:pPr>
        <w:pStyle w:val="Normal"/>
        <w:rPr/>
      </w:pPr>
      <w:r>
        <w:rPr/>
      </w:r>
    </w:p>
    <w:p>
      <w:pPr>
        <w:pStyle w:val="Normal"/>
        <w:jc w:val="both"/>
        <w:rPr>
          <w:sz w:val="32"/>
          <w:lang w:val="en-US"/>
        </w:rPr>
      </w:pPr>
      <w:r>
        <w:rPr>
          <w:sz w:val="32"/>
          <w:lang w:val="en-US"/>
        </w:rPr>
        <w:t>Agent Baker war vor einigen Minuten eingetroffen. Man hatte ihn erlaubt sich eine halbe Stunde von den Strapazen auszuruhen, sich zu waschen und umzuziehen. Als er sich am Waschbecken die Hände putzte, bekam er einen Nevenzusammenbruch</w:t>
      </w:r>
    </w:p>
    <w:p>
      <w:pPr>
        <w:pStyle w:val="Normal"/>
        <w:rPr/>
      </w:pPr>
      <w:r>
        <w:rPr/>
        <w:t xml:space="preserve"> </w:t>
      </w:r>
    </w:p>
    <w:p>
      <w:pPr>
        <w:pStyle w:val="Normal"/>
        <w:jc w:val="center"/>
        <w:rPr>
          <w:b/>
          <w:b/>
          <w:sz w:val="32"/>
          <w:lang w:val="en-US"/>
        </w:rPr>
      </w:pPr>
      <w:r>
        <w:rPr>
          <w:b/>
          <w:sz w:val="32"/>
          <w:lang w:val="en-US"/>
        </w:rPr>
        <w:t>Tower am Ontario Airport, Los Angeles</w:t>
      </w:r>
    </w:p>
    <w:p>
      <w:pPr>
        <w:pStyle w:val="Normal"/>
        <w:rPr/>
      </w:pPr>
      <w:r>
        <w:rPr/>
      </w:r>
    </w:p>
    <w:p>
      <w:pPr>
        <w:pStyle w:val="Normal"/>
        <w:jc w:val="both"/>
        <w:rPr>
          <w:sz w:val="32"/>
          <w:lang w:val="en-US"/>
        </w:rPr>
      </w:pPr>
      <w:r>
        <w:rPr>
          <w:sz w:val="32"/>
          <w:lang w:val="en-US"/>
        </w:rPr>
        <w:t>Jack Bauer versuchte krampfhaft die Verbindung zu Victor im Flugzeug wieder aufzubauen. Doch alle Versuche schlugen fehl. Jack gab seinem Team die Anweisung, so lange nicht einzugreifen, bis er es befehlen würde.</w:t>
      </w:r>
    </w:p>
    <w:p>
      <w:pPr>
        <w:pStyle w:val="Normal"/>
        <w:jc w:val="both"/>
        <w:rPr>
          <w:b/>
          <w:b/>
          <w:sz w:val="32"/>
          <w:lang w:val="en-US"/>
        </w:rPr>
      </w:pPr>
      <w:r>
        <w:rPr>
          <w:b/>
          <w:sz w:val="32"/>
          <w:lang w:val="en-US"/>
        </w:rPr>
      </w:r>
    </w:p>
    <w:p>
      <w:pPr>
        <w:pStyle w:val="Normal"/>
        <w:jc w:val="center"/>
        <w:rPr>
          <w:b/>
          <w:b/>
          <w:sz w:val="32"/>
          <w:lang w:val="en-US"/>
        </w:rPr>
      </w:pPr>
      <w:r>
        <w:rPr>
          <w:b/>
          <w:sz w:val="32"/>
          <w:lang w:val="en-US"/>
        </w:rPr>
        <w:t>Downtown Los Angeles</w:t>
      </w:r>
    </w:p>
    <w:p>
      <w:pPr>
        <w:pStyle w:val="Normal"/>
        <w:rPr>
          <w:b/>
          <w:b/>
          <w:sz w:val="32"/>
          <w:lang w:val="en-US"/>
        </w:rPr>
      </w:pPr>
      <w:r>
        <w:rPr>
          <w:b/>
          <w:sz w:val="32"/>
          <w:lang w:val="en-US"/>
        </w:rPr>
      </w:r>
    </w:p>
    <w:p>
      <w:pPr>
        <w:pStyle w:val="Normal"/>
        <w:jc w:val="both"/>
        <w:rPr>
          <w:sz w:val="32"/>
          <w:lang w:val="en-US"/>
        </w:rPr>
      </w:pPr>
      <w:r>
        <w:rPr>
          <w:sz w:val="32"/>
          <w:lang w:val="en-US"/>
        </w:rPr>
        <w:t>Ramon ging weiter die Straße entlang. In allen Fernsehgeräten liefen die aktuellsten Nachrichten von den neuesten Ereignissen. Am Ende der Straße betrat Ramon nun den Bürokomplex des Dunlop Plaza.</w:t>
      </w:r>
    </w:p>
    <w:p>
      <w:pPr>
        <w:pStyle w:val="Normal"/>
        <w:rPr>
          <w:sz w:val="32"/>
          <w:lang w:val="en-US"/>
        </w:rPr>
      </w:pPr>
      <w:r>
        <w:rPr>
          <w:sz w:val="32"/>
          <w:lang w:val="en-US"/>
        </w:rPr>
      </w:r>
    </w:p>
    <w:p>
      <w:pPr>
        <w:pStyle w:val="Normal"/>
        <w:jc w:val="center"/>
        <w:rPr>
          <w:b/>
          <w:b/>
          <w:sz w:val="32"/>
          <w:lang w:val="en-US"/>
        </w:rPr>
      </w:pPr>
      <w:r>
        <w:rPr>
          <w:b/>
          <w:sz w:val="32"/>
          <w:lang w:val="en-US"/>
        </w:rPr>
        <w:t>Mandalay Bay Hotel, Las Vegas</w:t>
      </w:r>
    </w:p>
    <w:p>
      <w:pPr>
        <w:pStyle w:val="Normal"/>
        <w:rPr>
          <w:b/>
          <w:b/>
          <w:sz w:val="32"/>
          <w:lang w:val="en-US"/>
        </w:rPr>
      </w:pPr>
      <w:r>
        <w:rPr>
          <w:b/>
          <w:sz w:val="32"/>
          <w:lang w:val="en-US"/>
        </w:rPr>
      </w:r>
    </w:p>
    <w:p>
      <w:pPr>
        <w:pStyle w:val="Normal"/>
        <w:jc w:val="both"/>
        <w:rPr>
          <w:sz w:val="32"/>
          <w:lang w:val="en-US"/>
        </w:rPr>
      </w:pPr>
      <w:r>
        <w:rPr>
          <w:sz w:val="32"/>
          <w:lang w:val="en-US"/>
        </w:rPr>
        <w:t>Präsident Logan telefonierte mit Vereidigungsminister Heller, um auf den neuesten Stand gebracht zu werden, während Michelle mit Homeland Security telefoniete</w:t>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2"/>
          <w:lang w:val="en-US"/>
        </w:rPr>
      </w:pPr>
      <w:r>
        <w:rPr>
          <w:b/>
          <w:sz w:val="32"/>
          <w:lang w:val="en-US"/>
        </w:rPr>
      </w:r>
    </w:p>
    <w:p>
      <w:pPr>
        <w:pStyle w:val="Normal"/>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6.00 Uhr - 17.00 Uhr</w:t>
      </w:r>
    </w:p>
    <w:p>
      <w:pPr>
        <w:pStyle w:val="Normal"/>
        <w:jc w:val="center"/>
        <w:rPr>
          <w:b/>
          <w:b/>
          <w:sz w:val="32"/>
          <w:lang w:val="en-US"/>
        </w:rPr>
      </w:pPr>
      <w:r>
        <w:rPr>
          <w:b/>
          <w:sz w:val="32"/>
          <w:lang w:val="en-US"/>
        </w:rPr>
        <w:t>Eine geheime Militärbasis etwas Außerhalb von Las Vegas</w:t>
      </w:r>
    </w:p>
    <w:p>
      <w:pPr>
        <w:pStyle w:val="Normal"/>
        <w:jc w:val="center"/>
        <w:rPr>
          <w:b/>
          <w:b/>
          <w:sz w:val="32"/>
          <w:lang w:val="en-US"/>
        </w:rPr>
      </w:pPr>
      <w:r>
        <w:rPr>
          <w:b/>
          <w:sz w:val="32"/>
          <w:lang w:val="en-US"/>
        </w:rPr>
        <w:t>16:57:56</w:t>
      </w:r>
    </w:p>
    <w:p>
      <w:pPr>
        <w:pStyle w:val="Normal"/>
        <w:rPr/>
      </w:pPr>
      <w:r>
        <w:rPr/>
      </w:r>
    </w:p>
    <w:p>
      <w:pPr>
        <w:pStyle w:val="Textkrper2"/>
        <w:rPr/>
      </w:pPr>
      <w:r>
        <w:rPr/>
        <w:t>In der Militärbasis war Alles in höchster Alarmbereitschaft. Die Wachen wurden in den letzten Stunden extrem verstärkt. Hans Gruber hatte sich in einer Abstellkammer versteckt und beobachtete von hier aus den Eingang zur Lagerhalle. Zielstrebig nahm er sein Handy und rief jemanden an. Als sich am anderen Ende der Leitung Jemand meldete, fragte Hans: “Habt ihr an den besprochenen Orten Stellung bezogen?” “Ja, wir sind bereit”, antwortete die andere Person. “Gut! Sobald die Sprengsätze hochgehen, schlagt ihr zu!” Hans legte auf und steckte das Handy weg. Nun nahm er etwas aus der Tasche, was wie ein Fernzünder aussah. Er atmete noch einmal tief durch und drückte ihn. Sofort waren mehrere Explosionen zu verspüren, die an verschiedenen Stellen des Gebäudes Löcher in die Wand rissen. Wenige Augfenblicke später, kamen gut ausgerüstete Männer hineingestürmt. Die Soldaten im Gebäude waren dermaßen überrascht, dass sie keine Zeit hatten zu reagieren und so wurden schon viele der Wachen in den ersten Sekunden des Anriffes von den maskierten Männern erledigt. Sie schossen Jeden nieder, der ihnen im Weg stand.</w:t>
      </w:r>
    </w:p>
    <w:p>
      <w:pPr>
        <w:pStyle w:val="Normal"/>
        <w:jc w:val="both"/>
        <w:rPr>
          <w:b/>
          <w:b/>
          <w:sz w:val="32"/>
          <w:lang w:val="en-US"/>
        </w:rPr>
      </w:pPr>
      <w:r>
        <w:rPr>
          <w:b/>
          <w:sz w:val="32"/>
          <w:lang w:val="en-US"/>
        </w:rPr>
      </w:r>
    </w:p>
    <w:p>
      <w:pPr>
        <w:pStyle w:val="Normal"/>
        <w:jc w:val="center"/>
        <w:rPr>
          <w:b/>
          <w:b/>
          <w:sz w:val="32"/>
          <w:lang w:val="en-US"/>
        </w:rPr>
      </w:pPr>
      <w:r>
        <w:rPr>
          <w:b/>
          <w:sz w:val="32"/>
          <w:lang w:val="en-US"/>
        </w:rPr>
        <w:t>16:59:57</w:t>
      </w:r>
    </w:p>
    <w:p>
      <w:pPr>
        <w:pStyle w:val="Normal"/>
        <w:jc w:val="center"/>
        <w:rPr>
          <w:b/>
          <w:b/>
          <w:sz w:val="32"/>
          <w:lang w:val="en-US"/>
        </w:rPr>
      </w:pPr>
      <w:r>
        <w:rPr>
          <w:b/>
          <w:sz w:val="32"/>
          <w:lang w:val="en-US"/>
        </w:rPr>
        <w:t>16:59:58</w:t>
      </w:r>
    </w:p>
    <w:p>
      <w:pPr>
        <w:pStyle w:val="Normal"/>
        <w:jc w:val="center"/>
        <w:rPr>
          <w:b/>
          <w:b/>
          <w:sz w:val="32"/>
          <w:lang w:val="en-US"/>
        </w:rPr>
      </w:pPr>
      <w:r>
        <w:rPr>
          <w:b/>
          <w:sz w:val="32"/>
          <w:lang w:val="en-US"/>
        </w:rPr>
        <w:t>16:59:59</w:t>
      </w:r>
    </w:p>
    <w:p>
      <w:pPr>
        <w:pStyle w:val="Normal"/>
        <w:jc w:val="center"/>
        <w:rPr>
          <w:b/>
          <w:b/>
          <w:sz w:val="32"/>
          <w:lang w:val="en-US"/>
        </w:rPr>
      </w:pPr>
      <w:r>
        <w:rPr>
          <w:b/>
          <w:sz w:val="32"/>
          <w:lang w:val="en-US"/>
        </w:rPr>
        <w:t>17:00:00</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rPr/>
      </w:pPr>
      <w:r>
        <w:rPr/>
      </w:r>
    </w:p>
    <w:p>
      <w:pPr>
        <w:pStyle w:val="Normal"/>
        <w:rPr>
          <w:sz w:val="48"/>
          <w:lang w:val="en-US"/>
        </w:rPr>
      </w:pPr>
      <w:r>
        <w:rPr>
          <w:sz w:val="48"/>
          <w:lang w:val="en-US"/>
        </w:rPr>
      </w:r>
    </w:p>
    <w:p>
      <w:pPr>
        <w:pStyle w:val="Normal"/>
        <w:rPr>
          <w:sz w:val="48"/>
          <w:lang w:val="en-US"/>
        </w:rPr>
      </w:pPr>
      <w:r>
        <w:rPr>
          <w:sz w:val="4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r>
    </w:p>
    <w:p>
      <w:pPr>
        <w:pStyle w:val="Normal"/>
        <w:rPr>
          <w:sz w:val="48"/>
        </w:rPr>
      </w:pPr>
      <w:r>
        <w:rPr>
          <w:sz w:val="48"/>
        </w:rPr>
      </w:r>
    </w:p>
    <w:p>
      <w:pPr>
        <w:pStyle w:val="Normal"/>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Die folgenden Ereignisse finden zwischen</w:t>
      </w:r>
    </w:p>
    <w:p>
      <w:pPr>
        <w:pStyle w:val="Normal"/>
        <w:jc w:val="center"/>
        <w:rPr>
          <w:sz w:val="48"/>
        </w:rPr>
      </w:pPr>
      <w:r>
        <w:rPr>
          <w:sz w:val="48"/>
        </w:rPr>
        <w:t>17.00 Uhr und 18.00 Uhr sta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7.00 Uhr - 18.00 Uhr</w:t>
      </w:r>
    </w:p>
    <w:p>
      <w:pPr>
        <w:pStyle w:val="Normal"/>
        <w:jc w:val="center"/>
        <w:rPr>
          <w:b/>
          <w:b/>
          <w:sz w:val="32"/>
        </w:rPr>
      </w:pPr>
      <w:r>
        <w:rPr>
          <w:b/>
          <w:sz w:val="32"/>
        </w:rPr>
        <w:t>Geheime Militärbasis, etwas außerhalb von Las Vegas</w:t>
      </w:r>
    </w:p>
    <w:p>
      <w:pPr>
        <w:pStyle w:val="Normal"/>
        <w:jc w:val="center"/>
        <w:rPr>
          <w:b/>
          <w:b/>
          <w:sz w:val="32"/>
        </w:rPr>
      </w:pPr>
      <w:r>
        <w:rPr>
          <w:b/>
          <w:sz w:val="32"/>
        </w:rPr>
        <w:t>17:00:00</w:t>
      </w:r>
    </w:p>
    <w:p>
      <w:pPr>
        <w:pStyle w:val="Normal"/>
        <w:rPr/>
      </w:pPr>
      <w:r>
        <w:rPr/>
      </w:r>
    </w:p>
    <w:p>
      <w:pPr>
        <w:pStyle w:val="Normal"/>
        <w:jc w:val="both"/>
        <w:rPr>
          <w:sz w:val="32"/>
        </w:rPr>
      </w:pPr>
      <w:r>
        <w:rPr>
          <w:sz w:val="32"/>
        </w:rPr>
        <w:t>Hans Grubers Leute hatten schon viele der Soldaten, die auf dem geheimen Militärstützpunkt stationiert waren, getötet, als endlich der Alarm in der Basis losging. Das dröhnen des Alarmsignals war beinahe so laut, wie das Geräusch der ratternden Maschinengewehre. Immer mehr maskierte Männer strömten durch die von den Sprengladung in die Wand gerissenen Löcher hinein und feuerten auf die Soldaten in der Basis. Die Terroristen schlugen so überraschend zu, dass selbst die am besten ausgebildeten Soldaten kaum eine Chance hatten zu reagieren. Die Soldaten, dieses Stützpunkten fielen wie die Fliegen. In dem Chaos zog Hans seine Pistole und wagte sich aus seinem Versteck. Als er die Tür geöffnet hatte gab er 3 Schüsse auf einen heraneilenden Soldaten ab. Dann lief er weiter durch den Kugelhagel. Die Kugeln sausten ihm nur so um die Ohren. Doch in geduckter Lage, konnte er ihnen sehr gut ausweichen. Er entfernte sich immer weiter vom Geschehen. Seine Männer feuerten immer weiter und töteten immer mehr Soldaten. Nur wenige Terroristen fielen in diesen Kampf. Hans war vom Geschehen nun so weit entfernt, dass er wieder aufrecht gehen konnte, ohne dabei getroffen zu werden. Er steckte seine Waffe weg und lief den Korridor weiter hinunter. Wenige Augenblicke später kamen ihm immer wieder Soldaten der Basis entgegen, die zur Verstärkung geschickt wurden. Sie schienen zu denken, dass Hans  einer ihrer Generäle sei. Nun betrat Hans ein Treppenhaus und rannte die Treppe hinauf. Eine Etage höher, im Korridor, blieb er vor einer Tür stehen. Der Korridor war Menschenleer, denn nahezu alle Soldaten wurden als Verstärkung gegen die Terroristen zum Eingang der Lagerhalle geschickt. Hans las, was auf den Schild der Tür stand : ”General George McArthur, Kommandierender Offizier des Stützpunktes.” Hans klopfte an die Tür und trat ein. McArthur saß an seinem Schreibtisch und wusste noch nicht so recht, was los war. Er war ein Mann, Mitte 50 mit grauen Haar und einer etwas korpulenteren Figur. Auf dem Schreibtisch waren mehrere Bilder von seiner Familie zu sehen insbesondere von seiner Enkelin. Es standen auch Bilder dort, die McArthur mit prominenten Persönlichkeiten zeigten. Unter anderem, war dort auch ein Bild, das ihn zeigte, wie er Präsident David Palmer die Hand schüttelte. Er sah Hans an und dachte ebenfalls, wie seine Untergebenen, dass Hans ein General der Basis sei. Laut fragte McArthur: ” Gott verdammt! Was zur Hölle ist hier los? Ich habe drei Explosionen gehört und kurz danach ging der Alarm los.” Hans spielte, als ob er selber von dem Angriff überrascht sei und sagte: ”Wir werden von Terroristen angegriffen! Sie haben Löcher in die Wände der Basis gesprengt und strömen hier nun hinein!” McArthurs Miene war wie versteinert, als er sagte: ”Mein Gott! Sie wollen bestimmt an das Projekt Goliath ran! Wir brauchen sofort Verstärkung! Ich rufe den Präsidenten an und werde ihn bescheid geben! McArthur drehte sich mit seinem Brürostuhl um und griff nach dem roten Telefon, welches ihn direkt mit den Präsidenten verbunden hätte. Er hatte die Hand schon am Hörer, als ihm ein Gedanke durch den Kopf schoss. Ohne sich umzudrehen fragte er Hans: ” Moment mal! Ich habe Sie hier noch nie gesehen und ich kenne eigentlich alle Offiziere dieses Stützpunktes sehr gut! Sie gehören nicht zu uns, oder?” McArthur drehte seinen Kopf zu Hans, der seine Waffe auf den Kopf des Generals gerichtet hatte. Hans schoss eine Kugel direkt in seinen Kopf und sagte: ”Da haben Sie Recht!” Als Hans seine Waffe wieder weggesteckt hatte, ging er hinter den Schreibtisch beugte sich zu McArthur hinunter. Er durchsuchte seine Taschen, nahm eine Art Key Karte heraus und ging Richtung Korridor. Einige Soldaten, die sich noch oben befanden, hatten den Schuss gehört und eilten zu McArthurs Raum. Doch Hans zog früh genug seine Waffe und zielte auf die Tür. Als sie von den beiden Soldaten aufgestoßen wurde, feuerte Hans 3 Schüsse ab und tötete die beiden damit. Langsam ging er nun den Korridor entlang. Man konnte nur die Alarmanlage hören und ganz leise das Maschinengewehrfeuer von unten.</w:t>
      </w:r>
    </w:p>
    <w:p>
      <w:pPr>
        <w:pStyle w:val="Normal"/>
        <w:rPr>
          <w:sz w:val="32"/>
        </w:rPr>
      </w:pPr>
      <w:r>
        <w:rPr>
          <w:sz w:val="32"/>
        </w:rPr>
      </w:r>
    </w:p>
    <w:p>
      <w:pPr>
        <w:pStyle w:val="Normal"/>
        <w:jc w:val="center"/>
        <w:rPr>
          <w:b/>
          <w:b/>
          <w:sz w:val="32"/>
          <w:lang w:val="en-US"/>
        </w:rPr>
      </w:pPr>
      <w:r>
        <w:rPr>
          <w:b/>
          <w:sz w:val="32"/>
          <w:lang w:val="en-US"/>
        </w:rPr>
        <w:t>17:04:1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7.00 Uhr - 18.00 Uhr</w:t>
      </w:r>
    </w:p>
    <w:p>
      <w:pPr>
        <w:pStyle w:val="Normal"/>
        <w:jc w:val="center"/>
        <w:rPr>
          <w:b/>
          <w:b/>
          <w:sz w:val="32"/>
          <w:lang w:val="en-US"/>
        </w:rPr>
      </w:pPr>
      <w:r>
        <w:rPr>
          <w:b/>
          <w:sz w:val="32"/>
          <w:lang w:val="en-US"/>
        </w:rPr>
        <w:t>Mandalay Bay Hotel, Las Vegas</w:t>
      </w:r>
    </w:p>
    <w:p>
      <w:pPr>
        <w:pStyle w:val="Normal"/>
        <w:jc w:val="center"/>
        <w:rPr>
          <w:b/>
          <w:b/>
          <w:sz w:val="32"/>
        </w:rPr>
      </w:pPr>
      <w:r>
        <w:rPr>
          <w:b/>
          <w:sz w:val="32"/>
        </w:rPr>
        <w:t>17:04:26</w:t>
      </w:r>
    </w:p>
    <w:p>
      <w:pPr>
        <w:pStyle w:val="Normal"/>
        <w:jc w:val="both"/>
        <w:rPr>
          <w:b/>
          <w:b/>
          <w:sz w:val="32"/>
        </w:rPr>
      </w:pPr>
      <w:r>
        <w:rPr>
          <w:b/>
          <w:sz w:val="32"/>
        </w:rPr>
      </w:r>
    </w:p>
    <w:p>
      <w:pPr>
        <w:pStyle w:val="Normal"/>
        <w:jc w:val="both"/>
        <w:rPr>
          <w:sz w:val="32"/>
        </w:rPr>
      </w:pPr>
      <w:r>
        <w:rPr>
          <w:sz w:val="32"/>
        </w:rPr>
        <w:t>An der Tür des Arbeitszimmers von Charles Logan klopfte Jemand an die Tür. Präsident Logan richtete seinen Blick auf die Tür und sagte : ”Kommen Sie rein!” Kurz darauf trat Walt Cummings in den Raum. Nachdem er die Tür hinter sich geschlossen hatte sagte er: ”Sir! Ich habe gerade eine Nachricht von dem Präsidentschaftskandidaten, der Demokraten erhalten! Er möchte mit Ihnen sprechen!” Präsident Logan und Mike Novick schienen etwas irritiert zu sein. Schließlich sagte Logan: ”Auch das noch! Als ob ich nicht schon genug um die Ohren hätte! Ich habe jetzt keine Zeit, mich auf politische Diskussionen einzulassen! Sagen Sie ihm, ich sei beschäftigt!” Doch Cummings schüttelte leicht den Kopf und erwiderte: ”Nein, Sir! Er hat gesagt, dass er kein politisches Thema anschneiden will. Er meint, er will etwas mit Ihnen in eigener Sache besprechen!” Doch Logan schien immer noch nicht drauf eingehen zu wollen! ”Ich habe auch keine Zeit mich mit ihm über private Dingen zu unterhalten! Machen Sie ihm klar, dass wir uns in einer ernsthaften Krise befinden!”, befahl Logan. Doch Walt Cummings ließ sich dadurch immer noch nicht abwimmeln. Er trat einen Schritt näher und sagte: ”Sir, Er hat gesagt, dass das, was er mit ihnen besprechen möchte im Zusammenhang mit den heutigen Ereignissen steht! Es sei wirklich sehr wichtig!” Logan blickte in diesem Moment fragend zu Mike hinüber. Dieser nickte zustimmend und sagte: ”Hören wir uns an, was Ihr Gegenkandidat zu sagen hat! Vielleicht ist es was wichtiges!” Logan blickte nun wieder zurück zu Walt und überlegte einen Moment. Schließlich sagte er: ”Na gut! Er soll kommen! Wann wird er eintreffen?” ” Er wird in etwa 2 Stunden eintreffen!”, informierte Walt den Präsidenten. ”Gut! Geben Sie mir bescheid, wenn er eingetroffen ist!”, befahl Logan.</w:t>
      </w:r>
    </w:p>
    <w:p>
      <w:pPr>
        <w:pStyle w:val="Normal"/>
        <w:jc w:val="both"/>
        <w:rPr>
          <w:b/>
          <w:b/>
          <w:sz w:val="32"/>
        </w:rPr>
      </w:pPr>
      <w:r>
        <w:rPr>
          <w:b/>
          <w:sz w:val="32"/>
        </w:rPr>
      </w:r>
    </w:p>
    <w:p>
      <w:pPr>
        <w:pStyle w:val="Normal"/>
        <w:jc w:val="center"/>
        <w:rPr>
          <w:b/>
          <w:b/>
          <w:sz w:val="32"/>
        </w:rPr>
      </w:pPr>
      <w:r>
        <w:rPr>
          <w:b/>
          <w:sz w:val="32"/>
        </w:rPr>
      </w:r>
    </w:p>
    <w:p>
      <w:pPr>
        <w:pStyle w:val="Normal"/>
        <w:jc w:val="center"/>
        <w:rPr>
          <w:b/>
          <w:b/>
          <w:sz w:val="32"/>
        </w:rPr>
      </w:pPr>
      <w:r>
        <w:rPr>
          <w:b/>
          <w:sz w:val="32"/>
        </w:rPr>
        <w:t>17:07: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7.00 Uhr - 18.00 Uhr</w:t>
      </w:r>
    </w:p>
    <w:p>
      <w:pPr>
        <w:pStyle w:val="Normal"/>
        <w:jc w:val="center"/>
        <w:rPr>
          <w:b/>
          <w:b/>
          <w:sz w:val="32"/>
        </w:rPr>
      </w:pPr>
      <w:r>
        <w:rPr>
          <w:b/>
          <w:sz w:val="32"/>
        </w:rPr>
        <w:t>Downtown, Los Angeles</w:t>
      </w:r>
    </w:p>
    <w:p>
      <w:pPr>
        <w:pStyle w:val="Normal"/>
        <w:jc w:val="center"/>
        <w:rPr>
          <w:b/>
          <w:b/>
          <w:sz w:val="32"/>
        </w:rPr>
      </w:pPr>
      <w:r>
        <w:rPr>
          <w:b/>
          <w:sz w:val="32"/>
        </w:rPr>
        <w:t>17:07:21</w:t>
      </w:r>
    </w:p>
    <w:p>
      <w:pPr>
        <w:pStyle w:val="Normal"/>
        <w:rPr/>
      </w:pPr>
      <w:r>
        <w:rPr/>
      </w:r>
    </w:p>
    <w:p>
      <w:pPr>
        <w:pStyle w:val="Normal"/>
        <w:jc w:val="both"/>
        <w:rPr/>
      </w:pPr>
      <w:r>
        <w:rPr>
          <w:sz w:val="32"/>
        </w:rPr>
        <w:t>Ramon hatte vor wenigen Minuten das Dunlop Plaza betreten und stand nun in der Lobby. Die meisten Menschen hatten gerade Feierabend und waren auf den Weg nach Hause. Er stand nun beim Pförtner und begrüßte ihn:  ”Guten Tag! Mein Name ist John Harris.  Ich habe einen Termin bei ihrem Chef,  Emmet Johnson.” ”Einen Moment bitte!”, sagte der Mann am Empfang. Während er dies am PC nachprüfte, schaute sich Ramon nochmals in der Halle um. Einige Augenblicke später sagte der Mann zu Ramon: ”Okay! Sie können durch! Mr. Johnson erwartet sie bereits! Begeben sie sich zu dem Aufzug und fahren Sie in den 10. Stock. Er befindet sich im Zimmer 1034” ”Vielen Dank!”, sagte Ramon und ging zu den Aufzügen. Während er auf den Weg dahin war, rief er noch mal Hans an. Es dauerte einige Zeit, bis Hans abnahm. ”Ja”, meldete er sich schließlich. Ramon fragte: ”Warum dauert das so lange, bis du abnimmst! Gibt es Probleme?” ”Nein, Keine!”, beruhigte er Ramon, ”Beinahe hätte der Präsident von unserer Aktion erfahren! Ich konnte es jedoch gerade noch verhindern!” Ramon atmete einmal tief durch. Dann fragte er: ”Und? Irgendwelche anderen besonderen Vorkommnisse?” Doch Hans schien ziemlich locker zu sein: ”Nein! Unsere Verluste sind bisher Minimal! Wir stoßen auf wenig Widerstand! Wir haben sie eiskalt erwischt! Allerdings dauern die Kämpfe noch an! Dieser Militärkomplex, wurde seit dem ersten Anschlag, heute Mittag extrem verstärkt. Es wird noch etwas dauern, bis wir alle Gefahrenquellen ausgeschaltet haben!” Ramon hatte den Aufzug erreicht und stieg ein. Er war der Einzige im Aufzug, deshalb konnte er ungestört mit Hans telefonieren. Ramon gab Hans zu bedenken: ”Du bist schlecht im Zeitplan! Du wolltest schon vor 2 Stunden die Sache erledigt haben! Beeil dich gefälligst! Frank ist mit dem Airbus mittlerweile am Ontario Airport gelandet und ich weiß nicht, wie lange wir die Regierung noch vor unserem Eigentlichen Ziel ablenken können!</w:t>
      </w:r>
      <w:r>
        <w:rPr>
          <w:b/>
          <w:sz w:val="32"/>
        </w:rPr>
        <w:t xml:space="preserve"> </w:t>
      </w:r>
      <w:r>
        <w:rPr>
          <w:sz w:val="32"/>
        </w:rPr>
        <w:t xml:space="preserve">Also sorg dafür, dass es erledigt wird!” ”Okay, Ramon!” Kurz nachdem Ramon aufgelegt hatte, ging die Fahrstuhltür auf und er sah einen langen Gang. Ramon trat aus dem Fahrstuhl und schaute sich die Tafel an, um festzustellen, wo sich das Büro von Emmet Johnson befindet. Als er es gefunden hatte ging er los! In dieser Etage machten noch einige Leute Überstunden. Sie waren alle zu beschäftigt, um Ramon zu bemerken. Nun entdeckte er das Zimmer 1034 und blieb stehen. Er klopfte an die Tür und wartete einen Moment. Nach wenigen Sekunden rief Jemand : ”Ja? Kommen Sie herein!” Ramon öffnete die Tür und betrat nun das Büro. In dem Büro saß ein Mann, im mittleren Alter mit dunklen Haaren und einer Brille. Er hatte eine schlanke Figur, dafür war er um einiges kleiner, als Ramon. Sofort schloss er die Tür hinter sich, schaute sich kurz im Büro um und fragte: ”Hallo, Emmet! Können wir frei reden?” Emmet sagte mit ruhiger stimme: ”Natürlich! Ich habe für Alles vorgesorgt!” ”Gut!”, sagte Ramon und setzte sich auf den Stuhl vor Emmets Schreibtisch. Emmet begrüßte Ramon erstmal: ”Es ist schön, dich wieder zu sehen, Ramon!” ”Danke! Ganz meinerseits!”, Ramon schaute sich noch mal um ganz sicher zu gehen, dass sie wirklich nicht beobachtet werden, ” Gab es Probleme, mich hier rein zu bekommen?” Emmet schüttelte den Kopf und beruhigte Ramon: ”Nein! Die Leute am Empfang haben es mir abgekauft, dass du ein großer Unternehmer aus Übersee bist.” ”Perfekt! Gute Arbeit!”, lobte Ramon Emmet. ”Das war ja auch kein Problem”, erwähnte Emmet , ”Wie ist der Stand der Dinge? Wie weit ist Hans mit seiner Aufgabe?” Ramon blickte aus dem Fenster und sah der Sonne entgegen, die schon ziemlich weit im Westen stand. Dann sagte er: ”Hans ist etwas spät im Zeitplan, aber dafür kann er nichts. Die Wachen an der Militärbasis wurden in den letzten Stunden extrem verstärkt! Aber sonst macht er seine Arbeit gut! Er wird innerhalb von einer Stunde an das Goliath-Projekt herankommen! Wir haben aber auch Glück, dass Frank die CTU bis jetzt so lange mit der Flugzeugentführungsgeschichte hinhalten konnte! Durch die Anschläge wurde die CTU ins totale Chaos gestürzt! So konnten sie unsere Schritte nicht verfolgen! Jedoch hat unser Mann es nicht geschafft, die CTU komplett außer Gefecht zu setzen! Der Plan, die CTU in die Luft zu sprengen, schlug fehl. Und so konnten sie wenige, aber trotzdem einige Leute zur Verstärkung hinzu ziehen. ” Ergibt das ein Problem?”, fragte Emmet. Doch Ramon blieb gelassen: ”Nein! Die CTU ist dennoch zu beschäftigt, um uns auf die Schliche zu kommen! Ich konnte auch eine falsche Fährte legen! Sie werden glauben, Hans sei der Drahtzieher! Und das gibt mir noch wertvolle Stunden! Bis Die bemerken, was wirklich los ist, ist alles schon längst vorbei!” Ramon  machte eine kurze Pause und fragte Emmet dann: ”Hast du schon herausgefunden, wo unsere Zielperson steckt?” Emmet nickte und sagte: ”Ja! Er befindet sich hier in Los Angeles! Er hatte sich vor einem Jahr hier niedergelassen und arbeitet gerade an seinen Memoiren! Ich  habe die Addresse hier!” Emmet reichte Ramon den Zettel mit der Addresse. ”Danke! Hast du jemanden, auf ihn angesetzt?” Emmet nickte und sagte: ”Ja! Mein Mann hat sich vor seiner Wohnung positioniert. Sobald er nach Hause kommt, haben wir ihn! Er wird keine Chance haben, zu entkommen! Ich habe meinen besten Scharfschützen auf ihn angesetzt!” ”Sehr gut! Die CTU hat keinen Schimmer davon! Und damit das so bleibt, musst du alle Beweise hier vernichten! Hast du dafür schon alles vorbereitet?” ”Natürlich, Ramon! Ich habe alles erledigt!”, antwortete Emmet. Ramon machte einen zufriedenen Eindruck und sagte: ”Gut! Dann lass uns gehen!” Beide standen auf und gingen in den Korridor. Es waren immer noch viele Leute da, doch Ramon und Emmet kümmerten sich nicht darum. Sie nahmen den Aufzug nach unten. Als sie unten ankamen, gingen die Beiden am Empfang vorbei. Emmet sagte : ”Ich gehe mit Mr. Harris essen! Ich werde in einer Stunde wieder hier sein!” </w:t>
      </w:r>
      <w:r>
        <w:rPr>
          <w:sz w:val="32"/>
          <w:lang w:val="en-US"/>
        </w:rPr>
        <w:t xml:space="preserve">”Okay, Mr. Johnson!” </w:t>
      </w:r>
      <w:r>
        <w:rPr>
          <w:sz w:val="32"/>
        </w:rPr>
        <w:t>Sagte der Mann am Empfang und tippte dies in seinem Computer ein, ”Ich wünsche Ihnen und Mr. Harris einen guten Appetit!” ”Vielen Dank!”, sagte Emmet und ging mit Ramon Richtung Ausgang. Draußen stiegen sie in Ramons Auto und fuhren los. Als sie losgefahren waren, holte Emmet einen Fernzünder aus seiner Tasche und drückte auf den Knopf. Wieder gab es in Los Angeles eine Explosion. Ein riesiger Feuerball stieg von der 10 Etage des Dunlop Plaza mit einem großen Knall auf. Das Fensterglas zersprang in tausend Teile und fiel nun zu Boden. Emmet hatte die gesamte Etage in die Luft gejagt. Die Explosion, war so groß, dass selbst die Etagen über und unter der 10. Etage betroffen waren. Die Menschen auf der Straße waren geschockt von dem Anblick. Einige standen wie gebannt aufder Straße und blickten auf das Gebäude. Andere liefen in Panik davon. Die Etagen standen nun in Flammen. Es war ein schrecklicher Anblick!</w:t>
      </w:r>
    </w:p>
    <w:p>
      <w:pPr>
        <w:pStyle w:val="Normal"/>
        <w:jc w:val="both"/>
        <w:rPr>
          <w:b/>
          <w:b/>
          <w:sz w:val="32"/>
        </w:rPr>
      </w:pPr>
      <w:r>
        <w:rPr>
          <w:b/>
          <w:sz w:val="32"/>
        </w:rPr>
      </w:r>
    </w:p>
    <w:p>
      <w:pPr>
        <w:pStyle w:val="Normal"/>
        <w:jc w:val="center"/>
        <w:rPr>
          <w:b/>
          <w:b/>
          <w:sz w:val="32"/>
        </w:rPr>
      </w:pPr>
      <w:r>
        <w:rPr>
          <w:b/>
          <w:sz w:val="32"/>
        </w:rPr>
        <w:t>17:19:25</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7.00  Uhr - 18.00 Uhr</w:t>
      </w:r>
    </w:p>
    <w:p>
      <w:pPr>
        <w:pStyle w:val="Normal"/>
        <w:jc w:val="center"/>
        <w:rPr>
          <w:b/>
          <w:b/>
          <w:sz w:val="32"/>
        </w:rPr>
      </w:pPr>
      <w:r>
        <w:rPr>
          <w:b/>
          <w:sz w:val="32"/>
        </w:rPr>
        <w:t>CTU, Los Angeles</w:t>
      </w:r>
    </w:p>
    <w:p>
      <w:pPr>
        <w:pStyle w:val="Normal"/>
        <w:jc w:val="center"/>
        <w:rPr>
          <w:b/>
          <w:b/>
          <w:sz w:val="32"/>
        </w:rPr>
      </w:pPr>
      <w:r>
        <w:rPr>
          <w:b/>
          <w:sz w:val="32"/>
        </w:rPr>
        <w:t>17:19:30</w:t>
      </w:r>
    </w:p>
    <w:p>
      <w:pPr>
        <w:pStyle w:val="Normal"/>
        <w:rPr/>
      </w:pPr>
      <w:r>
        <w:rPr/>
      </w:r>
    </w:p>
    <w:p>
      <w:pPr>
        <w:pStyle w:val="Normal"/>
        <w:jc w:val="both"/>
        <w:rPr>
          <w:sz w:val="32"/>
        </w:rPr>
      </w:pPr>
      <w:r>
        <w:rPr>
          <w:sz w:val="32"/>
        </w:rPr>
        <w:t>Christian Kampmann kam gerade zurück vom alten Fabrikgebäude am Mulholland Drive. Tony kam ihn schon entgegen und fragte: ”Ist alles in Ordnung mit Ihnen?” Chris schaute Tony erschöpft an und sagte: ”Ja. Es ist nur ein schrecklich anstrengender Tag!” ”Da haben Sie recht!”, fügte Tony hinzu. ”Keine Zeit, darüber zu diskutieren!”, sagte Chris und reichte Tony das Videoband, ”Wir müssen die Person auf diesem Video schnellstens identifizieren, damit wir weitere Anschläge verhindern können!” Tony nahm das Videoband entgegen und bedankte sich bei Chris. ”Bitte ruhen Sie sich etwas aus! Sie haben heute schon so viel für uns getan! Wenn wir wieder Hilfe benötigen können, rufen wir Sie!” Daraufhin ging Tony mit dem Video zu Chloe. Trotz der Verstärkung, die Verteidigungsminister Heller und Audrey Raines angefordert hatten, lief alles noch ziemlich hektisch ab. Seit dem ersten Anschlag, am Mittag war es keinen deut ruhiger geworden. Chloe war gerade dabei, die Teams am Flughafen zu koordinieren, als Tony ihr befahl: ”Chloe. Du musst das Video analysieren. Es ist das Band vom Norton Airfield!” Chloe schaute sich das Band an. Eigentlich hatte sie keine Zeit, doch sie wusste auch, wie wichtig es war, das Video zu analysieren. Schließlich griff sie nach dem Band und sagte: ”Okay, Tony. Ich gebe es dir durch, sobald ich ein Ergebnis habe.” In diesem Moment kam Bill Buchanan hektisch die Treppe von seinem Büro runtergerannt und rief: ”Achtung! Sofort den Großbildschirm auf Kanal 7 schalten!” Edgar. Schaltete auf Kanal 7 und setzte es auf den Großbildschirm. Dort konnte man ein Amateurvideo sehen, welches die Explosion am Dunlop Plaza zeigte. Die Reporterin berichtete über die Ereignisse: ” Es ist ein schwarzer Tag für Los Angeles und den Vereinigten Staaten. Vor wenigen Minuten ereignete sich am Dunlop Plaza eine weitere Explosion. Dabei wurde das  10. Stockwerk des Dunlop Plaza komplett zerstört! Niemand geht nun mehr von einem Unfall aus! Das ist mittlerweile die 4. Explosion, die sich heute in Los Angeles ereignete! Die Anzahl der Todesopfer ist noch unklar!” Plötzlich war es wieder totenstill in der gesamten CTU. Viele Mitarbeiter fassten sich mit den Händen an den Kopf, so als ob sie sagen wollten: Nicht noch ein Anschlag! Nur Bill Buchanan blieb gelassen. ”Wir müssen die Teams neu verteilen! Alle restlichen verfügbaren Einheiten sofort zum Dunlop Plaza! An die Arbeit!” Sofort wandte sich Tony zu Chloe und sagte: ”Finde schnell heraus, wer der Mann auf dem Video ist. Je schneller wir es rausfinden, desto eher können wir noch weitere Anschläge verhindern! Und vergiss nicht: Wahrscheinlich ist das alles nur die Vorbereitung für noch etwas viel Größeres!” Als Tony das gesagt hatte, ging er zu Bill Buchanan, der einigen Mitarbeitern der CTU noch letzte Anweisungen gab. Als er fertig war, fragte er Tony: ”Gibt es was Neues vom Flughafen?” ”Ja! Sie haben offenbar eine Verbindung zu 3 Geiseln im Flugzeug aufbauen können, die den Terroristen entkommen konnten. Jedoch sind diese weiterhin im Flugzeug gefangen und die Verbindung ist abgebrochen! Jack versucht gerade, die Verbindung wieder aufzubauen.”, erklärte Tony.</w:t>
      </w:r>
    </w:p>
    <w:p>
      <w:pPr>
        <w:pStyle w:val="Normal"/>
        <w:rPr>
          <w:sz w:val="32"/>
        </w:rPr>
      </w:pPr>
      <w:r>
        <w:rPr>
          <w:sz w:val="32"/>
        </w:rPr>
      </w:r>
    </w:p>
    <w:p>
      <w:pPr>
        <w:pStyle w:val="Normal"/>
        <w:jc w:val="center"/>
        <w:rPr>
          <w:b/>
          <w:b/>
          <w:sz w:val="32"/>
        </w:rPr>
      </w:pPr>
      <w:r>
        <w:rPr>
          <w:b/>
          <w:sz w:val="32"/>
        </w:rPr>
        <w:t>17:23:14</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7.00 Uhr - 18.00 Uhr</w:t>
      </w:r>
    </w:p>
    <w:p>
      <w:pPr>
        <w:pStyle w:val="Normal"/>
        <w:jc w:val="center"/>
        <w:rPr>
          <w:b/>
          <w:b/>
          <w:sz w:val="32"/>
        </w:rPr>
      </w:pPr>
      <w:r>
        <w:rPr>
          <w:b/>
          <w:sz w:val="32"/>
        </w:rPr>
        <w:t>Ontario Airport, Los Angeles</w:t>
      </w:r>
    </w:p>
    <w:p>
      <w:pPr>
        <w:pStyle w:val="Normal"/>
        <w:jc w:val="center"/>
        <w:rPr>
          <w:b/>
          <w:b/>
          <w:sz w:val="32"/>
        </w:rPr>
      </w:pPr>
      <w:r>
        <w:rPr>
          <w:b/>
          <w:sz w:val="32"/>
        </w:rPr>
        <w:t>17:23:22</w:t>
      </w:r>
    </w:p>
    <w:p>
      <w:pPr>
        <w:pStyle w:val="Normal"/>
        <w:rPr/>
      </w:pPr>
      <w:r>
        <w:rPr/>
      </w:r>
    </w:p>
    <w:p>
      <w:pPr>
        <w:pStyle w:val="Normal"/>
        <w:jc w:val="both"/>
        <w:rPr>
          <w:sz w:val="32"/>
        </w:rPr>
      </w:pPr>
      <w:r>
        <w:rPr>
          <w:sz w:val="32"/>
        </w:rPr>
        <w:t>Jack Bauer und sein Team konnten am Ontario Airport die Verbindung zu Victor immer noch nicht aufbauen. Alle hofften nur, dass die Terroristen die flüchtigen Geiseln noch nicht aufgespürt hatten. Wieder nahm er das Telefon und versuchte Victor wieder anzurufen. Die Mitarbeiter im Tower haben den Anruf nämlich zurückverfolgt, und so Victors Nummer herausgefunden. Jack wartete darauf, dass Victor abnahm. Doch wieder nahm Victor nicht ab. ”Wieder nichts! Verdammt.“, fluchte Jack , „Ich vermute, dass die flüchtigen Geiseln enttarnt wurden. Wir müssen uns etwas Anderes ausdenken!” Jack schaute nun zu einem Mann, der offenbar der Teamleiter, der Gruppe von CTU Männern zu sein schien. Dann sagte er: ”Halten Sie ihre Männer bereit! Wenn die Terroristen sich innerhalb der nächsten 10 Minuten nicht melden, stürmen wir das Flugzeug! Wir haben leider keine andere Wahl! Wir werden so vorgehen, wie wir es besprochen haben!” Kaum hatte Jack diesen Satz ausgesprochen, klingelte das Telefon. Voller Hoffnung, es sei Victor, nahm er den Hörer ab und meldete sich mit: ”Jack Bauer! Einsatzleiter!” Doch diesmal war es nicht Victor, der am anderen Ende zu hören war. Es war Frank McNeill: ”Genau mit Ihnen wollte ich reden! Ich hatte bereits gehört, dass Sie doch nicht tot sind! Was haben Sie denn die letzten zweieinhalb Jahre denn so getrieben?” Jack blieb gelassen. Er signalisierte den Anderen aus seinem Team, dass sie den Anruf aufnehmen sollten. Ohne umschweife sagte Jack schließlich: ”Sparen Sie sich den Smalltalk! Nennen Sie mir Ihre Forderungen!”           ”Okay, Mr. Bauer. Dann komm ich mal auf den Punkt. Wie Sie wissen habe ich hier mehr als 300 Geiseln. Und wie Sie mittlerweile erfahren haben müssten, befindet sich unter ihnen auch die First Lady! Sie sollten also darauf hören, was ich zu sagen habe. Sonst finden Sie ein Flugzeug voller Leichen vor!” Alle im Tower waren starr vor Schreck, als sie das hörten. Schließlich fuhr Frank fort: ”Wir verlangen, den Rücktritt von Präsident Logan, seinem gesamten Kabinett und den Ministern! Wir können es nicht länger dulden, dass er und sein Führungsapparat mit unseren Feinden aus Europa zusammenarbeitet! Ich verlange, dass der Präsident und seine Regierung bis 19 Uhr zurückgetreten sind! Er soll des weiteren im Fernsehen seinen Rücktritt öffentlich bekannt geben! Es ist mir dabei völlig egal, welchen Grund er für seinen Rücktritt dabei angibt. Wichtig ist, dass er weder etwas von den Ereignissen, hier noch etwas von uns dabei erwähnt. Sollte auch nur etwas an unserer Forderung nicht erfüllt werden oder sollten Sie Maßnahmen ergreifen, um das Flugzeug zu stürmen, werden wir anfangen Geiseln hinzurichten. Und bedenken Sie: Die First Lady ist ebenfalls unter den Geiseln! Ihre Regierung will sicherlich nicht, dass sie eine der wichtigsten Personen der Vereinigten Staaten auf dem Gewissen hat! Die Zeit läuft ab jetzt!” Jack Bauer versuchte, die Terroristen hinzuhalten: ”Warten Sie! Dafür brauchen wir mehr Zeit! Hallo…? … Hallo?” Doch Frank hatte schon längst aufgelegt. Wütend haute Jack den Hörer zurück auf den Apparat und schrie: ”Verdammt! Wir müssen sofort dem Präsidenten benachrichtigen! Verbinden Sie mich sofort!” Kaum hatte Jack dies gesagt, klingelte das Telefon schon wieder .Jack meldete sich mit:” Was gibt es denn noch?” Doch diesmal war Victor wieder am Apparat: ”Sie müssen uns helfen! Wir wurden von einem der Terroristen überrascht! Einer von uns ist dabei draufgegangen und wir beiden Anderen wurden verletzt! Wir konnten jedoch den Terroristen ausschalten!” Jack und die Anderen im Tower waren nun wieder voller Hoffnung. Schnell fragte Jack: ”Wo befinden Sie sich jetzt?” ”Wir mussten die Vorratskammer verlassen und befinden uns jetzt in einem Raum im hinteren Teil des Flugzeuges! Jetzt sind es nur noch 9 Terroristen. 4 befinden sich im unteren und 4 im oberen Bereich, des Flugzeuges. Ihr Anführer befindet ebenfalls im oberen Bereich. Es ist jedoch nur eine Frage der Zeit, bis sie uns finden! Wir können hier nicht mehr viel länger aushalten! Bitte helfen Sie uns!” Jack versuchte, den Beiden Mut zu machen: ”Wir werden unser Bestes geben! Halten Sie durch und bleiben Sie, wo Sie gerade sind! Wir lassen uns etwas einfallen! Hier befinden sich die Besten Leute, der Anti Terror Einheit, Los Angeles- Wir wissen ja, wo wir Sie erreichen können! Schalten Sie Ihr Handy auf lautlos und warten Sie auf unseren Anruf! Wir haben Ihre Nummer!” Jack  beendete das Gespräch und dachte kurz nach. Dann blickte er hoch und befahl einen seinem Team: ”Besorgen Sie mir sofort einen Bauplan für  den  Airbus A380 und verbinden Sie mich mit Bill Buchanan!”</w:t>
      </w:r>
    </w:p>
    <w:p>
      <w:pPr>
        <w:pStyle w:val="Normal"/>
        <w:rPr>
          <w:sz w:val="32"/>
        </w:rPr>
      </w:pPr>
      <w:r>
        <w:rPr>
          <w:sz w:val="32"/>
        </w:rPr>
      </w:r>
    </w:p>
    <w:p>
      <w:pPr>
        <w:pStyle w:val="Normal"/>
        <w:jc w:val="center"/>
        <w:rPr>
          <w:b/>
          <w:b/>
          <w:sz w:val="32"/>
        </w:rPr>
      </w:pPr>
      <w:r>
        <w:rPr>
          <w:b/>
          <w:sz w:val="32"/>
        </w:rPr>
        <w:t>17:28:41</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7.00 Uhr - 18.00 Uhr</w:t>
      </w:r>
    </w:p>
    <w:p>
      <w:pPr>
        <w:pStyle w:val="Heading3"/>
        <w:jc w:val="center"/>
        <w:rPr/>
      </w:pPr>
      <w:r>
        <w:rPr/>
        <w:t>Airbus A380 am Ontario Airport</w:t>
      </w:r>
    </w:p>
    <w:p>
      <w:pPr>
        <w:pStyle w:val="Normal"/>
        <w:jc w:val="center"/>
        <w:rPr>
          <w:b/>
          <w:b/>
          <w:sz w:val="32"/>
        </w:rPr>
      </w:pPr>
      <w:r>
        <w:rPr>
          <w:b/>
          <w:sz w:val="32"/>
        </w:rPr>
        <w:t>17:28:54</w:t>
      </w:r>
    </w:p>
    <w:p>
      <w:pPr>
        <w:pStyle w:val="Normal"/>
        <w:rPr/>
      </w:pPr>
      <w:r>
        <w:rPr/>
      </w:r>
    </w:p>
    <w:p>
      <w:pPr>
        <w:pStyle w:val="Normal"/>
        <w:jc w:val="both"/>
        <w:rPr>
          <w:sz w:val="32"/>
        </w:rPr>
      </w:pPr>
      <w:r>
        <w:rPr>
          <w:sz w:val="32"/>
        </w:rPr>
        <w:t>Frank McNeill schaute sich im Flugzeug um. Carlos stand neben ihm und fragte: ”Glaubst du, dass der Präsident und sein gesamtes Regierungskabinett zurücktreten werden?” Nun richtete Frank seinen Blick wieder Carlos zu, zuckte mit den Schultern und sagte: ”Wen interessiert´s? Wahrscheinlich nicht! Amerika verhandelt nicht mit Terroristen. Kann uns aber völlig egal sein! Schließlich ist das ja nicht unser eigentliches Ziel! Aber, lass Das mal meine Sorge sein!” In diesem Moment kam ein Funkspruch von einen von Franks Leuten rein: ”Frank! Wir haben ein Problem! Stephen ist tot! Wahrscheinlich von den selben Leuten umgebracht, die Biff getötet haben.” ”Mist! Wir haben hier anscheinend wirklich irgendwelche Schlauberger, die denken, sie könnten uns überlisten! Aber wir werden sie eines Besseren belehren! Sucht Alles nach ihnen ab!” Frank steckte sein Funkgerät wieder weg. Dann blickte er wieder zu Carlos und sagte: ”Du kümmerst dich jetzt um unsere Flucht! Ich will, dass du dich alle 10 Minuten meldest und mir deine Stellung  durchgibst! Und lass dich nicht von den flüchtigen Geiseln verarschen!” ”Alles klar, Frank! Ich mache mich sofort an die Arbeit!” Sagte er, bevor er nach unten ging. Die First Lady hatte all dies mitgehört und fragte: ”Was haben Sie bloß vor? Was soll dieses Theater?” Frank sah grinsend zu ihr herab: ”Das werden Sie schon noch sehen, Mrs. Logan.” Doch sie ließ sich damit nicht zufrieden stellen: ”Glauben Sie etwa, mein Mann tritt so einfach zurück? Alle in diesem Flugzeug sind für ihn entbehrlich. Oh nein, er wird nicht so einfach zurücktreten!” mit einer schnellen Handbewegung griff Frank McNeill Martha Logans Hals und drückte etwas fester zu. Sofort begann Martha Logan zu röcheln. Mit einer Menge Wut in der Stimme fragte Frank: ”Ich dachte, sie hätten eben genau zugehört! Ich bin mir sogar ziemlich sicher, dass ihr Mann nicht zurücktreten wird! Ich kenn ihn ja schließlich. Ich musste ja die letzten Jahre unter anderem mit ihm zusammenarbeiten! Ich habe dabei festgestellt, dass ihr Mann in dieser Hinsicht ein totaler Egoist ist! Selbst, wenn ihm seine Berater alle dazu raten, zurückzutreten, was ich im übrigen auch nicht glaube, wird ihr Mann dies nicht tun. Jetzt fragen Sie sich sicher, wozu das Ganze? Ganz einfach! Es gibt da noch eine viel größere Sache, die Amerika hart treffen wird! Aber keine Sorge! Sie werden das nicht mehr miterleben, denn bis dahin sind Sie schon längst tot! Glauben Sie mir!” Frank ließ die First Lady nun wieder los und sofort schappte sie nach Luft. Frank wank einen seiner Leute zu sich. Als er kam, befahl Frank: ”Knebel sie sofort wieder! Das Gelaber von ihr geht mir auf die Nerven!” ”Sofort, Frank!”, sagte der Mann. Sofort nahm er ein Klebeband aus seiner Tasche und klebte damit den Mund der First Lady zu. Sie versuchte sich zwar zu wehren, doch letztendlich nütze es nichts.</w:t>
      </w:r>
    </w:p>
    <w:p>
      <w:pPr>
        <w:pStyle w:val="Normal"/>
        <w:jc w:val="both"/>
        <w:rPr>
          <w:b/>
          <w:b/>
          <w:sz w:val="32"/>
        </w:rPr>
      </w:pPr>
      <w:r>
        <w:rPr>
          <w:b/>
          <w:sz w:val="32"/>
        </w:rPr>
      </w:r>
    </w:p>
    <w:p>
      <w:pPr>
        <w:pStyle w:val="Normal"/>
        <w:jc w:val="center"/>
        <w:rPr>
          <w:b/>
          <w:b/>
          <w:sz w:val="32"/>
        </w:rPr>
      </w:pPr>
      <w:r>
        <w:rPr>
          <w:b/>
          <w:sz w:val="32"/>
        </w:rPr>
        <w:t>17:34:21</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7.00 Uhr - 18.00 Uhr</w:t>
      </w:r>
    </w:p>
    <w:p>
      <w:pPr>
        <w:pStyle w:val="Normal"/>
        <w:jc w:val="center"/>
        <w:rPr>
          <w:b/>
          <w:b/>
          <w:sz w:val="32"/>
        </w:rPr>
      </w:pPr>
      <w:r>
        <w:rPr>
          <w:b/>
          <w:sz w:val="32"/>
        </w:rPr>
        <w:t>Straße vor dem Ontario Airport, Los Angeles</w:t>
      </w:r>
    </w:p>
    <w:p>
      <w:pPr>
        <w:pStyle w:val="Normal"/>
        <w:jc w:val="center"/>
        <w:rPr>
          <w:b/>
          <w:b/>
          <w:sz w:val="32"/>
        </w:rPr>
      </w:pPr>
      <w:r>
        <w:rPr>
          <w:b/>
          <w:sz w:val="32"/>
        </w:rPr>
        <w:t>17:34:35</w:t>
      </w:r>
    </w:p>
    <w:p>
      <w:pPr>
        <w:pStyle w:val="Normal"/>
        <w:rPr/>
      </w:pPr>
      <w:r>
        <w:rPr/>
      </w:r>
    </w:p>
    <w:p>
      <w:pPr>
        <w:pStyle w:val="Normal"/>
        <w:jc w:val="both"/>
        <w:rPr>
          <w:sz w:val="32"/>
        </w:rPr>
      </w:pPr>
      <w:r>
        <w:rPr>
          <w:sz w:val="32"/>
        </w:rPr>
        <w:t>Ein silberner Lexus fuhr gerade den Highway entlang. In dem Auto saß Sun Li, der Agent, den der chinesische Konsul auf Jack Bauer angesetzt hatte. Er telefonierte gerade mit Cheng, der ihm noch einige letzte Anweisungen gab: ”Der Anonyme Anrufer hat uns gesagt, dass Jack Bauer am Ontario Airport der Einsatzleiter ist. Finden Sie heraus, ob das wahr ist und warten Sie ab, bis die Krise überstanden ist. Dann nehmen Sie ihn fest!” ”Ja, Sir! Ich werde Sie nicht enttäuschen!”, antwortete Sun. ”Das hoffe ich für Sie! Wenn Sie ihn entwischen lassen, wird das weitreichende Konsequenzen für Sie haben!” Sun legte auf. Kurz darauf sah Sun auf einem Schild, dass er die nächste Ausfahrt raus muss, um zum Ontario Airport zu gelangen. Also setzte er den Blinker und fuhr die Abfahrt hinunter. Schnell bemerkte er, wie ernst die Lage war, denn kurz nachdem er die Abfahrt genommen hatte, sah er, dass alles weiträumig abgesperrt war. Er fuhr nun langsam auf eine Straßensperre zu. Ein Mann in einer dunklen Jacke wank ihm zu, als wollte er sagen, es geht hier nicht weiter. Sun drosselte das Tempo und blieb schließlich kurz vor der Straßensperre stehen. Als der Mann, der ihm eben noch zu gewunken hatte, sich dem Auto näherte, kurbelte Sun das Fenster auf der Fahrerseite herunter. Der Mann trat ans Fenster, beugte sich etwas herunter und musterte das Auto von innen. Schließlich sagte er: ”Sir! Ich bedaure, Ihnen mitteilen zu müssen, dass der Flughafen, aufgrund einer Geiselnahme in einem Flugzeug zur Zeit gesperrt ist! Sie können hier leider nicht durch und müssen umkehren!” ”Augenblick bitte!”, erwiderte Sun schnell und kramte in seiner Jackentasche nach seinem Portemonnaie. Schließlich fand er es, kramte seinen Ausweis heraus, zeigte ihn dem Mann und sagte:        ”Agent Sun Li. Chinesischer Geheimdienst!” Der Mann betrachtete den Ausweis. Doch er traute der Sache nicht richtig und fragte: ” Mr. Sun! Macht es Ihnen etwas aus, wenn ich kurz Ihre Daten überprüfe. Dauert nur eine Sekunde!” Sun zuckte mit den Schultern und sagte: ”Tun Sie, was Sie nicht lassen können.” ”Dafür brauche ich kurz Ihren Dienstausweis!”, erwähnte der Mann noch. Ohne zu widersprechen, reichte Sun ihm den Ausweis. Sofort nahm der Mann ihn an sich und ging zu seinem Dienstwagen. Dort reichte er den Ausweis an seinen Kollegen zum Überprüfen weiter. Sun beobachte dies alles sehr gelassen. Während die Männer seinen Ausweis kontrollierten, sah er sich nochmal um, in der Hoffnung, er würde Jack Bauer hier schon irgendwo entdecken. Doch Fehlanzeige. Schließlich sah er den Airbus, der in einiger Entfernung zu sehen war. Sofort sah er, dass es keine ganz so saubere Landung gewesen sein konnte. Das Flugzeug war nur einen Hauch von einem großen Kran entfernt und es lagen jede Menge Trümmerteile auf der Landebahn herum. Jede Menge Fahrzeuge standen dem Flugzeug bei der Landung offenbar im Weg, und so konnte Sun sehen, dass jede Menge Fahrzeuge umgeworfen worden waren. Doch auch das Flugzeug sah nicht mehr ganz frisch aus. Ein Triebwerk schien sehr stark beschädigt zu sein und ein weiteres sah ziemlich verrußt aus, als ob es gebrannt hatte. Des weiteren war die Maschine sonst auch ziemlich Beschädigt. Sun wurde jäh aus seinen Gedanken gerissen, als der Mann mit seinem Ausweis wiederkam und sagte: ”Alles klar, Agent Sun. Tut mir leid wegen den Unannehmlichkeiten, aber nachdem, was heute alles passiert ist, trau ich keinem mehr. Ich hoffe Sie verstehen das.” Sun drehte seinen Kopf zu dem Mann und sagte: ”Natürlich! Die Anschläge heute waren wirklich furchtbar! Ich hätte wahrscheinlich genau so reagiert!”  ”Naja! Wie dem auch sei. Ich verstehe trotzdem nicht, was der Chinesische Geheimdienst mit der Sache hier zu tun hat. Die Drohungen gehen ausschließlich gegen die USA.”, erwähnte der Mann. Sun blieb gelassen und erklärte ihm: ”Ich weiß nicht, ob man Sie schon informiert hat, aber auch wir wurden quasi angegriffen! Unser Außenminister wurde auf den Anschlag ihres Vizepräsidenten auch getötet. Und spätestens seitdem sind wir genauso von den Anschlägen betroffen, wie die Vereinigten Staaten! Selbst Präsident Logan hat zugestimmt, dass wir an den Ermittlungen teilnehmen dürfen. Deshalb habe ich auch die Berechtigung diese Sperre zu passieren! Wenn Sie mir nicht glauben, können Sie gerne ihren Präsidenten anrufen!” Der Mann fasste sich an den Kopf und sagte: ”Ja! Stimmt. Wir haben vor wenigen Minuten eine Anweisung erhalten, dass chinesische Agenten die Sperre passieren dürfen. Tut mir außerordentlich leid! Mein Sohn und meine Tochter gehen auf die Schule, die heute hochgegangen ist und ich habe gerade erfahren, dass ihnen nichts passiert ist. Ich bin darüber so glücklich, dass ich diese Sache ganz vergessen habe!” Sun lächelte und sagte: ” Das freut mich! Kein Problem. Ich kann es ja verstehen! Ich habe schließlich auch eine Familie!” Sofort signalisierte der Mann seinen Kollegen, dass sie Sun durchlassen sollen. Kurz darauf wurde die Straßensperre für Sun geöffnet. Er kurbelte das Fenster wieder hoch und fuhr durch die Straßensperre durch. Sun rief nochmal Cheng an, um zu sagen, dass es keine Probleme gab und, dass er Jack Bauer dicht auf den Fersen ist. Cheng war mit dieser Information sehr zufrieden. Der Lexus von Sun fuhr nun auf den Parkplatz des Hauptgebäudes des Ontario Airport zu.”</w:t>
      </w:r>
    </w:p>
    <w:p>
      <w:pPr>
        <w:pStyle w:val="Normal"/>
        <w:jc w:val="both"/>
        <w:rPr>
          <w:b/>
          <w:b/>
          <w:sz w:val="32"/>
        </w:rPr>
      </w:pPr>
      <w:r>
        <w:rPr>
          <w:b/>
          <w:sz w:val="32"/>
        </w:rPr>
      </w:r>
    </w:p>
    <w:p>
      <w:pPr>
        <w:pStyle w:val="Normal"/>
        <w:jc w:val="center"/>
        <w:rPr>
          <w:b/>
          <w:b/>
          <w:sz w:val="32"/>
        </w:rPr>
      </w:pPr>
      <w:r>
        <w:rPr>
          <w:b/>
          <w:sz w:val="32"/>
        </w:rPr>
      </w:r>
    </w:p>
    <w:p>
      <w:pPr>
        <w:pStyle w:val="Normal"/>
        <w:jc w:val="center"/>
        <w:rPr>
          <w:b/>
          <w:b/>
          <w:sz w:val="32"/>
        </w:rPr>
      </w:pPr>
      <w:r>
        <w:rPr>
          <w:b/>
          <w:sz w:val="32"/>
        </w:rPr>
        <w:t>17:41:2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7.00 Uhr - 18.00 Uhr</w:t>
      </w:r>
    </w:p>
    <w:p>
      <w:pPr>
        <w:pStyle w:val="Normal"/>
        <w:jc w:val="center"/>
        <w:rPr>
          <w:b/>
          <w:b/>
          <w:sz w:val="32"/>
        </w:rPr>
      </w:pPr>
      <w:r>
        <w:rPr>
          <w:b/>
          <w:sz w:val="32"/>
        </w:rPr>
        <w:t>Eine Geheime Militärbasis, etwas außerhalb von Las Vegas</w:t>
      </w:r>
    </w:p>
    <w:p>
      <w:pPr>
        <w:pStyle w:val="Normal"/>
        <w:jc w:val="center"/>
        <w:rPr>
          <w:b/>
          <w:b/>
          <w:sz w:val="32"/>
        </w:rPr>
      </w:pPr>
      <w:r>
        <w:rPr>
          <w:b/>
          <w:sz w:val="32"/>
        </w:rPr>
        <w:t>17:41:35</w:t>
      </w:r>
    </w:p>
    <w:p>
      <w:pPr>
        <w:pStyle w:val="Normal"/>
        <w:rPr/>
      </w:pPr>
      <w:r>
        <w:rPr/>
      </w:r>
    </w:p>
    <w:p>
      <w:pPr>
        <w:pStyle w:val="Normal"/>
        <w:jc w:val="both"/>
        <w:rPr>
          <w:sz w:val="32"/>
        </w:rPr>
      </w:pPr>
      <w:r>
        <w:rPr>
          <w:sz w:val="32"/>
        </w:rPr>
        <w:t>Es waren immer noch einige Schüsse zu hören und die Alarmanlage dröhnte auch noch. Doch das waren nur der letzte Widerstand, der Militärbasis. Die meisten Soldaten lagen tot auf dem Boden oder haben sich an schwer erreichbare Stellen verschanzt. Mittlerweile mussten auch viele Terroristen ihr Leben lassen. Doch die diese hatten die Oberhand gewonnen. Die letzten Soldaten, die noch am Leben waren ergaben sich nun. Insgesamt mussten hier 87 Soldaten und 34 Terroristen ihr Leben lassen. Die überbleibenden Soldaten wurden von den Terroristen gefangen genommen  und in einen Raum gesperrt. Hans stand nun vor dem Eingang der Lagerhalle und betrachtete ihn. ”Endlich ist es so weit!”, dachte er sich, als der Anführer der Terroristen, die die Basis gestürmt hatten, zu ihm kam und sagte: ”Herr Gruber! Wir haben alle Soldaten ausgeschaltet oder konnten sie gefangen nehmen! Niemand wird uns jetzt stören! Wir haben allerdings auch Verluste zu verzeichnen.” Hans lächelte zufrieden, klopfte dem Mann auf die Schulter und sagte: ”Ein entbehrlicher Verlust. Gute arbeit, Werner! Ich brauche Malte gleich hier. Er soll gleich in die Lagerhalle kommen!” Werner salutierte und sagte: ”Jawohl, Herr General!!” Irgendwie erschien es so, als ob Hans mehr als ein Terrorist war. Die Tatsache, dass alle vor ihm salutierten, dass die Terroristen gut ausgerüstet waren und die Tatsache, dass sie sehr professionell und schnell zuschlugen, wies darauf hin, dass alle eine harte militärische Ausbildung genossen haben mussten. Hans holte nun die Key-Card von General McArthur hervor und ging zur Eingangstür. Neben der Tür befand sich ein Key-Pad. Hans zog die Karte durch das Key-Pad, woraufhin sich die Tür vor ihm langsam öffnete. Es dauerte einen Moment, bis die Tür komplett offen war. Dann starrte Hans auf etwas, was seine volle Aufmerksamkeit erforderte. Voller Freude sagte er: ”Na endlich! Damit zwingen wir Amerika entgültig in die Knie!” Hans betrat nun die Halle. Durch die Key-Card, hatte Hans auch die Beleuchtung der Halle eingeschaltet. Als die Lichter angingen konnte man erkennen, was nun Hans´ volle Aufmerksamkeit beanspruchte. In der Halle standen 5 neuartige Stealth Bomber vom neuen Typ Goliath. Diese sahen ganz anders aus, als die üblichen Stealth Bomber. Ihre Form war runder und sie bestanden aus einem neuartigem Material. Dadurch war es nun noch schwieriger sie zu orten. Bestückt waren die Bomber mit Atombomben. Hans schaute sich alle Bomber noch einmal genau an, als Malte zu Hans kam und hin fragte: ”Sie haben mich herrufen lassen, Herr General?” Hans schaute zu Malte und befahl: ”Ja! Du musst die Systeme der Bomber neu konfigurieren, damit wir Zugriff darauf haben. An die Arbeit!”</w:t>
      </w:r>
    </w:p>
    <w:p>
      <w:pPr>
        <w:pStyle w:val="Normal"/>
        <w:jc w:val="both"/>
        <w:rPr>
          <w:b/>
          <w:b/>
          <w:sz w:val="32"/>
        </w:rPr>
      </w:pPr>
      <w:r>
        <w:rPr>
          <w:b/>
          <w:sz w:val="32"/>
        </w:rPr>
      </w:r>
    </w:p>
    <w:p>
      <w:pPr>
        <w:pStyle w:val="Normal"/>
        <w:jc w:val="center"/>
        <w:rPr>
          <w:b/>
          <w:b/>
          <w:sz w:val="32"/>
        </w:rPr>
      </w:pPr>
      <w:r>
        <w:rPr>
          <w:b/>
          <w:sz w:val="32"/>
        </w:rPr>
      </w:r>
    </w:p>
    <w:p>
      <w:pPr>
        <w:pStyle w:val="Normal"/>
        <w:jc w:val="center"/>
        <w:rPr>
          <w:b/>
          <w:b/>
          <w:sz w:val="32"/>
        </w:rPr>
      </w:pPr>
      <w:r>
        <w:rPr>
          <w:b/>
          <w:sz w:val="32"/>
        </w:rPr>
        <w:t>17:44:04</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7.00 Uhr - 18.00 Uhr</w:t>
      </w:r>
    </w:p>
    <w:p>
      <w:pPr>
        <w:pStyle w:val="Normal"/>
        <w:jc w:val="center"/>
        <w:rPr>
          <w:b/>
          <w:b/>
          <w:sz w:val="32"/>
        </w:rPr>
      </w:pPr>
      <w:r>
        <w:rPr>
          <w:b/>
          <w:sz w:val="32"/>
        </w:rPr>
        <w:t>CTU, Los Angeles</w:t>
      </w:r>
    </w:p>
    <w:p>
      <w:pPr>
        <w:pStyle w:val="Normal"/>
        <w:jc w:val="center"/>
        <w:rPr>
          <w:b/>
          <w:b/>
          <w:sz w:val="32"/>
        </w:rPr>
      </w:pPr>
      <w:r>
        <w:rPr>
          <w:b/>
          <w:sz w:val="32"/>
        </w:rPr>
        <w:t>17:44:10</w:t>
      </w:r>
    </w:p>
    <w:p>
      <w:pPr>
        <w:pStyle w:val="Normal"/>
        <w:rPr/>
      </w:pPr>
      <w:r>
        <w:rPr/>
      </w:r>
    </w:p>
    <w:p>
      <w:pPr>
        <w:pStyle w:val="Normal"/>
        <w:jc w:val="both"/>
        <w:rPr>
          <w:sz w:val="32"/>
        </w:rPr>
      </w:pPr>
      <w:r>
        <w:rPr>
          <w:sz w:val="32"/>
        </w:rPr>
        <w:t xml:space="preserve">Bill Buchanan befand sich zusammen mit Tony und Verteidigungsminister Heller in seinem Büro. Bill hatte die anderen Beiden gerade über die Forderungen der Terroristen informiert. Verteidigungsminister Heller war aufgebracht: ”Das kann doch nicht sein! Wie stellen die sich das vor? Ganz einfach zurücktreten? Dann wäre dieses Land Führungslos!” ”Sir! Da bin ich ihrer Meinung!“, erklärte Tony, „Wir dürfen auf die Forderungen nicht eingehen! Schließlich vertreten die USA die Ansicht, dass man nicht mit Terroristen handeln darf! Doch leider liegt das nicht in unserer Hand! Wir müssen den Präsidenten anrufen und ihn Bescheid geben. Er hat zu entscheiden, was wir tun. Aber ich bin der festen Überzeugung, dass er der gleichen Meinung ist, wie Sie! Aus diesem Grund müssen wir uns überlegen, wie wir es bis 19 Uhr schaffen, die Geiseln zu befreien!”. Tony wurde von einem Klopfen an der Tür unterbrochen. Bill schaute zur Tür und konnte Chloe und Jim erkennen, die er auch sofort herein wank. Während die Beiden das Büro betraten, fragte Bill: ”Was gibt es denn?” Chloe wollte gerade erzählen, worum es ging, doch Jim kam ihr zuvor: ”Mr. Buchanan! Wir haben herausgefunden, wer der unbekannte Mann auf dem Bild ist!” Bill, Tony und Verteidigungsminister Heller schauten gebannt die Beiden an. Schließlich sagte Tony: ”In Ordnung! Schießen Sie los!” Jim schloss seinen Laptop an die Videowand an, so dass man sehen konnte, was er auf seinem Laptop macht. Als er fertig war erschien auf dem Bildschirm ein Bild von einem Mann. Chloe fuhr nun mit den Ausführungen fort : ”Diesen Mann, den Sie hier auf den Bild sehen, ist zweifellos der Mann, der auf den Überwachungsvideos mit Frank McNeill und Andreas Miles zu sehen war. Der Mann auf den Bild ist Hans Gruber! Er war Soldat in der Deutschen Bundeswehr. Er wurde schon in jungen Jahren zum General befördert, so dass er der jüngste General, in der  Geschichte der Bundesrepublik Deutschland wurde. Seine Leistungen waren ausgezeichnet. Was damals jedoch noch niemand wusste ist, dass Hans Gruber ebenfalls ein Terrorist der Roten-Armee-Fraktion war, besser bekannt, als die RAF. Die RAF plante mehrere Anschläge in Deutschland. Sie haben es sogar geschafft den damaligen deutschen Arbeitgeberpräsidenten Hans-Martin-Schleyer zu entführen und später zu töten. Angeblich wurden die Drahtzieher dieses Vorfalls getötet oder gefangen genommen. Doch, wie sich später herausstellte, war General Hans Gruber der wirkliche Drahtzieher. Nach diesem Vorfall musste er jedoch untertauchen. Viele, seiner Soldaten folgen ihm bis heute noch, da sie ihm treu geblieben sind. Nach der Auflösung der RAF, plante Hans Gruber mehrere Anschläge in Deutschland und den Rest Europas! Zuletzt wurde er vom Bundesnachrichtendienst an der Deutsch-Dänischen Grenze gesehen. Dieser Mann ist überaus gefährlich und hat wahrscheinlich eine Menge Leute unter sich, die eine Militärausbildung genossen haben. Das ist der Mann, den wir suchen!” Fassungslos starrten Bill, Tony und Heller auf den Bildschirm. Schließlich sagte Heller: ”Mein Gott! Wenn die eine Militärausbildung haben, dann ist dies die schlimmste terroristische Bedrohung, die die USA jemals zu verzeichnen hatte!“ </w:t>
      </w:r>
    </w:p>
    <w:p>
      <w:pPr>
        <w:pStyle w:val="Normal"/>
        <w:rPr>
          <w:sz w:val="32"/>
        </w:rPr>
      </w:pPr>
      <w:r>
        <w:rPr>
          <w:sz w:val="32"/>
        </w:rPr>
      </w:r>
    </w:p>
    <w:p>
      <w:pPr>
        <w:pStyle w:val="Normal"/>
        <w:jc w:val="center"/>
        <w:rPr>
          <w:b/>
          <w:b/>
          <w:sz w:val="32"/>
        </w:rPr>
      </w:pPr>
      <w:r>
        <w:rPr>
          <w:b/>
          <w:sz w:val="32"/>
        </w:rPr>
      </w:r>
    </w:p>
    <w:p>
      <w:pPr>
        <w:pStyle w:val="Normal"/>
        <w:jc w:val="center"/>
        <w:rPr>
          <w:b/>
          <w:b/>
          <w:sz w:val="32"/>
        </w:rPr>
      </w:pPr>
      <w:r>
        <w:rPr>
          <w:b/>
          <w:sz w:val="32"/>
        </w:rPr>
        <w:t>17:47: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7.00 Uhr -18.00 Uhr</w:t>
      </w:r>
    </w:p>
    <w:p>
      <w:pPr>
        <w:pStyle w:val="Normal"/>
        <w:jc w:val="center"/>
        <w:rPr>
          <w:b/>
          <w:b/>
          <w:sz w:val="32"/>
        </w:rPr>
      </w:pPr>
      <w:r>
        <w:rPr>
          <w:b/>
          <w:sz w:val="32"/>
        </w:rPr>
        <w:t>Airbus A380 am Ontario Airport, Los Angeles</w:t>
      </w:r>
    </w:p>
    <w:p>
      <w:pPr>
        <w:pStyle w:val="Normal"/>
        <w:jc w:val="center"/>
        <w:rPr>
          <w:b/>
          <w:b/>
          <w:sz w:val="32"/>
        </w:rPr>
      </w:pPr>
      <w:r>
        <w:rPr>
          <w:b/>
          <w:sz w:val="32"/>
        </w:rPr>
        <w:t>17:47:45</w:t>
      </w:r>
    </w:p>
    <w:p>
      <w:pPr>
        <w:pStyle w:val="Normal"/>
        <w:rPr/>
      </w:pPr>
      <w:r>
        <w:rPr/>
      </w:r>
    </w:p>
    <w:p>
      <w:pPr>
        <w:pStyle w:val="Normal"/>
        <w:jc w:val="both"/>
        <w:rPr>
          <w:sz w:val="32"/>
        </w:rPr>
      </w:pPr>
      <w:r>
        <w:rPr>
          <w:sz w:val="32"/>
        </w:rPr>
        <w:t>Carlos kam gerade wieder zu Frank und berichtete von der Suche nach den geflohenen Geiseln: ”Frank! Wir haben alle möglichen Ecken und Enden abgesucht, aber niemanden gefunden! Sie haben sich einfach zu gut versteckt!” Doch Frank schien das alles nicht aus der Ruhe zu bringen. Schließlich hatte er eine Idee: ”Warte ab, Carlos! Die werden schon von alleine raus kommen. Dafür sorge ich schon! Sorge dafür, dass die Lautsprecheranlage im Flugzeug an ist und dass der Präsident und Jack Bauer die Durchsage auch über Funk empfangen können.” ”Ja, Sir!”, sagte Carlos laut und begab sich ins Cockpit. Frank schaute sich im Flugzeug um. Langsam schweifte sein Blick über die Passagiere, bis er eine junge Frau erblickte. Sofort zeigte Frank mit seinem Finger auf sie und befahl: ”Du, da! Komm her!” Die Frau schüttelte den Kopf, als ob sie geahnt hätte, was Frank vor hatte. Frank holte seine Waffe heraus, richtete sie auf  die Frau und brüllte: ”Sofort!!!” Die junge Frau stand nun von ihrem Platz auf und ging zu Frank. Währenddessen ruhten sich Victor und sein Freund von den Strapazen in einem guten Versteck aus. Sie wollten gerade nachsehen, ob jemand kommt,  als die Lautsprecheranlage ertönte, was die CTU Agenten im Tower ebenfalls über Funk hören konnten. Es war Frank: ”An den- oder diejenigen, die sich irgendwo im Flugzeug verkrochen haben und an das Einsatzteam der CTU. Um Ihnen zu zeigen, dass wir es wirklich ernst meinen und, dass wir keine Gegenwehr dulden, möchten wir Ihnen folgende Person vorstellen. Wie heißt du?” eine andere Stimme sagte verängstigt: ” Julia Parker” ”Und wie alt bist du?”, fragte Frank ”22!”, sagte Julia eingeschüchtert, während Frank ihr eine Waffe an den Kopf hielt. Sofort wussten Jack und Victor, was Frank nun wollte. ”Ich halte Julia gerade eine Waffe an den Kopf! Ich werde sie am Leben lassen, wenn die flüchtigen Geiseln sich freiwillig ergeben, wenn ich bis 10 gezählt habe!”, sagte Frank ruhig und gelassen, ”…1...” Victor und sein Kollege schauten sich gegenseitig an und die Leute im Tower mussten es machtlos mit anhören ”…2..., …3..., …4...”, Victors Kumpel bekam nun Gewissensbisse und versuchte Victor davon zu überzeugen, dass sie sich ergeben sollten. Doch noch während Frank bis 7 zählte, sagte Victor: ”Nein! Es fällt mir auch schwer und ich werde noch lange dran zu kauen haben. Aber wenn wir uns ergeben sind wir tot!” Victors Kumpel beruhigte sich langsam wieder ”…8..., …9... , …10!” Aus den Lautsprechern war nun ein lauter Knall zu hören. Viele Passagiere schrieen . Frank hatte Julia erschossen. Sie lag nun Blutüberströmt auf dem Boden. Doch in dem ganzen Durcheinander blieb Frank ganz ruhig und sagte: ”So! Jetzt wissen Sie, dass wir es ernst meinen! Ich gebe ihnen nun 10 Minuten Zeit darüber nachzudenken. Und dann fangen wir von vorne an. Und das nächste mal wähle ich nicht wahllos eine Person, sonder jemanden, bei dem man vielleicht doch mehrmals überlegt, ob man diese Person auf dem Gewissen haben will!” Als Frank dies gesagt hatte, drehte er seinen Kopf zu Martha Logan um, die ihn nun ängstlich anstarrte!</w:t>
      </w:r>
    </w:p>
    <w:p>
      <w:pPr>
        <w:pStyle w:val="Normal"/>
        <w:rPr>
          <w:sz w:val="32"/>
        </w:rPr>
      </w:pPr>
      <w:r>
        <w:rPr>
          <w:sz w:val="32"/>
        </w:rPr>
      </w:r>
    </w:p>
    <w:p>
      <w:pPr>
        <w:pStyle w:val="Normal"/>
        <w:jc w:val="center"/>
        <w:rPr>
          <w:b/>
          <w:b/>
          <w:sz w:val="32"/>
        </w:rPr>
      </w:pPr>
      <w:r>
        <w:rPr>
          <w:b/>
          <w:sz w:val="32"/>
        </w:rPr>
      </w:r>
    </w:p>
    <w:p>
      <w:pPr>
        <w:pStyle w:val="Normal"/>
        <w:jc w:val="center"/>
        <w:rPr>
          <w:b/>
          <w:b/>
          <w:sz w:val="32"/>
        </w:rPr>
      </w:pPr>
      <w:r>
        <w:rPr>
          <w:b/>
          <w:sz w:val="32"/>
        </w:rPr>
        <w:t>17:5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7.00 Uhr - 18.00 Uhr</w:t>
      </w:r>
    </w:p>
    <w:p>
      <w:pPr>
        <w:pStyle w:val="Normal"/>
        <w:jc w:val="center"/>
        <w:rPr>
          <w:b/>
          <w:b/>
          <w:sz w:val="32"/>
        </w:rPr>
      </w:pPr>
      <w:r>
        <w:rPr>
          <w:b/>
          <w:sz w:val="32"/>
        </w:rPr>
        <w:t>Tower vom Ontario Airport, Los Angeles</w:t>
      </w:r>
    </w:p>
    <w:p>
      <w:pPr>
        <w:pStyle w:val="Normal"/>
        <w:jc w:val="center"/>
        <w:rPr>
          <w:b/>
          <w:b/>
          <w:sz w:val="32"/>
        </w:rPr>
      </w:pPr>
      <w:r>
        <w:rPr>
          <w:b/>
          <w:sz w:val="32"/>
        </w:rPr>
        <w:t>17:50:32</w:t>
      </w:r>
    </w:p>
    <w:p>
      <w:pPr>
        <w:pStyle w:val="Normal"/>
        <w:rPr/>
      </w:pPr>
      <w:r>
        <w:rPr/>
      </w:r>
    </w:p>
    <w:p>
      <w:pPr>
        <w:pStyle w:val="Normal"/>
        <w:jc w:val="both"/>
        <w:rPr>
          <w:sz w:val="32"/>
        </w:rPr>
      </w:pPr>
      <w:r>
        <w:rPr>
          <w:sz w:val="32"/>
        </w:rPr>
        <w:t>”</w:t>
      </w:r>
      <w:r>
        <w:rPr>
          <w:sz w:val="32"/>
        </w:rPr>
        <w:t>Verdammt! Als nächstes will er die First Lady umbringen! Wir müssen uns etwas überlegen!” Jack dachte einen kurzen Augenblick nach. Dann sagte er zu seinem Team: ” 9 Terroristen sind noch in diesem Flugzeug. Wir müssen zugreifen, sonst ist die First Lady verloren! Ich möchte sofort einen Lageplan für den Flughafen! An mein Team: In 5 Minuten ist Einsatzbesprechung! Dann werden wir planen, wie wir vorgehen werden!” Einer von Jacks Team hatte eine Frage: ”Heißt das etwa, wir werden das Flugzeug in 10 Minuten stürmen?” Jack schaute sein Teammitglied an und sagte: ”Genau das heißt es! Es ist sehr schwierig! Aber es bleibt uns keine andere Wahl!”</w:t>
      </w:r>
    </w:p>
    <w:p>
      <w:pPr>
        <w:pStyle w:val="Normal"/>
        <w:jc w:val="center"/>
        <w:rPr>
          <w:b/>
          <w:b/>
          <w:sz w:val="32"/>
        </w:rPr>
      </w:pPr>
      <w:r>
        <w:rPr>
          <w:b/>
          <w:sz w:val="32"/>
        </w:rPr>
      </w:r>
    </w:p>
    <w:p>
      <w:pPr>
        <w:pStyle w:val="Normal"/>
        <w:jc w:val="center"/>
        <w:rPr>
          <w:b/>
          <w:b/>
          <w:sz w:val="32"/>
        </w:rPr>
      </w:pPr>
      <w:r>
        <w:rPr>
          <w:b/>
          <w:sz w:val="32"/>
        </w:rPr>
        <w:t>17:51: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7.00 Uhr - 18.00 Uhr</w:t>
      </w:r>
    </w:p>
    <w:p>
      <w:pPr>
        <w:pStyle w:val="Normal"/>
        <w:jc w:val="center"/>
        <w:rPr>
          <w:b/>
          <w:b/>
          <w:sz w:val="32"/>
        </w:rPr>
      </w:pPr>
      <w:r>
        <w:rPr>
          <w:b/>
          <w:sz w:val="32"/>
        </w:rPr>
        <w:t>Ein Strandhaus am Strand von Los Angeles</w:t>
      </w:r>
    </w:p>
    <w:p>
      <w:pPr>
        <w:pStyle w:val="Normal"/>
        <w:jc w:val="center"/>
        <w:rPr>
          <w:b/>
          <w:b/>
          <w:sz w:val="32"/>
        </w:rPr>
      </w:pPr>
      <w:r>
        <w:rPr>
          <w:b/>
          <w:sz w:val="32"/>
        </w:rPr>
        <w:t>17:51:23</w:t>
      </w:r>
    </w:p>
    <w:p>
      <w:pPr>
        <w:pStyle w:val="Normal"/>
        <w:rPr/>
      </w:pPr>
      <w:r>
        <w:rPr/>
      </w:r>
    </w:p>
    <w:p>
      <w:pPr>
        <w:pStyle w:val="Normal"/>
        <w:jc w:val="both"/>
        <w:rPr>
          <w:sz w:val="32"/>
        </w:rPr>
      </w:pPr>
      <w:r>
        <w:rPr>
          <w:sz w:val="32"/>
        </w:rPr>
        <w:t>Der BMW von Ramon fuhr gerade die Einfahrt eines Strandhauses hoch. Das Strandhaus hatte eine sehr schöne Lage. Bis zum Meer war es nur ein Katzensprung. Das Haus war ziemlich groß und schien sehr luxuriös zu sein. Auf der Terrasse konnte man sicherlich die schönsten Sonnenuntergänge von Los Angeles betrachten. Obwohl Ramon hier noch nie einen beobachten konnte, war er sich trotzdem sicher, denn die Sonne stand schon ziemlich weit im Westen, hatte sich schon in einen ganz leichten Orange-Stich gefärbt und warf nun lange Schatten. Die Sonne würde in etwa einer Stunde unter gehen und es schien ein wunderschöner Sonnenuntergang zu werden. Doch Ramon und Emmet war dies alles egal. Schließlich ging es um etwas viel wichtigeres. Das Haus schien Emmet zu gehören, denn er holte einen Schlüssel aus der Tasche und schloss die Tür auf. Schweigend traten die Beiden in das Haus. Als Emmet die Tür hinter sich zu geschlossen hatte, griff Ramon nach der Fernbedienung und schaltete den Fernseher an. In den Nachrichten lief gerade ein aktueller Bericht von den Ereignissen am Ontario Airport: ” … Einsatzkräfte sind Mittlerweile eingetroffen! Die Anti-Terror-Einheit, Los Angeles hält sich bedeckt. Unbestätigten Meldungen zufolge, soll sich die First-Lady an Bord des Flugzeuges befinden…!” Emmet sah im Fernsehen auch die Nachrichten, schaute Ramon an und sagte; ”Das scheint ja Alles, wie am Schnürchen zu klappen!” Ramon grinste zufrieden. Während er sich auf die Ledercouch setzte, fügte er noch hinzu: ”Ich habe auch gerade von unserm Maulwurf in der CTU erfahren, dass sie den Köder geschluckt haben und, dass sie noch keinerlei Informationen darüber haben, was gerade in Las Vegas abgeht!” ”Sehr gut!! Alles läuft also nach Plan!”, stellte Emmet fest. Einen kurzen Augenblick später klingelte Ramons Handy. Er nahm ab und meldete sich nur mit: ”Ja?” ”Ramon, ich bin es, Hans! Wir konnten nun an das Goliath Projekt gelangen! Allerdings nur mit Plan B! Ich hoffe, dass diese Sache noch nicht zum Präsidenten durchgedrungen ist!”, sagte Hans. Ramon erklärete ihm: ”Nur die Ruhe! Unser Maulwurf hätte schon Alarm gegeben, wenn es ein Problem in dieser Hinsicht gäbe! Wie lange dauert es, bis die Bomber bereit sind?” ”Malte braucht etwa eine halbe Stunde, um die Systeme neu zu konfigurieren. Das heißt, wenn alles glatt geht, können wir in einer Stunde starten!”, informierte Hans, Ramon. Dieser sagte gelassen: ”Sehr gut! Ich werde gleich Frank anrufen und ihm sagen, dass er dann noch eine Stunde durchhalten muss!” Ramon legte auf und rief mit seinem Handy nun Frank an, um ihn über die derzeitige Situation aufzuklären. Als Frank abnahm meldete sich Ramon mit: ”Ich bin es! Hans braucht noch eine Stunde! Schafft ihr das, die CTU und den Präsidenten für diese Zeit noch abzulenken?” Frank schien etwas nervös zu sein, als er sagte: ”Kein Problem! Ich habe dem Präsidenten ein Ultimatum gestellt, mit dem alle noch etwas beschäftigt sein werden!” Ramon bemerkte natürlich, dass Frank ein bisschen nervös war und fragte deshalb: ”Was ist los? Du klingst so, als ob was schief gelaufen wäre!”. Doch Frank versuchte Ramon zu beruhigen ”Keine Sorge! Es ist nichts Ernstes! Nur 2 meiner Leute wurden von flüchtigen Geiseln getötet. Aber sie befinden sich noch im Flugzeug! Und ich weiß schon, wie wir sie fassen können!” ”Gut! Das ist nicht so schlimm, dass einige deiner Leute sterben musste, solange Ihr dafür sorgt, dass der Präsident und die CTU noch mindestens eine Stunde lang beschäftigt sind!”</w:t>
      </w:r>
    </w:p>
    <w:p>
      <w:pPr>
        <w:pStyle w:val="Normal"/>
        <w:rPr>
          <w:sz w:val="32"/>
        </w:rPr>
      </w:pPr>
      <w:r>
        <w:rPr>
          <w:sz w:val="32"/>
        </w:rPr>
      </w:r>
    </w:p>
    <w:p>
      <w:pPr>
        <w:pStyle w:val="Normal"/>
        <w:jc w:val="center"/>
        <w:rPr>
          <w:b/>
          <w:b/>
          <w:sz w:val="32"/>
        </w:rPr>
      </w:pPr>
      <w:r>
        <w:rPr>
          <w:b/>
          <w:sz w:val="32"/>
        </w:rPr>
      </w:r>
    </w:p>
    <w:p>
      <w:pPr>
        <w:pStyle w:val="Normal"/>
        <w:jc w:val="center"/>
        <w:rPr>
          <w:b/>
          <w:b/>
          <w:sz w:val="32"/>
        </w:rPr>
      </w:pPr>
      <w:r>
        <w:rPr>
          <w:b/>
          <w:sz w:val="32"/>
        </w:rPr>
        <w:t>17:5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7.00 Uhr - 18.00 Uhr</w:t>
      </w:r>
    </w:p>
    <w:p>
      <w:pPr>
        <w:pStyle w:val="Normal"/>
        <w:jc w:val="center"/>
        <w:rPr>
          <w:b/>
          <w:b/>
          <w:sz w:val="32"/>
        </w:rPr>
      </w:pPr>
      <w:r>
        <w:rPr>
          <w:b/>
          <w:sz w:val="32"/>
        </w:rPr>
        <w:t>CTU, Los Angeles</w:t>
      </w:r>
    </w:p>
    <w:p>
      <w:pPr>
        <w:pStyle w:val="Normal"/>
        <w:jc w:val="center"/>
        <w:rPr>
          <w:b/>
          <w:b/>
          <w:sz w:val="32"/>
        </w:rPr>
      </w:pPr>
      <w:r>
        <w:rPr>
          <w:b/>
          <w:sz w:val="32"/>
        </w:rPr>
        <w:t>17:54:32</w:t>
      </w:r>
    </w:p>
    <w:p>
      <w:pPr>
        <w:pStyle w:val="Normal"/>
        <w:rPr/>
      </w:pPr>
      <w:r>
        <w:rPr/>
      </w:r>
    </w:p>
    <w:p>
      <w:pPr>
        <w:pStyle w:val="Normal"/>
        <w:jc w:val="both"/>
        <w:rPr>
          <w:sz w:val="32"/>
        </w:rPr>
      </w:pPr>
      <w:r>
        <w:rPr>
          <w:sz w:val="32"/>
        </w:rPr>
        <w:t>Edgar kam gerade die Tür zu Bill Buchanans Büro hereingestürmt und schien etwas aufgebracht zu sein. Bill war gerade alleine, denn sowohl der Verteidigungsminister, als auch Tony konzentrierten sich nun auf die Ereignisse am Flughafen und die Explosion am Dunlop Plaza. Verwundert fragte Bill: ”Was gibt es, Edgar?” Edgar fragte ganz außer Atem: ”Sind wir hier ungestört?” Bill nickte und erwiderte: ”Sehen Sie hier sonst noch jemanden? Edgar! Was ist denn los mit Ihnen? Kommen Sie endlich zur Sache!” Edgar stellte sich aufrecht hin, holte noch mal tief Luft und sagte: ”Ich habe vor ungefähr 30 Minuten einen verschlüsselten Anruf abgefangen, der von der CTU herausging! Er war zwar verschlüsselt, aber ich habe die Stimme am anderen Ende der Leitung durch die Stimmanalyse gejagt! Und der Mann am anderen Ende war zweifellos Hans Gruber! Das heißt: Wir haben einen Maulwurf in der CTU, der Informationen nach außen preisgibt. Leider war die Stimme des Anrufers zu sehr verzerrt, als dass ich Sie identifizieren konnte!” Bill Buchanan war ziemlich geschockt: ”Großer Gott! Wir müssen schnellstmöglich herausfinden, wer dieser Maulwurf ist! Haben Sie schon eine  Vermutung?” Edgar schwieg betroffen. Doch schließlich legte er los: ”Ja, Sir! Ich habe nachgeprüft, ob in den letzten Stunden schon Anrufe nach draußen gegangen sind und habe dabei festgestellt das der erste Anruf zu Hans Gruber um 13:52 Uhr rausging .Sir! Das ist zwar noch kein 100 prozentiger Beweis, aber zu dieser Zeit betrat Christian Kampmann das erste mal die CTU!” Sofort rief Bill Buchanan die Wachen, der CTU an: ”Achtung. Haltet ein Auge auf Agent Kampmann! Nicht festnehmen, aber sollte er telefonieren, oder sonst auch nur etwas verdächtiges machen, informieren Sie mich sofort!” Als er auflegte, wandte er sich wieder an Edgar: „Und Sie finden heraus, ob das stimmt, dass Kampmann in den letzten Stunden Informationen nach außen preisgegeben hat.”</w:t>
      </w:r>
    </w:p>
    <w:p>
      <w:pPr>
        <w:pStyle w:val="Normal"/>
        <w:rPr>
          <w:sz w:val="32"/>
        </w:rPr>
      </w:pPr>
      <w:r>
        <w:rPr>
          <w:sz w:val="32"/>
        </w:rPr>
      </w:r>
    </w:p>
    <w:p>
      <w:pPr>
        <w:pStyle w:val="Normal"/>
        <w:rPr/>
      </w:pPr>
      <w:r>
        <w:rPr/>
      </w:r>
    </w:p>
    <w:p>
      <w:pPr>
        <w:pStyle w:val="Normal"/>
        <w:rPr/>
      </w:pPr>
      <w:r>
        <w:rPr/>
      </w:r>
    </w:p>
    <w:p>
      <w:pPr>
        <w:pStyle w:val="Normal"/>
        <w:jc w:val="center"/>
        <w:rPr>
          <w:b/>
          <w:b/>
          <w:sz w:val="32"/>
        </w:rPr>
      </w:pPr>
      <w:r>
        <w:rPr>
          <w:b/>
          <w:sz w:val="32"/>
        </w:rPr>
        <w:t>17:57:02</w:t>
      </w:r>
    </w:p>
    <w:p>
      <w:pPr>
        <w:pStyle w:val="Normal"/>
        <w:rPr>
          <w:b/>
          <w:b/>
          <w:sz w:val="32"/>
        </w:rPr>
      </w:pPr>
      <w:r>
        <w:rPr>
          <w:b/>
          <w:sz w:val="32"/>
        </w:rPr>
      </w:r>
    </w:p>
    <w:p>
      <w:pPr>
        <w:pStyle w:val="Normal"/>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7.00 Uhr - 18.00 Uhr</w:t>
      </w:r>
    </w:p>
    <w:p>
      <w:pPr>
        <w:pStyle w:val="Normal"/>
        <w:jc w:val="center"/>
        <w:rPr>
          <w:b/>
          <w:b/>
          <w:sz w:val="32"/>
        </w:rPr>
      </w:pPr>
      <w:r>
        <w:rPr>
          <w:b/>
          <w:sz w:val="32"/>
        </w:rPr>
        <w:t>Las Vegas , Los Angeles</w:t>
      </w:r>
    </w:p>
    <w:p>
      <w:pPr>
        <w:pStyle w:val="Normal"/>
        <w:jc w:val="center"/>
        <w:rPr>
          <w:b/>
          <w:b/>
          <w:sz w:val="32"/>
        </w:rPr>
      </w:pPr>
      <w:r>
        <w:rPr>
          <w:b/>
          <w:sz w:val="32"/>
        </w:rPr>
        <w:t>(Die folgenden Ereignisse finden gleichzeitig statt)</w:t>
      </w:r>
    </w:p>
    <w:p>
      <w:pPr>
        <w:pStyle w:val="Normal"/>
        <w:jc w:val="center"/>
        <w:rPr>
          <w:b/>
          <w:b/>
          <w:sz w:val="32"/>
        </w:rPr>
      </w:pPr>
      <w:r>
        <w:rPr>
          <w:b/>
          <w:sz w:val="32"/>
        </w:rPr>
        <w:t>17:57:10</w:t>
      </w:r>
    </w:p>
    <w:p>
      <w:pPr>
        <w:pStyle w:val="Normal"/>
        <w:jc w:val="center"/>
        <w:rPr/>
      </w:pPr>
      <w:r>
        <w:rPr/>
      </w:r>
    </w:p>
    <w:p>
      <w:pPr>
        <w:pStyle w:val="Normal"/>
        <w:jc w:val="center"/>
        <w:rPr>
          <w:b/>
          <w:b/>
          <w:sz w:val="32"/>
        </w:rPr>
      </w:pPr>
      <w:r>
        <w:rPr>
          <w:b/>
          <w:sz w:val="32"/>
        </w:rPr>
        <w:t>CTU, Los Angeles</w:t>
      </w:r>
    </w:p>
    <w:p>
      <w:pPr>
        <w:pStyle w:val="Normal"/>
        <w:rPr/>
      </w:pPr>
      <w:r>
        <w:rPr/>
      </w:r>
    </w:p>
    <w:p>
      <w:pPr>
        <w:pStyle w:val="Normal"/>
        <w:jc w:val="both"/>
        <w:rPr>
          <w:sz w:val="32"/>
        </w:rPr>
      </w:pPr>
      <w:r>
        <w:rPr>
          <w:sz w:val="32"/>
        </w:rPr>
        <w:t>Edgar ging aus Bill Buchanans Büro raus, um wieder an seinen Platz zu gehen. Als er wieder an seinem Schreibtisch saß, fing er an, die Anrufe zu überprüfen, die die letzten Stunden raus gegangen waren. Währenddessen telefonierte Tony mit Jack, der ihm die Situation erklärte und, dass er vorhat das Flugzeug zu stürmen, bevor Frank die nächste Geisel erschießen konnte.</w:t>
      </w:r>
    </w:p>
    <w:p>
      <w:pPr>
        <w:pStyle w:val="Normal"/>
        <w:rPr>
          <w:sz w:val="32"/>
        </w:rPr>
      </w:pPr>
      <w:r>
        <w:rPr>
          <w:sz w:val="32"/>
        </w:rPr>
      </w:r>
    </w:p>
    <w:p>
      <w:pPr>
        <w:pStyle w:val="Normal"/>
        <w:jc w:val="center"/>
        <w:rPr>
          <w:b/>
          <w:b/>
          <w:sz w:val="32"/>
        </w:rPr>
      </w:pPr>
      <w:r>
        <w:rPr>
          <w:b/>
          <w:sz w:val="32"/>
        </w:rPr>
        <w:t>Strandhaus am Strand von LA</w:t>
      </w:r>
    </w:p>
    <w:p>
      <w:pPr>
        <w:pStyle w:val="Normal"/>
        <w:rPr>
          <w:b/>
          <w:b/>
          <w:sz w:val="32"/>
        </w:rPr>
      </w:pPr>
      <w:r>
        <w:rPr>
          <w:b/>
          <w:sz w:val="32"/>
        </w:rPr>
      </w:r>
    </w:p>
    <w:p>
      <w:pPr>
        <w:pStyle w:val="Normal"/>
        <w:jc w:val="both"/>
        <w:rPr>
          <w:sz w:val="32"/>
        </w:rPr>
      </w:pPr>
      <w:r>
        <w:rPr>
          <w:sz w:val="32"/>
        </w:rPr>
        <w:t>Nachdem Ramon das Gespräch mit Frank beendet hatte, informierte er Emmet über den jetzigen Stand, der Lage. In den Nachrichten, die immer noch liefen, konnte man erkennen, dass die Feuerwehr die Brände, deie durch die Explosionen am Polizeirevier und der Grundschule entstanden waren, langsam unter Kontrolle waren.</w:t>
      </w:r>
    </w:p>
    <w:p>
      <w:pPr>
        <w:pStyle w:val="Normal"/>
        <w:rPr>
          <w:sz w:val="32"/>
        </w:rPr>
      </w:pPr>
      <w:r>
        <w:rPr>
          <w:sz w:val="32"/>
        </w:rPr>
      </w:r>
    </w:p>
    <w:p>
      <w:pPr>
        <w:pStyle w:val="Normal"/>
        <w:jc w:val="center"/>
        <w:rPr>
          <w:b/>
          <w:b/>
          <w:sz w:val="32"/>
        </w:rPr>
      </w:pPr>
      <w:r>
        <w:rPr>
          <w:b/>
          <w:sz w:val="32"/>
        </w:rPr>
        <w:t>Mandalay Bay Hotel</w:t>
      </w:r>
    </w:p>
    <w:p>
      <w:pPr>
        <w:pStyle w:val="Normal"/>
        <w:rPr>
          <w:b/>
          <w:b/>
          <w:sz w:val="32"/>
        </w:rPr>
      </w:pPr>
      <w:r>
        <w:rPr>
          <w:b/>
          <w:sz w:val="32"/>
        </w:rPr>
      </w:r>
    </w:p>
    <w:p>
      <w:pPr>
        <w:pStyle w:val="Normal"/>
        <w:jc w:val="both"/>
        <w:rPr>
          <w:sz w:val="32"/>
        </w:rPr>
      </w:pPr>
      <w:r>
        <w:rPr>
          <w:sz w:val="32"/>
        </w:rPr>
        <w:t xml:space="preserve">Mike, Michelle und Präsident Logan diskutierten über die Forderungen der Terroristen und waren sich einig, nicht mit Terroriisten zu verhandeln. </w:t>
      </w:r>
    </w:p>
    <w:p>
      <w:pPr>
        <w:pStyle w:val="Normal"/>
        <w:rPr>
          <w:sz w:val="32"/>
        </w:rPr>
      </w:pPr>
      <w:r>
        <w:rPr>
          <w:sz w:val="32"/>
        </w:rPr>
      </w:r>
    </w:p>
    <w:p>
      <w:pPr>
        <w:pStyle w:val="Normal"/>
        <w:jc w:val="center"/>
        <w:rPr>
          <w:b/>
          <w:b/>
          <w:sz w:val="32"/>
        </w:rPr>
      </w:pPr>
      <w:r>
        <w:rPr>
          <w:b/>
          <w:sz w:val="32"/>
        </w:rPr>
        <w:t>Ontario Airport, Los Angeles</w:t>
      </w:r>
    </w:p>
    <w:p>
      <w:pPr>
        <w:pStyle w:val="Normal"/>
        <w:rPr>
          <w:b/>
          <w:b/>
          <w:sz w:val="32"/>
        </w:rPr>
      </w:pPr>
      <w:r>
        <w:rPr>
          <w:b/>
          <w:sz w:val="32"/>
        </w:rPr>
      </w:r>
    </w:p>
    <w:p>
      <w:pPr>
        <w:pStyle w:val="Normal"/>
        <w:jc w:val="both"/>
        <w:rPr>
          <w:sz w:val="32"/>
        </w:rPr>
      </w:pPr>
      <w:r>
        <w:rPr>
          <w:sz w:val="32"/>
        </w:rPr>
        <w:t>Jack Bauer positionierte gerade sein Team an der Abfertigungshalle und machte es bereit zum Angriff. Alle schienen ein wenig nervös zu sein.</w:t>
      </w:r>
    </w:p>
    <w:p>
      <w:pPr>
        <w:pStyle w:val="Normal"/>
        <w:rPr>
          <w:sz w:val="32"/>
        </w:rPr>
      </w:pPr>
      <w:r>
        <w:rPr>
          <w:sz w:val="32"/>
        </w:rPr>
      </w:r>
    </w:p>
    <w:p>
      <w:pPr>
        <w:pStyle w:val="Normal"/>
        <w:rPr/>
      </w:pPr>
      <w:r>
        <w:rPr/>
      </w:r>
    </w:p>
    <w:p>
      <w:pPr>
        <w:pStyle w:val="Normal"/>
        <w:rPr/>
      </w:pPr>
      <w:r>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t>17.00 Uhr - 18.00 Uhr</w:t>
      </w:r>
    </w:p>
    <w:p>
      <w:pPr>
        <w:pStyle w:val="Normal"/>
        <w:jc w:val="center"/>
        <w:rPr>
          <w:b/>
          <w:b/>
          <w:sz w:val="32"/>
          <w:lang w:val="fr-FR"/>
        </w:rPr>
      </w:pPr>
      <w:r>
        <w:rPr>
          <w:b/>
          <w:sz w:val="32"/>
          <w:lang w:val="fr-FR"/>
        </w:rPr>
        <w:t>Airbus A380</w:t>
      </w:r>
    </w:p>
    <w:p>
      <w:pPr>
        <w:pStyle w:val="Normal"/>
        <w:jc w:val="center"/>
        <w:rPr>
          <w:b/>
          <w:b/>
          <w:sz w:val="32"/>
        </w:rPr>
      </w:pPr>
      <w:r>
        <w:rPr>
          <w:b/>
          <w:sz w:val="32"/>
        </w:rPr>
        <w:t>17:58:42</w:t>
      </w:r>
    </w:p>
    <w:p>
      <w:pPr>
        <w:pStyle w:val="Normal"/>
        <w:rPr>
          <w:b/>
          <w:b/>
          <w:sz w:val="32"/>
        </w:rPr>
      </w:pPr>
      <w:r>
        <w:rPr>
          <w:b/>
          <w:sz w:val="32"/>
        </w:rPr>
      </w:r>
    </w:p>
    <w:p>
      <w:pPr>
        <w:pStyle w:val="Textkrper2"/>
        <w:rPr>
          <w:lang w:val="de-DE"/>
        </w:rPr>
      </w:pPr>
      <w:r>
        <w:rPr>
          <w:lang w:val="de-DE"/>
        </w:rPr>
        <w:t>Frank sah vom Fenster aus, dass sich das Team um Jack Bauer fertig zum Angriff machte und sagte so zu Carlos: ”Sorg wieder für eine Verbindung! Die Zeit ist um!” Währenddessen überlegten Victor und sein Kumpel, wie sie nun weiter vorgehen sollen: ”Die werden noch eine Geisel erschießen! Wir müssen uns ergeben!”, sagte Victors Freund, doch dieser meinte nur: ”Nein. Wir würden selber dabei draufgehen! Das habe ich dir eben doch schon gesagt” In diesem Moment ging die Lautsprecheranlage wieder an und Jack konnte dies über Funk wieder mithören! Frank McNeill war wieder zu hören: ”Wie heißt du?”, fragte er jemanden. Eine hohe, weinerliche Stimme antwortete: ” Lucas” Frank fuhr fort: ”Und wie alt bist du?” Lucas antwortete: ”9!” Sowohl Jack, als auch die beiden flüchtigen erschraken, als sie das Alter der Geisel hörten. Victors Kumpel wollte sofort losrennen. Doch Victor hielt ihn fest: ”Das dürfen wir nicht! Wir sind die einzige Hoffnung, dere CTU!” Frank erklärte nun: ”Ich zähle diesmal von 10 runter und bis dahin melden sich die Flüchtigen bei mir und die CTU Agenten, um Jack Bauer sind bis dahin wieder zurück im Tower, sonst stirbt der Kleine! …10...“ Als Jack Bauer dies über Funk hörte, befahl er: ”Sofort zurück in den Tower. Sofort zurück!” Doch wusste er natürlich nicht, ob sich Victor ergeben wird. Frank zählte langsam aber sicher weiter: ”…9..., …8...”</w:t>
      </w:r>
    </w:p>
    <w:p>
      <w:pPr>
        <w:pStyle w:val="Normal"/>
        <w:rPr>
          <w:lang w:val="de-DE"/>
        </w:rPr>
      </w:pPr>
      <w:r>
        <w:rPr>
          <w:lang w:val="de-DE"/>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jc w:val="center"/>
        <w:rPr/>
      </w:pPr>
      <w:r>
        <w:rPr/>
      </w:r>
    </w:p>
    <w:p>
      <w:pPr>
        <w:pStyle w:val="Normal"/>
        <w:jc w:val="center"/>
        <w:rPr>
          <w:b/>
          <w:b/>
          <w:sz w:val="32"/>
          <w:lang w:val="en-US"/>
        </w:rPr>
      </w:pPr>
      <w:r>
        <w:rPr>
          <w:b/>
          <w:sz w:val="32"/>
          <w:lang w:val="en-US"/>
        </w:rPr>
        <w:t>17:59:57</w:t>
      </w:r>
    </w:p>
    <w:p>
      <w:pPr>
        <w:pStyle w:val="Normal"/>
        <w:jc w:val="center"/>
        <w:rPr>
          <w:b/>
          <w:b/>
          <w:sz w:val="32"/>
          <w:lang w:val="en-US"/>
        </w:rPr>
      </w:pPr>
      <w:r>
        <w:rPr>
          <w:b/>
          <w:sz w:val="32"/>
          <w:lang w:val="en-US"/>
        </w:rPr>
        <w:t>17:59:58</w:t>
      </w:r>
    </w:p>
    <w:p>
      <w:pPr>
        <w:pStyle w:val="Normal"/>
        <w:jc w:val="center"/>
        <w:rPr>
          <w:b/>
          <w:b/>
          <w:sz w:val="32"/>
          <w:lang w:val="en-US"/>
        </w:rPr>
      </w:pPr>
      <w:r>
        <w:rPr>
          <w:b/>
          <w:sz w:val="32"/>
          <w:lang w:val="en-US"/>
        </w:rPr>
        <w:t>17:59:59</w:t>
      </w:r>
    </w:p>
    <w:p>
      <w:pPr>
        <w:pStyle w:val="Normal"/>
        <w:jc w:val="center"/>
        <w:rPr>
          <w:b/>
          <w:b/>
          <w:sz w:val="32"/>
          <w:lang w:val="en-US"/>
        </w:rPr>
      </w:pPr>
      <w:r>
        <w:rPr>
          <w:b/>
          <w:sz w:val="32"/>
          <w:lang w:val="en-US"/>
        </w:rPr>
        <w:t>18:00:00</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rPr>
          <w:b/>
          <w:b/>
          <w:sz w:val="48"/>
          <w:lang w:val="en-US"/>
        </w:rPr>
      </w:pPr>
      <w:r>
        <w:rPr>
          <w:b/>
          <w:sz w:val="48"/>
          <w:lang w:val="en-US"/>
        </w:rPr>
      </w:r>
    </w:p>
    <w:p>
      <w:pPr>
        <w:pStyle w:val="Normal"/>
        <w:rPr>
          <w:sz w:val="48"/>
          <w:lang w:val="en-US"/>
        </w:rPr>
      </w:pPr>
      <w:r>
        <w:rPr>
          <w:sz w:val="48"/>
          <w:lang w:val="en-US"/>
        </w:rPr>
      </w:r>
    </w:p>
    <w:p>
      <w:pPr>
        <w:pStyle w:val="Normal"/>
        <w:jc w:val="center"/>
        <w:rPr>
          <w:sz w:val="48"/>
          <w:lang w:val="en-US"/>
        </w:rPr>
      </w:pPr>
      <w:r>
        <w:rPr>
          <w:sz w:val="48"/>
          <w:lang w:val="en-US"/>
        </w:rPr>
      </w:r>
    </w:p>
    <w:p>
      <w:pPr>
        <w:pStyle w:val="Normal"/>
        <w:rPr>
          <w:sz w:val="48"/>
          <w:lang w:val="en-US"/>
        </w:rPr>
      </w:pPr>
      <w:r>
        <w:rPr>
          <w:sz w:val="4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Textkrper3"/>
        <w:rPr/>
      </w:pPr>
      <w:r>
        <w:rPr/>
        <w:t>Die folgenden Ereignisse finden zwischen 18.00 Uhr und 19.00 Uhr statt</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lang w:val="en-US"/>
        </w:rPr>
      </w:pPr>
      <w:r>
        <w:rPr>
          <w:b/>
          <w:sz w:val="48"/>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8.00 Uhr -19.00 Uhr</w:t>
      </w:r>
    </w:p>
    <w:p>
      <w:pPr>
        <w:pStyle w:val="Normal"/>
        <w:jc w:val="center"/>
        <w:rPr>
          <w:b/>
          <w:b/>
          <w:sz w:val="32"/>
          <w:lang w:val="en-US"/>
        </w:rPr>
      </w:pPr>
      <w:r>
        <w:rPr>
          <w:b/>
          <w:sz w:val="32"/>
          <w:lang w:val="en-US"/>
        </w:rPr>
        <w:t>Airbus A380 und Tower am Ontario Airport, Los Angeles</w:t>
      </w:r>
    </w:p>
    <w:p>
      <w:pPr>
        <w:pStyle w:val="Normal"/>
        <w:jc w:val="center"/>
        <w:rPr>
          <w:b/>
          <w:b/>
          <w:sz w:val="32"/>
          <w:lang w:val="en-US"/>
        </w:rPr>
      </w:pPr>
      <w:r>
        <w:rPr>
          <w:b/>
          <w:sz w:val="32"/>
          <w:lang w:val="en-US"/>
        </w:rPr>
        <w:t>18:00:00</w:t>
      </w:r>
    </w:p>
    <w:p>
      <w:pPr>
        <w:pStyle w:val="Normal"/>
        <w:rPr/>
      </w:pPr>
      <w:r>
        <w:rPr/>
      </w:r>
    </w:p>
    <w:p>
      <w:pPr>
        <w:pStyle w:val="Normal"/>
        <w:jc w:val="both"/>
        <w:rPr>
          <w:sz w:val="32"/>
          <w:lang w:val="en-US"/>
        </w:rPr>
      </w:pPr>
      <w:r>
        <w:rPr>
          <w:sz w:val="32"/>
          <w:lang w:val="en-US"/>
        </w:rPr>
        <w:t xml:space="preserve">Victor und sein Freund saßen in einer Kammer des Flugzeuges in der kein Terrorist sie bisher gefunden hatte. Sie schienen hier sicher zu sein, doch ihre Lage war verzwickter, als es den Anschein hatte! Die Terroristen hatten gedroht einen kleinen Jungen zu erschießen, sollten sie sich nicht innerhalb, der nächsten 10 Sekunden ergeben. Frank hielt seine Waffe nun an den Kopf des 9-jährigen Lucas und zählte weiter: “…7...” Victors Freund wollte sich schon ergeben, doch Victor hatte ihn zurückgehalten, mit der Begründung, dass sie ebenfalls draufgehen, sobald sie sich stellen würden. Nun appellierte er an Victor: ”Das kann doch nicht wirklich dein Ernst sein! Das ist ein Kind, was der Typ da mit einer Waffe bedroht. Victor das kannst du doch nicht zuslassen!” Über die Lautsprecheranlage war wieder das Zählen von Frank zu hören: …6...” Jack Bauer war mit seinem Team inzwischen wieder im Tower angelangt und konnte nichts weiter tun, als zuzuhören und abzuwarten. Leise sagte er sich: “Kommt schon Leute! Ergebt euch!”, obwohl er wusste, dass so seine Chancen schwanden, dass sie das Flugzeug von den Terroristen befreien konnten, ohne Geiseln zu gefährden, aber er wollte auch nicht, dass das Kind stirbt. Während, Jack hoffte, dass dies ein gutes Ende nehmen würde, zählte Frank weiter: “...5...” Victors Freund versuchte ihn immer noch ins Gewissen zu reden: “Victor! Stell dir vor, dein Sohn würde jetzt dort stehen! Das können wir einem Kind doch nicht antun!”, doch Victor blieb hart und sagte: “Wir sind aber die Einzige Chance, für das Anti-Terror-Team, Informationen über die Terroristen zu erhalten! So sehr ich das auch bereuen werde, aber es geht nicht anders!” Währendessen sagte Frank: ”...4...” Die Beiden waren gut versteckt, hatten aber auch eine Gute Sicht auf Frank. Victor schaute vorsichtig aus seinem Versteck heraus zu Frank und Lucas, während Frank weiter zählte: “…3...” “Victor ich bitte dich! Ich werde damit nicht leben können! Mir ist es ehrlich gesagt lieber, wenn der Typ mich erschießt, als das Kind! Ich will nicht, dass das mich dieses  Bild den Rest meines Lebens verfolgt!”, erklärte Victors Kumpel. Doch Victor schien nicht zu hören vielmehr achtete er auf das Gesicht, des Kindes, während Frank:”…2...”, sagte. Als er sah, dass das Gesicht von Lucas total verweint war und die Mutter von den anderen Terroristen festgehalten  wurde, während sie schrie: “Nein! Lasst ihn in Ruhe!! Bitte!!!” bekam Victor doch Gewissensbisse. Doch er hatte sich zu dem Zeitpunkt noch nicht entschieden, ob er sich nun ergiben sollte oder nicht. “…1...”, als Jack dies über Funk hörte, machte er sich auf das schlimmste gefasst, doch kurz bevor Frank 0 sagte hörte man über Funk leise die Stimme von Victor: “Okay, okay! Wir ergeben uns! Nur tun sie dem Kleinen bitte nichts!” Jack wollte gerade aufatmen, doch er wurde noch einmal geschockt, als Frank sagte: “Tja, aber leider etwas zu spät!” einen Augenblick später war ein Schuss zu hören. Als Jack das hörte schrie er: “Dieser verdammte Bastard. Sie haben sich doch ergeben!” Alle, die diese Übertragung hörten, waren geschockt. “Hat er doch wirklich das Kind erschossen?“, fragten sich viele Leute im Tower. Dann war über Funk zu hören: “So! Sie haben Glück gehabt, dass ich Sie nicht erschossen habe, weil Sie sich Freiwillig ergeben haben. Doch sollten Sie noch mal Ärger machen, werde ich auch Sie erschießen!” Immer noch konnte niemand fassen, dass Frank den Jungen erschossen haben soll, als er plötzlich sagte: “Ach ja! Da wäre noch etwas! Ich bin zwar ein Terrorist, aber ein Monster bin ich nicht! Auch wenn Sie Beide sich nicht ergeben hätten, hätte ich den Kleinen nie erschossen. Es ist nicht meine Art, Kinder zu töten! Aber bei Ihrem Freund ist das was Anderes! Es schien mir so, als ob er sich eigentlich nicht ergeben wollte! Tja und da musste ich ein Exempel statuieren!” Man hörte Lucas Stimme über Funk leise im Hintergrund, wie er zurück zu seiner Mutter ging. Frank hatte das Kind also doch nicht erschossen. Sondern einen von den flüchtigen Geiseln. Dann wandte sich Frank an Jack: “Mr. Bauer, ich weiß, dass Sie mich hören! Es ist zwar nicht meine Art, Kinder zu töten. Sollte der Präsident jedoch bis 19 Uhr nicht zurückgetreten sein, werde ich auch damit kein Problem mehr haben. Dann werden wir das Flugzeug mit allen Insassen, inklusive der First Lady in die Luft jagen! Die Zeit läuft! Sie haben noch 55 Minuten!” Dann wurde die Übertragung unterbrochen und Jack rief seinem Team zu: “Okay Leute, ihr habt es gehört! Wir haben noch 55 Minuten. Bis dahin müssen wir uns einen Plan ausdenken, wie wir das Flugzeug stürmen, ohne die Geiseln zu gefährden.” Im Flugzeug wurde unterdessen die Leiche von Victors Freund weggeschafft. Victor schaute entsetzt der Leiche nach und hatte ein schlechtes Gewissen! Schließlich war er selbst derjenige, der sich nicht ergeben wollte. Doch Frank hatte gedacht, Victors Freund wäre derjenige gewesen. Jetzt wurde seine Leiche von den Terroristen weggetragen. Victor war sich bewusst, dass er selber dort liegen und weg getragen werden sollte. Er dachte bei sich: “Was habe ich getan! Hätten wir uns doch bloß früher ergeben!” Während er zu seinem Platz zurück gebracht wurde, besprach Frank mit Carlos die weitere Vorgehensweise: “Hast du Alles vorbereitet?” Carlos nickte und sagte: “Ja, Frank! Die Sprengsätze sind platziert und unsere Flucht ist geplant! Es wird so aussehen, als ob wir bei der Explosion draufgegangen sind.” “Sehr gut! Das dürfte noch für genug Wirbel sorgen, um Die CTU entgültig von Hans abzulenken!”, erwähnte Frank. Martha Logan hörte dies und sagte: “Also war gerade Alles nur gelogen! Dass es nicht Ihre Art ist, Kinder zu töten! Was haben Sie wirklich vor?” Frank kam der First Lady wieder näher und grinste, während er sagte: “Das geht Sie nun wirklich nichts an! Und außerdem halte ich mein Versprechen! Ich selber werde keine Kinder töten! Schließlich hat Carlos die Sprengsätze platziert und den Zeitzünder eingestellt! Ich selber hatte damit nichts zu tun! Ich habe nicht behauptet, dass meine Männer keine Kinder töten können!” Als Frank den Satz beendet hatte, fing er an, dreckig zu lachen. Die First Lady war geschockt und warf Frank vor: “Sie sind ein Perversling! Ein widerliches Monster! Sie sind nichts außer Abschaum! Und mein Mann wird alles daran setzten, Sie zur strecke zu bringen!”  Franks Miene wurde nun wieder ernster. Schließlich holte er seine Hand aus gab der First Lady eine feste Ohrfeige. Dann griff er Ihr wieder an den Hals und sagte: “Ihr Mann ist ein Nichts, der niemals Entscheidungen alleine treffen kann! Und wenn Sie nachher sterben, dann machen Sie sich keine Sorgen! Ihr Gatte wird Ihnen heute noch folgen!” Schließlich knebelte er Die First Lady wieder, die sich nun schreiend wehrte! Doch es nützte Alles nichts. </w:t>
      </w:r>
    </w:p>
    <w:p>
      <w:pPr>
        <w:pStyle w:val="Normal"/>
        <w:rPr>
          <w:sz w:val="32"/>
          <w:lang w:val="en-US"/>
        </w:rPr>
      </w:pPr>
      <w:r>
        <w:rPr>
          <w:sz w:val="32"/>
          <w:lang w:val="en-US"/>
        </w:rPr>
      </w:r>
    </w:p>
    <w:p>
      <w:pPr>
        <w:pStyle w:val="Normal"/>
        <w:jc w:val="center"/>
        <w:rPr>
          <w:b/>
          <w:b/>
          <w:sz w:val="32"/>
          <w:lang w:val="en-US"/>
        </w:rPr>
      </w:pPr>
      <w:r>
        <w:rPr>
          <w:b/>
          <w:sz w:val="32"/>
          <w:lang w:val="en-US"/>
        </w:rPr>
        <w:t>18:08:21</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8.00 Uhr - 19.00 Uhr</w:t>
      </w:r>
    </w:p>
    <w:p>
      <w:pPr>
        <w:pStyle w:val="Heading3"/>
        <w:jc w:val="center"/>
        <w:rPr>
          <w:lang w:val="en-US"/>
        </w:rPr>
      </w:pPr>
      <w:r>
        <w:rPr>
          <w:lang w:val="en-US"/>
        </w:rPr>
        <w:t>Mandalay Bay Hotel, Las Vegas</w:t>
      </w:r>
    </w:p>
    <w:p>
      <w:pPr>
        <w:pStyle w:val="Normal"/>
        <w:jc w:val="center"/>
        <w:rPr>
          <w:b/>
          <w:b/>
          <w:sz w:val="32"/>
          <w:lang w:val="en-US"/>
        </w:rPr>
      </w:pPr>
      <w:r>
        <w:rPr>
          <w:b/>
          <w:sz w:val="32"/>
          <w:lang w:val="en-US"/>
        </w:rPr>
        <w:t>18:08:36</w:t>
      </w:r>
    </w:p>
    <w:p>
      <w:pPr>
        <w:pStyle w:val="Normal"/>
        <w:jc w:val="both"/>
        <w:rPr>
          <w:b/>
          <w:b/>
          <w:sz w:val="32"/>
          <w:lang w:val="en-US"/>
        </w:rPr>
      </w:pPr>
      <w:r>
        <w:rPr>
          <w:b/>
          <w:sz w:val="32"/>
          <w:lang w:val="en-US"/>
        </w:rPr>
      </w:r>
    </w:p>
    <w:p>
      <w:pPr>
        <w:pStyle w:val="Normal"/>
        <w:jc w:val="both"/>
        <w:rPr>
          <w:sz w:val="32"/>
          <w:lang w:val="en-US"/>
        </w:rPr>
      </w:pPr>
      <w:r>
        <w:rPr>
          <w:sz w:val="32"/>
          <w:lang w:val="en-US"/>
        </w:rPr>
        <w:t>“</w:t>
      </w:r>
      <w:r>
        <w:rPr>
          <w:sz w:val="32"/>
          <w:lang w:val="en-US"/>
        </w:rPr>
        <w:t>Und aus diesem Grund müssen wir innerhalb der nächsten 45 Minuten zugreifen. Mit allerhöchster Wahrscheinlichkeit werden die Terroristen in 50 Minuten anfangen, Geiseln zu töten. Um dem entgegenzuwirken,  müssen wir eingreifen, bevor das Ultimatum abläuft!”, erklärte Michelle Dessler dem Präsidenten und Mike Novick. Charles Logan saß verzweifelt in seinem Sessel und hörte den Ausführungen zu. Vor ungefähr zwanzig Minuten hatte er von der CTU erfahren, was die Terroristen verlangten. Schließlich sagte er: “Und was wäre, wenn ich wirklich zurücktreten würde! Das würde vielen Menschen den Tod ersparen! Ich bin sowieso ein schlechter Präsident!” Doch Mike schien auf diesen Gedankengang des Präsidenten sehr wütend zu sein: “Das meinen Sie doch wohl nicht ernst! Reißen Sie sich gefälligst zusammen! Wenn Sie zurücktreten, wird dieses Land in ein riesigen Chaos stürzen! Die Menschen wären ohne Regierung, denn vergessen Sie nicht: Die Terroristen wollen, dass Ihre gesamte Regierung zurücktritt! Dadurch würde es jede Menge Unruhen geben und wir hätten ein noch viel größeres Problem, als wir es eh schon haben! Wir müssen jetzt schnell handeln!” Doch der Präsident war nicht wirklich zu überzeugen. Noch immer saß er niedergeschlagen in seinen Sessel und sagte: “Ich weiß nicht mehr weiter! Es muss doch noch einen anderen Ausweg geben!”  Nun schaute Mike den Präsidenten ernst an und sprach mit ihm Klartext: “Sir!  Es gibt leider keinen anderen Ausweg! Entweder sie befehlen den Sturmangriff, oder sie lassen es bleiben und wir haben ein Flugzeug voller Leichen. Unglücklicherweise ist die Sache so simpel!” Der Präsident schaute Mike an und auch Michelle Dessler kam näher. Schließlich sagte sie: “Sir? Die CTU wartet auf Ihre Anweisung!” Mike schaute nun abwechselnd zu Logan und zu Michelle. Schließlich stand Logan aus seinem Sessel auf und lief nachdenklich im Raum langsam auf und ab. Es fiel ihm sichtlich schwer, aber er sagte: “Okay! Ergreifen Sie alle Maßnahmen, die Sie für nötig erachten, um das Flugzeug zurückzuerobern!” Erleichtert sagte Michelle: “Ja, Sir!” Danach verließ sie den Raum, um der CTU grünes Licht für einen Sturmangriff zu geben. Novick blieb bei Logan im Raum. Dieser zweifelte noch sichtlich an der eben getroffenen Entscheidung. Novick versuchte Logan nun klarzumachen: “Sir, wenn ich das so sagen darf: Es war die einzig richtige Entscheidung! Wir dürfen den Terroristen nicht nachgeben!” Doch Logan schien sich immer noch nicht ganz sicher zu sein und sagte: “Hoffen wir, dass Sie recht haben!”</w:t>
      </w:r>
    </w:p>
    <w:p>
      <w:pPr>
        <w:pStyle w:val="Normal"/>
        <w:rPr>
          <w:sz w:val="32"/>
          <w:lang w:val="en-US"/>
        </w:rPr>
      </w:pPr>
      <w:r>
        <w:rPr>
          <w:sz w:val="32"/>
          <w:lang w:val="en-US"/>
        </w:rPr>
      </w:r>
    </w:p>
    <w:p>
      <w:pPr>
        <w:pStyle w:val="Normal"/>
        <w:jc w:val="center"/>
        <w:rPr>
          <w:b/>
          <w:b/>
          <w:sz w:val="32"/>
          <w:lang w:val="en-US"/>
        </w:rPr>
      </w:pPr>
      <w:r>
        <w:rPr>
          <w:b/>
          <w:sz w:val="32"/>
          <w:lang w:val="en-US"/>
        </w:rPr>
        <w:t>18:12:11</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8.00 Uhr -19.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18:12:21</w:t>
      </w:r>
    </w:p>
    <w:p>
      <w:pPr>
        <w:pStyle w:val="Normal"/>
        <w:rPr/>
      </w:pPr>
      <w:r>
        <w:rPr/>
      </w:r>
    </w:p>
    <w:p>
      <w:pPr>
        <w:pStyle w:val="Normal"/>
        <w:jc w:val="both"/>
        <w:rPr>
          <w:sz w:val="32"/>
          <w:lang w:val="en-US"/>
        </w:rPr>
      </w:pPr>
      <w:r>
        <w:rPr>
          <w:sz w:val="32"/>
          <w:lang w:val="en-US"/>
        </w:rPr>
        <w:t>Die Mitarbeiter der CTU hatten die Ereignisse am Flughafen, in den letzten Minuten mitbekommen. Still und gebannt hatten sie der Funkübertragung zugehört. Doch nun machten sich Alle wieder zügig an ihre Arbeit. So auch Bill Buchanan und Tony Almeida, die sich beide in Bills Büro befanden. Beide standen um das Telefon, auf Bills Schreibtisch, und telefonierten gerade mit Michelle Dessler, die Ihnen weitere Instruktionen gab: “Der Präsident hat angeordnet, die Maschine zu stürmen, bevor das Ultimatum abläuft! Die Regierung wird den Forderungen nicht nachkommen!” “Danke, Michelle! Wir werden das unseren Leuten vor Ort weitergeben!”, sagte Tony, bevor er auflegte. Er schien dabei etwas neben der Spur zu sein, was Bill natürlich bemerkte: “Was ist Los Tony?” Doch Tony antwortete nicht. Doch Bill harkte genauer nach: “Ist es wegen Michelle? Ich dachte, dass die Sache mit Ihnen beiden geklärt wäre und Sie einen Neuanfang versuchen wollten?” Tony blickte mit traurigem Blick zu Bill und sagte: “Die Sache ist geklärt! Wir lieben uns immer noch! Doch wir haben in den letzten 20 Monaten festgestellt, dass ich hierhin gehöre! Sie wollte jedoch so schnell wie möglich weg von diesem gefährlichen Leben. Und als Sie ein Angebot aus Washington bekam, konnte sie natürlich nicht nein sagen. Wir waren uns einig, dass eine Fernbeziehung keinen Sinn hat und haben uns deshalb in Freundschaft getrennt.” Bill empfand Mitleid für Tony. Er ging einige Schritte auf ihn zu und sagte: “Tut mir leid, das zu hören!” Tony fing sich nun langsam wieder und sagte: “Vielen Dank! Aber das ist momentan nebensächlich! Wir müssen unserer Aufgabe weiter nachgehen!” Einen Augenblick später klingelte das Telefon im Büro. Bill ging zurück zu seinem Schreibtisch, hob ab und meldete sich mit: “Buchanan?” Am anderen Ende war Edgar: “Mr. Buchanan! Ich habe den Beweis dafür, das Christian Kampmann Informationen nach außen preisgegeben hat. Ich konnte die Stimme zwar immer noch nicht entzerren, aber Alle Anrufe, die an Hans Gruber gingen, gingen zweifelsohne von Agent Kampmanns Diensthandy aus! Damit ist er unser Maulwurf!” Bill Buchanan war geschockt und erleichtert zugleich. Zwar war er froh, dass sie nun eine weitere Spur verfolgen konnten, doch über die Tatsache, dass Kampmann Alle getäuscht haben soll, kam Bill nicht hinweg. Er hatte doch so viel für die CTU getan. “In Ordnung! Gute Arbeit, Edgar! Lassen Sie Agent Kampmann festnehmen!” Als Bill den Hörer wieder auflegte, sah Tony ihn verdutzt an und fragte: ”Wie war das gerade? Sie wollen Agent Kampmann in Gewahrsam nehmen lassen, wo er doch so viel für uns getan hat?” Bill nickte: “Ja! Edgar hat Beweise für eine Verbindung zwischen Kampmann und Hans Gruber gefunden! Das ist eine Spur, der wir nachgehen müssen!” Tony war von der ganzen Sache jedoch noch nicht wirklich überzeugt: “Aber Bill! Kommt ihnen das nicht auch merkwürdig vor? Warum sollte Kampmann uns helfen, wenn er doch gegen uns arbeitet?” Doch Bill blieb hart: “Tony, darüber können wir uns keine Gedanken machen! Es sind heute schon zu viele unschuldige Menschen gestorben, als dass wir die Zeit hätten, alles noch mal genauestens zu untersuchen! Wir müssen jeder kleinen Spur nachgehen! Kümmern Sie sich um die  Krise am Flughafen!” Tony stand von seinem Stuhl auf sagte unzufrieden: “Ja, Bill!” und ging die Tür hinaus. Bill Buchanan nahm seinen Hörer, wählte eine Nummer  und wartete bis am anderen Ende jemand abnahm. Als sich jemand meldete, sagte er: “Agent Philipp Richards soll in 20 Minuten mit der kompletten Ausstattung in Verhörraum 2 kommen!”</w:t>
      </w:r>
    </w:p>
    <w:p>
      <w:pPr>
        <w:pStyle w:val="Normal"/>
        <w:rPr>
          <w:sz w:val="32"/>
          <w:lang w:val="en-US"/>
        </w:rPr>
      </w:pPr>
      <w:r>
        <w:rPr>
          <w:sz w:val="32"/>
          <w:lang w:val="en-US"/>
        </w:rPr>
      </w:r>
    </w:p>
    <w:p>
      <w:pPr>
        <w:pStyle w:val="Normal"/>
        <w:jc w:val="center"/>
        <w:rPr>
          <w:b/>
          <w:b/>
          <w:sz w:val="32"/>
          <w:lang w:val="en-US"/>
        </w:rPr>
      </w:pPr>
      <w:r>
        <w:rPr>
          <w:b/>
          <w:sz w:val="32"/>
          <w:lang w:val="en-US"/>
        </w:rPr>
        <w:t>18:16:0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8.00 Uhr - 19.00 Uhr</w:t>
      </w:r>
    </w:p>
    <w:p>
      <w:pPr>
        <w:pStyle w:val="Normal"/>
        <w:jc w:val="center"/>
        <w:rPr>
          <w:b/>
          <w:b/>
          <w:sz w:val="32"/>
          <w:lang w:val="en-US"/>
        </w:rPr>
      </w:pPr>
      <w:r>
        <w:rPr>
          <w:b/>
          <w:sz w:val="32"/>
          <w:lang w:val="en-US"/>
        </w:rPr>
        <w:t>Parkplatz vor der CTU Las Vegas</w:t>
      </w:r>
    </w:p>
    <w:p>
      <w:pPr>
        <w:pStyle w:val="Normal"/>
        <w:jc w:val="center"/>
        <w:rPr>
          <w:b/>
          <w:b/>
          <w:sz w:val="32"/>
          <w:lang w:val="en-US"/>
        </w:rPr>
      </w:pPr>
      <w:r>
        <w:rPr>
          <w:b/>
          <w:sz w:val="32"/>
          <w:lang w:val="en-US"/>
        </w:rPr>
        <w:t>18:16:10</w:t>
      </w:r>
    </w:p>
    <w:p>
      <w:pPr>
        <w:pStyle w:val="Normal"/>
        <w:rPr/>
      </w:pPr>
      <w:r>
        <w:rPr/>
      </w:r>
    </w:p>
    <w:p>
      <w:pPr>
        <w:pStyle w:val="Normal"/>
        <w:jc w:val="both"/>
        <w:rPr>
          <w:b/>
          <w:b/>
          <w:sz w:val="32"/>
          <w:lang w:val="en-US"/>
        </w:rPr>
      </w:pPr>
      <w:r>
        <w:rPr>
          <w:b/>
          <w:sz w:val="32"/>
          <w:lang w:val="en-US"/>
        </w:rPr>
      </w:r>
    </w:p>
    <w:p>
      <w:pPr>
        <w:pStyle w:val="Normal"/>
        <w:jc w:val="both"/>
        <w:rPr>
          <w:sz w:val="32"/>
          <w:lang w:val="en-US"/>
        </w:rPr>
      </w:pPr>
      <w:r>
        <w:rPr>
          <w:sz w:val="32"/>
          <w:lang w:val="en-US"/>
        </w:rPr>
        <w:t>Agent Baker betrat gerade mit einem Ranghohen Agenten der CTU Las Vegas den Parkplatz, des Gebäudes. Die Sonne stand nun ziemlich tief, hatte sich schon orange gefärbt und warf nun lange Schatten. Agent Baker war froh, dass er nun wieder zurück nach Hause fliegen konnte. Der andere Agent unterhielt sich mit Baker: ”Es tut mir außerordentlich leid, was sie heute alles durchmachen mussten! Doch es tut mir noch viel mehr leid, dass wir hier noch den ganzen Papierkram erledigen mussten und, dass dies so lange gedauert hat! Aber auch für die CTU Las Vegas ist dies ein schwarzer Tag! Wir haben es heute zugelassen, dass der Vizepräsidenten einem Attentat zum Opfer fiel! Wir haben also auch alle Hände voll zu tun und müssen uns vor der Regierung rechtfertigen!” Baker nahm seine Hand hoch, als wollte er damit sagen, dass das alles nicht so schlimm wäre. Als er die Handbewegung machte sagte Baker: ”Kein Problem. Sie haben mir ja genug Zeit zum Ausruhen und stärken gegeben! Ich bin Ihnen auch dankbar, dass man mich nicht direkt mit Papierkram bombardiert hat!” Die Beiden waren nun auf den Parkplatz gelangt und näherten sich einem Dienstwagen der CTU Las Vegas. Der Agent entschuldigte sich nochmal für die Unannehmlichkeiten. Schließlich fügte er noch hinzu: “Leider können Sie aufgrund des Flugverbotes und der Ereignisse an den Flughäfen in Los Angeles nicht mit einem Linen-Flugzeug zurück fliegen! Jedoch konnte ich bewirken, dass Sie eine Sondererlaubnis bekommen mit einem Privatjet zurückzufliegen, der von einem privaten Flugplatz aus startet! Ich werde Sie persönlich dorthin fahren!” Agent Baker wollte sich gerade bedanken, als ihm sein Handy aus der Tasche fiel. Als er sich bückte, um das Handy aufzuheben, war aus einiger Entfernung ein Schuss zu hören. Einen Augenblick später sackte der Agent der CTU Los Angeles zusammen. Er wurde in den Kopf getroffen. Ein Heckenschütze hatte ihn erwischt. Es war offensichtlich, dass die Kugel für Agent Baker bestimmt war, denn aus der Richtung aus der die Kugel kam, war der Kopf des Agenten durch Agent Baker verdeckt. Baker hatte Glück, dass im richtigen Moment sein Handy aus der Tasche fiel. Sofort fiel ein weiterer Schuss, der allerdings nur den gepanzerten Dienstwagen traf, da Baker kurz zuvor hinter den Wagen in Deckung gesprungen war. Er konnte nicht genau erkennen, wo die Kugel herkam, bis der nächste Schuss fiel. Baker erkannte, dass die Schüsse aus einem Gebüsch kamen, doch er konnte nicht genau erkennen woher genau, da der Schütze sich ungünstig positioniert hatte. Baker wurde von der langsam untergehenden Sonne geblendet, so dass er nur Blind in die Richtung zurück schießen konnte. Natürlich konnte er den Heckenschützen so nicht treffen! Dieser hatte nun auf Schnellfeuer umgeschaltet und schoss nun wild über den Parkplatz in der Hoffnung, er würde Baker irgendwie treffen. Viele Glasscheiben gingen zu bruch und einige Autoalarmanlagen sprangen an. Diese Geräuschkulisse rief die Sicherheitsleute der CTU auf den Plan, welche sofort reagierten und einige Schüsse in die Gebüsche abgaben. Nun sah der Heckenschütze ein, dass er keine Chance gegen diese Übermacht hatte und zog sich nun zurück. Als Baker dies bemerkte, rief er den Sicherheitsleuten zu: “Informieren Sie meine Dienststelle in Los Angeles, dass es doch noch ein wenig dauert und einer heißen Spur hinterher bin!” Ohne auf eine antwort zu warten, lief Baker los, um den Heckenschützen zu stellen. Schnell hatte er ihn auch wieder gefunden. Er stieg gerade in einen silbernen Lexus und fuhr mit quietschenden Reifen davon. Baker feuerte im Lauf noch einige Schüsse ab, doch er konnte das Auto damit nicht mehr aufhalten. Als er dies bemerkte, rannte er zurück zum Agenten, den der Heckenschütze soeben erschossen hatte und kramte in dessen Hosentasche nach dem Autoschlüssel. Schnell hatte er ihn gefunden und öffnete damit den unmittelbar in der Nähe stehenden Dienstwagen des Agenten. Er startete den Motor und nahm die Verfolgung des Lexus sofort auf. Baker konnte das Auto in einiger Entfernung gerade noch sehen. Um schnell wieder an ihn heranzukommen, beschleunigte er den Dienstwagen auf 90 Km/h. Der Berufsverkehr in Las Vegas stellte jedoch ein Problem dar, so dass Baker in den ersten 10 Sekunden nur knapp 2 verheerende Unfälle verhindern konnte.Trotzdem kam er dem Lexus immer näher. Nun bemerkte der Fahrer des Lexus seinen Verfolger und beschleunigte seinen Wagen ebenfalls. Nur knapp konnte er dem entgegen kommenden Auto ausweichen, welches selber auswich und in den Gegenverkehr steuerte. Es kollidierte mit einem anderen Auto und es kam zu einem üblen Unfall, welcher nun Baker behinderte. Baker musste stark bremsen um nicht auch in den Unfall verwickelt zu werden. Baker ärgerte sich, denn er musste irgendwie an den Lexus bleiben. Er lenkte nun auf den Bürgersteig hinzu, wo einige Fußgänger das Schauspiel beobachteten. Als sie bemerkten, dass Baker auf sie zufuhr, sprangen alle schreiend zur Seite. Nur knapp verfehlte er dabei eine Frau mit einem Kinderwagen. Mit quietschenden Reifen fuhr er an den Unfallwagen vorbei und zurück auf die Straße. Der Lexus konnte den Abstand zu ihm vergrößern und versuchte ihn abzuhängen, indem er in ein eine enge Seitenstraße fuhr. Doch Baker gab nicht auf. Er beschleunigte nochmals sein Auto und fuhr mit einem waghalsigen Fahrmanöver in die Seitenstraße hinein. Diese Straße war so eng, dass nur ein Auto hindurch passte. Baker streifte mit dem Kotflügel seines Autos die Wand, so das Funken sprühten, doch er konnte dem Heckenschützen weiterhin folgen. Dieser bog nun auf eine mehrspurige Straße, während Baker ihn weiter verfolgte. Es war eine harte Aufgabe, den Heckenschützen zu stellen. Als Baker die Hoffnung schon fast aufgegeben hatte, fuhr der Heckenschütze auf eine große Kreuzung zu. Die Ampel an der Kreuzung war rot, doch er versuchte trotzdem noch, die Kreuzung zu passieren. In diesem Moment wurde er von einem LKW aus dem Querverkehr erfasst und das Auto wurde von dem LKW gnadenlos mitgerissen. Viele Trümmerteile flogen herum und das Auto überschlug sich mehrere Male. Sofort machte Baker eine Vollbremsung und verließ schnell das Auto, um zu sehen, ob der Fahrer des anderen Autos noch lebte. Er war nämlich die einzige Spur zu Hans Gruber. Das Auto lag nun am Straßenrand auf dem Dach und sah ziemlich lediert aus. Als Baker näher kam, bemerkte er, dass aus dem Auto Benzin auslief. Es fehlte nur ein funke, der das ganze Benzin in brand gesteckt hätte. Er musste sich also beeilen. Der Fahrer des Lexus hatte ,wie durch ein Wunder, den Unfall überlebt, wenn auch nur schwer verletzt. Bewusstlos lag er nun im Auto. Baker kniete sich nun vor das Auto und versuchte den Heckenschützen aus dem Wrack zu bergen. Er zog sein Messer, denn der Heckenschütze klemmte noch am Gurt fest. Durch den Unfall waren viele Elektro-Leitungen am Auto beschädigt, die nun Funken sprühten. Baker hatte also nicht mehr lange Zeit. Er schnitt den Heckenschützen los und zerrte ihn langsam aus dem Auto. Im letzten Moment konnte er ihn noch aus dem Wrack ziehen. Gerade, als Baker ihn auf die Schulter nahm und von dem Auto wegrannte, berührte ein Funke das Benzin. Blitzschnell sprang das Feuer auf das Auto über. Es dauerte ncht lange, bis das Auto komplett in Brand stand. Baker drehte sich um und sah nun, wie knapp es wirklich gewesen war. In diesem Moment hörte er die Sirenen von Streifenwagen näher kommen. Die Polizei hatte die Verfolgungsjagd bemerkt und war Baker und dem Heckenschützen gefolgt. Als Baker seinen Kopf wieder umdrehte sah er 2 Streifenwagen ankommen, die kurz vor ihm hielten. Sofort stiegen die Polizisten aus ihren Autos aus und richteten ihre Waffen auf Baker und riefen: “Stehen bleiben, legen Sie den Mann auf den Boden und nehmen Sie die Hände hoch!” Baker hatte keine andere Wahl, denn seine CTU Marke wurde ihm von Hans Gruber abgenommen. Er konnte sich also nicht mehr ausweisen. Langsam legte er den Heckenschützen auf den Boden, warf seine Waffe weg und nahm langsam seine Hände hoch. Sofort rannte einer der Polizisten zu den am Boden liegenden Mann und rief: “Wir brauchen hier einen Arzt! Schnell!” Baker ließ sich ohne Widerworte festnehmen.</w:t>
      </w:r>
    </w:p>
    <w:p>
      <w:pPr>
        <w:pStyle w:val="Normal"/>
        <w:rPr>
          <w:sz w:val="32"/>
          <w:lang w:val="en-US"/>
        </w:rPr>
      </w:pPr>
      <w:r>
        <w:rPr>
          <w:sz w:val="32"/>
          <w:lang w:val="en-US"/>
        </w:rPr>
      </w:r>
    </w:p>
    <w:p>
      <w:pPr>
        <w:pStyle w:val="Normal"/>
        <w:jc w:val="center"/>
        <w:rPr>
          <w:b/>
          <w:b/>
          <w:sz w:val="32"/>
          <w:lang w:val="en-US"/>
        </w:rPr>
      </w:pPr>
      <w:r>
        <w:rPr>
          <w:b/>
          <w:sz w:val="32"/>
          <w:lang w:val="en-US"/>
        </w:rPr>
        <w:t>18:27:22</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8.00 Uhr - 19.00 Uhr</w:t>
      </w:r>
    </w:p>
    <w:p>
      <w:pPr>
        <w:pStyle w:val="Normal"/>
        <w:jc w:val="center"/>
        <w:rPr>
          <w:b/>
          <w:b/>
          <w:sz w:val="32"/>
          <w:lang w:val="en-US"/>
        </w:rPr>
      </w:pPr>
      <w:r>
        <w:rPr>
          <w:b/>
          <w:sz w:val="32"/>
          <w:lang w:val="en-US"/>
        </w:rPr>
        <w:t>Ontario Airport, Los Angeles</w:t>
      </w:r>
    </w:p>
    <w:p>
      <w:pPr>
        <w:pStyle w:val="Normal"/>
        <w:jc w:val="center"/>
        <w:rPr>
          <w:b/>
          <w:b/>
          <w:sz w:val="32"/>
          <w:lang w:val="en-US"/>
        </w:rPr>
      </w:pPr>
      <w:r>
        <w:rPr>
          <w:b/>
          <w:sz w:val="32"/>
          <w:lang w:val="en-US"/>
        </w:rPr>
        <w:t>18:27:31</w:t>
      </w:r>
    </w:p>
    <w:p>
      <w:pPr>
        <w:pStyle w:val="Normal"/>
        <w:rPr/>
      </w:pPr>
      <w:r>
        <w:rPr/>
      </w:r>
    </w:p>
    <w:p>
      <w:pPr>
        <w:pStyle w:val="Normal"/>
        <w:jc w:val="both"/>
        <w:rPr>
          <w:sz w:val="32"/>
          <w:lang w:val="en-US"/>
        </w:rPr>
      </w:pPr>
      <w:r>
        <w:rPr>
          <w:sz w:val="32"/>
          <w:lang w:val="en-US"/>
        </w:rPr>
        <w:t>“</w:t>
      </w:r>
      <w:r>
        <w:rPr>
          <w:sz w:val="32"/>
          <w:lang w:val="en-US"/>
        </w:rPr>
        <w:t>Tut mir Leid, Mr. Li! Ich habe Ihnen doch schon 20 mal versucht zu erklären, dass Sie nicht durch können. Wie Sie vielleicht wissen, haben wir hier eine Krise und können nicht irgendwelche unbefugte, ausländische Agenten durchlassen!” Sun Li stand nun schon seit einiger Zeit am von der CTU abgesperrten Haupteingang. Empört gab er wiederholt zu verstehen: “Ich habe eine Sondergenehmigung, von Ihrer Regierung. Hier ist sie!” Li reichte dem Agenten am Eingang die Genehmigung. Der Agent schaute sie sich nochmal genau an, schüttelte den Kopf und sagte: “Das berechtigt Sie zwar, an den Ermittlungen teilzunehmen, doch dies ist keine Ermittlung. Dies ist eine Krise!  Wie Sie sehen, befinden wir uns hier in einer ausgewachsenen Krisensituation, und die Einsatzleitung befindet sich gerade in der Planungsphase. Und wenn Sie dort jetzt einfach hereinschneien, stören Sie die den Einsatz erheblich. Wir stehen kurz davor, das Flugzeug zu stürmen! Es tut mir zwar leid, aber Sie müssen sich so lange gedulden, bis die Krise vorbei ist!” Der Agent reichte Li den Zettel zurück. Dieser war über die Aussage des Agenten ziemlich wütend und gab zu verstehen: “Ich habe hiermit die Berechtigung! Also lassen Sie mich gefälligst in das Gebäude, oder ich werde mich bei Ihrer Regierung beschweren!” Doch der Agent Lächelte nur und sagte: “Tun Sie, was Sie nicht lassen können! Wenn Sie allerdings das nächste mal eine Sondergenehmigung vom Präsidenten einholen, sorgen Sie dafür, dass er keine eventuellen Schlupflöcher in der Genehmigung hinterlässt! Hier steht nämlich, bei der routinemäßigen Ermittlung. Dies hier ist jedoch alles andere als routinemäßig! Daher bitte ich Sie ein letztes mal höflich, zu gehen! Andernfalls werde ich Sie wegen Behinderung eines Einsatzes festnehmen müssen!” Sun Li war einen Moment lang still. Man konnte in seinen Augen erkennen, dass er sehr wütend war. Dennoch willigte er mit ruhiger und gelassener Stimme ein: “Okay! Sie haben gewonnen! Ich werde  mich zurückziehen! Aber sobald der Einsatz beendet ist, möchte ich Zugang zu dem Gebäude haben!” Li drehte sich um und ging zurück zu seinem Auto, welches auf dem abgesperrten Flughafenparkplatz stand. Während er zurück zu seinem Auto ging, schaute er nochmal zum Flugzeug. Die Sonne stand schon fast am Horizont und nahm nun ein etwas rötlicheres orange an. Die Abenddämmerung war nun angebrochen und es wurde langsam dunkel. Als Li das Auto erreichte, griff er nach seinem Handy und wählte die Nummer von Cheng Zhi. Während er wartete, dass Cheng abnahm, stieg er ins Auto. Kurz darauf meldete sich Cheng: “Was gibt es, Agent Li? Haben Sie Bauer schon gefunden?” “ Die Amerikaner lassen mich nicht zur Einsatzleitung durch! Wir haben  bei der Sondergenehmigung ein kleines Schlupfloch übersehen! Was soll ich jetzt tun? So lange hier eine Krisensituation herrscht, habe ich keine Chance zur Einsatzleitung zu kommen!”, antwortete Li. Cheng fluchte: “Verdammt! Das kann nur bedeuten, dass die Amerikaner etwas zu verbergen haben!” Daraufhin schwiegen beide einen Moment. Schließlich hatte Cheng eine Idee: “Ermitteln Sie auf eigene Faust, denn sollten wir Bauer haben, rechtfertigt das unser Vorhaben!” Lächeld antwortete Sun: “Ja, Sir!”</w:t>
      </w:r>
    </w:p>
    <w:p>
      <w:pPr>
        <w:pStyle w:val="Normal"/>
        <w:rPr>
          <w:sz w:val="32"/>
          <w:lang w:val="en-US"/>
        </w:rPr>
      </w:pPr>
      <w:r>
        <w:rPr>
          <w:sz w:val="32"/>
          <w:lang w:val="en-US"/>
        </w:rPr>
      </w:r>
    </w:p>
    <w:p>
      <w:pPr>
        <w:pStyle w:val="Normal"/>
        <w:jc w:val="center"/>
        <w:rPr>
          <w:b/>
          <w:b/>
          <w:sz w:val="32"/>
          <w:lang w:val="en-US"/>
        </w:rPr>
      </w:pPr>
      <w:r>
        <w:rPr>
          <w:b/>
          <w:sz w:val="32"/>
          <w:lang w:val="en-US"/>
        </w:rPr>
        <w:t>18:32:12</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8.00 Uhr - 19.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18:32:22</w:t>
      </w:r>
    </w:p>
    <w:p>
      <w:pPr>
        <w:pStyle w:val="Normal"/>
        <w:jc w:val="both"/>
        <w:rPr>
          <w:b/>
          <w:b/>
          <w:sz w:val="32"/>
          <w:lang w:val="en-US"/>
        </w:rPr>
      </w:pPr>
      <w:r>
        <w:rPr>
          <w:b/>
          <w:sz w:val="32"/>
          <w:lang w:val="en-US"/>
        </w:rPr>
      </w:r>
    </w:p>
    <w:p>
      <w:pPr>
        <w:pStyle w:val="Normal"/>
        <w:jc w:val="both"/>
        <w:rPr>
          <w:sz w:val="32"/>
          <w:lang w:val="en-US"/>
        </w:rPr>
      </w:pPr>
      <w:r>
        <w:rPr>
          <w:sz w:val="32"/>
          <w:lang w:val="en-US"/>
        </w:rPr>
        <w:t>Im Verhörraum 2 befand sich gerade ein CTU Agent und bereitete gerade Alles für ein Verhör vor. Er hatte eine Kamera installiert und war gerade dabei, das Audio-Aufnahmegerät zu testen, als er bemerkte, dass von außen jemand einen Code eingab, um die Tür zu öffnen. Als die Tür sich entriegelte, trat Bill Buchanan herein, sah sich um und sagte: “Guten Abend, Agent Richards! Wie ich sehe, sind Sie ja  mit den Vorbereitungen schon fast fertig!” Agent Philipp Richards beendete die letzten Tests an dem Audiogerät, wandte sich Bill Buchanan zu und sagte: “Guten Tag, Mr. Buchanan! Ja! Ich habe schon alles vorbereitet! Ich warte jetzt nur noch auf den Gefangenen!” “Der wird jeden Augenblick hier sein! Halten Sie sich aber zurück, Philipp! Wir wollen nicht, dass so etwas passiert, wie mit dem mutmaßlichen Terroristen, vor 2 Monaten!”, gab Bill zu verstehen. Philipp schüttelte den Kopf: “Nein, Mr. Buchanan! Wer hätte wissen können, dass er mit dem Antrax-An1schlag in Valencia nichts zu tun hat?” “Egal! Lassen Sie so etwas nicht nochmal vorkommen!”, machte ihm Buchanan noch mal deutlich, “So! Ich gehe in den Nebenraum und beobachte Alles von dort aus. Der Gefangene dürfte jeden Augenblick da sein!” Bill ging die Tür, die er eben herein gekommen war wieder hinaus und begab sich in den Beobachtungsraum. Tony Almeida war schon anwesend und als Bill zur Tür hinein kam, sagte er: “Bill! Mir gefällt diese Sache ganz und gar nicht! Warum sollte Kampmann uns erst helfen, wenn er doch die Ziele, der Terroristen verfolgt?” Bill blickte zu Tony herüber und sagte: “Offen gestanden, denke ich genauso, wie Sie! Irgendwas stimmt an der Sache nicht! Aber er ist nun mal unsere einzige Spur zu den Drahtziehern! Und vielleicht hat er ja doch was mit den Anschlägen zu tun und Alles, was er für uns getan hat, war nur ein Vorwand, um an unsere Daten ranzukommen! Aber das wissen wir nunmal leider nicht!” Doch Tony ließ sich dadurch nicht beruhigen: “Aber Bill! Wenn es irgendeine logische Erklärung für seine Verbindung zu dem Drahtzieher geben könnte, wäre es dann nicht übertrieben, Richards darauf anzusetzten? Sie wissen doch, dass seine Methoden doch ziemlich hart sind! Und Sie wissen auch, was mit dem Terrorverdächtigem Mann passiert ist, wo sich hinterher herausgestellt hat, dass er unschuldig war! Er hat ihn so stark gefoltert, dass er bleibende Schäden davon getragen hat! Dieser Mann wird für den Rest seines Lebens im Koma liegen! Bill, bei allem Respekt, aber übertreiben Sie da nicht ein wenig?” Doch Bill ließ sich nicht von seinem Vorhaben abbringen: “Tony! Sie haben ja recht! Aber heute geht es um einiges mehr, als damals. Es sind heute schon über 1.000 Menschen gestorben. Und wenn Kampmann etwas mit der Sache zu tun hat, müssen wir es mit allen Mitteln versuchen, die Informationen aus ihm rauszubekommen!” Tony war immer noch skeptisch: “Okay! Ich hoffe, Sie wissen, was Sie da tun!” In diesem Moment wurde Agent Kampmann in den Verhörraum geführt. Er hatte Handschellen an, wurde von 2 Sicherheitsbeamten hereingeführt und wehrte sich gegen seine Verhaftung. Die ganze Zeit rief er: “Lassen Sie mich frei! Was wollen Sie von mir! Ich habe nichts mit den Anschlägen zu tun! Und zu den Drahtziehern habe ich auch keinen Kontakt!” Agent Richards blieb jedoch gelassen und sagte mit ruhiger und ernster Stimme: “Setzten Sie ihn dort auf den Stuhl!” Und zeigte auf den Verhörstuhl. Der Raum war kalt und unfreundlich. Es gab keine Fenster und keine Dekorationen. In dem Raum stand lediglich ein Schreibtisch, ein Stuhl, mehrere Überwachungskameras und die Dinge, die Richards zur Vernehmung mitgebracht hatte. Das Sicherheitspersonal setzte Kampmann auf den Stuhl. Richards sagte: “Vielen Dank! Sie können jetzt gehen!” Ohne etwas zu sagen, verließen die beiden Sicherheitsleute den Raum und ließen Kampmann mit Richards alleine zurück. Kampmann rief immer noch: “Was soll das Ganze! Ich habe nichts mit den Anschlägen zu tun!” In diesem Moment packte Richards mit seiner Hand, Kampmanns Hals, der sofort röchelte. Tony und Bill zuckten in diesem Moment zusammen und Tony wollte gerade in den Verhörraum laufen, um das Verhör sofort zu beenden. Doch Bill hielt ihn auf. Richards drückte Kampmanns Hals nun feste zu und sagte mit ruhiger aber dennoch bestimmter Stimme: “Das werden wir noch sehen! Jedenfalls haben Sie hier nichts zu sagen. Und Sie reden nur, wenn ich ihnen Fragen stelle, ansonsten wird es noch schmerzhafter für Sie! Verstanden?” Geschwächt und mit einem rot angelaufenen Gesicht nickte Kampmann. Sofort ließ Richards seinen Hals los und Kampmann schnappte nach Luft. Richards ging zur Kamera und zum Audio-Aufnahmegerät und schaltete beide Dinge ein. Dann begann er mit seinem Verhör: “Also! Schauen Sie in die Kamera und sagen Sie mir Ihren Namen, Ihren Wohnort, Ihren Beruf und andere persönliche Daten!” Mit eingeschüchtertem Blick schaute Kampmann in die Kamera und begann auf die Frage zu antworten “ Mein Name ist Christian Kampmann. Ich bin 38 Jahre alt und arbeite beim deutschen Bundesnachrichtendienst als Geheimagent! Ich wohne mit meiner Frau und meinen 2 Kindern in Düsseldorf in Deutschland.” Sofort stellte Richards eine weitere Frage: “Warum sind Sie heute in die USA eingereist und wie kamen Sie zur CTU!” Kampmann fuhr fort: “Ich wurde mit einem Kollegen zusammen beauftragt, einen Fall zu untersuchen der mit einem unserer Agenten zu tun hat. Dieser ist seit geraumer Zeit verschwunden. Den einzigen Hinweis, den er hatte, war, dass ein deutscher Terrorist in die USA eingereist sei. Doch einen Namen hat er nicht preis gegeben. Jedenfalls hatte er sich seit einigen Wochen nicht mehr gemeldet. Wir wurden beauftragt, hier nach Hinweisen für sein Verschwinden zu suchen.“ Sofort wurde Richards Misstrauisch und fragte nach: “Wenn Sie zu zweit hierhin gekommen sind, wo ist denn dann bitteschön Ihr Kollege?” Sofort antwortete Kampmann: “Lassen Sie mich doch ausreden! Wir haben in dem Moment am Flughafen ausgecheckt, als heute Mittag mehrere Bomben dort hochgingen! Mein Kollege kam dabei ums Leben! Daraufhin bin ich einem Verdächtigem bis hierher gefolgt und den Rest dürften Sie ja schon kennen!” Agent Richards schien dies jedoch völlig egal zu sein. Ohne umschweife kam er nun zum Punkt: “In welcher Verbindung stehen Sie mit den heutigen Anschlägen?” Kampmann rückte nicht von seiner Stelle: “In Keiner! Ich habe nichts mit den heutigen Anschlägen zu tun!” Als er das sagte, ging Richards auf ihn zu. Als er direkt neben ihm stand zückte er einen Elektroschocker aus der Tasche und schockte damit den Wehrlosen Agent Kampmann. Dieser schrie vor Schmerzen auf. Doch Richards verzog keine Miene. Ganz ruhig fragte er: “Ich frage noch mal: In welcher Verbindung stehen Sie mit den heutigen Anschlägen?” Doch Kampmann, der immer noch ein Schmerzverzerrtes Gesicht machte sagte: “Ehrlich! Ich habe nichts damit zu tun!” Kaum hatte er Das ausgesprochen, schockte Richards ihn wieder mit seinem Elektroschocker. Wieder schrie Kampmann auf. Als Richards den Elektroschocker wieder zurücknahm, fragte er: “Okay, versuchen wir mal eine andere Frage! Wo befindet sich Hans Gruber zur Zeit?” Doch Kampmann schüttelte nur den Kopf: “Ich weiß es nicht!” Sofort bekam er wieder eine Ladung Stromstöße von Richards ab. Nun schien er bewusstlos zu sein. Doch Richards hatte auch  hierfür einen Plan in petto: Er nahm aus seiner Tasche eine kleine Kapsel und zerbrach sie vor Kampmanns Nase. Sofort wachte dieser wieder auf und war ein wenig benommen. Doch er war immer noch nicht bereit, etwas zu sagen. Richards blieb ruhig: “Okay, wenn Sie darauf nicht anspringen hab ich hier noch eine Kleinigkeit!” Richards öffnete seinen Koffer und holte eine Spritze und ein Fläschchen aus der Tasche und zeigte es Kampmann: “Das ist ein Mittel, welches Ihr Zwerchfell für etwa 2 Minuten lähmt. Dadurch können Sie nicht atmen und sie denken, dass sie elendig ersticken werden. 2 Minuten klingt zwar wenig, aber die können sich hin ziehen! Wenn Sie mir allerdings sagen, wo Hans Gruber steckt, werde ich Ihnen das nicht verabreichen müssen!” Sofort sagte Tony zu Bill im Beobachtungsraum: “Finden Sie nicht, dass er zu weit geht?” Bill war auch besorgt. Doch er sagte: “Leider haben wir keine andere Wahl!”</w:t>
      </w:r>
    </w:p>
    <w:p>
      <w:pPr>
        <w:pStyle w:val="Normal"/>
        <w:jc w:val="both"/>
        <w:rPr>
          <w:b/>
          <w:b/>
          <w:sz w:val="32"/>
          <w:lang w:val="en-US"/>
        </w:rPr>
      </w:pPr>
      <w:r>
        <w:rPr>
          <w:b/>
          <w:sz w:val="32"/>
          <w:lang w:val="en-US"/>
        </w:rPr>
      </w:r>
    </w:p>
    <w:p>
      <w:pPr>
        <w:pStyle w:val="Normal"/>
        <w:jc w:val="center"/>
        <w:rPr>
          <w:b/>
          <w:b/>
          <w:sz w:val="32"/>
          <w:lang w:val="en-US"/>
        </w:rPr>
      </w:pPr>
      <w:r>
        <w:rPr>
          <w:b/>
          <w:sz w:val="32"/>
          <w:lang w:val="en-US"/>
        </w:rPr>
        <w:t>18:42:12</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8.00 Uhr - 19.00 Uhr</w:t>
      </w:r>
    </w:p>
    <w:p>
      <w:pPr>
        <w:pStyle w:val="Normal"/>
        <w:jc w:val="center"/>
        <w:rPr>
          <w:b/>
          <w:b/>
          <w:sz w:val="32"/>
          <w:lang w:val="en-US"/>
        </w:rPr>
      </w:pPr>
      <w:r>
        <w:rPr>
          <w:b/>
          <w:sz w:val="32"/>
          <w:lang w:val="en-US"/>
        </w:rPr>
        <w:t>Ein Strandhaus am Strand von LA</w:t>
      </w:r>
    </w:p>
    <w:p>
      <w:pPr>
        <w:pStyle w:val="Normal"/>
        <w:jc w:val="center"/>
        <w:rPr>
          <w:b/>
          <w:b/>
          <w:sz w:val="32"/>
          <w:lang w:val="en-US"/>
        </w:rPr>
      </w:pPr>
      <w:r>
        <w:rPr>
          <w:b/>
          <w:sz w:val="32"/>
          <w:lang w:val="en-US"/>
        </w:rPr>
        <w:t>18:42:23</w:t>
      </w:r>
    </w:p>
    <w:p>
      <w:pPr>
        <w:pStyle w:val="Normal"/>
        <w:rPr/>
      </w:pPr>
      <w:r>
        <w:rPr/>
      </w:r>
    </w:p>
    <w:p>
      <w:pPr>
        <w:pStyle w:val="Normal"/>
        <w:jc w:val="both"/>
        <w:rPr>
          <w:sz w:val="32"/>
          <w:lang w:val="en-US"/>
        </w:rPr>
      </w:pPr>
      <w:r>
        <w:rPr>
          <w:sz w:val="32"/>
          <w:lang w:val="en-US"/>
        </w:rPr>
        <w:t>Es war ein wunderschöner Abend, um in Los Angeles am Strand spazieren zu gehen. Die Sonne war schon zur Hälfte untergegangen und blutrot, als ob sie darauf hinweisen wollte, dass heute schon viel Blut vergossen wurde. Auch der Himmel am Horizont war rot. Es war noch ein wenig hell doch man merkte, dass langsam die Nacht hereinbrach. Das merkte man vor allem daran, dass die ersten Straßenlaternen ansprangen und viele Autos nur noch mit eingeschalteten Scheinwerfern fuhren. Ramon und Emmet kamen gerade aus dem Strandhaus heraus. Emmet informierte Ramon gerade über den aktuellen Stand ihres Planes: “Ich habe eben erfahren, dass unsere Zielperson gerade auf dem Weg nach Hause ist! Mein Schütze wird sofort zuschlagen, wenn die Zielperson ankommt.” Ramon nickte zufrieden und sagte: “Alles Klar!” In diesem Moment klingelte sein Handy. Ramon nahm das Gespräch an und schaute zur untergehenden Sonne am Horizont. Schließlich meldete er sich: “Ja!?” Am anderen Ende war Hans zu hören: “Ramon, ich bin es! Die Systeme der Stealth-Bomber sind neu konfiguriert! In etwa 15 Minuten sind wir bereit!” Ramon lächelte zufrieden: “Sehr gut! Gab es sonst noch irgendwelche Probleme?” Doch Hans entgegnete ihm: “Nein, Ramon! Alles verlief nach Plan. Was sollen wir mit den restlichen Soldaten machen, die wir gefangen genommen haben?” Ramon überlegte nicht lange. Sofort sagte er mit ruhiger Stimme: “Sie haben euch gesehen! Du weißt genau, was du zu tun hast!” Sofort kam ein :”Ja, Ramon!” zurück. Kurz bevor Ramon auflegte, fügte er noch hinzu: “Und melde dich, wenn es was Neues gibt!” Emmet schaute Ramon fragend. an Ramon bemerkte dies und wusste sofort, was Emmet wissen wollte: “Hans ist kurz davor loszulegen! Sorge du dafür, dass ihr die Zielperson erwischt!” Emmet nickte und sagte: “Mach dir keine Sorgen! Das werde ich! Du kannst dich auf mich verlassen!” Ramon reichte Emmet die Hand und sagte: “Wenn was schief gelaufen ist, dann ruf mich sofort an! Ansonsten, wenn Alles glatt läuft, sehen wir uns das nächste mal in München, am vereinbarten Treffpunkt!” Emmet verabschiedete sich nun ebenfalls von Ramon: “Wir sehen uns in München! Alles Gute!” Als die Beiden sich verabschiedet hatten, ging Emmet wieder zurück in sein Haus und Ramon zu seinem Auto. Als er eingestiegen war, rief er Frank noch einmal an. Als er abnahm und sich meldete, sagte Ramon: “Hans ist so weit! Er wird in weniger als 15 Minuten loslegen. Um ganz sicher zu gehen, musst du noch mal richtig für Ablenkung sorgen!” Frank verstand sofort, was Ramon von ihm wollte und sagte: “Okay, ich werde die Zeitzünder auf 10 Minuten stellen! So habe ich noch genug Zeit, um zu verschwinden und die CTU kann nur noch Leichenteile aufsammeln!” Ramon nickte zufrieden und sagte noch: “Melde dich, wenn du es geschafft hast!”</w:t>
      </w:r>
    </w:p>
    <w:p>
      <w:pPr>
        <w:pStyle w:val="Normal"/>
        <w:rPr>
          <w:sz w:val="32"/>
          <w:lang w:val="en-US"/>
        </w:rPr>
      </w:pPr>
      <w:r>
        <w:rPr>
          <w:sz w:val="32"/>
          <w:lang w:val="en-US"/>
        </w:rPr>
      </w:r>
    </w:p>
    <w:p>
      <w:pPr>
        <w:pStyle w:val="Normal"/>
        <w:jc w:val="center"/>
        <w:rPr>
          <w:b/>
          <w:b/>
          <w:sz w:val="32"/>
          <w:lang w:val="en-US"/>
        </w:rPr>
      </w:pPr>
      <w:r>
        <w:rPr>
          <w:b/>
          <w:sz w:val="32"/>
          <w:lang w:val="en-US"/>
        </w:rPr>
        <w:t>18:46:00</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8.00 Uhr - 19.00 Uhr</w:t>
      </w:r>
    </w:p>
    <w:p>
      <w:pPr>
        <w:pStyle w:val="Normal"/>
        <w:jc w:val="center"/>
        <w:rPr>
          <w:b/>
          <w:b/>
          <w:sz w:val="32"/>
          <w:lang w:val="en-US"/>
        </w:rPr>
      </w:pPr>
      <w:r>
        <w:rPr>
          <w:b/>
          <w:sz w:val="32"/>
          <w:lang w:val="en-US"/>
        </w:rPr>
        <w:t>Landebahn vom Ontario Airport, Los Angeles</w:t>
      </w:r>
    </w:p>
    <w:p>
      <w:pPr>
        <w:pStyle w:val="Normal"/>
        <w:jc w:val="center"/>
        <w:rPr>
          <w:b/>
          <w:b/>
          <w:sz w:val="32"/>
          <w:lang w:val="en-US"/>
        </w:rPr>
      </w:pPr>
      <w:r>
        <w:rPr>
          <w:b/>
          <w:sz w:val="32"/>
          <w:lang w:val="en-US"/>
        </w:rPr>
        <w:t>18:46:11</w:t>
      </w:r>
    </w:p>
    <w:p>
      <w:pPr>
        <w:pStyle w:val="Normal"/>
        <w:rPr/>
      </w:pPr>
      <w:r>
        <w:rPr/>
      </w:r>
    </w:p>
    <w:p>
      <w:pPr>
        <w:pStyle w:val="Normal"/>
        <w:jc w:val="both"/>
        <w:rPr>
          <w:sz w:val="32"/>
          <w:lang w:val="en-US"/>
        </w:rPr>
      </w:pPr>
      <w:r>
        <w:rPr>
          <w:sz w:val="32"/>
          <w:lang w:val="en-US"/>
        </w:rPr>
        <w:t>Es war ruhig geworden, am Ontario Airport und man hatte einen tollen Ausblick auf den Sonnenuntergang. Doch der schein trügte. Denn schließlich stand auf der Landebahn ein Airbus A380, der von Terroristen gekapert wurde. Außerdem wurden schon einige Geiseln getötet. Nichtsdestotrotz war es unangenehm ruhig am Flughafen, als ob dies die Ruhe vor dem Sturm wäre. Nichts und Niemand schien sich um das Flugzeug herum zu bewegen. Doch in diesem Moment konnte man schwach erkennen, dass sich ungefähr 8 Männer, in schwarz gekleidet, langsam über die Landebahn bewegten und sich unauffällig dem Flugzeug näherten. Einer der Männer und gleichzeitig ihr Anführer, war Jack Bauer. Sie standen nun unter dem Flugzeug, so dass man von innen nicht sehen konnte, was sie gerade vorhatten. Jack Bauer hob die Hand und alle Anderen blieben stehen. Die Anderen versammelten sich um ihn und er begann leise zu flüstern: “Alle mal herhören! In diesem Flugzeug befinden sich 9 Terroristen und über 300 Geiseln, darunter auch die First Lady! Wir müssen also vor allen Dingen schnell und präzise vorgehen! Wir werden durch die Gepäck-Luke steigen.“ Jack zeige nun mit seinem Finger auf die immer noch geöffnete Gepäckraumluke und fuhr fort: “Wir haben den Terroristen kurz vor der Landung die Anweisung gegeben, dass sie die Luke öffnen sollen und das Gepäck damit abwerfen. Das war nur ein Vorwand, um einfacher in das Flugzeug zu kommen. Durch das geringe Gewicht, was durch das Gepäck verloren ging, bremste das Flugzeug nur unwesentlich besser, als mit voller Beladung. Jedenfalls sieht der Plan folgendermaßen aus: “Wir können nur durch eine Luke in den Passagierraum des Flugzeuges. Und diese ist nach unseren Informationen schwach bewacht. Wir legen eine kleine Sprengladung an die Luke und sprengen sie auf. Danach muss alles schnell gehen, bevor die Terroristen anfangen Geiseln zu erschießen oder das Flugzeug in die Luft jagen. Team A klärt die untere Ebene und Team B folgt mir. Wir werden die obere Passagierkabine übernehmen und uns bis zum Cockpit durchkämpfen. Wie die jeweiligen Teams vorgehen, haben wir schon bei der Einsatzbesprechung geklärt. Noch Fragen?” Ein Moment des Schweigens trat ein. Jack schaute in die Runde und sagte schließlich: “Gut, dann geht es los!” Jack bewegte sich zur Gepäckraumluke und die Männer folgten ihm. Leise, schnell und mit gezogenen Waffen stiegen die Männer in die Luke ein und sicherten den Gepäckraum. Nach einem kurzen Augenblick hörte Jack über sein Minisender im Ohr: “Hier ist alles sauber!” Jack suchte inzwischen nach der Luke zur Passagierkabine. Als er sie gefunden hatte, befahl er per Handzeichen, die kleinen Sprengladungen an der Luke zu bringen. Inzwischen hatte Carlos im Flugzeug die Sprengsätze mit einem Zeitzünder miteinander verbunden. Carlos stellte ihn gerade auf 6 Minuten. Kurz nachdem er den Zeitzünder aktiviert hatte, wurde er durch einen Knall aufgeschreckt. Die CTU hatte die Luke zur Passagierkabine aufgesprengt und nutzte nun den Überraschungsmoment aus. Viele der Passagiere schrien auf und 3 der Terroristen kamen sofort angerannt, um zu sehen, was passiert war. Doch sie waren völlig unvorbereitet und hätten nicht mal im Traum daran gedacht, dass die CTU dahinter steckt. Jack zielte und gab 2 Schüsse ab. Sofort sackte einer der 3 tot zusammen. Die anderen Beiden wurden von den Kugeln, der anderen CTU-Agenten getroffen und fielen nun auch zu Boden. Natürlich hatte Frank die Schüsse gehört und eilte sofort zu Carlos. Nervös und außer Atem schrie er: “Was machst du hier noch? Geh nachsehen was los ist!” Ohne etwas zu sagen zückte Carlos seine Waffe und lief in die Richtung der näher kommenden Schüsse. Jack konnte unterdessen einen weiteren Terroristen ausschalten, der gerade anfangen wollte, Geiseln zu erschießen. Glücklicherweise konnte er noch rechtzeitig eingreifen. Nun waren neben Carlos und Frank nur noch 2 Terroristen übrig. Jack lief mit seinem Team die Treppe zum oberen bereich des Flugzeuges hinauf. Es fielen 3 Schüsse. Einer von Jacks Team wurde tödlich getroffen und ein Anderer hatte einen Schuss in die Weste abbekommen und wurde durch die Wucht des Aufpralls ein wenig nach hinten geschleudert. Er fiel die Treppe rückwärts runter und brach sich dabei das Genick. Als Jack nach oben sah, erblickte er Carlos, der die Waffe nun auf ihn richtete. Ohne zu zögern gab Jack ebenfalls 3 Schüsse ab und tötete damit Carlos. Jack hatte nur noch 4 Minuten Zeit, bis das Flugzeug in die Luft fliegen würde, doch das wusste er zu diesem Zeitpunkt noch nicht. Das andere Team konnte noch einen weiteren Terroristen ausschalten. Jacks Team war nun in der oberen Passagierkabine, wo alle Passagiere sich auf ihren Sitzen duckten und die Hände schützend über sich hielten. Jack sah einen weiteren Terroristen, der auf ihn zielte. Sofort reagierte Jack und gab einen gezielten Schuss auf seinen Kopf ab. Nun war Frank auf sich alleine gestellt und hatte keine Fluchtmöglichkeit mehr. Er wusste, dass er hier nicht mehr lebend raus kommt, also schaute er auf die Uhr des Zeitzünders. Noch 3 Minuten musste er über die Runden kriegen. Frank war sich zwar sicher, für genug Ablenkung gesorgt zu haben, doch er wollte auf Nummer sicher gehen. Er zog seine Waffe und richtete Sie auf die First Lady und sagte ruhig: “Stehen Sie auf!” Frank löste die Fesseln an ihren Beinen und befahl ihr nochmal, aufzustehen. Die First Lady war immer noch geknebelt und an ihren Händen gefesselt, so dass sie keine Möglichkeit hatte, sich zu wehren. Frank verschwand mit ihr im Cockpit. Jack hatte dies gesehen und lief ihnen hinterher. Er rief: “Frank McNeill! Es ist vorbei! Wir haben alle ihre Leute ausgeschaltet und sie haben keine Chance!” Dieser rief zurück: “Kommen Sie nicht näher! Ich habe die First Lady in meiner Gewalt! Sollten Sie näher kommen, werde ich sie töten!” Frank war nicht dumm. Er hatte die First Lady als Schutzschild vor sich gestellt. Wieder gab er zu verstehen: “Ich meine es ernst! Keinen Schritt näher!” Die First Lady versuchte Blickkontakt zu Jack aufzunehmen und ihm damit zu sagen, dass er ruhig schießen soll und, dass Frank nur Zeit schinden will. Doch Jack verstand die Botschaft, der First Lady nicht. Die Zeit lief ihnm davon. Er hatte nur noch 2 Minuten Zeit. Jack versuchte auf Frank einzureden: “Frank! Was ist mit Ihnen geschehen? Sie waren der Berater des Vizepräsidenten und haben ihrem Land gut gedient! Und plötzlich töten Sie den Vizepräsidenten, entführen eine Passagiermaschine und bringen mehrere Geiseln um. Das passt doch gar nicht zu Ihnen! Was ist geschehen?” Doch Frank hatte nur die noch zu überbrückende Zeit im Kopf und rief: “Das würden Sie eh nicht verstehen! Der Vizepräsident verkörperte all das, was ich hasse! Und Ihr Präsident ist nichts weiter, als eine lächerliche Marionette!” Diese Aussage von Frank machte Martha ziemlich wütend. Sie gewann dadurch noch etwas Kraft und trat so stark sie konnte gegen Franks Schienbein. Dieser ließ Martha Logan für einen Augenblick lang los, wodurch die Sicht zu ihm für Jack einen Moment lang frei war. Diesen Moment nutzte Jack und schoss auf Frank. Frank wurde 3 mal getroffen. 2 mal in die Schulter und einmal am linken Arm. Frank fiel zu Boden und krümmte sich vor Schmerzen. Jack kam näher, und fragte: “Wo befindet sich Hans Gruber? Wenn Sie mir das sagen können, dann lasse ich Sie am leben!” Doch Frank griff nach seiner Waffe, um Jack zu erschießen. Doch Jack bemerkte dies rechtzeitig und tötete Frank mit 3 Schüssen in die Brust. Die First Lady, die von Jacks Team entfesselt und entknebelt wurde rief sofort: “Bauer! Das Flugzeug wird gleich in die Luft fliegen! Sie müssen den Zeitzünder abschalten!” Jack wurde bleich im Gesicht, sah die First  Lady ernst an an schrie: “Wo ist der Zeitzünder?” Die First Lady antwortete: “Er ist hier im Cockpit!” Jack sah sich um und entdeckte ihn. Er sah, dass er nur noch 30 Sekunden Zeit hatte. Sofort begab er sich zu dem Zeitzünder und begutachtete ihn. Er hatte nur noch 20 Sekunden. Er entdeckte, dass die Terroristen nicht genug Zeit hatten, um den Zeitzünder richtig einzustellen. So reichte es aus, dass Jack einen Knopf am Zeitzünder drückte und somit der Countdown anhielt. Alle die, die  letzten 2 Minuten im Cockpit mitbekommen hatten atmeten erleichtert auf. Schließlich sagte Jack in sein Funkgerät: “An alle! Mission erfolgreich! Flugzeug ist gesichert! Die Polizei und die Feuerwehr sollen die Geiseln hier raus schaffen!” Im gleichen Augenblick gab in Las Vegas  Hans Gruber in der Geheimen Militärbasis den Befehl, die Mission zu starten. Die 5 Goliath-Bomber fuhren nun auf das Rollfeld und machten sich zum Start bereit. In diesem Moment gab Hans über Funk durch: “Die Koordinaten für die Abwurfziele übermittele ich euch, sobald ihr in der Luft seid!” Kurz darauf startete der erste Goliathbomber mit lautem Getöse.</w:t>
      </w:r>
    </w:p>
    <w:p>
      <w:pPr>
        <w:pStyle w:val="Normal"/>
        <w:rPr>
          <w:sz w:val="32"/>
          <w:lang w:val="en-US"/>
        </w:rPr>
      </w:pPr>
      <w:r>
        <w:rPr>
          <w:sz w:val="32"/>
          <w:lang w:val="en-US"/>
        </w:rPr>
      </w:r>
    </w:p>
    <w:p>
      <w:pPr>
        <w:pStyle w:val="Normal"/>
        <w:jc w:val="center"/>
        <w:rPr>
          <w:b/>
          <w:b/>
          <w:sz w:val="32"/>
          <w:lang w:val="en-US"/>
        </w:rPr>
      </w:pPr>
      <w:r>
        <w:rPr>
          <w:b/>
          <w:sz w:val="32"/>
          <w:lang w:val="en-US"/>
        </w:rPr>
        <w:t>18:54:45</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8.00 Uhr - 19.00 Uhr</w:t>
      </w:r>
    </w:p>
    <w:p>
      <w:pPr>
        <w:pStyle w:val="Normal"/>
        <w:jc w:val="center"/>
        <w:rPr>
          <w:b/>
          <w:b/>
          <w:sz w:val="32"/>
          <w:lang w:val="en-US"/>
        </w:rPr>
      </w:pPr>
      <w:r>
        <w:rPr>
          <w:b/>
          <w:sz w:val="32"/>
          <w:lang w:val="en-US"/>
        </w:rPr>
        <w:t>Madalay Bay Hotel, Las Vegas</w:t>
      </w:r>
    </w:p>
    <w:p>
      <w:pPr>
        <w:pStyle w:val="Normal"/>
        <w:jc w:val="center"/>
        <w:rPr>
          <w:b/>
          <w:b/>
          <w:sz w:val="32"/>
          <w:lang w:val="en-US"/>
        </w:rPr>
      </w:pPr>
      <w:r>
        <w:rPr>
          <w:b/>
          <w:sz w:val="32"/>
          <w:lang w:val="en-US"/>
        </w:rPr>
        <w:t>18:55:00</w:t>
      </w:r>
    </w:p>
    <w:p>
      <w:pPr>
        <w:pStyle w:val="Normal"/>
        <w:rPr/>
      </w:pPr>
      <w:r>
        <w:rPr/>
      </w:r>
    </w:p>
    <w:p>
      <w:pPr>
        <w:pStyle w:val="Normal"/>
        <w:jc w:val="both"/>
        <w:rPr>
          <w:sz w:val="32"/>
          <w:lang w:val="en-US"/>
        </w:rPr>
      </w:pPr>
      <w:r>
        <w:rPr>
          <w:sz w:val="32"/>
          <w:lang w:val="en-US"/>
        </w:rPr>
        <w:t>“</w:t>
      </w:r>
      <w:r>
        <w:rPr>
          <w:sz w:val="32"/>
          <w:lang w:val="en-US"/>
        </w:rPr>
        <w:t>Sir! Senator Palmer ist soeben eingetroffen. Soll ich ihn rein lassen?”, meldete sich Aaron Pierce. Mike nickte dem Präsidenten zu. Dieser ging zur Gegensprechanlage und sagte: “Lassen Sie ihn rein, Aaron!” Sofort machte Aaron die Tür auf und Wayne Palmer trat herein. Er hatte einen Anzug an und machte ein ernstes Gesicht. Präsident Logan war ziemlich ungeduldig: “Nun, Senator Palmer! Was gibt es denn so wichtiges, dass Sie, in einer Krisensituation mit mir besprechen müssen? Wenn das Gespräch politischer natur ist, können Sie gleich wieder gehen! Wir befinden uns in einer Krisensituation und haben keine Zeit für so etwas!” Wayne blieb jedoch gelassen und sagte: “Nichts dergleichen! Ich will Ihnen nichts böses! Ich komme nur um Ihnen in der Krisensituation zu helfen!” Logan und Mike schauten sich einen Moment lang verdutzt an. Schließlich sagte Logan: “Fahren Sie fort!” Wayne kam näher und fing an zu erzählen: “Mein Bruder David hat Informationen, die Ihnen, bei der Suche nach den Verantwortlichen für den heutigen Tag helfen können. Diese Informationen sind jedoch äußerst brisant. Er ist also gefährdet! Es wäre zu gefärlich für ihn, von Los Angeles hierhin zu kommen. Und uns einfach die Daten übermitteln geht auch nicht! Sie müssen Jemanden zu seinem Schutz abstellen und nach Los Angeles fliegen!” Charles war misstrauisch: “Und warum kann er die Daten nicht einfach so übermitteln?” Wayne entgegnete: “Weil es sein kann, dass er von den Terroristen abgehört wird! Ich bitte sie!” Logan überlegte einen Augenblick und schaute dabei zu Mike rüber. Dieser nickte dem Präsidenten zustimmend zu. Logan ging zu seinem Telefon und meldete sich bei Eileen: “Eileen! Lassen Sie die Air Force One startklar machen. Ich fliege nach Los Angeles!”</w:t>
      </w:r>
    </w:p>
    <w:p>
      <w:pPr>
        <w:pStyle w:val="Normal"/>
        <w:rPr>
          <w:sz w:val="32"/>
          <w:lang w:val="en-US"/>
        </w:rPr>
      </w:pPr>
      <w:r>
        <w:rPr>
          <w:sz w:val="32"/>
          <w:lang w:val="en-US"/>
        </w:rPr>
      </w:r>
    </w:p>
    <w:p>
      <w:pPr>
        <w:pStyle w:val="Normal"/>
        <w:jc w:val="center"/>
        <w:rPr>
          <w:b/>
          <w:b/>
          <w:sz w:val="32"/>
          <w:lang w:val="en-US"/>
        </w:rPr>
      </w:pPr>
      <w:r>
        <w:rPr>
          <w:b/>
          <w:sz w:val="32"/>
          <w:lang w:val="en-US"/>
        </w:rPr>
        <w:t>18:56:5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8.00 Uhr - 19.00 Uhr</w:t>
      </w:r>
    </w:p>
    <w:p>
      <w:pPr>
        <w:pStyle w:val="Normal"/>
        <w:jc w:val="center"/>
        <w:rPr>
          <w:b/>
          <w:b/>
          <w:sz w:val="32"/>
          <w:lang w:val="en-US"/>
        </w:rPr>
      </w:pPr>
      <w:r>
        <w:rPr>
          <w:b/>
          <w:sz w:val="32"/>
          <w:lang w:val="en-US"/>
        </w:rPr>
        <w:t>Las Vegas, Los Angeles</w:t>
      </w:r>
    </w:p>
    <w:p>
      <w:pPr>
        <w:pStyle w:val="Normal"/>
        <w:jc w:val="center"/>
        <w:rPr>
          <w:b/>
          <w:b/>
          <w:sz w:val="32"/>
          <w:lang w:val="en-US"/>
        </w:rPr>
      </w:pPr>
      <w:r>
        <w:rPr>
          <w:b/>
          <w:sz w:val="32"/>
          <w:lang w:val="en-US"/>
        </w:rPr>
        <w:t>(die folgenden Ereignisse finden Zeitgleich statt)</w:t>
      </w:r>
    </w:p>
    <w:p>
      <w:pPr>
        <w:pStyle w:val="Normal"/>
        <w:jc w:val="center"/>
        <w:rPr>
          <w:b/>
          <w:b/>
          <w:sz w:val="32"/>
          <w:lang w:val="en-US"/>
        </w:rPr>
      </w:pPr>
      <w:r>
        <w:rPr>
          <w:b/>
          <w:sz w:val="32"/>
          <w:lang w:val="en-US"/>
        </w:rPr>
        <w:t>18:57:05</w:t>
      </w:r>
    </w:p>
    <w:p>
      <w:pPr>
        <w:pStyle w:val="Normal"/>
        <w:rPr/>
      </w:pPr>
      <w:r>
        <w:rPr/>
      </w:r>
    </w:p>
    <w:p>
      <w:pPr>
        <w:pStyle w:val="Heading1"/>
        <w:rPr/>
      </w:pPr>
      <w:r>
        <w:rPr/>
        <w:t>CTU Los Angeles</w:t>
      </w:r>
    </w:p>
    <w:p>
      <w:pPr>
        <w:pStyle w:val="Normal"/>
        <w:rPr/>
      </w:pPr>
      <w:r>
        <w:rPr/>
      </w:r>
    </w:p>
    <w:p>
      <w:pPr>
        <w:pStyle w:val="Normal"/>
        <w:jc w:val="both"/>
        <w:rPr>
          <w:sz w:val="32"/>
          <w:lang w:val="en-US"/>
        </w:rPr>
      </w:pPr>
      <w:r>
        <w:rPr>
          <w:sz w:val="32"/>
          <w:lang w:val="en-US"/>
        </w:rPr>
        <w:t>Richards fuhr mit dem Verhör fort und verabreichte Kampmann gerade das Mittel, welches das Zwerchfell lähmt. Dieser schnappte sofort nach Luft und man sah an seinem Blick, dass diese Prozedur sehr qualvoll war. Tony und Bill beobachteten dies mit großer Besorgnis</w:t>
      </w:r>
    </w:p>
    <w:p>
      <w:pPr>
        <w:pStyle w:val="Normal"/>
        <w:rPr>
          <w:sz w:val="32"/>
          <w:lang w:val="en-US"/>
        </w:rPr>
      </w:pPr>
      <w:r>
        <w:rPr>
          <w:sz w:val="32"/>
          <w:lang w:val="en-US"/>
        </w:rPr>
      </w:r>
    </w:p>
    <w:p>
      <w:pPr>
        <w:pStyle w:val="Normal"/>
        <w:jc w:val="center"/>
        <w:rPr>
          <w:b/>
          <w:b/>
          <w:sz w:val="32"/>
          <w:lang w:val="en-US"/>
        </w:rPr>
      </w:pPr>
      <w:r>
        <w:rPr>
          <w:b/>
          <w:sz w:val="32"/>
          <w:lang w:val="en-US"/>
        </w:rPr>
        <w:t>Polizeirevier, Las Vegas</w:t>
      </w:r>
    </w:p>
    <w:p>
      <w:pPr>
        <w:pStyle w:val="Normal"/>
        <w:jc w:val="center"/>
        <w:rPr>
          <w:b/>
          <w:b/>
          <w:sz w:val="32"/>
          <w:lang w:val="en-US"/>
        </w:rPr>
      </w:pPr>
      <w:r>
        <w:rPr>
          <w:b/>
          <w:sz w:val="32"/>
          <w:lang w:val="en-US"/>
        </w:rPr>
      </w:r>
    </w:p>
    <w:p>
      <w:pPr>
        <w:pStyle w:val="Normal"/>
        <w:jc w:val="both"/>
        <w:rPr>
          <w:sz w:val="32"/>
          <w:lang w:val="en-US"/>
        </w:rPr>
      </w:pPr>
      <w:r>
        <w:rPr>
          <w:sz w:val="32"/>
          <w:lang w:val="en-US"/>
        </w:rPr>
        <w:t>Baker wurde in einen Verhörraum gebracht und war immer noch mit Handschellen gefesselt. Die Polizei von Las Vegas hatte ihm nicht geglaubt, dass er ein Bundesagent ist.</w:t>
      </w:r>
    </w:p>
    <w:p>
      <w:pPr>
        <w:pStyle w:val="Normal"/>
        <w:rPr>
          <w:sz w:val="32"/>
          <w:lang w:val="en-US"/>
        </w:rPr>
      </w:pPr>
      <w:r>
        <w:rPr>
          <w:sz w:val="32"/>
          <w:lang w:val="en-US"/>
        </w:rPr>
      </w:r>
    </w:p>
    <w:p>
      <w:pPr>
        <w:pStyle w:val="Normal"/>
        <w:jc w:val="center"/>
        <w:rPr>
          <w:b/>
          <w:b/>
          <w:sz w:val="32"/>
          <w:lang w:val="en-US"/>
        </w:rPr>
      </w:pPr>
      <w:r>
        <w:rPr>
          <w:b/>
          <w:sz w:val="32"/>
          <w:lang w:val="en-US"/>
        </w:rPr>
        <w:t>Century City</w:t>
      </w:r>
    </w:p>
    <w:p>
      <w:pPr>
        <w:pStyle w:val="Normal"/>
        <w:jc w:val="center"/>
        <w:rPr>
          <w:b/>
          <w:b/>
          <w:sz w:val="32"/>
          <w:lang w:val="en-US"/>
        </w:rPr>
      </w:pPr>
      <w:r>
        <w:rPr>
          <w:b/>
          <w:sz w:val="32"/>
          <w:lang w:val="en-US"/>
        </w:rPr>
      </w:r>
    </w:p>
    <w:p>
      <w:pPr>
        <w:pStyle w:val="Normal"/>
        <w:jc w:val="both"/>
        <w:rPr>
          <w:sz w:val="32"/>
          <w:lang w:val="en-US"/>
        </w:rPr>
      </w:pPr>
      <w:r>
        <w:rPr>
          <w:sz w:val="32"/>
          <w:lang w:val="en-US"/>
        </w:rPr>
        <w:t>Ramon fuhr gerade wieder zurück in seine Wohnsiedlung. Er fuhr wieder auf die Einfahrt seines Hauses, während er mit Hans telefonierte, der ihm sagte, dass Frank für genug Ablenkung gesorgt habe und Ihre Mission gestartet ist.</w:t>
      </w:r>
    </w:p>
    <w:p>
      <w:pPr>
        <w:pStyle w:val="Normal"/>
        <w:rPr>
          <w:sz w:val="32"/>
          <w:lang w:val="en-US"/>
        </w:rPr>
      </w:pPr>
      <w:r>
        <w:rPr>
          <w:sz w:val="32"/>
          <w:lang w:val="en-US"/>
        </w:rPr>
      </w:r>
    </w:p>
    <w:p>
      <w:pPr>
        <w:pStyle w:val="Normal"/>
        <w:jc w:val="center"/>
        <w:rPr>
          <w:b/>
          <w:b/>
          <w:sz w:val="32"/>
          <w:lang w:val="en-US"/>
        </w:rPr>
      </w:pPr>
      <w:r>
        <w:rPr>
          <w:b/>
          <w:sz w:val="32"/>
          <w:lang w:val="en-US"/>
        </w:rPr>
        <w:t>Ontario Airport</w:t>
      </w:r>
    </w:p>
    <w:p>
      <w:pPr>
        <w:pStyle w:val="Normal"/>
        <w:jc w:val="center"/>
        <w:rPr>
          <w:b/>
          <w:b/>
          <w:sz w:val="32"/>
          <w:lang w:val="en-US"/>
        </w:rPr>
      </w:pPr>
      <w:r>
        <w:rPr>
          <w:b/>
          <w:sz w:val="32"/>
          <w:lang w:val="en-US"/>
        </w:rPr>
      </w:r>
    </w:p>
    <w:p>
      <w:pPr>
        <w:pStyle w:val="Normal"/>
        <w:jc w:val="both"/>
        <w:rPr>
          <w:sz w:val="32"/>
          <w:lang w:val="en-US"/>
        </w:rPr>
      </w:pPr>
      <w:r>
        <w:rPr>
          <w:sz w:val="32"/>
          <w:lang w:val="en-US"/>
        </w:rPr>
        <w:t>Die ersten Feuerwehr und Polizeifahrzeuge fuhren mit Blaulicht über die Landebahn zum Flugzeug, um die Geiseln aus dem Flugzeug zu holen. Jack rief gerade die CTU an um vom momentanen Strand der Dinge zu berichten.</w:t>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8.00 Uhr - 19.00 Uhr</w:t>
      </w:r>
    </w:p>
    <w:p>
      <w:pPr>
        <w:pStyle w:val="Normal"/>
        <w:jc w:val="center"/>
        <w:rPr>
          <w:b/>
          <w:b/>
          <w:sz w:val="32"/>
          <w:lang w:val="en-US"/>
        </w:rPr>
      </w:pPr>
      <w:r>
        <w:rPr>
          <w:b/>
          <w:sz w:val="32"/>
          <w:lang w:val="en-US"/>
        </w:rPr>
        <w:t>Ein Appartment-Komplex in Los Angeles</w:t>
      </w:r>
    </w:p>
    <w:p>
      <w:pPr>
        <w:pStyle w:val="Normal"/>
        <w:jc w:val="center"/>
        <w:rPr>
          <w:b/>
          <w:b/>
          <w:sz w:val="32"/>
          <w:lang w:val="en-US"/>
        </w:rPr>
      </w:pPr>
      <w:r>
        <w:rPr>
          <w:b/>
          <w:sz w:val="32"/>
          <w:lang w:val="en-US"/>
        </w:rPr>
        <w:t>18:58:22</w:t>
      </w:r>
    </w:p>
    <w:p>
      <w:pPr>
        <w:pStyle w:val="Normal"/>
        <w:jc w:val="both"/>
        <w:rPr>
          <w:sz w:val="32"/>
          <w:lang w:val="en-US"/>
        </w:rPr>
      </w:pPr>
      <w:r>
        <w:rPr>
          <w:sz w:val="32"/>
          <w:lang w:val="en-US"/>
        </w:rPr>
      </w:r>
    </w:p>
    <w:p>
      <w:pPr>
        <w:pStyle w:val="Textkrper2"/>
        <w:rPr/>
      </w:pPr>
      <w:r>
        <w:rPr/>
        <w:t>David Palmer betrat gerade sein Appartment und schaute sicherheitshalber noch mal nach den Hinweisen, die zu den Drahtziehern der heutigen Anschläge führten. Er öffnete dazu die Schublade, seines Schreibtisches und schaute nach. Es war noch alles vorhanden. In diesem Moment klingelte sein Telefon. Wayne war am Apparat: “David! Der Präsident wird sich deine Hinweise anschauen. Er hat gerade die Air Force One startklar machen lassen und kommt dafür extra nach Los Angeles. Er lässt auch ausrichten, dass er für deinen Schutz sorgen wird!” David Palmer war zufrieden, aber gleichzeitig ein wenig ängstlich. Er schaute sich in seinem Zimmer mehrmals um, um sicherzugehen, dass niemand in der Wohnung in einem Hinterhalt lauerte. So kannte man David Palmer nicht. Es musste also wirklich einen Grund für seine Ängstlichkeit gegeben haben. Als er sich sicher war, sagte er: “Gut! Ich werde solange hier die Stellung halten! Kommt aber so schnell es geht!” Was David Palmer nicht bemerkte, war, dass sich auf dem Dach des gegenüberliegenden Hauses ein Scharfschütze postiert hat. Über Funk sprach er gerade mit Emmet: “Zielperson eingetroffen! Warte auf weitere Instruktionen!” Emmet sagte, wie aus der Pistole geschossen: “Liquidieren!” Sofort nahm der Scharfschütze seine Position ein und zielte auf Palmers Kopf.</w:t>
      </w:r>
    </w:p>
    <w:p>
      <w:pPr>
        <w:pStyle w:val="Normal"/>
        <w:rPr/>
      </w:pPr>
      <w:r>
        <w:rPr/>
      </w:r>
    </w:p>
    <w:p>
      <w:pPr>
        <w:pStyle w:val="Normal"/>
        <w:jc w:val="center"/>
        <w:rPr>
          <w:b/>
          <w:b/>
          <w:sz w:val="32"/>
          <w:lang w:val="en-US"/>
        </w:rPr>
      </w:pPr>
      <w:r>
        <w:rPr>
          <w:b/>
          <w:sz w:val="32"/>
          <w:lang w:val="en-US"/>
        </w:rPr>
        <w:t>18:59:57</w:t>
      </w:r>
    </w:p>
    <w:p>
      <w:pPr>
        <w:pStyle w:val="Normal"/>
        <w:jc w:val="center"/>
        <w:rPr>
          <w:b/>
          <w:b/>
          <w:sz w:val="32"/>
          <w:lang w:val="en-US"/>
        </w:rPr>
      </w:pPr>
      <w:r>
        <w:rPr>
          <w:b/>
          <w:sz w:val="32"/>
          <w:lang w:val="en-US"/>
        </w:rPr>
        <w:t>18:59:58</w:t>
      </w:r>
    </w:p>
    <w:p>
      <w:pPr>
        <w:pStyle w:val="Normal"/>
        <w:jc w:val="center"/>
        <w:rPr>
          <w:b/>
          <w:b/>
          <w:sz w:val="32"/>
          <w:lang w:val="en-US"/>
        </w:rPr>
      </w:pPr>
      <w:r>
        <w:rPr>
          <w:b/>
          <w:sz w:val="32"/>
          <w:lang w:val="en-US"/>
        </w:rPr>
        <w:t>18:59:59</w:t>
      </w:r>
    </w:p>
    <w:p>
      <w:pPr>
        <w:pStyle w:val="Normal"/>
        <w:jc w:val="center"/>
        <w:rPr>
          <w:b/>
          <w:b/>
          <w:sz w:val="32"/>
          <w:lang w:val="en-US"/>
        </w:rPr>
      </w:pPr>
      <w:r>
        <w:rPr>
          <w:b/>
          <w:sz w:val="32"/>
          <w:lang w:val="en-US"/>
        </w:rPr>
        <w:t>19: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48"/>
          <w:lang w:val="en-US"/>
        </w:rPr>
      </w:pPr>
      <w:r>
        <w:rPr>
          <w:sz w:val="48"/>
          <w:lang w:val="en-US"/>
        </w:rPr>
      </w:r>
    </w:p>
    <w:p>
      <w:pPr>
        <w:pStyle w:val="Normal"/>
        <w:rPr>
          <w:sz w:val="48"/>
          <w:lang w:val="en-US"/>
        </w:rPr>
      </w:pPr>
      <w:r>
        <w:rPr>
          <w:sz w:val="4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Heading2"/>
        <w:rPr/>
      </w:pPr>
      <w:r>
        <w:rPr/>
        <w:t>Die folgenden Ereignisse finden zwischen</w:t>
      </w:r>
    </w:p>
    <w:p>
      <w:pPr>
        <w:pStyle w:val="Normal"/>
        <w:jc w:val="center"/>
        <w:rPr>
          <w:sz w:val="48"/>
          <w:lang w:val="en-US"/>
        </w:rPr>
      </w:pPr>
      <w:r>
        <w:rPr>
          <w:sz w:val="48"/>
          <w:lang w:val="en-US"/>
        </w:rPr>
        <w:t>19:00 Uhr und 20:00 Uhr sta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lang w:val="en-US"/>
        </w:rPr>
      </w:pPr>
      <w:r>
        <w:rPr>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9.00 Uhr - 20.00 Uhr</w:t>
      </w:r>
    </w:p>
    <w:p>
      <w:pPr>
        <w:pStyle w:val="Normal"/>
        <w:jc w:val="center"/>
        <w:rPr>
          <w:b/>
          <w:b/>
          <w:sz w:val="32"/>
          <w:lang w:val="en-US"/>
        </w:rPr>
      </w:pPr>
      <w:r>
        <w:rPr>
          <w:b/>
          <w:sz w:val="32"/>
          <w:lang w:val="en-US"/>
        </w:rPr>
        <w:t>Ein Appartment-Komplex in Los Angeles</w:t>
      </w:r>
    </w:p>
    <w:p>
      <w:pPr>
        <w:pStyle w:val="Normal"/>
        <w:jc w:val="center"/>
        <w:rPr>
          <w:b/>
          <w:b/>
          <w:sz w:val="32"/>
          <w:lang w:val="en-US"/>
        </w:rPr>
      </w:pPr>
      <w:r>
        <w:rPr>
          <w:b/>
          <w:sz w:val="32"/>
          <w:lang w:val="en-US"/>
        </w:rPr>
        <w:t>19:00:00</w:t>
      </w:r>
    </w:p>
    <w:p>
      <w:pPr>
        <w:pStyle w:val="Normal"/>
        <w:rPr/>
      </w:pPr>
      <w:r>
        <w:rPr/>
      </w:r>
    </w:p>
    <w:p>
      <w:pPr>
        <w:pStyle w:val="Normal"/>
        <w:jc w:val="both"/>
        <w:rPr>
          <w:sz w:val="32"/>
          <w:lang w:val="en-US"/>
        </w:rPr>
      </w:pPr>
      <w:r>
        <w:rPr>
          <w:sz w:val="32"/>
          <w:lang w:val="en-US"/>
        </w:rPr>
        <w:t>Ein Scharfschütze zielte nun auf David Palmers Kopf und war im Begriff, ihn zu töten. Doch noch konnte er nicht schießen, da er sich beim telefonieren mit seinem Bruder Wayne im Zimmer zu sehr bewegte, so dass der Scharfschütze keine Möglichkeit hatte, ihn präzise zu treffen. Der Scharfschütze schien was von seinem Handwerk zu verstehen, aber er schien nicht militärisch ausgebildet zu sein, da er sonst auch ein sich bewegendes Ziel mit Leichtigkeit getroffen hätte. Doch Palmer bewegte sich im Zimmer zu auf und ab. Und zwar so, als ob er ahnen würde, dass jederzeit ein Scharfschütze auf die Gelegenheit wartete um ihn zu erschießen. In diesem Augenblick empfing der Scharfschütze einen Funkspruch von Emmet: “Hast du deinen Auftrag schon ausgeführt, Schäfer?” Schäfer schien genervt zu sein und antwortete, ohne sich von seinem Ziel abzuwenden: “Wenn du mich dauernd nervst, kann ich das Ziel ja nicht treffen! Außerdem bewegt sich die Zielperson, so dass ich ihn nicht so leicht treffen kann.” Emmet war über Schäfers Ausdrucksweise nicht sehr erfreut und machte Schäfer klar: “Jetzt hör mal genau zu! Bei dem Geld, was ich auf dein Konto überwiesen habe, ist es doch wohl nicht zu viel verlangt, dass du auch ein Ziel triffst, was sich bewegt! Und denk mal dran, mit wem du hier redest!” Schäfer schien immer noch genervt zu sein. Er wollte gerade auf Emmet´s Aussage antworten, als David Palmer mit seinem Telefon vor dem Fenster, seines Apartments stehen blieb und die Straße beobachtete. Sofort war Schäfer wieder konzentriert und sagte ins Funkgerät: “Nicht Jetzt! Ich habe gerade eine freie Schussbahn und muss die Gelegenheit nutzen. Ich melde mich, wenn ich den Auftrag ausgeführt habe!” Schäfer schaltete sein Funkgerät ab, um nicht weiter von Emmet gestört zu werden. Nun hatte er ein freies Schussfeld. Palmer stand ahnungslos am Fenster und schaute auf die Straße, während Schäfer langsam seinen Finger nach dem Abzug ausstreckte. Noch immer war David Palmer ahnungslos. Er stand immer noch still am Fenster und sondierte die Gegend nach einer möglichen drohenden Gefahr, während er weiter mit Wayne telefonierte. Doch Schäfer entdeckte er nicht. Das war Schäfers Chance, die er promt nutzte. Er zielte nochmal genau auf David Palmers Kopf und drückte ab. Kurz bevor er jedoch abdrückte, flog Schäfer eine Fliege ins Auge, die ihn dazu verleitete, dass er den Lauf der Waffe um wenige Millimeter verzogen hatte, als er den Schuss abgab. Diese kleine Abweichung reichte jedoch aus, um David Palmer nur leicht zu verletzen. Er erlitt einen Streifschuß am rechten Ohr, welches sofort anfing zu bluten. Vor Schreck ließ er das Telefon fallen und hielt sein verletztes Ohr fest. Wie angewurzelt stand er da, bis er eine Sekunde später realisierte, dass auf ihn gerade geschossen wurde. Sofort sprang David Palmer hinter eine Couch. Schäfer rief nur laut: “Verdammte Scheiße!” Er stellte sein Gewehr auf Schnellfeuer um und begann nun wie ein Wahnsinniger auf David Palmers Apartment zu schießen. Es gingen jede Menge Scheiben zu bruch und jede Menge Möbel wurden durchlöchert.  David Palmer war noch rechtzeitig hinter die Couch gesprungen, doch diese wurde von Schäfers Gewehrsalven geradezu durchlöchert. Der einzige Schutz, den diese Couch bot, war ein Sichtschutz. Dies war David Palmers Glück, denn so verfehlten ihn die meisten Kugeln. Nichtsdestotrotz wurde er von 2 Kugeln im linken Bein getroffen. David Palmer hielt es sich sofort mit verschmerztem Gesicht fest. Sein Bruder, Wayne hörte den krach und rief beunruhigt am anderen Ende der Leitung: “Mein Gott, David! Was ist da los! Hörst du mich?” David griff nach dem Telefon und sagte: “Auf mich wird geschossen! Ich brauche hier sofort Hilfe! Ruf die CTU an und sag bescheid, dass ich hier festsitze!” In diesen Moment hörten die Schüsse auf. Schäfer hatte sein Magazin leer geschossen und musste nachladen. Das war die Chance für David. Denn  schließlich war die Tür zum Flur nur ein paar Schritte entfernt. Mit letzter Kraft schleppte sich Palmer zur Tür, während Schäfer in seiner Tasche nach einem neuen Magazin kramte. David Palmer kam nur schleppend voran, denn er hatte große Schmerzen im Bein. Nur langsam näherte er sich der Tür. Schäfer hatte inzwischen das neue Magazin gefunden und wechselte es gerade aus. David Palmer war noch 3 Schritte von der Tür entfernt, als Schäfer seine Waffe durchlud. Nun zielte Schäfer wieder auf Palmer und gab wieder mehrere Salven ab. Dabei zerstörte er wieder jede Menge Möbel und Davids Computer. Auch das Telefon wurde von Schäfer getroffen und zersprang in seine Einzelteile. David Palmer konnte im letzten Moment hinter die Tür hechten und hörte nun, wie die Schüsse auf die Wand einprasselten. David Palmer war vorerst in Sicherheit. Doch er wusste ebenso gut, dass er so schnell wie möglich hier weg musste! Also humpelte er los, um einen Ausgang zu finden. Unterdessen verschoss Schäfer das ganze Magazin und zerstörte damit Palmers Wohnung völlig. Als auch das 2. Magazin leer war, schrie er: “Verdammt!”, machte sein Funkgerät an und rief hinein: “Hier Schäfer! Zielperson nicht liquidiert! Ich wiederhole: Zielperson nicht liquidiert! Alternativplan tritt in Kraft!” Während Schäfer dies sagte, sprang er auf und zog eine Handfeuerwaffe aus seiner Tasche. Schließlich rannte er in das Treppenhaus , um so schnell wie möglich in das andere Gebäude zu kommen, um Palmer entgültig zu töten.</w:t>
      </w:r>
    </w:p>
    <w:p>
      <w:pPr>
        <w:pStyle w:val="Normal"/>
        <w:rPr>
          <w:sz w:val="32"/>
          <w:lang w:val="en-US"/>
        </w:rPr>
      </w:pPr>
      <w:r>
        <w:rPr>
          <w:sz w:val="32"/>
          <w:lang w:val="en-US"/>
        </w:rPr>
      </w:r>
    </w:p>
    <w:p>
      <w:pPr>
        <w:pStyle w:val="Normal"/>
        <w:jc w:val="center"/>
        <w:rPr>
          <w:b/>
          <w:b/>
          <w:sz w:val="32"/>
          <w:lang w:val="en-US"/>
        </w:rPr>
      </w:pPr>
      <w:r>
        <w:rPr>
          <w:b/>
          <w:sz w:val="32"/>
          <w:lang w:val="en-US"/>
        </w:rPr>
        <w:t>19:07:02</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9.00 Uhr - 20.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19:07:11</w:t>
      </w:r>
    </w:p>
    <w:p>
      <w:pPr>
        <w:pStyle w:val="Normal"/>
        <w:jc w:val="both"/>
        <w:rPr>
          <w:b/>
          <w:b/>
          <w:sz w:val="32"/>
          <w:lang w:val="en-US"/>
        </w:rPr>
      </w:pPr>
      <w:r>
        <w:rPr>
          <w:b/>
          <w:sz w:val="32"/>
          <w:lang w:val="en-US"/>
        </w:rPr>
      </w:r>
    </w:p>
    <w:p>
      <w:pPr>
        <w:pStyle w:val="Normal"/>
        <w:jc w:val="both"/>
        <w:rPr>
          <w:sz w:val="32"/>
          <w:lang w:val="en-US"/>
        </w:rPr>
      </w:pPr>
      <w:r>
        <w:rPr>
          <w:sz w:val="32"/>
          <w:lang w:val="en-US"/>
        </w:rPr>
        <w:t>Mit weit aufgerissenen Augen und wild nach Luft schnappend, saß Kampmann im Verhörraum der CTU. Er blickte zu Philipp Richards, als wollte er ihm sagen, er soll aufhören. Doch dieser schaute ihn nur lächelnd an. Plötzlich bekam Kampmann wieder Luft und schnappte danach. Richards lächelte weiter und sagte: “Alle Achtung! Keiner vor Ihnen hat es   jemals geschafft, so lange auszuhalten wie Sie! Aber früher oder später packt jeder aus. Also nochmal: Wo befindet sich Hans Gruber zur Zeit!” Kampmann schaute hoch und versicherte: “Ich habs Ihnen doch schon gesagt! Ich kann Ihnen nicht erzählen, wo er sich befindet, weil ich es nicht weiß!” “Wie Sie wollen! Dann werden wir gleich fortfahren!” Bill und Tony beobachteten dies alles mit großer Sorge. Tony bat Bill: “Stoppen Sie das! Wir wissen nicht, ob er wirklich unser Maulwurf ist. Finden Sie diese Maßnahme da nicht ein wenig überspitzt?” Bill schaute Tony an und sagte: “Ich bin ja Ihrer Meinung, Tony! Kampmann ist allerdings unsere einzige Spur. Denken Sie daran, was die Terroristen heute schon alles angerichtet haben!” Tony hatte dem nichts mehr entgegenzusetzen und schaute nun Richards zu, wie er die nächste Dosis vorbereitete. Webige Augenblicke später klingelte das Telefon und Bill nahm das Gespräch an: “Buchanan!” “Hier ist Chloe! Ich wollte Sie informieren, dass die Krise am Flughafen vorüber ist! Keine weiteren Geiseln kamen dabei ums Leben. Alle Terroristen wurden ausgeschaltet! Inklusive Frank McNeill!”, erklärte Chloe. Bill drehte seinen Kopf zu Tony atmete tief durch und sagte: “Gott sei Dank! Tony, die Krise am Flughafen wurde erfolgreich bewältigt!” Doch Chloe war noch nicht fertig: “Sir! Da ist noch ein Anruf von Senator Palmer. Er sagte, er müsse dringend mit Ihnen reden!” Bill war über diese Information verwundert und sagte: “Gut, stellen Sie durch!” Einen Augenblick später meldete sich Wayne Palmer: “Bill!” “Senator! Was gibt es denn so dringendes?”, fragte Bill ein wenig verstört. Ohne umschweife kam Wayne Palmer zum Punkt: “Wir haben nicht viel Zeit! Mein Bruder hat Informationen über die heutigen Drahtzieher! Allerdings haben es die Terroristen anscheinend rausgefunden und haben ihn in seinen Apartment angegriffen! Er braucht unbedingt Hilfe! Bitte helfen Sie ihm!” Bill war nun noch verstörter: “Was? Sagen Sie mir seine Adresse und ich werde Jemanden dorthin schicken!” Während Wayne die Adresse, seines Bruders durchging, schrieb Bill sie sich auf. Danach sagte er: “Ich werde mich sofort darum kümmern!” Schnell legte er auf wandte sich an Tony und sagte: “Richards soll vorerst aufhören! Wir haben neue Informationen über die Terroristen! David Palmer hat etwas herausgefunden. Allerdings wird er gerade von einem Terropristen bedroht! Ich werde Jack drauf ansetzten und bitte keine Fragen! Ich erkläre es Ihnen später.” Schnell verließ Bill den Beobachtungsraum. Tony war völlig perplex. Er nahm sein Funkgerät und befahl Richards: “Richards! Hören Sie sofort auf! Wir haben neue Informationen!” Diese Nachricht kam gerade rechtzeitig, denn Richards war gerade drauf und dran, Kampmann eine neue Dosis zu verabreichen!</w:t>
      </w:r>
    </w:p>
    <w:p>
      <w:pPr>
        <w:pStyle w:val="Normal"/>
        <w:rPr>
          <w:sz w:val="32"/>
          <w:lang w:val="en-US"/>
        </w:rPr>
      </w:pPr>
      <w:r>
        <w:rPr>
          <w:sz w:val="32"/>
          <w:lang w:val="en-US"/>
        </w:rPr>
      </w:r>
    </w:p>
    <w:p>
      <w:pPr>
        <w:pStyle w:val="Normal"/>
        <w:jc w:val="center"/>
        <w:rPr>
          <w:b/>
          <w:b/>
          <w:sz w:val="32"/>
          <w:lang w:val="en-US"/>
        </w:rPr>
      </w:pPr>
      <w:r>
        <w:rPr>
          <w:b/>
          <w:sz w:val="32"/>
          <w:lang w:val="en-US"/>
        </w:rPr>
        <w:t>19:11:22</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9.00 Uhr - 20.00 Uhr</w:t>
      </w:r>
    </w:p>
    <w:p>
      <w:pPr>
        <w:pStyle w:val="Normal"/>
        <w:jc w:val="center"/>
        <w:rPr>
          <w:b/>
          <w:b/>
          <w:sz w:val="32"/>
          <w:lang w:val="en-US"/>
        </w:rPr>
      </w:pPr>
      <w:r>
        <w:rPr>
          <w:b/>
          <w:sz w:val="32"/>
          <w:lang w:val="en-US"/>
        </w:rPr>
        <w:t>Ontario Airport, Los Angeles</w:t>
      </w:r>
    </w:p>
    <w:p>
      <w:pPr>
        <w:pStyle w:val="Normal"/>
        <w:jc w:val="center"/>
        <w:rPr>
          <w:b/>
          <w:b/>
          <w:sz w:val="32"/>
          <w:lang w:val="en-US"/>
        </w:rPr>
      </w:pPr>
      <w:r>
        <w:rPr>
          <w:b/>
          <w:sz w:val="32"/>
          <w:lang w:val="en-US"/>
        </w:rPr>
        <w:t>19:11:32</w:t>
      </w:r>
    </w:p>
    <w:p>
      <w:pPr>
        <w:pStyle w:val="Normal"/>
        <w:rPr/>
      </w:pPr>
      <w:r>
        <w:rPr/>
      </w:r>
    </w:p>
    <w:p>
      <w:pPr>
        <w:pStyle w:val="Normal"/>
        <w:jc w:val="both"/>
        <w:rPr>
          <w:sz w:val="32"/>
          <w:lang w:val="en-US"/>
        </w:rPr>
      </w:pPr>
      <w:r>
        <w:rPr>
          <w:sz w:val="32"/>
          <w:lang w:val="en-US"/>
        </w:rPr>
        <w:t>Die Nacht war über Los Angeles hereingebrochen. Ausschließlich ein kleiner rot schimmernder Streifen am Horizont war noch vom Sonnenlicht zu sehen. Der Airbus A380 war nun hell beleuchtet. Man hatte Scheinwerfer aufgestellt, um sicher zu gehen, dass keiner der Terroristen entkommen ist. Langsam waren heulende Sirenen zu hören, die sich langsam dem Flugzeug näherten, doch die Gefahr war gebannt! Alle Terroristen wurden ausgeschaltet und keine der Geiseln kam dabei zu Schaden. Die ersten Einsatzkräfte der Polizei waren schon vor einigen Minuten eingetroffen und haben damit begonnen, das Flugzeug zu evakuieren. Die ersten Geiseln wurden schon medizinisch versorgt, als Jack Bauer das Flugzeug verließ. Er Bedankte sich bei seinem Team noch mal für die gute Arbeit, die sie geleistet hatten. Jack Bauer war nun auf dem Weg zurück in das Flughafengebäude, als er an einem Krankenwagen vorbei ging, wo Martha Logan behandelt wurde. Als sie Ihn sah, sprang sie sofort auf und rannte zu ihm. “Mr. Bauer! Ich wollte mich noch mal bedanken, dass Sie mein Leben gerettet haben!” Jack sah die First Lady an und sagte: “Keine Ursache, Mrs Logan!” Diese hatte aber noch etwas auf dem Herzen : ” Mr. Bauer! Ich konnte bei den Gesprächen der Terroristen mithören und dadurch habe ich Informationen erfahren, die Sie wissen sollten!” Martha hatte Jacks Aufmerksamkeit geweckt. Schließlich fragte er sie: “Reden Sie weiter!” Sofort fuhr Martha fort: “Ich habe die Terroristen dabei belauscht, wie sie sich untereinander unterhielten. Dabei hatten sie nie die Absicht, den Präsidenten zu erpressen. Im Gegenteil. Sie waren sogar fest davon überzeugt, dass er und seine Berater das nie zulassen würden. So hatten McNeill und seine Leute die volle Aufmerksamkeit, der CTU und der Regierung!” Jack war schon klar, was die First Lady damit sagen wollte, doch er fragte sicherheitshalber noch mal nach: “Worauf wollen Sie hinaus?” Aufgeregt antwortete Martha: “Die ganze Sache mit der Flugzeugentführung war nur ein Ablenkungsmannöver für eine noch viel größere Sache!” Jack schaute Martha  ungläubig an und fragte: “Was? Konnten Sie sonst noch etwas in Erfahrung bringen?” Martha schüttelte den Kopf: “Nein, außer dass sie von einem Hans Gruber geredet haben!” Jack war starr vor Schreck, als er den Namen hörte und sagte: “Verdammt! Danke Mrs. Logan. Einer unserer Agenten wird Sie in die CTU bringen, da können Sie alle Einzelheiten erzählen!” Sofort wandte sich Jack von Martha ab und wollte gerade nach seinem Handy greifen, als dieses anfing zu klingeln. Er nahm ab und meldete sich: “Bauer!” Jack konnte am anderen Ende Bill hören: “Jack, hier ist Bill! Wir haben neue Hinweise auf die Drahtzieher der heutigen Anschläge. Sie befinden sich in David Palmers Händen!” Jack antwortete ohne umschweife: “Bill, die First Lady konnte ein Gespräch der Terroristen mithören. Demnach war die Flugzeugentführung nur ein Ablenkungsmannöver!” “Das würde sich auch mit dem decken, was ich Ihnen zu erzählen habe. David Palmer ist im Besitz von Hinweisen und wurde gerade in seinem Apartment angegriffen.” Sofort rief Jack in sein Handy: “Was?! David Palmer?” Bill fuhr fort: “Sie müssen so schnell es geht zu seinem Apartment. Was für Hinweise das sind, werden wir klären, wenn Palmer in Sicherheit ist!” “Okay! Ich mache mich sofort auf den Weg! Sorgen Sie dafür, dass die First Lady heil zur CTU kommt.”  Jack legte auf und rannte so schnell er konnte zu seinem Fahrzeug. Einen Augenblick, nachdem Jack los gerannt war, erschien Agent Sun Li auf der Landebahn und hielt einer der Geiseln ein Foto von Jack Bauer hin und fragte: “Haben Sie diesen Mann im Flugzeug gesehen?” Die Geisel schüttelte den Kopf. Sun ging zur nächsten Geisel um die Prozedur zu wiederholen.</w:t>
      </w:r>
    </w:p>
    <w:p>
      <w:pPr>
        <w:pStyle w:val="Normal"/>
        <w:rPr>
          <w:sz w:val="32"/>
          <w:lang w:val="en-US"/>
        </w:rPr>
      </w:pPr>
      <w:r>
        <w:rPr>
          <w:sz w:val="32"/>
          <w:lang w:val="en-US"/>
        </w:rPr>
      </w:r>
    </w:p>
    <w:p>
      <w:pPr>
        <w:pStyle w:val="Normal"/>
        <w:jc w:val="center"/>
        <w:rPr>
          <w:b/>
          <w:b/>
          <w:sz w:val="32"/>
          <w:lang w:val="en-US"/>
        </w:rPr>
      </w:pPr>
      <w:r>
        <w:rPr>
          <w:b/>
          <w:sz w:val="32"/>
          <w:lang w:val="en-US"/>
        </w:rPr>
        <w:t>19:16:32</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9.00 Uhr - 20.00 Uhr</w:t>
      </w:r>
    </w:p>
    <w:p>
      <w:pPr>
        <w:pStyle w:val="Normal"/>
        <w:jc w:val="center"/>
        <w:rPr>
          <w:b/>
          <w:b/>
          <w:sz w:val="32"/>
          <w:lang w:val="en-US"/>
        </w:rPr>
      </w:pPr>
      <w:r>
        <w:rPr>
          <w:b/>
          <w:sz w:val="32"/>
          <w:lang w:val="en-US"/>
        </w:rPr>
        <w:t>Eine Wohngegend am Rande von Century City</w:t>
      </w:r>
    </w:p>
    <w:p>
      <w:pPr>
        <w:pStyle w:val="Normal"/>
        <w:jc w:val="center"/>
        <w:rPr>
          <w:b/>
          <w:b/>
          <w:sz w:val="32"/>
          <w:lang w:val="en-US"/>
        </w:rPr>
      </w:pPr>
      <w:r>
        <w:rPr>
          <w:b/>
          <w:sz w:val="32"/>
          <w:lang w:val="en-US"/>
        </w:rPr>
        <w:t>19:16:22</w:t>
      </w:r>
    </w:p>
    <w:p>
      <w:pPr>
        <w:pStyle w:val="Normal"/>
        <w:rPr/>
      </w:pPr>
      <w:r>
        <w:rPr/>
      </w:r>
    </w:p>
    <w:p>
      <w:pPr>
        <w:pStyle w:val="Normal"/>
        <w:jc w:val="both"/>
        <w:rPr>
          <w:sz w:val="32"/>
          <w:lang w:val="en-US"/>
        </w:rPr>
      </w:pPr>
      <w:r>
        <w:rPr>
          <w:sz w:val="32"/>
          <w:lang w:val="en-US"/>
        </w:rPr>
        <w:t>Ramon saß in seinem Wagen, welches auf der schwach beleuchteten Einfahrt seines Hauses stand. Die Straßenlaternen waren nun angesprungen und in vielen Häusern konnte man Licht brennen sehen, denn die meisten Familien waren nun Zuhause und aßen gerade zu Abend. Es fuhren auch einige Autos in der Wohnsiedlung herum, denn viele hatten Feierabend und kamen gerade von der Arbeit nach Hause. Obwohl es schon ziemlich dunkel war, konnte man auch von hier aus ein letztes rotes Schimmern des Sonnenlichtes am Horizont sehen. Obwohl Ramon schon seit einigen Minuten Zuhause angekommen war, saß er immer noch in seinem Auto, denn er telefonierte gerade mit Hans. Im Radio liefen die aktuellsten Nachrichten: “Ich bekomme gerade eine Eilmeldung herein. Offenbar wurde die Geiselnahme von der Anti Terror Einheit beendet. Ersten Angaben zufolge wurde dabei keine der Geiseln verletzt und alle Terroristen getötet! Ein Verrückter Tag, der heute Mittag begann ist…!” Ramon war ein wenig nervös. Er sagte zu Hans: ”Frank hat es nicht geschafft! Er konnte das Flugzeug nicht mehr sprengen und ist jetzt tot!” Hans versuchte Ramon zu beruhigen: “Keine Sorge, Ramon! Frank hatte für genug Ablenkung gesorgt! Die Bomber sind schon in der Luft! Bevor die CTU auch nur das geringste bemerkt, ist Alles schon lange vorbei!” Grimmig sagte Ramon: “Hoffentlich hast du recht!” Dann legte er auf und sah in den Rückspiegel, als ob er erwarten würde, dass ihn jemand beschattet. Schließlich stieg er aus seinem Auto aus, machte die Tür zu und schloß es ab. Als er den Weg zum Hauseingang entlang ging, klingelte wieder sein Handy. Sofort ging er ran :”Ja?!” Diesmal war am anderen Ende, Emmet, der völlig nervös wirkte: “Ramon! Wir haben ein Problem! Schäfer hat David Palmer nicht eliminieren können!” Ramon war außer sich vor Wut und schrie: “Waaas?! Ich dachte du würdest einen Profi engagieren!” Emmet stammelte nur: “Ja, das habe ich auch! Aber er konnte David Palmer nicht treffen. Allerdings hat er ihn verwundet. Schäfer meinte jedoch, dass er nicht weit kommt!” Ramon hatte sich wieder gefangen und sagte ganz ruhig: “Das will ich für dich hoffen! Solltet ihr nämlich David Palmer nicht bekommen, dann wird die Tatsache, dass ihr von allen Behörden landesweit gesucht wird nur euer geringstes Problem sein! Biege das wieder gerade!” Ängstlich stammelte Emmet: “Ja, Ramon!” Er legte auf, ging zur Haustür und schloß sie auf. Im Haus roch es nach Abendessen. In diesem Moment kam ihm Berta entgegen und fragte: “Alles erledigt?” Ramon zuckte mit den Schultern und sagte :“Emmet hat Mist gebaut! Anscheinend muss ich mich selber darum kümmern!” Berta wollte gerade etwas sagen, als Nicholas herein stürmte: “Da bist du ja wieder! Ich dachte du kommst nicht mehr zum Abendessen!” Nicholas sprang Ramon in die Arme und rief: ”Es gibt Schnitzel mit Pommes!” Ramon sah Nicholas in die Augen, lächelte und sagte: “Hmm! Mein Lieblingsessen!”</w:t>
      </w:r>
    </w:p>
    <w:p>
      <w:pPr>
        <w:pStyle w:val="Normal"/>
        <w:rPr>
          <w:sz w:val="32"/>
          <w:lang w:val="en-US"/>
        </w:rPr>
      </w:pPr>
      <w:r>
        <w:rPr>
          <w:sz w:val="32"/>
          <w:lang w:val="en-US"/>
        </w:rPr>
      </w:r>
    </w:p>
    <w:p>
      <w:pPr>
        <w:pStyle w:val="Normal"/>
        <w:jc w:val="center"/>
        <w:rPr>
          <w:b/>
          <w:b/>
          <w:sz w:val="32"/>
          <w:lang w:val="en-US"/>
        </w:rPr>
      </w:pPr>
      <w:r>
        <w:rPr>
          <w:b/>
          <w:sz w:val="32"/>
          <w:lang w:val="en-US"/>
        </w:rPr>
        <w:t>19:20:00</w:t>
      </w:r>
    </w:p>
    <w:p>
      <w:pPr>
        <w:pStyle w:val="Normal"/>
        <w:rPr>
          <w:b/>
          <w:b/>
          <w:sz w:val="32"/>
          <w:lang w:val="en-US"/>
        </w:rPr>
      </w:pPr>
      <w:r>
        <w:rPr>
          <w:b/>
          <w:sz w:val="32"/>
          <w:lang w:val="en-US"/>
        </w:rPr>
      </w:r>
    </w:p>
    <w:p>
      <w:pPr>
        <w:pStyle w:val="Normal"/>
        <w:jc w:val="both"/>
        <w:rPr>
          <w:sz w:val="32"/>
          <w:lang w:val="en-US"/>
        </w:rPr>
      </w:pPr>
      <w:r>
        <w:rPr>
          <w:sz w:val="32"/>
          <w:lang w:val="en-US"/>
        </w:rPr>
        <w:t xml:space="preserve"> </w:t>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9.00 Uhr - 20.00 Uhr</w:t>
      </w:r>
    </w:p>
    <w:p>
      <w:pPr>
        <w:pStyle w:val="Normal"/>
        <w:jc w:val="center"/>
        <w:rPr>
          <w:b/>
          <w:b/>
          <w:sz w:val="32"/>
          <w:lang w:val="en-US"/>
        </w:rPr>
      </w:pPr>
      <w:r>
        <w:rPr>
          <w:b/>
          <w:sz w:val="32"/>
          <w:lang w:val="en-US"/>
        </w:rPr>
        <w:t>23. Polizeirevier in Las Vegas</w:t>
      </w:r>
    </w:p>
    <w:p>
      <w:pPr>
        <w:pStyle w:val="Normal"/>
        <w:jc w:val="center"/>
        <w:rPr>
          <w:b/>
          <w:b/>
          <w:sz w:val="32"/>
          <w:lang w:val="en-US"/>
        </w:rPr>
      </w:pPr>
      <w:r>
        <w:rPr>
          <w:b/>
          <w:sz w:val="32"/>
          <w:lang w:val="en-US"/>
        </w:rPr>
        <w:t>19:20:09</w:t>
      </w:r>
    </w:p>
    <w:p>
      <w:pPr>
        <w:pStyle w:val="Normal"/>
        <w:rPr/>
      </w:pPr>
      <w:r>
        <w:rPr/>
      </w:r>
    </w:p>
    <w:p>
      <w:pPr>
        <w:pStyle w:val="Normal"/>
        <w:jc w:val="both"/>
        <w:rPr>
          <w:sz w:val="32"/>
          <w:lang w:val="en-US"/>
        </w:rPr>
      </w:pPr>
      <w:r>
        <w:rPr>
          <w:sz w:val="32"/>
          <w:lang w:val="en-US"/>
        </w:rPr>
        <w:t>Agent Baker saß nun schon seit längerer Zeit Im Verhörraum des 23. Polizeireviers in Las Vegas. Er hatte den Polizisten zwar gesagt, dass er von der CTU ist, doch Niemand schien ihm glauben zu schenken, da Hans Gruber ihm seine Marke vor ein paar Stunden abgenommen hatte. Nun wartete Baker ungeduldig im Verhörraum. Plötzlich ging die Tür auf und ein Mann, Mitte 30 betrat den Raum. Er war in Zivil gekleidet und trug eine Akte bei sich. Ohne etwas zu sagen setzte er sich hin und schaute sich Baker an. Schließlich erklärte er: “Guten Abend. Mein Name ist Sergant Hammer. Und ersparen sie sich die Witze oder  die Anspielungen auf die Fernsehserie! Ich kenne sie mittlerweile Alle!” Hammer holte nochmal tief Luft und sagte: ”So! sie sagen also, dass sie von einer Bundesbehörde sind!” Der Polizist blätterte in seinen Akten. Dann sagte er: “ Die so genannte Anti Terror Einheit Los Angeles. Tja, Mr. Baker, falls dies Ihr richtiger Name sein sollte, ich finde an an Ihrer Geschichte 2 Dinge äußerst komisch! 1. Habe ich noch nie etwas von einer Anti Terror Einheit gehört und 2. Frage ich mich, was Sie eigentlich in Las Vegas zu suchen haben, wenn Sie doch in Los Angeles arbeiten!” Baker saß da und versuchte sofort Alles zu erklären: “Die Anti Terror Einheit ist eine Unterabteilung der CIA und wurde erst vor einigen Jahren ins Leben gerufen. Deshalb ist sie noch relativ unbekannt und 2. Wurde ich von einem Terroristen hierhin verschleppt, der für die heutigen Anschläge verantwortlich ist. Ich folgte gerade einer Spur, als Sie mir in die Quere kamen!” Sofort fiel ihm Sergant Hammer ins Wort: “Moment, Moment einmal! Meine Leute haben Sie beim rasen erwischt! Sie waren in mehrere Unfälle verwickelt, genau, wie Ihr Freund,  mit dem Sie sich ein Rennen geliefert haben! Er liegt übrigens hier auf der Krankenstation. Wir werden ihn ebenfalls verhören, sobald er wieder ansprechbar ist!” Baker wurde langsam ungeduldig, haute mit seiner Faust auf den Tisch und rief laut: “Der Typ ist nicht mein Freund! Verstehen Sie das denn nicht? Ich habe ihn heute zum 1. Mal gesehen und er wollte mich umbringen! Einen Federal Agent hat er schon umgebracht! Er war die einzige Spur, die wir zu dem Drahtzieher der heutigen Attentate hatten und Sie haben sie zunichte gemacht!” Auch Hammer platze langsam der Kragen. Er beugte sich zu Baker vor und sagte ruhig, aber dennoch mit einiger Wut in der Stimme: “Sie wissen wohl nicht genau, wo Sie sich gerade befinden! Dies  hier ist ein polizeilicher Verhörraum und dementsprechend haben Sie sich auch zu verhalten! Denken Sie daran! Ich sitze hier am längeren Hebel und kann Sie für einige Tage festhalten! Sie erzählen mir jetzt die Wahrheit, oder ich werde Ihr Leben hier zur Hölle machen!” Baker starrte nun in das Gesicht des Sergants und war von seiner Aussage gänzlich unbeeindrukt. Schließlich sagte er ganz ruhig: “Ich sage die Wahrheit! Wenn Sie mir nicht glauben, gebe ich Ihnen gerne die Nummer, meiner Dienststelle. Dann können Sie das Nachprüfen!” Hammer wich ein wenig zurück, holte ein stück Papieer und einen Stift heraus und sagte: “Okay ich bin ganz Ohr. Aber wehe, die Nummer stimmt nicht! Dann blüht ihnen was!” Für diese Aussage hatte Baker nur ein müdes Lächeln übrig und sagte: “Vertrauen Sie mir! Sie werden sich noch wundern! “</w:t>
      </w:r>
    </w:p>
    <w:p>
      <w:pPr>
        <w:pStyle w:val="Normal"/>
        <w:rPr>
          <w:sz w:val="32"/>
          <w:lang w:val="en-US"/>
        </w:rPr>
      </w:pPr>
      <w:r>
        <w:rPr>
          <w:sz w:val="32"/>
          <w:lang w:val="en-US"/>
        </w:rPr>
      </w:r>
    </w:p>
    <w:p>
      <w:pPr>
        <w:pStyle w:val="Normal"/>
        <w:jc w:val="center"/>
        <w:rPr>
          <w:b/>
          <w:b/>
          <w:sz w:val="32"/>
          <w:lang w:val="en-US"/>
        </w:rPr>
      </w:pPr>
      <w:r>
        <w:rPr>
          <w:b/>
          <w:sz w:val="32"/>
          <w:lang w:val="en-US"/>
        </w:rPr>
        <w:t>19:24:39</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9.00 Uhr - 20.00 Uhr</w:t>
      </w:r>
    </w:p>
    <w:p>
      <w:pPr>
        <w:pStyle w:val="Normal"/>
        <w:jc w:val="center"/>
        <w:rPr>
          <w:b/>
          <w:b/>
          <w:sz w:val="32"/>
          <w:lang w:val="en-US"/>
        </w:rPr>
      </w:pPr>
      <w:r>
        <w:rPr>
          <w:b/>
          <w:sz w:val="32"/>
          <w:lang w:val="en-US"/>
        </w:rPr>
        <w:t>Der Las Vegas Strip</w:t>
      </w:r>
    </w:p>
    <w:p>
      <w:pPr>
        <w:pStyle w:val="Normal"/>
        <w:jc w:val="center"/>
        <w:rPr>
          <w:b/>
          <w:b/>
          <w:sz w:val="32"/>
          <w:lang w:val="en-US"/>
        </w:rPr>
      </w:pPr>
      <w:r>
        <w:rPr>
          <w:b/>
          <w:sz w:val="32"/>
          <w:lang w:val="en-US"/>
        </w:rPr>
        <w:t>19:24:48</w:t>
      </w:r>
    </w:p>
    <w:p>
      <w:pPr>
        <w:pStyle w:val="Normal"/>
        <w:rPr/>
      </w:pPr>
      <w:r>
        <w:rPr/>
      </w:r>
    </w:p>
    <w:p>
      <w:pPr>
        <w:pStyle w:val="Normal"/>
        <w:jc w:val="both"/>
        <w:rPr>
          <w:sz w:val="32"/>
          <w:lang w:val="en-US"/>
        </w:rPr>
      </w:pPr>
      <w:r>
        <w:rPr>
          <w:sz w:val="32"/>
          <w:lang w:val="en-US"/>
        </w:rPr>
        <w:t>Las Vegas war nun von der ganzen Leuchtreklame der Kasinos hell erleuchtet. Die Nacht war hereingebrochen, doch man merkte dies in Las Vegas nicht. Der Strip war dennoch vollkommen leer, da er von der CTU und dem Secret Service als Tatort immer noch abgesperrt war. Schließlich wurde hier vor einigen Stunden der Vizepräsident und der Chinesische Außenminister getötet. Dennoch: Nun fuhr eine Stretch Limousine in Begleitung mehrerer Polizeiwagen und Fahrzeugen des Secret Services auf dem Strip Richtung Flughafen. Der Präsident hatte die Air Force One startklar machen lassen und war nun mit Mike Novick, Walt Cummings und Wayne Palmer unterwegs zum Flughafen. Auch Aaroon Pierce fuhr in der Limousine mit. Dieser saß im vorderen Teil des Fahrzeugs und wandte sich gerade an den Präsidenten: “Sir! Soeben habe ich erfahren, dass die Krise am Ontario Airport erfolgreich überstanden ist!” Logan nickte mit dem Kopf und sagte: “Danke für die Information, Aaron!” Er atmete dabei tief durch und fing an zu lächeln. Schließlich sagte er zu Mike: “Es ist vorrüber Mike!” Doch Wayne Palmer war nicht so optimistisch: “Sir! Denken Sie daran, dass die wahren Drahtzieher immer noch frei herumlaufen! Mein Bruder hat die Informationen über diese Drahtzieher und wurde in seinem Apartment angegriffen!” Doch Logan winkte ab und unterbrach ihn: “Senator! So weit ich weiß, hat ihr Bruder es rechtzeitig aus dem Zimmer geschafft! Und die Terroristen haben ihr ganzes Pulver nun verschossen! Schließlich konnten wir das Flugzeug von den Terroristen befreien!” Wayne wollte gerade etwas sagen, als Mike Novick sich äußerte: “Mr. President! Bei allem Respekt: Das ist ein wenig blauäugig! Der Drahtzieher läuft immer noch frei herum, wir wissen nicht wo er ist und ob er noch was plant, geschweige denn was er plant. Wir müssen auf der Hut sein und präventiv handeln! Wenn David Palmer Informationen über die Drahtzieher hat, müssen wir ihn mit allen Mitteln schützen! Wenn wir die Informationen haben, können wir Gruber vielleicht schon fangen, bevor er seinen nächsten Schritt unternimmt!” Wayne fiel ihm in diesem Augenblick ins Wort:”Und außerdem konnte er sich nur zunächst in Sicherheit bringen! Das heißt, dass er immer noch in Gefahr sein muss!” Wayne war sichtlich nervös, doch Logan versuchte ihn zu beruhigen: “Wayne! Ich habe der CTU Anweisung gegeben, dass sie zu dem Apartment Ihres Bruders fahren sollen, um ihn zu schützen. Machen Sie sich keine Sorgen!” Logan lehnte sich wieder in seinem Sitz zurück und sah entspannt nach draußen, als ob Alles schon vorbei wäre. In diesen Moment wandte sich Aaron wieder an Logan: “Mr. President! Ihre Frau wird soeben zur CTU gefahren! Sie sagt, sie hätte einige Gespräche der Terroristen mithören können und diese hätten etwas über noch was größeres Gesprochen!” Sofort schreckte Logan auf: “Was!?” Aaron Pierce fuhr fort: “Sie sagt, dass die Flugzeugentführung nur ein Ablenkungsmanöver war!” Logans Stimmung hatte sich von einem Moment auf den Anderen gewandelt. Nun saß er wieder mit seinem ratlosen Gesicht da und sagte: “Mein Gott!” Mike schaute den Präsidenten an und wolltte gerade einen Ratschlag genen: “Sir…!” Doch Logan wusste schon, was Mike zu sagen versuchte. Er wandte sich an Aaron und sagte: “Geben Sie an alle Behörden und das Militärs folgende Meldung durch: Sie sollen überprüfen, ob in den letzten paar Stunden etwas Verdächtiges passiert ist. Und sei es noch so unscheinbar!” Aaron sagte: “Ja, Sir“, wandte sich wieder nach vorne und gab den Befehl durch.</w:t>
      </w:r>
    </w:p>
    <w:p>
      <w:pPr>
        <w:pStyle w:val="Normal"/>
        <w:rPr>
          <w:sz w:val="32"/>
          <w:lang w:val="en-US"/>
        </w:rPr>
      </w:pPr>
      <w:r>
        <w:rPr>
          <w:sz w:val="32"/>
          <w:lang w:val="en-US"/>
        </w:rPr>
      </w:r>
    </w:p>
    <w:p>
      <w:pPr>
        <w:pStyle w:val="Normal"/>
        <w:jc w:val="center"/>
        <w:rPr>
          <w:b/>
          <w:b/>
          <w:sz w:val="32"/>
          <w:lang w:val="en-US"/>
        </w:rPr>
      </w:pPr>
      <w:r>
        <w:rPr>
          <w:b/>
          <w:sz w:val="32"/>
          <w:lang w:val="en-US"/>
        </w:rPr>
        <w:t>19:29:06</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9.00 Uhr - 20.00 Uhr</w:t>
      </w:r>
    </w:p>
    <w:p>
      <w:pPr>
        <w:pStyle w:val="Normal"/>
        <w:jc w:val="center"/>
        <w:rPr>
          <w:b/>
          <w:b/>
          <w:sz w:val="32"/>
          <w:lang w:val="en-US"/>
        </w:rPr>
      </w:pPr>
      <w:r>
        <w:rPr>
          <w:b/>
          <w:sz w:val="32"/>
          <w:lang w:val="en-US"/>
        </w:rPr>
        <w:t>Verlassenes Militärgebäude, 15 km außerhalb von Las Vegas</w:t>
      </w:r>
    </w:p>
    <w:p>
      <w:pPr>
        <w:pStyle w:val="Normal"/>
        <w:jc w:val="center"/>
        <w:rPr>
          <w:b/>
          <w:b/>
          <w:sz w:val="32"/>
          <w:lang w:val="en-US"/>
        </w:rPr>
      </w:pPr>
      <w:r>
        <w:rPr>
          <w:b/>
          <w:sz w:val="32"/>
          <w:lang w:val="en-US"/>
        </w:rPr>
        <w:t>19:29:12</w:t>
      </w:r>
    </w:p>
    <w:p>
      <w:pPr>
        <w:pStyle w:val="Normal"/>
        <w:rPr/>
      </w:pPr>
      <w:r>
        <w:rPr/>
      </w:r>
    </w:p>
    <w:p>
      <w:pPr>
        <w:pStyle w:val="Normal"/>
        <w:jc w:val="both"/>
        <w:rPr>
          <w:sz w:val="32"/>
          <w:lang w:val="en-US"/>
        </w:rPr>
      </w:pPr>
      <w:r>
        <w:rPr>
          <w:sz w:val="32"/>
          <w:lang w:val="en-US"/>
        </w:rPr>
        <w:t>Hans Gruber stand mittlerweile mit einigen seiner Leute außerhalb des Gebäudes auf der Landebahn. Er trug ein Walkie Talkie in der Hand und sagte über funk: “Julian, du kannst jetzt auch losfliegen. Ich schicke dir die Koordinaten für dein Ziel rüber.” Hans Gruber tippte in seinem PDA die Daten für das Ziel ein und schickte Sie zu Julian, einer der Piloten, die die neuartigen Stealth Bomber fliegen sollten. Einige Sekunden später sagte er über funk: “Ich habe es auf dem Schirm und fliege jetzt los!” “Viel Erfolg!”, wünschte Hans noch, als die Maschine mit lautem Getöse ihre Triebwerke zündete und schließlich mit massiver Geschwindigkeit startete und abhob. Während Hans der Maschine hinterher blickte, wie sie in den Nachthimmel stieg, klingelte sein Sateliten-Telefon. Er nahm ab: “Gruber!” “Ich bin es, Ramon! Sind die Stealth Bomber schon losgeflogen?”, fragte Ramon neugierig. Zufrieden antwortete Hans: “Ja! Sie sind alle in der Luft und haben die Koordinaten, welches ihre Ziele sind, erhalten!” Ramon war zufrieden: “Gut! Emmet war übrigens nicht in der Lage, Palmer auszuschalten! Er hat einen völlig Stümperhaften Scharfschützen darauf angesetzt!” Plötzlich wurde Hans nervös: “Ramon! Das könnte zu einem Problem werden! Palmer ist der Einzige auf dieser Welt, der Unterlagen und Informationen über dich hat! Sollte man herausfinden, wer du wirklich bist, könnte Alles Andere bisher umsonst gewesen sein!” Ramon war sich dessen bewusst. Schließlich grummelte er ins Telefon: “Da erzählst du mir nichts Neuses! Ich weiß von unserm Maulwurf in der CTU, dass sie Jack Bauer zu Palmer, als Schutz geschickt haben! Den wird dieser Stümperhafte Schütze von Emmet niemals ausschalten! Deshalb müssen wir wenigstens die Unterlagen vernichten! Ohne die, kann man mir nichts nachweisen! Mach dir keine Sorgen. Bis die amerikaner mich in Verbindung mit den Anschlägen bringen, ist Alles schon längst gelaufen! Sorge du nur dafür, dass du deinen Auftrag ausführst!”, befahl Ramon. Hans erwiderte: “Ja! Ich werde gleich zu Phase 2 übergehen. Bisher läuft ja Alles, wie am Schnürrchen!” Ohne eine Antwort abzuwarten, legte Hans auf! Dann befahl er seinen restlichen Leuten mit lauter Stimme: “Okay! Nun tritt Phase 2, unseres Planes, in Kraft!” Hans zeigte auf eine kleine Gruppe von 6 Leuten, ” Ihr kommt mit mir! Die Anderen fahren uns zum vereinbarten Treffpunkt nach! Seid ja pünktlich! Und fahrt vor allen Dingen nicht in einer Kolonne! Schließlich wollen wir ja keine Aufmerksamkeit erregen!” Sofort liefen Alle zu ihren Fahrzeugen und machten sich langsam auf den Weg. Nur Hans und die 6 Leute, die er ausgesucht hatte blieben stehen! Als Alle in Ihre Autos gestiegen waren befahl Hans seinen restlichen Leuten: “Auf geht’s!” Sofort gingen alle zurück in den Lagerraum, wo die Stealth Bomber  vorhin noch standen. Dort stiegen Sie in einen großen LKW. Hans und einer, seiner Leute stiegen vorne ein, der Rest bestieg den Frachtraum. In dem Frachtraum waren einige größere Dinge gelagert, die von Tüchern verdeckt waren. Als Alle in den Lastwagen eingestiegen waren, sagte Hans zu seinem Fahrer: “Okay, fahr los!” Kurz darauf startete der Fahrer den LKW, machte die Scheinwerfer an und fuhr langsam, aber sicher vom Gelände runter.</w:t>
      </w:r>
    </w:p>
    <w:p>
      <w:pPr>
        <w:pStyle w:val="Normal"/>
        <w:rPr>
          <w:sz w:val="32"/>
          <w:lang w:val="en-US"/>
        </w:rPr>
      </w:pPr>
      <w:r>
        <w:rPr>
          <w:sz w:val="32"/>
          <w:lang w:val="en-US"/>
        </w:rPr>
      </w:r>
    </w:p>
    <w:p>
      <w:pPr>
        <w:pStyle w:val="Normal"/>
        <w:jc w:val="center"/>
        <w:rPr>
          <w:b/>
          <w:b/>
          <w:sz w:val="32"/>
          <w:lang w:val="en-US"/>
        </w:rPr>
      </w:pPr>
      <w:r>
        <w:rPr>
          <w:b/>
          <w:sz w:val="32"/>
          <w:lang w:val="en-US"/>
        </w:rPr>
        <w:t>19:33:0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9.00 Uhr - 20.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19:33:11</w:t>
      </w:r>
    </w:p>
    <w:p>
      <w:pPr>
        <w:pStyle w:val="Normal"/>
        <w:rPr/>
      </w:pPr>
      <w:r>
        <w:rPr/>
      </w:r>
    </w:p>
    <w:p>
      <w:pPr>
        <w:pStyle w:val="Normal"/>
        <w:jc w:val="both"/>
        <w:rPr>
          <w:sz w:val="32"/>
          <w:lang w:val="en-US"/>
        </w:rPr>
      </w:pPr>
      <w:r>
        <w:rPr>
          <w:sz w:val="32"/>
          <w:lang w:val="en-US"/>
        </w:rPr>
        <w:t>Jim Murdock kam in Bill Buchanans Büro und sagte: “Die First Lady ist soeben eingetroffen! Bill schaute zu Jim und sagte: “Okay, ich werde mich darum kümmern!” Sofort stand Bill auf und ging die Treppe hinunter. Als er unten ankam, sah er schon die First Lady, in Begleitung mehrerer CTU Agenten. An ihrer Bluse war nun ein Besucherausweis angeheftet. Bill ging ihr entgegen und begrüßte sie: “Mrs Logan! Ich hoffe, sie haben keine bleibenden Schäden davon getragen!” Martha Logan schüttelte den Kopf: “Nein, Mr. Buchanan! Mir geht es gut! Aber es gibt nun wichtigere Dinge zu tun! Ich habe die Gespräche der Terroristen mitgehört! Die haben noch etwas Größeres vor! Sie haben dauernd davon erzählt, dass die Flugzeugentführung nur ein Ablenkungsmanöver gewesen sei! Sie müssen die Sache untersuchen!” Bill sah sie an und sagte: “Machen Sie sich da mal keine Sorgen! Ihr Mann hat diese Information auch schon erhalten und er hat Untersuchungen in diesem Fall eingeleitet. Wenn Jemand etwas vorhat, dann werden wir es herausfinden!” Martha war beruhigt, dass Charles die Sache schon untersuchen ließ. Bill sagte zu ihr : “Sie mussten sicher viel durchmachen, Mrs. Logan! Wenn sie möchten, können Sie sich erst einmal duschen, etwas essen und frische Kleider anziehen.” Jim Murdock hastete in diesem Moment vorbei. Bill rief ihn heran: ”Jim?!” Dieser schien gar nicht davon begeistert zu sein, dass man ihn gerade in diesem Moment störte. Widerwillig kam er heran und fragte: “Was ist?” Bill bemerkte, dass Jims Handy klingelte. Er zeigte mit dem Finger auf das Handy und fragte: “Wollen Sie da nicht ran gehen?” Jim schaute zu seinem Handy, überlegte einen Augenblick und sagte: “Oh nein! Das werde ich schön sein lassen! Wissen Sie, das ist meine Ex-Frau! Sie ruft mich immer ab und an mal an, um mich fertigzumachen. Doch damit kann ich mich jetzt nicht befassen! Nicht heute! Was möchten Sie denn von mir?” Bill antwortete: “Die First Lady musste heute viel durchmachen! Zeigen Sie ihr, wo sie sich frisch machen kann und lassen Sie ihr etwas zu essen bringen.” Genervt fragte Jim: “Kann Das nicht jemand anderes machen? Ich habe gerade viel zu tun!” Bill fragte daraufhin misstrauisch: “So viel, dass Sie mit ihrer Ex-Frau telefonieren können?” sofort verstand Jim, was Bill damit sagen wollte. Schließlich sagte er zähneknirschend: “Okay! Zu Befehl, Sir!” Dann wandte er sich an Martha Logan und sagte: “Folgen Sie mir bitte!” Jim begleitete sie in einen Raum, wo sie sich ausruhen konnte. Bill Buchanan schaute Jim misstrauisch nach. Er fragte sich, warum sich Jim so komisch verhält. Doch Zeit, um darüber nachzudenken, hatte er nicht, denn Tony kam herbeigeeilt: “Bill! Wir haben ein Problem!” Bill wandte seinen Blick von Jim ab, schaute Tony an und fragte: ”Was gibt es, Tony?” Ohne umschweife kam Tony zum Punkt: “Unsere Leute am Flughafen sagen, dass ein Chinesischer Agent die Geiseln nach Jack Bauer ausfragt. Deshalb wollten die Chinesen sich in die Ermittlungen einmischen. Das war nur ein Vorwand ,um Jack zu finden! Wir müssen ihn warnen!” Bill war ganz erschrocken: “Mein Gott! Sie haben Recht! Rufen Sie Jack an. Ich werde mich nochmal mit Kampmann unterhalten müssen! Vielleicht bekommen wir ja doch noch etwas aus ihm heraus!” Tony ging sofort zum Telefon, um Jack zu warnen.</w:t>
      </w:r>
    </w:p>
    <w:p>
      <w:pPr>
        <w:pStyle w:val="Normal"/>
        <w:rPr>
          <w:sz w:val="32"/>
          <w:lang w:val="en-US"/>
        </w:rPr>
      </w:pPr>
      <w:r>
        <w:rPr>
          <w:sz w:val="32"/>
          <w:lang w:val="en-US"/>
        </w:rPr>
      </w:r>
    </w:p>
    <w:p>
      <w:pPr>
        <w:pStyle w:val="Normal"/>
        <w:jc w:val="center"/>
        <w:rPr>
          <w:b/>
          <w:b/>
          <w:sz w:val="32"/>
          <w:lang w:val="en-US"/>
        </w:rPr>
      </w:pPr>
      <w:r>
        <w:rPr>
          <w:b/>
          <w:sz w:val="32"/>
          <w:lang w:val="en-US"/>
        </w:rPr>
        <w:t>19:37:44</w:t>
      </w:r>
    </w:p>
    <w:p>
      <w:pPr>
        <w:pStyle w:val="Normal"/>
        <w:jc w:val="both"/>
        <w:rPr>
          <w:b/>
          <w:b/>
          <w:sz w:val="32"/>
          <w:lang w:val="en-US"/>
        </w:rPr>
      </w:pPr>
      <w:r>
        <w:rPr>
          <w:b/>
          <w:sz w:val="32"/>
          <w:lang w:val="en-US"/>
        </w:rPr>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9.00 Uhr - 20.00 Uhr</w:t>
      </w:r>
    </w:p>
    <w:p>
      <w:pPr>
        <w:pStyle w:val="Normal"/>
        <w:jc w:val="center"/>
        <w:rPr>
          <w:b/>
          <w:b/>
          <w:sz w:val="32"/>
          <w:lang w:val="en-US"/>
        </w:rPr>
      </w:pPr>
      <w:r>
        <w:rPr>
          <w:b/>
          <w:sz w:val="32"/>
          <w:lang w:val="en-US"/>
        </w:rPr>
        <w:t>Ein Apartment Komplex, Los Angeles</w:t>
      </w:r>
    </w:p>
    <w:p>
      <w:pPr>
        <w:pStyle w:val="Normal"/>
        <w:jc w:val="center"/>
        <w:rPr>
          <w:b/>
          <w:b/>
          <w:sz w:val="32"/>
          <w:lang w:val="en-US"/>
        </w:rPr>
      </w:pPr>
      <w:r>
        <w:rPr>
          <w:b/>
          <w:sz w:val="32"/>
          <w:lang w:val="en-US"/>
        </w:rPr>
        <w:t>19:37:56</w:t>
      </w:r>
    </w:p>
    <w:p>
      <w:pPr>
        <w:pStyle w:val="Normal"/>
        <w:rPr/>
      </w:pPr>
      <w:r>
        <w:rPr/>
      </w:r>
    </w:p>
    <w:p>
      <w:pPr>
        <w:pStyle w:val="Normal"/>
        <w:jc w:val="both"/>
        <w:rPr>
          <w:sz w:val="32"/>
          <w:lang w:val="en-US"/>
        </w:rPr>
      </w:pPr>
      <w:r>
        <w:rPr>
          <w:sz w:val="32"/>
          <w:lang w:val="en-US"/>
        </w:rPr>
        <w:t>Jack Bauer war mit dem CTU-Dienstwagen gerade an David Palmers Apartment angekommen, als sein Handy klingelte. Als er den Wagen abgestellt hatte, nahm er ab: “Bauer!” Jack hörte am anderen Ende einen hörbar nervösen Tony: “Jack, ein chinesischer Agent ist dir auf den Fersen! Sei auf der Hut!! Es ist nur eine Frage der Zeit, bis er bei dir ist! Er befragt am Flughafen, die befreiten Geiseln nach dir!” Jack war  erschrocken, dies zu hören. Er sagte: “Verdammt! Das hat mir gerade noch gefehlt! Tony, du musst mich auf dem Laufenden halten! Die Agenten am Flughafen sollen ihn beobachten! Sollte er sich auf den Weg hierher machen, gibst du mir bescheid!” Ja, klar. Mache ich Jack! Pass auf dich auf!” Jack legte auf ohne etwas zu sagen und richtete seinen Blick auf den Apartment-Komplex, wo David Palmer wohnte. Er stieg aus dem Dienstwagen der CTU aus, zog seine Waffe und ging auf das Gebäude zu. Dabei ließ er die Waffe möglichst versteckt, denn auf der Straße war noch einiges los. Viele Autos waren vor David Palmers Apartment unterwegs. Schließlich kamen immer noch viele von der Arbeit. Auch auf dem Bürgersteig waren viele Menschen unterwegs. Jack sah sich einige genauer an, denn schließlich könnte jeder, der Passanten der Attentäter sein! Alle verhielten sich jedoch unauffällig. Es hatte offenbar Niemand mitbekommen, dass Jemand auf Palmers Apartment geschossen hatte. Also musste der Attentäter mit einem Schalldämpfergewehr geschossen haben. Langsam näherte er sich dem Eingang des Gebäudes. Bevor er eintrat schaute er sich noch mal um, um den Attentäter vielleicht doch schon hier auszumachen. Als Jack jedoch nichts Verdächtiges feststellen konnte, betrat er das Gebäude. Im Gegensatz zu draußen, war hier so gut, wie gar nichts los. Im Foyer herrschte eine unangenehme Stille. Hinter jeder Ecke hätte Jemand lauern können. Also zog Jack seine Waffe und bewegte sich äußerst vorsichtig und langsam voran. So begab er sich Richtung Aufzug. Er war fast an der Aufzugtür angekommen, als der Aufzug klingelte. Jack schrak sofort auf und richtete seine Waffe auf die Aufzugstür. Als diese aufging, sah er, dass David Palmer dort mit einem blutendem Ohr und einem blutigen Bein auf dem Boden saß. Als Jack dies sah, nahm er die Waffe runter und sagte: “Mein Gott! Mr. President!” David Palmer hielt sich an seinem Bein fest. Sofort steckte Jack die Waffe weg und unternahm Erste-Hilfe-Maßnahmen: “Mr. President! Bewegen Sie sich nicht! Ich muss die Blutung stoppen!” Jack schaute sich die Schusswunde an und sagte schließlich: “Mr. President. Wir müssen Sie hier raus schaffen! Der Attentäter läuft hier bestimmt noch irgendwo herum!” Jack wollte David Palmer gerade hoch helfen, als dieser nach Jacks Hand griff und mit schmerzverzerrtem Gesicht sagte: “Nein, Jack! Wir müssen zurück! Die Hinweise!” Doch Jack wollte nicht hören: “Mr. President! Ihre Verletzungen müssen schnellstmöglich behandelt werden!” Doch Palmer bestand darauf, zurück in seine Wohnung zu gehen: “Jack! Wir brauchen die Unterlagen! Sie führen zu den heutigen Drahtziehern. Dadurch könnten wir weitere Anschläge verhindern! Ich bitte Sie, Jack!” Nach kurzer Überlegung sagte Jack: “Okay! In welche Etage müssen wir?”</w:t>
      </w:r>
    </w:p>
    <w:p>
      <w:pPr>
        <w:pStyle w:val="Normal"/>
        <w:jc w:val="both"/>
        <w:rPr>
          <w:b/>
          <w:b/>
          <w:sz w:val="32"/>
          <w:lang w:val="en-US"/>
        </w:rPr>
      </w:pPr>
      <w:r>
        <w:rPr>
          <w:b/>
          <w:sz w:val="32"/>
          <w:lang w:val="en-US"/>
        </w:rPr>
      </w:r>
    </w:p>
    <w:p>
      <w:pPr>
        <w:pStyle w:val="Normal"/>
        <w:jc w:val="center"/>
        <w:rPr>
          <w:b/>
          <w:b/>
          <w:sz w:val="32"/>
          <w:lang w:val="en-US"/>
        </w:rPr>
      </w:pPr>
      <w:r>
        <w:rPr>
          <w:b/>
          <w:sz w:val="32"/>
          <w:lang w:val="en-US"/>
        </w:rPr>
        <w:t>19:42:4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9.00 Uhr - 20.00 Uhr</w:t>
      </w:r>
    </w:p>
    <w:p>
      <w:pPr>
        <w:pStyle w:val="Normal"/>
        <w:jc w:val="center"/>
        <w:rPr>
          <w:b/>
          <w:b/>
          <w:sz w:val="32"/>
          <w:lang w:val="en-US"/>
        </w:rPr>
      </w:pPr>
      <w:r>
        <w:rPr>
          <w:b/>
          <w:sz w:val="32"/>
          <w:lang w:val="en-US"/>
        </w:rPr>
        <w:t>Ontario Airport, Los Angeles</w:t>
      </w:r>
    </w:p>
    <w:p>
      <w:pPr>
        <w:pStyle w:val="Normal"/>
        <w:jc w:val="center"/>
        <w:rPr>
          <w:b/>
          <w:b/>
          <w:sz w:val="32"/>
          <w:lang w:val="en-US"/>
        </w:rPr>
      </w:pPr>
      <w:r>
        <w:rPr>
          <w:b/>
          <w:sz w:val="32"/>
          <w:lang w:val="en-US"/>
        </w:rPr>
        <w:t>19:42:55</w:t>
      </w:r>
    </w:p>
    <w:p>
      <w:pPr>
        <w:pStyle w:val="Normal"/>
        <w:rPr/>
      </w:pPr>
      <w:r>
        <w:rPr/>
      </w:r>
    </w:p>
    <w:p>
      <w:pPr>
        <w:pStyle w:val="Normal"/>
        <w:jc w:val="both"/>
        <w:rPr>
          <w:sz w:val="32"/>
          <w:lang w:val="en-US"/>
        </w:rPr>
      </w:pPr>
      <w:r>
        <w:rPr>
          <w:sz w:val="32"/>
          <w:lang w:val="en-US"/>
        </w:rPr>
        <w:t>Victor, derjenige, bei der Flugzeugentführung Kopf und Kragen riskiert hatte, um die CTU mit Informationen zu versorgen, saß nun auf den Boden vor einem Krankenwagen und starrte ins leere. Er hatte es immer noch nicht überwunden, dass sein Kumpel im Flugzeug von Frank getötet wurde. Er gab sich immer noch die Schuld, da er eigentlich derjenige war, der sich nicht ergeben wollte. Nun saß er da, wie ein Häufchen Elend und konnte immer noch nicht fassen, was passiert war, als ihn plötzlich Jemand ansprach: “Haben Sie diesen Mann im Flugzeug gesehen.” Der Fremde hielt Victor ein Bild von Jack Bauer vor die Nase. Als er Hinauf schaute, sah er einen chinesischen Agenten: Es war Sun Li. Schließlich sagte Victor: “Ja! Dieser Mann hat uns befreit und war Einsatzleiter während der Geiselnahme!” “Sind sie sich da sicher?”, fragte Sun. Victor nickte und sagte:” Ja 100 prozentig! Dieser Mann hat uns gerettet. Wieso, hat er etwas angestellt?”, fragte Victor etwas verwirrt. Doch Sun dachte nicht einmal daran, auf Victors Frage zu antworten. Stattdessen fragte er Victor weiter aus: “Wissen Sie, wo er hin ist?” Victor schüttelte den Kopf und sagte schließlich: “Nicht genau. Ich habe eben nur mitbekommen, dass er ein Telefonat geführt hatte, wo er erwähnte, dass er zu David Palmers Apartment fahren wollte. Was hat er denn nun angestellt?” Doch Sun antwortete nicht. Schnellen Schrittes ging er zurück Richtung Parkplatz. Victor schaute ihn ziemlich verwirrt nach und dachte sich, was Sun für ein unfreundlicher, komischer Typ sei.  Sun hatte unterdessen sein Handy hervor geholt und rief Cheng an. Nach kurzem Freizeichen meldete er sich auf chinesisch: “Ja!” Sofort fing Sun an zu erzählen, was er gerade in Erfahrung gebracht hatte: “ Hier ist Sun! Ich habe einen Zeugen befragt, der bestätigt hat, dass Jack Bauer noch lebt und für die Regierung arbeitet! Allerdings befindet er sich nicht mehr am Flughafen! Ich konnte jedoch in Erfahrung bringen, wo er sich momentan aufhält!” Cheng schien zufrieden zu sein: “Gute Arbeit! Nicht mehr lange und wir haben Jack Bauer endlich! Dann haben wir auch den Beweis, dass er vor 20 Monaten unseren Konsul auf chinesischem Hoheitsgebiet getötet hat! Machen Sie sich auf den Weg und nehmen Sie ihn fest!” “ Ja Sir! Sobald ich die Adresse von Palmer herausgefunden habe, werde ich mich auf den Weg dorthin machen!”, versicherte Sun, bevor er auflegte.</w:t>
      </w:r>
    </w:p>
    <w:p>
      <w:pPr>
        <w:pStyle w:val="Normal"/>
        <w:jc w:val="center"/>
        <w:rPr>
          <w:b/>
          <w:b/>
          <w:sz w:val="32"/>
          <w:lang w:val="en-US"/>
        </w:rPr>
      </w:pPr>
      <w:r>
        <w:rPr>
          <w:b/>
          <w:sz w:val="32"/>
          <w:lang w:val="en-US"/>
        </w:rPr>
        <w:t>19:45:22</w:t>
      </w:r>
    </w:p>
    <w:p>
      <w:pPr>
        <w:pStyle w:val="Normal"/>
        <w:jc w:val="center"/>
        <w:rPr>
          <w:b/>
          <w:b/>
          <w:sz w:val="32"/>
          <w:lang w:val="en-US"/>
        </w:rPr>
      </w:pPr>
      <w:r>
        <w:rPr>
          <w:b/>
          <w:sz w:val="32"/>
          <w:lang w:val="en-US"/>
        </w:rPr>
        <w:t>19.00 Uhr - 20.00 Uhr</w:t>
      </w:r>
    </w:p>
    <w:p>
      <w:pPr>
        <w:pStyle w:val="Normal"/>
        <w:jc w:val="center"/>
        <w:rPr>
          <w:b/>
          <w:b/>
          <w:sz w:val="32"/>
          <w:lang w:val="en-US"/>
        </w:rPr>
      </w:pPr>
      <w:r>
        <w:rPr>
          <w:b/>
          <w:sz w:val="32"/>
          <w:lang w:val="en-US"/>
        </w:rPr>
        <w:t>Ein Apartment Komplex, Los Angeles</w:t>
      </w:r>
    </w:p>
    <w:p>
      <w:pPr>
        <w:pStyle w:val="Normal"/>
        <w:jc w:val="center"/>
        <w:rPr>
          <w:b/>
          <w:b/>
          <w:sz w:val="32"/>
          <w:lang w:val="en-US"/>
        </w:rPr>
      </w:pPr>
      <w:r>
        <w:rPr>
          <w:b/>
          <w:sz w:val="32"/>
          <w:lang w:val="en-US"/>
        </w:rPr>
        <w:t>19:45:35</w:t>
      </w:r>
    </w:p>
    <w:p>
      <w:pPr>
        <w:pStyle w:val="Normal"/>
        <w:rPr/>
      </w:pPr>
      <w:r>
        <w:rPr/>
      </w:r>
    </w:p>
    <w:p>
      <w:pPr>
        <w:pStyle w:val="Normal"/>
        <w:jc w:val="both"/>
        <w:rPr>
          <w:sz w:val="32"/>
          <w:lang w:val="en-US"/>
        </w:rPr>
      </w:pPr>
      <w:r>
        <w:rPr>
          <w:sz w:val="32"/>
          <w:lang w:val="en-US"/>
        </w:rPr>
        <w:t>Der Aufzug ,in dem sich Jack Bauer und der ehemalige Präsident, David Palmer aufhielten kam gerade in der Etage von David Palmers Apartment an. Jack griff in seine Tasche, kramte eine Waffe heraus und übergab sie David Palmer “Nehmen Sie die Waffe und folgen Sie mir!” David Palmer griff nur langsam nach der Waffe. Noch nie zuvor hatte er Eine in der Hand gehalten. Als er sie gegriffen hatte, ging Jack mit gezogener Waffe langsam in den Flur. Palmer humpelte ihm hinterher. Nur langsam tasteten sie sich voran. Sie mussten extrem vorsichtig sein. Langsam näherten sie sich Palmers Apartment. Die Tür stand noch offen und es waren Einschusslöcher an der Wand im Flur hinter der Tür zu sehen. Das Gebäude war noch ziemlich neu. Die meisten Wohnungen standen noch leer. Das war auch der Grund, warum Niemand die Schüsse bemerkt hatte. Bis auf Palmers Wohnung, standen alle anderen Wohnungen leer. Jack und David waren mittlerweile an der Tür angekommen und Jack durchsuchte mit äußerster Vorsicht die Wohnung. Das Wohnzimmer war total verwüstet. Überall waren Einschusslöcher zu sehen, viele Möbel waren vollkommen zerstört und auch die meisten Lampen wurden von Schäfer total zerschossen, sodass nur noch die Schreibtischlampe funktionsfähig war. Es war also ziemlich dunkel im Raum und Jack musste seine Taschenlampe anschalten. Außerdem waren fast alle Fensterscheiben zerschossen. Nach kurzer Sondierung des Zimmers, flüsterte Jack zu Palmer: “Die Luft ist rein!” Langsam kam Palmer herein gehumpelt, während Jack im Bad die Lage sondierte. Als er dort Niemanden fand, ging er zurück zu Palmer und sagte: “Beeilen Sie sich und dann verschwinden wir von hier!” David hatte dem nichts entgegenzusetzen: “Kein Problem, die Unterlagen sind alle in meinem Schreibtisch!” David Palmer wollte gerade den Schreibtisch öffnen, als 3 Schüsse fielen und Jack zu Boden fiel. Palmer ging sofort in Deckung. Schäfer stand nun in der Eingangstür und gab nun einige Schüsse auf David ab. Er traf jedoch nur den massiven Schreibtisch. David schaute zu Jack rüber und rief: “Jack! Alles in Ordnung?” Dieser war hinter den Sessel gefallen. Alle Schüsse, die Schäfer abgefeuert hatte, gingen in die Weste. Er rief: “Alles in Ordnung! Wir müssen hier irgendwie raus!” Palmer kam ein bisschen aus seiner Deckung und gab ein paar Schüsse auf die Tür ab. Schäfer sprang sofort hinter einen Schrank in Deckung und erwiderte das Feuer. Jack rief Palmer zu: “Wir müssen uns was einfallen lassen! Ich habe nämlich nur noch wenig Munition!” David Palmer verschoss in diesen Moment auch seine letzten Kugeln. Nun saßen beide ratlos in Deckung, während Schäfer immer näher kam. Jack hatte in diesem Moment eine Idee. Er kramte in seiner Tasche und holte eine Rauchgranate heraus. Als Schäfer gerade ein neues Magazin geladen hatte und wieder Schießen wollte, zündete Jack die Granate. Sofort wurde der ganze Raum zugenebelt und Schäfer konnte nichts mehr sehen: Das war der Moment, um zu flüchten. Jack stüzte Palmer ab und half ihm so schnell und leise, wie möglich aus den Raum zu verschwinden. Schäfer bemerkte dies, als die Beiden den Flur betraten. Sofort feuerte er auf die Beiden, doch wieder daneben. Als er bemerkte, dass er keinen von Beiden getroffen hatte, lief er hinter ihnen her. Jack und Palmer hatten mittlerweile den Aufzug erreicht und hatten schon den Knopf nach unten gedrückt. Doch die Aufzugtüren waren noch offen. Das war die Chance für Schäfer, denn in diesem Moment waren David Palmer und Jack Bauer völlig Schutzlos. Er feuerte einige Schüsse ab, als sich die Aufzugstür schloss. Doch er hatte scheinbar nichts getroffen. Als die Türen geschlossen waren und der Aufzug langsam nach unten fuhr atmete Jack Bauer auf. Doch er hatte sich zu früh gefreut, denn als er zu David Palmer herüberschaute, sah er, dass dieser im Bauch getroffen wurde, stark blutete und kurz davor war, sein Bewusstsein zu verlieren. “Verdammter Mist!”, sagte Jack aufgebracht und schaute sich Palmers Wunde an  “Halten Sie durch!” Doch David sagte ganz leise und schwach: “Jack! Sie müssen die Beweise sichern!” Dieser wollte jedoch mehr wissen: “Sagen Sie mir was in den Unterlagen steht! Wer ist der Drahtzieher, der ganzen Ereignisse!?” Doch Palmer konnte nicht mehr darauf antworten. Er wurde ohnmächtig. Leise sagte Jack zu sich: “Verdammt!” Schließlich holte er sein Handy aus der Tasche und rief  die CTU an, um ein Team mit medizinischen Personal anzufordern. Auch Schäfer telefonierte unterdessen. Er hatte Emmet in der Leitung und sagte: “Auftrag ausgeführt! David Palmer ist Geschichte und ich werde die Beweise vernichten!” Dann legte er auf. Schäfer hatte zuvor in Palmers Apartment Benzin verteilt. Er nahm nun ein Streichholz, zündete es an und warf es in die Wohnung. Sofort begann das Apartment an lichterloh zu brennen und mit ihm, die Beweise.</w:t>
      </w:r>
    </w:p>
    <w:p>
      <w:pPr>
        <w:pStyle w:val="Normal"/>
        <w:rPr>
          <w:sz w:val="32"/>
          <w:lang w:val="en-US"/>
        </w:rPr>
      </w:pPr>
      <w:r>
        <w:rPr>
          <w:sz w:val="32"/>
          <w:lang w:val="en-US"/>
        </w:rPr>
      </w:r>
    </w:p>
    <w:p>
      <w:pPr>
        <w:pStyle w:val="Normal"/>
        <w:jc w:val="center"/>
        <w:rPr>
          <w:b/>
          <w:b/>
          <w:sz w:val="32"/>
          <w:lang w:val="en-US"/>
        </w:rPr>
      </w:pPr>
      <w:r>
        <w:rPr>
          <w:b/>
          <w:sz w:val="32"/>
          <w:lang w:val="en-US"/>
        </w:rPr>
        <w:t>19:52:14</w:t>
      </w:r>
    </w:p>
    <w:p>
      <w:pPr>
        <w:pStyle w:val="Normal"/>
        <w:rPr>
          <w:b/>
          <w:b/>
          <w:sz w:val="32"/>
          <w:lang w:val="en-US"/>
        </w:rPr>
      </w:pPr>
      <w:r>
        <w:rPr>
          <w:b/>
          <w:sz w:val="32"/>
          <w:lang w:val="en-US"/>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9.00 Uhr - 20.00 Uhr</w:t>
      </w:r>
    </w:p>
    <w:p>
      <w:pPr>
        <w:pStyle w:val="Normal"/>
        <w:jc w:val="center"/>
        <w:rPr>
          <w:b/>
          <w:b/>
          <w:sz w:val="32"/>
          <w:lang w:val="en-US"/>
        </w:rPr>
      </w:pPr>
      <w:r>
        <w:rPr>
          <w:b/>
          <w:sz w:val="32"/>
          <w:lang w:val="en-US"/>
        </w:rPr>
        <w:t>Eine Wohngegend in Century City</w:t>
      </w:r>
    </w:p>
    <w:p>
      <w:pPr>
        <w:pStyle w:val="Normal"/>
        <w:jc w:val="center"/>
        <w:rPr>
          <w:b/>
          <w:b/>
          <w:sz w:val="32"/>
          <w:lang w:val="en-US"/>
        </w:rPr>
      </w:pPr>
      <w:r>
        <w:rPr>
          <w:b/>
          <w:sz w:val="32"/>
          <w:lang w:val="en-US"/>
        </w:rPr>
        <w:t>19:52:20</w:t>
      </w:r>
    </w:p>
    <w:p>
      <w:pPr>
        <w:pStyle w:val="Normal"/>
        <w:rPr/>
      </w:pPr>
      <w:r>
        <w:rPr/>
      </w:r>
    </w:p>
    <w:p>
      <w:pPr>
        <w:pStyle w:val="Normal"/>
        <w:jc w:val="both"/>
        <w:rPr/>
      </w:pPr>
      <w:r>
        <w:rPr>
          <w:sz w:val="32"/>
          <w:lang w:val="en-US"/>
        </w:rPr>
        <w:t>Ramon brachte seinen schlafenden Sohn ins Kinderzimmer. Direkt nach dem Abendessen, wollten Nicholas und John noch etwas Fernsehen. Nickelodeon war einer der wenigen Sender, der sein Programm normal weiter</w:t>
      </w:r>
      <w:r>
        <w:rPr>
          <w:b/>
          <w:sz w:val="32"/>
          <w:lang w:val="en-US"/>
        </w:rPr>
        <w:t xml:space="preserve"> </w:t>
      </w:r>
      <w:r>
        <w:rPr>
          <w:sz w:val="32"/>
          <w:lang w:val="en-US"/>
        </w:rPr>
        <w:t>laufen ließ. Lange haben Beide es jedoch nicht geschaft, durchzuhalten, denn sie waren total übermüdet und so waren sie vor dem Fernseher eingeschlafen. Ramon hatte John schon ins Bett getragen und nun brachte er seinen Sohn ins Bett. Während er ihn zudeckte, kam Berta hinein und sagte leise: “Emmet hat gerade angerufen! Palmer ist tot und die Beweise, werden in diesen Moment vernichtet! Du kannst also völlig beruhigt sein!” Doch Ramon war alles Andere, als ruhig. Ohne seinen Blick von seinem Sohn abzuwenden fragte er: “Und Jack Bauer? Wurde er auch erwischt!” Berta schüttelte den Kopf und sagte: “Nein! Bauer konnte entkommen!” Man konnte in Ramons Gesicht sehen, dass er über diese Nachricht nicht sehr begeistert war. Schließich sagte er: “Andy hätte ihn heute Mittag töten sollen, als er die Gelegenheit dazu hatte! Jetzt, wo Bauer erst einmal richtig in fahrt ist, wird es sehr schwierig sein, ihn zu bekommen! Hinterher ist man immer schlauer!” Berta trat näher und versuchte Ramon zu beruhigen: “Aber, Ramon! Die Beweise wurden vernichtet und der Einzige, der von dir weiß, wurde getötet! Wovor hast du also Angst?” Ramon stand ganz ruhig und mit finsterer Miene auf, schaute seine Frau an und sagte: “Er hat auch meinen Bruder auf dem Gewissen! Und wie du weißt, war er nicht gerade leicht unterzukriegen!” “Und was willst du jetzt tun?”, fragte Berta. Ramon schaute sie mit ernstem Blick an und sagte: “Ich rufe unseren Mann in der CTU an! Er soll die Arbeitt dort erheblich behindern und Jack Bauer in die Arme der Chinesen treiben!”</w:t>
      </w:r>
    </w:p>
    <w:p>
      <w:pPr>
        <w:pStyle w:val="Normal"/>
        <w:rPr>
          <w:sz w:val="32"/>
          <w:lang w:val="en-US"/>
        </w:rPr>
      </w:pPr>
      <w:r>
        <w:rPr>
          <w:sz w:val="32"/>
          <w:lang w:val="en-US"/>
        </w:rPr>
      </w:r>
    </w:p>
    <w:p>
      <w:pPr>
        <w:pStyle w:val="Normal"/>
        <w:jc w:val="center"/>
        <w:rPr>
          <w:b/>
          <w:b/>
          <w:sz w:val="32"/>
          <w:lang w:val="en-US"/>
        </w:rPr>
      </w:pPr>
      <w:r>
        <w:rPr>
          <w:b/>
          <w:sz w:val="32"/>
          <w:lang w:val="en-US"/>
        </w:rPr>
        <w:t>19:55:02</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9.00 Uhr - 20.00 Uhr</w:t>
      </w:r>
    </w:p>
    <w:p>
      <w:pPr>
        <w:pStyle w:val="Normal"/>
        <w:jc w:val="center"/>
        <w:rPr>
          <w:b/>
          <w:b/>
          <w:sz w:val="32"/>
          <w:lang w:val="en-US"/>
        </w:rPr>
      </w:pPr>
      <w:r>
        <w:rPr>
          <w:b/>
          <w:sz w:val="32"/>
          <w:lang w:val="en-US"/>
        </w:rPr>
        <w:t>Los Angeles, Las Vegas</w:t>
      </w:r>
    </w:p>
    <w:p>
      <w:pPr>
        <w:pStyle w:val="Normal"/>
        <w:jc w:val="center"/>
        <w:rPr>
          <w:b/>
          <w:b/>
          <w:sz w:val="32"/>
          <w:lang w:val="en-US"/>
        </w:rPr>
      </w:pPr>
      <w:r>
        <w:rPr>
          <w:b/>
          <w:sz w:val="32"/>
          <w:lang w:val="en-US"/>
        </w:rPr>
        <w:t>(Die folgenden Ereignisse finden gleichzeitig statt!9</w:t>
      </w:r>
    </w:p>
    <w:p>
      <w:pPr>
        <w:pStyle w:val="Normal"/>
        <w:jc w:val="center"/>
        <w:rPr>
          <w:b/>
          <w:b/>
          <w:sz w:val="32"/>
          <w:lang w:val="en-US"/>
        </w:rPr>
      </w:pPr>
      <w:r>
        <w:rPr>
          <w:b/>
          <w:sz w:val="32"/>
          <w:lang w:val="en-US"/>
        </w:rPr>
        <w:t>19:55:33</w:t>
      </w:r>
    </w:p>
    <w:p>
      <w:pPr>
        <w:pStyle w:val="Normal"/>
        <w:jc w:val="center"/>
        <w:rPr/>
      </w:pPr>
      <w:r>
        <w:rPr/>
      </w:r>
    </w:p>
    <w:p>
      <w:pPr>
        <w:pStyle w:val="Normal"/>
        <w:jc w:val="center"/>
        <w:rPr>
          <w:b/>
          <w:b/>
          <w:sz w:val="32"/>
          <w:lang w:val="en-US"/>
        </w:rPr>
      </w:pPr>
      <w:r>
        <w:rPr>
          <w:b/>
          <w:sz w:val="32"/>
          <w:lang w:val="en-US"/>
        </w:rPr>
        <w:t>Las Vegas Flughafen</w:t>
      </w:r>
    </w:p>
    <w:p>
      <w:pPr>
        <w:pStyle w:val="Normal"/>
        <w:rPr/>
      </w:pPr>
      <w:r>
        <w:rPr/>
      </w:r>
    </w:p>
    <w:p>
      <w:pPr>
        <w:pStyle w:val="Normal"/>
        <w:jc w:val="both"/>
        <w:rPr>
          <w:sz w:val="32"/>
          <w:lang w:val="en-US"/>
        </w:rPr>
      </w:pPr>
      <w:r>
        <w:rPr>
          <w:sz w:val="32"/>
          <w:lang w:val="en-US"/>
        </w:rPr>
        <w:t>Die Wagenkolonne des Präsidenten hatte gerade den Flughafen erreicht. Präsident Logan, Mike Novick, Senator Wayne Palmer und viele weitere Personen, der amerikanischen Regierung stiegen nun in die Air Force One um. Inzwischen wurden Logan und Wayne Palmer darüber unterrichtet, wie die Situation bei Davids Apartment zur Zeit ist.</w:t>
      </w:r>
    </w:p>
    <w:p>
      <w:pPr>
        <w:pStyle w:val="Normal"/>
        <w:rPr>
          <w:sz w:val="32"/>
          <w:lang w:val="en-US"/>
        </w:rPr>
      </w:pPr>
      <w:r>
        <w:rPr>
          <w:sz w:val="32"/>
          <w:lang w:val="en-US"/>
        </w:rPr>
      </w:r>
    </w:p>
    <w:p>
      <w:pPr>
        <w:pStyle w:val="Normal"/>
        <w:jc w:val="center"/>
        <w:rPr>
          <w:b/>
          <w:b/>
          <w:sz w:val="32"/>
          <w:lang w:val="en-US"/>
        </w:rPr>
      </w:pPr>
      <w:r>
        <w:rPr>
          <w:b/>
          <w:sz w:val="32"/>
          <w:lang w:val="en-US"/>
        </w:rPr>
        <w:t>Apartmentkomplex in Las Vegas</w:t>
      </w:r>
    </w:p>
    <w:p>
      <w:pPr>
        <w:pStyle w:val="Normal"/>
        <w:rPr>
          <w:b/>
          <w:b/>
          <w:sz w:val="32"/>
          <w:lang w:val="en-US"/>
        </w:rPr>
      </w:pPr>
      <w:r>
        <w:rPr>
          <w:b/>
          <w:sz w:val="32"/>
          <w:lang w:val="en-US"/>
        </w:rPr>
      </w:r>
    </w:p>
    <w:p>
      <w:pPr>
        <w:pStyle w:val="Normal"/>
        <w:jc w:val="both"/>
        <w:rPr>
          <w:sz w:val="32"/>
          <w:lang w:val="en-US"/>
        </w:rPr>
      </w:pPr>
      <w:r>
        <w:rPr>
          <w:sz w:val="32"/>
          <w:lang w:val="en-US"/>
        </w:rPr>
        <w:t>Jack Bauer und David Palmer kamen mit dem Aufzug gerade in der Lobby des Gebäudes an. Palmer lebte noch, doch er schwebte in äußerster Lebensgefahr. Währenddessen brannte sein Apartment lichterloh.</w:t>
      </w:r>
    </w:p>
    <w:p>
      <w:pPr>
        <w:pStyle w:val="Normal"/>
        <w:rPr>
          <w:sz w:val="32"/>
          <w:lang w:val="en-US"/>
        </w:rPr>
      </w:pPr>
      <w:r>
        <w:rPr>
          <w:sz w:val="32"/>
          <w:lang w:val="en-US"/>
        </w:rPr>
      </w:r>
    </w:p>
    <w:p>
      <w:pPr>
        <w:pStyle w:val="Normal"/>
        <w:jc w:val="center"/>
        <w:rPr>
          <w:b/>
          <w:b/>
          <w:sz w:val="32"/>
          <w:lang w:val="en-US"/>
        </w:rPr>
      </w:pPr>
      <w:r>
        <w:rPr>
          <w:b/>
          <w:sz w:val="32"/>
          <w:lang w:val="en-US"/>
        </w:rPr>
        <w:t>CTU Los Angeles</w:t>
      </w:r>
    </w:p>
    <w:p>
      <w:pPr>
        <w:pStyle w:val="Normal"/>
        <w:rPr>
          <w:b/>
          <w:b/>
          <w:sz w:val="32"/>
          <w:lang w:val="en-US"/>
        </w:rPr>
      </w:pPr>
      <w:r>
        <w:rPr>
          <w:b/>
          <w:sz w:val="32"/>
          <w:lang w:val="en-US"/>
        </w:rPr>
      </w:r>
    </w:p>
    <w:p>
      <w:pPr>
        <w:pStyle w:val="Normal"/>
        <w:jc w:val="both"/>
        <w:rPr>
          <w:sz w:val="32"/>
          <w:lang w:val="en-US"/>
        </w:rPr>
      </w:pPr>
      <w:r>
        <w:rPr>
          <w:sz w:val="32"/>
          <w:lang w:val="en-US"/>
        </w:rPr>
        <w:t>Bill ließ Phillip Richards, Agent Chris Kampmann  weiter verhören.  Kampmann konnte jedoch nicht mehr und brach tränenüberströmt auf dem Stuhl zusammen und beteuerte seine Unschuld, bevor Richards ihm eine weitere Dosis von dem Zwerchfell-lähmenden Mittel verabreichte.</w:t>
      </w:r>
    </w:p>
    <w:p>
      <w:pPr>
        <w:pStyle w:val="Normal"/>
        <w:rPr>
          <w:sz w:val="32"/>
          <w:lang w:val="en-US"/>
        </w:rPr>
      </w:pPr>
      <w:r>
        <w:rPr>
          <w:sz w:val="32"/>
          <w:lang w:val="en-US"/>
        </w:rPr>
      </w:r>
    </w:p>
    <w:p>
      <w:pPr>
        <w:pStyle w:val="Normal"/>
        <w:jc w:val="center"/>
        <w:rPr>
          <w:b/>
          <w:b/>
          <w:sz w:val="32"/>
          <w:lang w:val="en-US"/>
        </w:rPr>
      </w:pPr>
      <w:r>
        <w:rPr>
          <w:b/>
          <w:sz w:val="32"/>
          <w:lang w:val="en-US"/>
        </w:rPr>
        <w:t>Century City</w:t>
      </w:r>
    </w:p>
    <w:p>
      <w:pPr>
        <w:pStyle w:val="Normal"/>
        <w:jc w:val="center"/>
        <w:rPr>
          <w:b/>
          <w:b/>
          <w:sz w:val="32"/>
          <w:lang w:val="en-US"/>
        </w:rPr>
      </w:pPr>
      <w:r>
        <w:rPr>
          <w:b/>
          <w:sz w:val="32"/>
          <w:lang w:val="en-US"/>
        </w:rPr>
      </w:r>
    </w:p>
    <w:p>
      <w:pPr>
        <w:pStyle w:val="Normal"/>
        <w:jc w:val="both"/>
        <w:rPr>
          <w:sz w:val="32"/>
          <w:lang w:val="en-US"/>
        </w:rPr>
      </w:pPr>
      <w:r>
        <w:rPr>
          <w:sz w:val="32"/>
          <w:lang w:val="en-US"/>
        </w:rPr>
        <w:t xml:space="preserve">Agent Sun Li hatte vor wenigen Minuten erfahren, wo sich David Palmers Apartment befand und hatte sich auf den Weg dorthin gemacht. Er konzentrierte sich auf das Fahren und auf seinen Auftrag. </w:t>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9.00 Uhr - 20.00 Uhr</w:t>
      </w:r>
    </w:p>
    <w:p>
      <w:pPr>
        <w:pStyle w:val="Heading3"/>
        <w:jc w:val="center"/>
        <w:rPr>
          <w:lang w:val="en-US"/>
        </w:rPr>
      </w:pPr>
      <w:r>
        <w:rPr>
          <w:lang w:val="en-US"/>
        </w:rPr>
        <w:t>CTU, Los Angeles</w:t>
      </w:r>
    </w:p>
    <w:p>
      <w:pPr>
        <w:pStyle w:val="Normal"/>
        <w:jc w:val="center"/>
        <w:rPr>
          <w:b/>
          <w:b/>
          <w:sz w:val="32"/>
          <w:lang w:val="en-US"/>
        </w:rPr>
      </w:pPr>
      <w:r>
        <w:rPr>
          <w:b/>
          <w:sz w:val="32"/>
          <w:lang w:val="en-US"/>
        </w:rPr>
        <w:t>19:58:02</w:t>
      </w:r>
    </w:p>
    <w:p>
      <w:pPr>
        <w:pStyle w:val="Normal"/>
        <w:rPr/>
      </w:pPr>
      <w:r>
        <w:rPr/>
      </w:r>
    </w:p>
    <w:p>
      <w:pPr>
        <w:pStyle w:val="Normal"/>
        <w:jc w:val="both"/>
        <w:rPr>
          <w:sz w:val="32"/>
          <w:lang w:val="en-US"/>
        </w:rPr>
      </w:pPr>
      <w:r>
        <w:rPr>
          <w:sz w:val="32"/>
          <w:lang w:val="en-US"/>
        </w:rPr>
        <w:t>Jim Murdock klopfte an die Tür von Tony Almeida. Dieser winkte ihn in sein Büro hinein. Als Jim das Büro betrat, fragte Tony: ”Was gibt es denn?” Nach einem kurzem Zögern, erklärte er: “Wir haben gerade einen Anruf, von der Las Vegas Polizei erhalten. Sie sagen, sie halten einen Mann, namens Agent Baker fest und sie wollen eine Bestätigung, von Bill Buchanan, dass er bei uns arbeitet!” “Was macht Der denn auf einem Polizeirevier? Naja, jedenfalls danke, Jim! Ich werde mich darum kümmern!”, antwortete Tony. In diesem Moment klingelte schon wieder Jims Handy. Und wieder ging er nicht ran. Tony sagte noch: “Jim! In 2 Minuten ist im Konferenzraum ein Briefing über die aktuelle Lage. Wir haben neue Informationen! Seien sie bitte anwesend!” Jim sagte nur: “Ja, Sir! Und ging zur Tür hinaus. Er ging den Korridor hinunter zu den Toiletten und schaute sich nochmal um, um zu sehen, ob ihn Jemand Beobachtete. Dann ging er an sein Handy und meldete sich mit: “Murdock!” Am anderen Ende war Ramon zu hören: “Wie ist die Lage, Jim?” Jim schaute sich noch mal um und sagte: “In 2 Minuten ist ein Briefing, über neue Entwicklungen! Ich schätze es geht um die gestohlenen Tarnkappenbomber!” Ramon schien ein wenig verärgert zu sein: “Verdammt! Das kam früher als geplant! Sorgen Sie wenigstens dafür, dass die CTU nicht noch mehr von unserem Plan erfährt! Außerdem muss Jack Bauer langsam ausgeschaltet werden!” “Ja, Ramon! Ich kümmere mich darum!”, antwortete Jim und schaute sich abermals nach möglichen Mithörern um. Schließlich fragte Ramon noch: “Wie sieht es mit deiner Tarnung aus?” Sofort antwortete Jim leise: “Hat funktioniert! Ich habe mit dem deutschen Agenten den idealen Sündenbock gefunden. Sie sind gerade dabei ihn auf “ihre Weise” zu verhören!” Ramon war zufrieden: “Sehr gut!! Wenn es etwas Neues gibt, melde dich! Ich werde mich jetzt auf den Weg zum Home Depot Center machen.” ”Ja, Ramon!”, sagte Jim, bevor er auflegte.</w:t>
      </w:r>
    </w:p>
    <w:p>
      <w:pPr>
        <w:pStyle w:val="Normal"/>
        <w:jc w:val="center"/>
        <w:rPr>
          <w:b/>
          <w:b/>
          <w:sz w:val="32"/>
          <w:lang w:val="en-US"/>
        </w:rPr>
      </w:pPr>
      <w:r>
        <w:rPr>
          <w:b/>
          <w:sz w:val="32"/>
          <w:lang w:val="en-US"/>
        </w:rPr>
      </w:r>
    </w:p>
    <w:p>
      <w:pPr>
        <w:pStyle w:val="Normal"/>
        <w:jc w:val="center"/>
        <w:rPr>
          <w:b/>
          <w:b/>
          <w:sz w:val="32"/>
          <w:lang w:val="en-US"/>
        </w:rPr>
      </w:pPr>
      <w:r>
        <w:rPr>
          <w:b/>
          <w:sz w:val="32"/>
          <w:lang w:val="en-US"/>
        </w:rPr>
        <w:t>19:59:57</w:t>
      </w:r>
    </w:p>
    <w:p>
      <w:pPr>
        <w:pStyle w:val="Normal"/>
        <w:jc w:val="center"/>
        <w:rPr>
          <w:b/>
          <w:b/>
          <w:sz w:val="32"/>
          <w:lang w:val="en-US"/>
        </w:rPr>
      </w:pPr>
      <w:r>
        <w:rPr>
          <w:b/>
          <w:sz w:val="32"/>
          <w:lang w:val="en-US"/>
        </w:rPr>
        <w:t>19:59:58</w:t>
      </w:r>
    </w:p>
    <w:p>
      <w:pPr>
        <w:pStyle w:val="Normal"/>
        <w:jc w:val="center"/>
        <w:rPr>
          <w:b/>
          <w:b/>
          <w:sz w:val="32"/>
          <w:lang w:val="en-US"/>
        </w:rPr>
      </w:pPr>
      <w:r>
        <w:rPr>
          <w:b/>
          <w:sz w:val="32"/>
          <w:lang w:val="en-US"/>
        </w:rPr>
        <w:t>19:59:59</w:t>
      </w:r>
    </w:p>
    <w:p>
      <w:pPr>
        <w:pStyle w:val="Normal"/>
        <w:jc w:val="center"/>
        <w:rPr>
          <w:b/>
          <w:b/>
          <w:sz w:val="32"/>
          <w:lang w:val="en-US"/>
        </w:rPr>
      </w:pPr>
      <w:r>
        <w:rPr>
          <w:b/>
          <w:sz w:val="32"/>
          <w:lang w:val="en-US"/>
        </w:rPr>
        <w:t>20:00:00</w:t>
      </w:r>
    </w:p>
    <w:p>
      <w:pPr>
        <w:pStyle w:val="Normal"/>
        <w:jc w:val="center"/>
        <w:rPr>
          <w:sz w:val="32"/>
          <w:lang w:val="en-US"/>
        </w:rPr>
      </w:pPr>
      <w:r>
        <w:rPr>
          <w:sz w:val="32"/>
          <w:lang w:val="en-US"/>
        </w:rPr>
      </w:r>
    </w:p>
    <w:p>
      <w:pPr>
        <w:pStyle w:val="Normal"/>
        <w:rPr>
          <w:sz w:val="32"/>
          <w:lang w:val="en-US"/>
        </w:rPr>
      </w:pPr>
      <w:r>
        <w:rPr>
          <w:sz w:val="32"/>
          <w:lang w:val="en-US"/>
        </w:rPr>
      </w:r>
    </w:p>
    <w:p>
      <w:pPr>
        <w:pStyle w:val="Normal"/>
        <w:jc w:val="center"/>
        <w:rPr>
          <w:sz w:val="48"/>
          <w:lang w:val="en-US"/>
        </w:rPr>
      </w:pPr>
      <w:r>
        <w:rPr>
          <w:sz w:val="48"/>
          <w:lang w:val="en-US"/>
        </w:rPr>
      </w:r>
    </w:p>
    <w:p>
      <w:pPr>
        <w:pStyle w:val="Normal"/>
        <w:rPr>
          <w:sz w:val="48"/>
          <w:lang w:val="en-US"/>
        </w:rPr>
      </w:pPr>
      <w:r>
        <w:rPr>
          <w:sz w:val="4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Heading2"/>
        <w:rPr/>
      </w:pPr>
      <w:r>
        <w:rPr/>
        <w:t>Die folgenden Ereignisse finden zwischen</w:t>
      </w:r>
    </w:p>
    <w:p>
      <w:pPr>
        <w:pStyle w:val="Normal"/>
        <w:jc w:val="center"/>
        <w:rPr>
          <w:sz w:val="48"/>
          <w:lang w:val="en-US"/>
        </w:rPr>
      </w:pPr>
      <w:r>
        <w:rPr>
          <w:sz w:val="48"/>
          <w:lang w:val="en-US"/>
        </w:rPr>
        <w:t>20.00 Uhr und 21.00Uhr statt</w:t>
      </w:r>
    </w:p>
    <w:p>
      <w:pPr>
        <w:pStyle w:val="Normal"/>
        <w:jc w:val="center"/>
        <w:rPr>
          <w:sz w:val="40"/>
          <w:lang w:val="en-US"/>
        </w:rPr>
      </w:pPr>
      <w:r>
        <w:rPr>
          <w:sz w:val="40"/>
          <w:lang w:val="en-US"/>
        </w:rPr>
      </w:r>
    </w:p>
    <w:p>
      <w:pPr>
        <w:pStyle w:val="Normal"/>
        <w:rPr>
          <w:sz w:val="40"/>
          <w:lang w:val="en-US"/>
        </w:rPr>
      </w:pPr>
      <w:r>
        <w:rPr>
          <w:sz w:val="4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0.00 Uhr - 21.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20:00:00</w:t>
      </w:r>
    </w:p>
    <w:p>
      <w:pPr>
        <w:pStyle w:val="Normal"/>
        <w:rPr/>
      </w:pPr>
      <w:r>
        <w:rPr/>
      </w:r>
    </w:p>
    <w:p>
      <w:pPr>
        <w:pStyle w:val="Normal"/>
        <w:jc w:val="both"/>
        <w:rPr>
          <w:sz w:val="32"/>
          <w:lang w:val="en-US"/>
        </w:rPr>
      </w:pPr>
      <w:r>
        <w:rPr>
          <w:sz w:val="32"/>
          <w:lang w:val="en-US"/>
        </w:rPr>
        <w:t>“</w:t>
      </w:r>
      <w:r>
        <w:rPr>
          <w:sz w:val="32"/>
          <w:lang w:val="en-US"/>
        </w:rPr>
        <w:t>Mr. Buchanan? Wir haben neue wichtige Hinweise! Wir haben kurzfristig ein Briefing einberufen! Es findet in einer Minute statt!” Chloe hatte Bill, der sich mittlerweile wieder im Beobachtungsraum befand, um dem Verhör von Chris Kampmann beizuwohnen, angerufen. So ganz wohl war ihm bei der Sache immer noch nicht. Agent Phillip Richards folterte gerade einen Ausländischen Geheimagenten, obwohl sich Niemand sicher war, ob er überhaupt mit den Anschlägen oder den Drahtziehern der überhaupt zu tun hatte. Kampmann schnappte wieder nach Luft. Richards hatte ihn wiederholt eine Dosis von den Zwerchfell-lähmenden Mittel verabreicht. Bill beobachtete dies Alles mit großer Besorgnis. Chloe fragte am Telefon plötzlich: ”Sir?” Dadurch wurde Bill aus seinen Gedanken gerissen. Er erwiderte: “Ja, ich bin gleich da!”, dachte nicht länger über Kampmann nach, legte auf und machte sich auf den Weg zum Konferenzraum. Alle Anderen waren mittlerweile schon im Konferenzraum versammelt. Edgar hatte die neuen Informationen durch intensives recherchieren erhalten und hatte seinen Rechner mit dem großen LCD-Bildschirm verbunden. Tony Almeida traf gerade im Konferenzraum ein. Auch Verteidigungsminister James Heller und seine Tochter Audrey Raines waren anwesend, um über die neuesten Entwicklungen informiert zu sein. Als Bill schließlich im Konferenzraum ankam, sah er sich verwundert um und fragte: “Wo ist Jim?” Kaum hatte er diesen Satz ausgesprochen, da öffnete sich auch schon die Tür und Jim Murdock betrat, völlig außer Atem den Raum. “Entschuldigen Sie bitte! Ich hatte noch ein Telefonat mit der Division.”, erklärte Jim. Bill nickte Jim zu und sagte schließlich: “Okay, Edgar, fangen Sie an!” Edgar tippte etwas in seinen Laptop ein und fing an, vorzutragen: “ Okay! Die Information, der First Lady, dass die Flugzeugentführung nur ein Ablenkungsmanöver war, stimmte! Durch die Anschläge und die Entführung, waren das FBI, die CTU und der Secret Service zu beschäftigt um folgendes festzustellen.” Edgar tippte im Laptop etwas ein und auf dem LCD Bildschirm öffnete sich ein Fenster, auf dem eine Karte von Las Vegas und der Umgebung zu sehen war. “Nach dem Anschlag auf den Vize-Präsidenten hatte Frank McNeill eine Key Card, des Vize Präsidenten gestohlen. Das Attentat gehörte mit zu einem großangelegten Ablenkungsmanöver. Diese Key-Card verschafft nämlich Zugang zu einer geheimen Militärbasis, etwa 15 Kilometer außerhalb von Las Vegas. Zu diesem Stützpunkt haben normalerweise nur Ranghohe Vertreter der Air Force und Regierungsmitarbeiter Zutritt. Aufgrund der Anschläge heute Mittag und der Flugzeug-Entführung, waren die Behörden von diesem Ziel abgelenkt!” Jim Murdock, schien etwas erschrocken zu sein, als er dies hörte. Hatte die CTU, also doch herausgefunden, was das wirkliche Ziel war. Bill Buchanan schien nicht ganz mitzukommen und fragte verstört nochmal nach : “Moment einmal! Was wollen Sie uns damit sagen, Edgar?” Edgar tippte mit dem Cursor auf die Militärbasis, der Karte und vergrößerte diesen Teil und fuhr mit seinen Ausführungen fort: “Der Secret Service hat festgestellt, dass wir den Kontakt zu dieser Basis um 17 Uhr verloren haben. Als die CTU, Las Vegas vor wenigen Minuten diesen Vorfall vor Ort untersuchte, traf sie dort keine Überlebenden an. Alle Leute, die auf dieser Basis stationiert waren, wurden getötet. Aufgrund der Tatsache, wie präzise die Terroristen vorgegangen sind, gehen wir davon aus, dass es ausgebildete Profis waren, die den Stützpunkt überfielen. Wir gehen ebenfalls davon aus, dass Frank McNeill, bevor er die Flugzeugentführung inszenierte, Hans Gruber die Key Card übergeben hatte, und er dort alles vorbereitet hat, um die Basis mit mehreren militärisch ausgebildeten Leuten zu stürmen. Das wäre durchaus denkbar, da Hans Gruber Kontakte zur deutschen Bundeswehr hatte und immer noch hat!” James Heller schien ein wenig aufgebracht zu sein. Wütend fragte er: “Wie konnte das passieren, dass gut ausgebildete Soldaten, den Stützpunkt nicht halten konnten? Was für eine stümperhafte …” Er wurde von Chloe unterbrochen, die ihm sagte: “Mr. Secretary! Wie Edgar eben gesagt hat, handelt es sich höchstwahrscheinlich um professionelle, militärisch ausgebildete Terroristen. Hans Gruber pflegte zu solchen Leute intensiven Kontakt. Das wissen wir ja mittlerweile.” Daraufhin brachte der Verteidigungsminister nur ein: “Mein Gott!” heraus. Tony war ein bisschen irritiert: “Moment einmal. Warum haben sie denn die Basis angegriffen? Die Terroristen müssen doch irgendeinen Grund gehabt haben!” “Und genau Das ist das Problem!”, erklärte Edgar und tippte wieder etwas in seinem Laptop ein. Kurz darauf erschien auf dem Bildschirm ein Bild, eines neuartigen Goliath-Bomber. Schließlich fuhr er mit seinen Ausführungen fort: “Dies ist ein neuartiger Tarnkappenbomber, vom Typ Goliath. Er kann aufgrund seiner Form und seinem neuartigem Material noch schwieriger vom Radar erfasst werden, ist schneller und hat eine größere Reichweite, als normale Tarnkappenbomber. Außerdem kann es selber ein Radar benutzen, ohne dass Jemand dieses Signal empfangen kann. Jeder Goliath Tarnkappenbomber ist mit einer nuklearen Rakete ausgestattet, die eine Stadt, wie Los Angeles, Washington oder New York in Schutt und Asche legen kann. Die 5 Prototypen waren in dieser Basis stationiert! Doch als die CTU, Las Vegas den Stützpunkt untersuchte, waren alle Verschwunden. Das heißt, die Terroristen sind im Besitz von 5 Tarnkappenbomber, die mit einer Nuklear-Rakete ausgestattet sind.” Alle, die in dem Konferenzraum waren, saßen Fassungslos da. Nur Bill Buchanan war ganz gefasst: “Wir müssen diese Bomber finden! Ich glaube, ich muss Ihnen nicht sagen, was für Folgen es haben könnte, wenn die Terroristen diese Bomber gegen die Vereinigten Staaten einsetzen! Das wäre die größte Katastrophe in der Geschichte der USA. Die einzigen Spuren, die wir momentan haben, sind die Hinweise von David Palmer  und den Verdächtigen Christian Kampmann. Jack hat vor wenigen Minuten angerufen. Palmer wurde bei einem Feuergefecht verletzt. Ein Krankenwagen bringt ihn gleich in ein Krankenhaus, jedoch wurden die Beweise von dem Angreifer bei einem Brand vernichtet. Bauer versucht, ihn noch zu bekommen. Unsere wichtigste Aufgabe ist es nun, David Palmer zu retten, damit er uns weitere Hinweise geben kann und Kampmann endlich die Informationen zu entlocken! Ich habe außerdem vor wenigen Minuten einen Anruf vom Las Vegas Police Department erhalten. Agent Baker hält sich dort auf. Er wird noch etwas dort bleiben, da er dort eine verdächtige Person zur Strecke gebracht hat und mit Hilfe des Las Vegas Police Department verhören will!”</w:t>
      </w:r>
    </w:p>
    <w:p>
      <w:pPr>
        <w:pStyle w:val="Normal"/>
        <w:rPr>
          <w:sz w:val="32"/>
          <w:lang w:val="en-US"/>
        </w:rPr>
      </w:pPr>
      <w:r>
        <w:rPr>
          <w:sz w:val="32"/>
          <w:lang w:val="en-US"/>
        </w:rPr>
      </w:r>
    </w:p>
    <w:p>
      <w:pPr>
        <w:pStyle w:val="Normal"/>
        <w:jc w:val="center"/>
        <w:rPr>
          <w:b/>
          <w:b/>
          <w:sz w:val="32"/>
          <w:lang w:val="en-US"/>
        </w:rPr>
      </w:pPr>
      <w:r>
        <w:rPr>
          <w:b/>
          <w:sz w:val="32"/>
          <w:lang w:val="en-US"/>
        </w:rPr>
        <w:t>20:07:22</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0.00 Uhr - 21.00 Uhr</w:t>
      </w:r>
    </w:p>
    <w:p>
      <w:pPr>
        <w:pStyle w:val="Normal"/>
        <w:jc w:val="center"/>
        <w:rPr>
          <w:b/>
          <w:b/>
          <w:sz w:val="32"/>
          <w:lang w:val="en-US"/>
        </w:rPr>
      </w:pPr>
      <w:r>
        <w:rPr>
          <w:b/>
          <w:sz w:val="32"/>
          <w:lang w:val="en-US"/>
        </w:rPr>
        <w:t>23. Polizeirevier in Las Vegas</w:t>
      </w:r>
    </w:p>
    <w:p>
      <w:pPr>
        <w:pStyle w:val="Normal"/>
        <w:jc w:val="center"/>
        <w:rPr>
          <w:b/>
          <w:b/>
          <w:sz w:val="32"/>
          <w:lang w:val="en-US"/>
        </w:rPr>
      </w:pPr>
      <w:r>
        <w:rPr>
          <w:b/>
          <w:sz w:val="32"/>
          <w:lang w:val="en-US"/>
        </w:rPr>
        <w:t>20:07:35</w:t>
      </w:r>
    </w:p>
    <w:p>
      <w:pPr>
        <w:pStyle w:val="Normal"/>
        <w:jc w:val="center"/>
        <w:rPr>
          <w:sz w:val="32"/>
          <w:lang w:val="en-US"/>
        </w:rPr>
      </w:pPr>
      <w:r>
        <w:rPr>
          <w:sz w:val="32"/>
          <w:lang w:val="en-US"/>
        </w:rPr>
      </w:r>
    </w:p>
    <w:p>
      <w:pPr>
        <w:pStyle w:val="Normal"/>
        <w:jc w:val="both"/>
        <w:rPr>
          <w:sz w:val="32"/>
          <w:lang w:val="en-US"/>
        </w:rPr>
      </w:pPr>
      <w:r>
        <w:rPr>
          <w:sz w:val="32"/>
          <w:lang w:val="en-US"/>
        </w:rPr>
        <w:t>Sergant Hammer ging wieder zurück in den Verhörraum, in dem Agent Baker immer noch saß. Sofort entschuldigte er sich bei Baker: “Es tut mir leid, Agent Baker, aber seit den Anschlägen heute sind wir extrem vorsichtig geworden!” Baker nickte und versicherte: “Kein Problem! Ich hätte wahrscheinlich genauso gehandelt!” Sergant Hammer gab Baker seine Waffe zurück und sagte: “Ihr Chef, Bill Buchanan, hat mich beauftragt, mit ihnen im Fall des Verdächtigen, den Sie verfolgt haben, zusammen zu arbeiten!  Der Verdächtige wurde vor wenigen Minuten von hier aus in ein Krankenhaus gebracht, da wir hier nicht die nötigen medizinischen Mittel haben. Natürlich habe ich sofort alles veranlasst, um den Verdächtigen abzuschotten! Ich habe mehrere meiner Leute ins Krankenhaus geschickt um ihn unter ständiger Bewachung zu stellen. Die Ärzte sagen, dass sein Zustand stabil ist und man ihn verhören kann. Wenn dieser Mistkerl etwas mit den heutigen Anschlägen zu tun hat, dann werden wir es aus ihm heraus bekommen!” Baker war schon ein wenig verwundert, über den Wandel von Hammer, aber das tat nun nichts weiter zur Sache. Hammer löste die Handschellen und und sagte zu Baker: “Kommen Sie mit!” Baker stand auf und folgte Sergant Hammer zur Tür hinaus. Er sagte: “Wir fahren sofort ins Krankenhaus um ihn zu verhören! Wir nehmen meinen Dienstwagen!”</w:t>
      </w:r>
    </w:p>
    <w:p>
      <w:pPr>
        <w:pStyle w:val="Normal"/>
        <w:rPr>
          <w:sz w:val="32"/>
          <w:lang w:val="en-US"/>
        </w:rPr>
      </w:pPr>
      <w:r>
        <w:rPr>
          <w:sz w:val="32"/>
          <w:lang w:val="en-US"/>
        </w:rPr>
      </w:r>
    </w:p>
    <w:p>
      <w:pPr>
        <w:pStyle w:val="Normal"/>
        <w:jc w:val="center"/>
        <w:rPr>
          <w:b/>
          <w:b/>
          <w:sz w:val="32"/>
          <w:lang w:val="en-US"/>
        </w:rPr>
      </w:pPr>
      <w:r>
        <w:rPr>
          <w:b/>
          <w:sz w:val="32"/>
          <w:lang w:val="en-US"/>
        </w:rPr>
        <w:t>20:08:47</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0.00 Uhr - 21.00 Uhr</w:t>
      </w:r>
    </w:p>
    <w:p>
      <w:pPr>
        <w:pStyle w:val="Normal"/>
        <w:jc w:val="center"/>
        <w:rPr>
          <w:b/>
          <w:b/>
          <w:sz w:val="32"/>
          <w:lang w:val="en-US"/>
        </w:rPr>
      </w:pPr>
      <w:r>
        <w:rPr>
          <w:b/>
          <w:sz w:val="32"/>
          <w:lang w:val="en-US"/>
        </w:rPr>
        <w:t>Apartment-Komplex von David Palmer</w:t>
      </w:r>
    </w:p>
    <w:p>
      <w:pPr>
        <w:pStyle w:val="Normal"/>
        <w:jc w:val="center"/>
        <w:rPr>
          <w:b/>
          <w:b/>
          <w:sz w:val="32"/>
          <w:lang w:val="en-US"/>
        </w:rPr>
      </w:pPr>
      <w:r>
        <w:rPr>
          <w:b/>
          <w:sz w:val="32"/>
          <w:lang w:val="en-US"/>
        </w:rPr>
        <w:t>20:08:56</w:t>
      </w:r>
    </w:p>
    <w:p>
      <w:pPr>
        <w:pStyle w:val="Normal"/>
        <w:rPr/>
      </w:pPr>
      <w:r>
        <w:rPr/>
      </w:r>
    </w:p>
    <w:p>
      <w:pPr>
        <w:pStyle w:val="Normal"/>
        <w:jc w:val="both"/>
        <w:rPr>
          <w:sz w:val="32"/>
          <w:lang w:val="en-US"/>
        </w:rPr>
      </w:pPr>
      <w:r>
        <w:rPr>
          <w:sz w:val="32"/>
          <w:lang w:val="en-US"/>
        </w:rPr>
        <w:t>Aus dem 20. Stock brannte es immer noch Lichterloh. David Palmers Apartment und die Hinweise, die er dort versteckt hatte gingen nun dort oben in Flammen auf. Die Lichter des Krankenwagens, der vor einigen Minuten vorgefahren war blinkten wie Wild. 3 Rettungssanitäter brachten den verwundeten David Palmer in den Krankenwagen und beatmeten ihn künstlich, während Jack Bauer in Gedanken versunken daneben stand und das ganze Schauspiel beobachtete. Schließlich griff er einem der Sanitäter am Arm und fragte: “Wird er durchkommen!” Der Sanitäter schüttelte den Kopf und erklärte: “Kann ich noch nicht sagen! Er hat sehr viel Blut verloren und der Magen wurde getroffen! Dadurch befindet sich Magensäure in seinem Blutkreislauf! Wir werden ihn operieren müssen!” Als er das gesagt hatte, ging er auch schon weiter. Jack konnte nur noch beobachten, wie die Türen des Krankenwagens zu fielen und dieser mit lautem sirenengeheule losfuhr. Jack brache nur ein “Verdammt” heraus. Kurz darauf klingelte sein Handy. Er ging ran und meldete sich mit: “Bauer!” Bill war am anderen Ende und fragte: “Jack! Wie geht es Palmer? Kommt er durch?” “Die Ärzte tun ihr Bestes. Aber man kann noch nicht sagen, ob er durchkommt. Jedenfalls ist er bewusstlos und ist nicht in der Lage uns etwas über die Attentäter zu sagen! Wir sollten auf jeden Fall zu seinem Schutz einige Wachen im Krankenhaus aufstellen. Egal, wer seinen Tod wollte, derjenige wird früher oder später herausfinden, dass Palmer noch lebt und wird ihn endgültig zum schweigen bringen wollen”, antwortete Jack. “Gut!”, sagte Bill, “ Ich werde Johnson und Mallory zur Bewachung abkommandieren. In welches Krankenhaus wird er gebracht?” Jack hatte in diesem Moment das Gefühl, dass ihn irgendjemand beobachtete und schaute in eine dunkle Seitengasse. Dort stand Jemand. Doch Jack konnte nicht erkennen, wer. Während Jack in die Seitengasse schaute, sagte er ins Handy: “St. Marks Hospital. Wenn es etwas Neues gibt, melde ich mich! Ich muss hier gerade noch was erledigen!” Ohne auf eine Antwort zu warten, legte Jack auf. Dann nahm er seine Waffe, richtete sie auf die Seitengasse und bewegte sich, langsamen Schrittes, dorthin. Jack konnte in der Seitengasse nichts erkennen, denn sie war nur schwach belecuhtet. Jack kramte seine Taschenlampe aus der Tasche und richtete sie auf die Seitengasse, doch er konnte nichts verdächtiges ausmachen. Von weitem hörte er die Sirenen, der nahenden Feuerwehrwagen und den sich entfernendem Krankenwagen, der David Palmer ins St. Marks Hospital brachte. Als Jack die Seitengasse erreichte, bekam er einen Schlag auf den Hinterkopf. Sofort brach er zusammen und ließ seine Waffe fallen, war aber nicht bewusstlos. Voller Schmerzen hielt er sich an seinem Hinterkopf fest und bemerkte, dass er blutete. Sein blick war völlig benebelt, als hätte man ihn unter Drogen gesetzt. Als er nach Demjenigen blickte, der ihn den Schlag auf den Hinterkopf gegeben hatte, konnte Jack nur eine verschwommene, dunkle Gestalt erblicken. Völlig benommen fragte er: “Wer sind Sie?” Doch die Gestalt dachte nicht einmal daran, seine Indentität preiszugeben : “Keine Bewegung Mr. Bauer!” Sagte die Gestalt. Jack bemerkte, dass der Mann ihn mit einer Waffe bedrohte und einen leicht chinesischen Akzent hatte. “Sie haben uns viel ärger bereitet! Haben Sie etwa geglaubt, sie kommen so leicht davon? Sie haben unseren Konsul auf dem Gewissen! Und nun müssen Sie sich vor China dafür verantworten!” Jack fragte nochmal: “Wer sind Sie und was haben Sie mit den Chinesen zu schaffen?” Die Gestalt trat näher, so dass Jack das Gesicht klar sehen konnte. Schließlich sagte der Mann: “Ich bin Agent Sun Li! Ich wurde vom Chinesischen Konsulat damit beauftragt nach Ihnen zu fahnden und Sie festzunehmen. Wir haben nie daran geglaubt, dass Sie tot sind! Das kam uns alles sehr merkwürdig vor! Aber nun liegen Sie vor mir! Der neue Konsul ,Cheng wird sehr zufrieden mit mir sein!” Während er dies sagte, holte er Handschellen hervor und sagte: “Ach, übrigens. Glauben Sie gar nicht, wir würden Ihre Familie oder Regierung informieren, damit sie einen Kompromiss für Sie aushandeln könnte!” Kurz bevor Sun Li Ihm die Handschellen anlegen wollte, trat Jack ihm mit voller Wucht gegen das Schienbein; sodass Agent Sun sich nicht mehr auf den Beinen halten konnte und auf den Boden fiel. Schnell griff Jack nach seiner Waffe, sprang auf und richtete sie auf den mit schmerzverzerrtem Gesicht auf dem Boden obliegenden Sun und sagte: “Keine Bewegung, oder ich werde Sie töten!” Sun, der seine Waffe noch in der Hand hatte schaute mit schmerzverzerrtem Gesicht zu Jack hinauf. Dieser befahl: “Geben Sie mir sofort Ihre Waffe und Ihr Handy!” Sun warf seine Waffe vor Jacks Füße, holte langsam sein Handy aus der Tasche und warf es ebenfalls Jack zu. Dieser bückte sich danach und hob Beides auf, ohne dabei die Waffe wegzustecken. Sun sagte daraufhin: “Worauf warten Sie noch? Töten Sie mich!” Doch Jack der immer noch seine Waffe auf Sun richtete sagte “Warum sollte ich Sie töten? Sie machen nur Ihren Job! Aber ich habe Ihren Konsul nicht getötet. Das Alles war nur ein schrecklicher Unfall. Es war zwar falsch, in ihr Konsulat einzudringen. Doch nur so konnten wir Habib Marwan aufspüren und eine Nukleare Bedrohung aufhalten! Das müssen Sie verstehen!” Doch Sun ließ sich von Jack nicht so einfach überreden: “Tatsache ist, dass Sie den chinesischen Konsul auf dem Gewissen haben! Und dass Sie dafür zur Verantwortung gezogen werden müssen!” Jack schien von der Aussage ziemlich enttäuscht zu sein und sagte: “Wenn das so ist, dann bleibt mir keine andere Wahl!” Jack hob die Handschellen, die Sun auf den Boden hat fallen lassen, auf und fesselte Sun damit an eine Stange, die fest in der Wand hing. Dann sagte er: “Es tut mir leid, dass ich diese Maßnahme ergreifen muss! Aber es stehen viele Menschenleben auf dem Spiel und ich kann es mir nicht leisten, verhaftet zu werden. Sobald wir die Krise bewältigt haben, werde ich mich freiwillig stellen!” Mit diesen Worten ging er langsam aus der Seitengasse heraus. Sun rief ihm wütend hinterher: “Bauer! Sie können mich doch nicht so einfach hier liegen lassen! Ich verspreche Ihnen. Ihre Lage wird sich dadurch nur verschlimmern! Ich werde persönlich dafür sorgen, dass Sie nie wieder das Tageslicht erblicken werden! Verdammt Bauer machen Sie mich los!” Doch Jack reagierte nicht. Ohne auf Suns Drohungen zu hören, ging Jack zu seinen Dienstwagen. Es hätte sich auch nicht mehr gelohnt, hier weiter zu ermitteln, denn Schäfer war längst über alle Berge! Als er in den CTU Dienstwagen eingestieg begutachtete er seine Verletzung am Kopf und versorgte die Wunde so gut, er konnte.</w:t>
      </w:r>
    </w:p>
    <w:p>
      <w:pPr>
        <w:pStyle w:val="Normal"/>
        <w:rPr>
          <w:sz w:val="32"/>
          <w:lang w:val="en-US"/>
        </w:rPr>
      </w:pPr>
      <w:r>
        <w:rPr>
          <w:sz w:val="32"/>
          <w:lang w:val="en-US"/>
        </w:rPr>
      </w:r>
    </w:p>
    <w:p>
      <w:pPr>
        <w:pStyle w:val="Normal"/>
        <w:jc w:val="center"/>
        <w:rPr>
          <w:b/>
          <w:b/>
          <w:sz w:val="32"/>
          <w:lang w:val="en-US"/>
        </w:rPr>
      </w:pPr>
      <w:r>
        <w:rPr>
          <w:b/>
          <w:sz w:val="32"/>
          <w:lang w:val="en-US"/>
        </w:rPr>
        <w:t>20:16:5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0.00 Uhr - 21.00 Uhr</w:t>
      </w:r>
    </w:p>
    <w:p>
      <w:pPr>
        <w:pStyle w:val="Normal"/>
        <w:jc w:val="center"/>
        <w:rPr/>
      </w:pPr>
      <w:hyperlink r:id="rId2">
        <w:r>
          <w:rPr>
            <w:rStyle w:val="InternetLink1"/>
            <w:b/>
            <w:color w:val="000000"/>
            <w:sz w:val="32"/>
            <w:u w:val="none"/>
            <w:shd w:fill="FFFFFF" w:val="clear"/>
            <w:lang w:val="en-US"/>
          </w:rPr>
          <w:t>California State University, Dominguez Hills</w:t>
        </w:r>
      </w:hyperlink>
      <w:r>
        <w:rPr>
          <w:b/>
          <w:sz w:val="32"/>
          <w:shd w:fill="FFFFFF" w:val="clear"/>
        </w:rPr>
        <w:t xml:space="preserve">, </w:t>
      </w:r>
      <w:r>
        <w:rPr>
          <w:b/>
          <w:sz w:val="32"/>
        </w:rPr>
        <w:t xml:space="preserve"> Carson</w:t>
      </w:r>
    </w:p>
    <w:p>
      <w:pPr>
        <w:pStyle w:val="Normal"/>
        <w:jc w:val="center"/>
        <w:rPr>
          <w:b/>
          <w:b/>
          <w:sz w:val="32"/>
        </w:rPr>
      </w:pPr>
      <w:r>
        <w:rPr>
          <w:b/>
          <w:sz w:val="32"/>
        </w:rPr>
        <w:t>20:17:35</w:t>
      </w:r>
    </w:p>
    <w:p>
      <w:pPr>
        <w:pStyle w:val="Normal"/>
        <w:jc w:val="both"/>
        <w:rPr>
          <w:b/>
          <w:b/>
          <w:sz w:val="32"/>
        </w:rPr>
      </w:pPr>
      <w:r>
        <w:rPr>
          <w:b/>
          <w:sz w:val="32"/>
        </w:rPr>
      </w:r>
    </w:p>
    <w:p>
      <w:pPr>
        <w:pStyle w:val="Normal"/>
        <w:jc w:val="both"/>
        <w:rPr>
          <w:sz w:val="32"/>
        </w:rPr>
      </w:pPr>
      <w:r>
        <w:rPr>
          <w:sz w:val="32"/>
        </w:rPr>
        <w:t>“</w:t>
      </w:r>
      <w:r>
        <w:rPr>
          <w:sz w:val="32"/>
        </w:rPr>
        <w:t>Trotz der heutigen Anschläge, wurde das MLS All-Star Game am Heutigen Abend, zwischen dem MLS All Star Team und der deutschen Nationalmannschaft nicht abgesagt! Der Verantwortliche Präsident der FIFA, und der Präsident der Major League Soccer sahen keinen Anlass, das Spiel abzusagen, da, laut den Beiden Vereinigungen, keine Bedrohung für die Zuschauer besteht. Die Anschläge würden sich hauptsächlich auf Los Angeles fokussierten. “Mann darf vor den Taten, der Terroristen nicht zurückschrecken, sondern man muss zeigen, dass wir uns von den Anschlägen nicht einschüchtern lassen und trotzdem unser normales Leben weiterführen! Ansonsten hat der Terrorismus gewonnen!“, sagte der Präsident der FIFA. Auch die Fans sehen dem Spiel gelassen entgegen. Zu dem Spiel sind auch jede Menge deutsche Fans eingereist, die ihre Mannschaft tatkräftig unterstützen wollen. Selbst der deutsche Verteidigungsminister, Alexei Grifft wollte sich das Spiel nicht entgehen lassen. Er äußerte sich allerdings auch mit bedauern über die heutigen Anschläge. Das Home Depot Center ist für das Spiel völlig ausverkauft. Anstoß ist um 21 Uhr. Nun zum Wetter: Zunächst klar, doch im Laufe des Abends zieht eine schwere Gewitterfront auf, die Los Angeles gegen Mitternacht erreicht…“ Ramon stellte das Radio in seinem BMW aus. Er befand sich nun in Carson, in der Nähe von Los Angeles und war vor ca. 18 Minuten von seinem Haus aus losgefahren. Er befand sich schon fast an der California State University, als er einen Anruf bekam. Er nahm das Gespräch an: “Ja!“ “Ich bin es, Jim! Die CTU weiß von den Tarnkappenbombern! Sie werden Alles daran setzen, unsere Pläne diesbezüglich zu verhindern!“, sagte Jim nervös. Ramon blieb jedoch gelassen: “Mach dir keine Sorgen! Die Bomber sind schon losgeflogen. Es ist zu spät, um reagieren zu können! Wichtig ist nur, dass David Palmer tot ist und seine Hinweise über uns vernichtet sind!“.Jim schwieg zunächst. Er dachte darüber nach, dass Schäfer den ehemaligen Präsidenten doch  nicht ausschalten konnte und überlegte, wie er es am besten Ramon beibringen sollte. Schließlich fasste sich Jim jedoch ein Herz und sagte: “Ramon! Die Beweise wurden zwar vernichtet. Aber David Palmer lebt noch! Schäfer hat äußerst schlampige Arbeit geleistet.“ “Verdammt!“, brüllte Ramon ins Handy, “Wenn Palmer aufwacht und der CTU Alles erzählt, was er über uns weiß, dann wäre unser Plan gefährdet! Kümmer du dich darum! Emmet und Schäfer scheinen dafür nicht in der Lage zu sein!“ Jim fragte noch: “Und was ist jetzt mit Emmet und Schäfer?“ Ramon antwortete ganz gelassen: “Die Beiden sind für mich nutzlos geworden! Sobald ich wieder in Los Angeles bin, werde ich sie aus den Weg schaffen! Aber jetzt kümmer ich mich erst einmal um Verteidigungsminister Grifft!“ Kurz nachdem er dies gesagt hatte, legte Ramon auf. Jede Menge Autos fuhren vor ihm, denn alle wollten das Spiel sehen. Auch Ramon fuhr nun auf den Parkplatz des Home Depot Center. Im Hintergrund konnte man das Stadion sehen, welches von den Flutlichtern hell erleuchtet war. Man hörte von hier aus schon die ersten lauten Fangesänge, die aus dem Stadion kamen. Ramon parkte das Auto und versteckte seine Waffe in das Handschuhfach, denn er wusste, dass im Stadion erhöhte Sicherheitsmaßnahmen vorgenommen wurden. Nun begab er sich zu Fuß zum  Stadion und mischte sich dabei unter die Fans.</w:t>
      </w:r>
    </w:p>
    <w:p>
      <w:pPr>
        <w:pStyle w:val="Normal"/>
        <w:jc w:val="both"/>
        <w:rPr>
          <w:b/>
          <w:b/>
          <w:sz w:val="32"/>
          <w:lang w:val="en-US"/>
        </w:rPr>
      </w:pPr>
      <w:r>
        <w:rPr>
          <w:b/>
          <w:sz w:val="32"/>
          <w:lang w:val="en-US"/>
        </w:rPr>
      </w:r>
    </w:p>
    <w:p>
      <w:pPr>
        <w:pStyle w:val="Normal"/>
        <w:jc w:val="center"/>
        <w:rPr>
          <w:b/>
          <w:b/>
          <w:sz w:val="32"/>
          <w:lang w:val="en-US"/>
        </w:rPr>
      </w:pPr>
      <w:r>
        <w:rPr>
          <w:b/>
          <w:sz w:val="32"/>
          <w:lang w:val="en-US"/>
        </w:rPr>
        <w:t>20:22:11</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0.00 Uhr - 21.00 Uhr</w:t>
      </w:r>
    </w:p>
    <w:p>
      <w:pPr>
        <w:pStyle w:val="Normal"/>
        <w:jc w:val="center"/>
        <w:rPr>
          <w:b/>
          <w:b/>
          <w:sz w:val="32"/>
          <w:lang w:val="en-US"/>
        </w:rPr>
      </w:pPr>
      <w:r>
        <w:rPr>
          <w:b/>
          <w:sz w:val="32"/>
          <w:lang w:val="en-US"/>
        </w:rPr>
        <w:t>Air Force One, irgendwo über der Mojave Wüste</w:t>
      </w:r>
    </w:p>
    <w:p>
      <w:pPr>
        <w:pStyle w:val="Normal"/>
        <w:jc w:val="center"/>
        <w:rPr>
          <w:b/>
          <w:b/>
          <w:sz w:val="32"/>
          <w:lang w:val="en-US"/>
        </w:rPr>
      </w:pPr>
      <w:r>
        <w:rPr>
          <w:b/>
          <w:sz w:val="32"/>
          <w:lang w:val="en-US"/>
        </w:rPr>
        <w:t>20:22:25</w:t>
      </w:r>
    </w:p>
    <w:p>
      <w:pPr>
        <w:pStyle w:val="Normal"/>
        <w:rPr/>
      </w:pPr>
      <w:r>
        <w:rPr/>
      </w:r>
    </w:p>
    <w:p>
      <w:pPr>
        <w:pStyle w:val="Normal"/>
        <w:jc w:val="both"/>
        <w:rPr>
          <w:sz w:val="32"/>
          <w:lang w:val="en-US"/>
        </w:rPr>
      </w:pPr>
      <w:r>
        <w:rPr>
          <w:sz w:val="32"/>
          <w:lang w:val="en-US"/>
        </w:rPr>
        <w:t>Die Air Force One flog über die Mojave Wüste durch die Sternenklare Nacht. Der Vollmond war die einzige Lichtquelle, die die Wüste etwas erhellte. Der Präsident hielt in dem Konferenzraum des Flugzeuges eine Video-Konferenz mit den Kabinettsmitgliedern ab. Bill Buchanan wurde ebenfalls hinzugeschaltet. Neben Logan nahmen Mike Novick, Michelle Dessler und Wayne Palmer Teil. “Nun ,Bill. Was gibt es Neues?”, fragte Logan schließlich. “Mr.President! Wir gehen davon aus, dass die Terroristen 5 Prototypen des neuartigen Goliath-Bomber gestohlen haben. An Bord jedes einzelnen Bombers befindet sich eine nukleare Rakete, mit einer Sprengkraft von 10 Megatonnen.” , erklärte Bill Buchanan.  Alle waren starr vor Schreck. Logan schien wütend zu werden. Leise, aber mit einem wütendem Unterton fragte er: “Wie bitte? Wie ist das möglich? So weit ich weiß, werden diese Bomber rund um die Uhr bewacht! Und Sie wollen mir jetzt erzählen, dass diese Bomber gestohlen wurden? Wie kann so etwas einfach verschwinden, ohne dass Jemand davon etwas bemerkt?” “Sir!”, sagte Bill, “Wir haben festgestellt, dass die Terroristen mit der Key-Card des Vize-Präsidenten Zugang zu der Basis hatten, wo die Bomber stationiert waren. Dadurch konnte Jemand die Basis infiltrieren, auskundschaften und ihre Schwachstellen heraus finden. Alle Soldaten und Offiziere, die in der Basis stationiert waren wurden tot aufgefunden. Das lässt uns daraus schließen, dass wir es mit Profis zu tun haben, die eine militärische Ausbildung haben. Wir gehen davon aus, dass ein Mann die Basis infiltrierte und als er die Schwachstellen ausgemacht hatte, sie an militärisch ausgebildete Teams weitergegeben hat, die dann die Basis stürmten. Der Grund, warum dies bisher Niemand bemerkt hat, liegt darin, dass dies Alles in den letzten Stunden passierte. Durch die Anschläge heute Mittag, die unter anderem auch die CTU treffen und somit auch Handlungsunfähig machen sollten, und der Flugzeugentführung, waren die Behörden zu beschäftigt, um von etwas von dieser Sache mitzubekommen. Oder kurz gesagt: Alles, was heute passiert ist, angefangen  von den Anschlägen, heute Mittag, über das Attentat auf den Vizepräsidenten, bis hin zur Flugzeugentführung war ein groß angelegtes Ablenkungsmanöver, um vom eigentlichen Ziel abzulenken: Den Diebstahl der Goliath-Bomber. Sir, wir müssen davon ausgehen, dass die Terroristen die Atomwaffen gegen uns einsetzten!” Alle schauten Bill erschrocken und ratlos an. Der Präsident ließ sich in seinen Sessel zurückfallen und sagte: “Mein Gott!” Nur Wayne Palmer und Mike Novick schienen gefasst zu sein. Palmer fragte schließlich: “Wie sähe denn ein worst-case Szenario aus?” Bill Buchanan seufzte, denn was er nun zu erzählen hatte war Alles andere, als aufmuntenrnd. Schweren Herzens sagte er: “Also gut! Wir haben hier 5 Tarnkappenbomber auf höchstem technischem Niveau in den Händen von Terroristen, ausgerüstet mit Nuklear-Raketen. Jede Rakete besitzt eine Sprengkraft von 10 Megatonnen. Jeder Tarnkappenbomber hat eine immense Reichweite. Ebenso, wie die Raketen. Das Heißt, jede Stadt in den USA kann getroffen werden. Wenn wir damit rechnen, dass die Terroristen die Sprengköpfe möglichst effektiv einsetzten…”. Bill unterbrach einen Augenblick um auszuholen. Präsident Logan fragte ungeduldig: “Was? Nun reden Sie schon!” “Also wenn wir von dem schlimmstmöglichen Fall ausgehen, werden die größten Handels und Regierungszentren getroffen. Wir gehen davon aus, dass die Terroristen Städte, wie Washington, New York, San Francisco, Las Vegas und Chicago angreifen werden, da diese Städte die größtmögliche Opferzahl gewährleisten und sowohl die amerikanische Führung, als auch die amerikanische Wirtschaft lahm legen würden!” Mike, der mittlerweile sehr verzweifelt aussah fragte nun: “Und in welchem Zeitfenster, könnten die Terroristen zuschlagen?” “Wir gehen davon aus, dass die Terroristen vor ca. einer Stunde gestartet sind. Sie können die Westküste innerhalb von 3 Stunden erreichen. Die Ostküste liegt allerdings viel Näher, was bedeutet, dass sie noch diese Stunde erreicht werden kann. Sir, Die Terroristen könnten jederzeit zuschlagen!” Ein betroffenes Schweigen trat ein, bevor Bill sagte: “Sir, wir raten Ihnen daher so lange in der Luft zu bleiben, bis die Gefahr gebannt ist. Denn sollten die Terroristen wirklich zuschlagen, wäre es nicht gut für das amerikanische Volk, ohne Führung zu sein!” Logan starrte Bill fassungslos an: “Und was ist mit meiner Frau?” Bill versuchte den Präsidenten zu beruhigen: “Wir glauben nicht, dass die Terroristen Los Angeles angreifen werden, da sich hier wohl noch einige Terrorzellen befinden, die allerdings nicht bereit sind, sich selbst zu opfern. Außerdem: Warum sollten Sie sich dann die Mühe machen, David Palmer zu liquidieren, wenn die Stadt doch eh bald in einem Atompilz aufgehen wird?” Bill hatte den Präsidenten schon vor einer halben Stunde über die Situation von David Palmer informiert. Besorgt fragte Wayne: “Geht es David gut? Wird er durchkommen?” “Das wissen wir noch nicht! Er wird gerade operiert! Jedenfalls ist es ihm nicht gelungen, uns die Hinweise zu geben. Er ist zur Zeit nicht ansprechbar und auch aus seinem Apartment konnten wir keine Hinweise bergen. Es brennt lichterloh! Ich habe 2 Wachposten aufstellen lassen, die Ihn rund um die Uhr beobachten und sich bei mir melden, sobald er ansprechbar ist. Unsere einzigen Spur ist Kampmann!” Ohne zu zögern sagte der Präsident: “Dann bekommen Sie endlich etwas aus ihm heraus! Egal mit welchen Mitteln!” “Ja Sir!”, sagte Bill, bevor er auflegen wollte, fragte Michelle noch: “Geht es Tony gut?” Bill nickte: “Ja! Ihm geht es gut! Er ist extrem vorsichtig geworden, seitdem ihr nicht mehr zusammenlebt. So als wollte er dich zurück gewinnen!” Kurz nachdem Bill dies gesagt hatte, unterbrach er die Verbindung. Michelle starrte allerdings immer noch gebannt auf den Bildschirm und sagte leise zu sich: “Sei bitte vorsichtig, Tony!”</w:t>
      </w:r>
    </w:p>
    <w:p>
      <w:pPr>
        <w:pStyle w:val="Normal"/>
        <w:jc w:val="both"/>
        <w:rPr>
          <w:b/>
          <w:b/>
          <w:sz w:val="32"/>
          <w:lang w:val="en-US"/>
        </w:rPr>
      </w:pPr>
      <w:r>
        <w:rPr>
          <w:b/>
          <w:sz w:val="32"/>
          <w:lang w:val="en-US"/>
        </w:rPr>
      </w:r>
    </w:p>
    <w:p>
      <w:pPr>
        <w:pStyle w:val="Normal"/>
        <w:jc w:val="center"/>
        <w:rPr>
          <w:b/>
          <w:b/>
          <w:sz w:val="32"/>
          <w:lang w:val="en-US"/>
        </w:rPr>
      </w:pPr>
      <w:r>
        <w:rPr>
          <w:b/>
          <w:sz w:val="32"/>
          <w:lang w:val="en-US"/>
        </w:rPr>
        <w:t>20:29:50</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0.00 Uhr - 21.00 Uhr</w:t>
      </w:r>
    </w:p>
    <w:p>
      <w:pPr>
        <w:pStyle w:val="Normal"/>
        <w:jc w:val="center"/>
        <w:rPr>
          <w:b/>
          <w:b/>
          <w:sz w:val="32"/>
          <w:lang w:val="en-US"/>
        </w:rPr>
      </w:pPr>
      <w:r>
        <w:rPr>
          <w:b/>
          <w:sz w:val="32"/>
          <w:lang w:val="en-US"/>
        </w:rPr>
        <w:t>Ein Krankenhaus in Las Vegas</w:t>
      </w:r>
    </w:p>
    <w:p>
      <w:pPr>
        <w:pStyle w:val="Normal"/>
        <w:jc w:val="center"/>
        <w:rPr>
          <w:b/>
          <w:b/>
          <w:sz w:val="32"/>
          <w:lang w:val="en-US"/>
        </w:rPr>
      </w:pPr>
      <w:r>
        <w:rPr>
          <w:b/>
          <w:sz w:val="32"/>
          <w:lang w:val="en-US"/>
        </w:rPr>
        <w:t>20:30:00</w:t>
      </w:r>
    </w:p>
    <w:p>
      <w:pPr>
        <w:pStyle w:val="Normal"/>
        <w:rPr/>
      </w:pPr>
      <w:r>
        <w:rPr/>
      </w:r>
    </w:p>
    <w:p>
      <w:pPr>
        <w:pStyle w:val="Normal"/>
        <w:jc w:val="both"/>
        <w:rPr>
          <w:sz w:val="32"/>
          <w:lang w:val="en-US"/>
        </w:rPr>
      </w:pPr>
      <w:r>
        <w:rPr>
          <w:sz w:val="32"/>
          <w:lang w:val="en-US"/>
        </w:rPr>
        <w:t>Der Scharfschütze, der es auf Bakers Leben abgesehen hatte lag nun im Krankenhaus und wurde von 2 Polizisten bewacht. Trotz der Verletzungen, war er bei Bewusstsein. Ein Arzt führte Agent Baker und Sergant Hammer in das Zimmer. Als die beiden ankamen, schickte Hammer seine 2 Wachposten heraus. Agent Baker trat ans Krankenbett und schaute den Terroristen an. Schließlich fing er mit seinem Verhör an: “Erkennen Sie mich wieder? Ich bin der Mann, den Sie noch vor wenigen Stunden umbringen wollten! Sie haben mehrere Bundesagenten auf dem Gewissen und bei der Flucht sogar den Tod von Zivilisten in kauf genommen. Und nun möchte ich wissen, wieso das Alles?” Der Terrorist sah Baker abwertend an und sagte nichts. Baker versuchte weiterhin auf ihn einzureden: “ Sie glauben doch nicht, dass Sie mir weismachen wollen, dass Sie nicht in der Lage sind zu reden! Ich weiß von den Ärzten hier, dass Sie ansprechbar sind! Es ist besser für Sie, wenn Sie reden! Sonst verschwinden Sie für eine sehr lange Zeit im Gefängnis!” Doch wieder sagte der Terrorist nichts. “Verdammt noch mal! Reden Sie endlich oder ich werde dafür sorgen, dass Sie Ihr leben lang in einer Einzelzelle versauern!”, schrie Hammer wütend. Doch Baker beruhigte ihn mit einer Handbewegung und bat ihn, die Akte über den Terroristen zu geben. Hammer übergab ihn die Akte. Baker schlug sie auf und sagte, ohne einen Blick auf den Terroristen zu werfen: “Timothy Johnson? Das ist doch Ihr Name!” Plötzlich sagte Timothy: “Wenn Sie glauben, dass Sie etwas aus mir heraus bekommen, dann haben Sie sich aber geschnitten! Ich sage gar nichts, und wenn Sie sich auf den Kopf stellen!” Hammer wollte schon wieder aus der Haut fahren, doch Baker hielt ihn mit einer Handbewegung zurück. Ganz ruhig und Zielstrebig ging er an einen Arzneischrank und nahm sich eine Spritze und ein Mittel heraus. Allein schon die Ruhe, die Baker ausstrahlte, als er die Spritze herausnahm, machten Timothy nervös. Beunruhigt fragte er: “Was haben Sie denn vor?” Baker nahm das Arzneimittel und füllte die Spritze damit. Dann sagte er ganz ruhig: “Ich habe heute einen ziemlich miesen Tag gehabt! Also verarschen Sie mich nicht und rücken Sie mit der Wahrheit raus! Wissen Sie, was das hier ist?”, Baker zeigte auf die spritze, die er bis oben hin gefüllt hat. Timothy schüttelte den Kopf. Baker fuhr fort: “Das ist Morphium! Ziemlich nützliches Mittel! Es wird eingesetzt, um große Schmerzen zu lindern. Wenn man jedoch Jemandem eine Überdosis verabreicht, kann dies zu einem äußerst qualvollen Tod führen! Zuerst denkt man, man ist mit Drogen voll gepumpt, doch irgendwann setzt der Atem aus und man erlebt Alles bei vollem Bewusstsein mit!” ängstlich schüttelte Timothy den Kopf und sagte: “Sie bluffen nur!” “Sind Sie sich da so sicher?”, erwiderte Baker und stach mit der Spritze in den Tropf, an dem Timothy angeschlossen war, “Dann können wir das ja mal ausprobieren! Es sei denn, Sie sagen mir jetzt, was Sie wissen! Ich zähle bis 3 und dann will ich was hören: 1...” Doch Timothy schüttelte den Kopf und sagte: “ Schon gut, schon gut! Ich sag Ihnen ja, was ich weiß!” Baker hielt die Spritze dennoch an den Tropf und schrie: “Okay, dann reden Sie endlich!” Völlig verängstig fing Timothy an zu reden: “Ich arbeite für Hans Gruber! Er hatte mich beauftragt, Sie zu töten, da Sebastian heute Mittag bei Ihnen versagt hat.” Baker gab sich damit noch nicht zufrieden und schrie: “Warum wollten Sie mich töten und wo ist Gruber jetzt?” “Sie waren ihm dicht auf den Fersen! Gruber hat sich auf den Weg nach Los Angeles gemacht! Dort wird er sich mit Jemandem treffen! Außerdem war etwas von einem Fußballspiel die Rede, welches im Home Depot Center in Carson stattfindet. In den nächsten 2 Stunden soll dort etwas passieren. Das ist aber Alles, was ich weiß!”  Sofort nahm Baker die Spritze raus und sagte: “Danke!” und legte Sie weg. Kurz bevor er raus ging sagte er noch zu Timothy: “Wenn sich das als falsch herausstellt, was Sie gesagt haben, dann komme ich wieder. Und dann wird es sehr ungemütlich für Sie. Machen Sie sich darauf gefasst!” Kurz danach traten Hammer und Baker die Tür hinaus. Als die Beiden den Gang hinunter Richtung Ausgang gingen fragte Hammer: “Woher wussten Sie, dass Johnson reden wird, wenn Sie ihn bedrohen?” Doch Baker zuckte nur mit den Schultern und sagte: “Wusste ich nicht!” Hammer harkte etwas nach: “Ich habe nicht gewusst, dass eine Überdosis Morphium die Atemwege lahm legt und zu einem qualvollen Tod führen kann!” Die Beiden traten gerade ins Freie  und Baker griff nach seinem Handy, um die Nummer der CTU zu wählen. Kurz bevor er fertig gewählt hatte sagte er noch zu Hammer: “Tut es auch nicht!”</w:t>
      </w:r>
    </w:p>
    <w:p>
      <w:pPr>
        <w:pStyle w:val="Normal"/>
        <w:jc w:val="both"/>
        <w:rPr>
          <w:b/>
          <w:b/>
          <w:sz w:val="32"/>
          <w:lang w:val="en-US"/>
        </w:rPr>
      </w:pPr>
      <w:r>
        <w:rPr>
          <w:b/>
          <w:sz w:val="32"/>
          <w:lang w:val="en-US"/>
        </w:rPr>
      </w:r>
    </w:p>
    <w:p>
      <w:pPr>
        <w:pStyle w:val="Normal"/>
        <w:rPr>
          <w:b/>
          <w:b/>
          <w:sz w:val="32"/>
          <w:lang w:val="en-US"/>
        </w:rPr>
      </w:pPr>
      <w:r>
        <w:rPr>
          <w:b/>
          <w:sz w:val="32"/>
          <w:lang w:val="en-US"/>
        </w:rPr>
      </w:r>
    </w:p>
    <w:p>
      <w:pPr>
        <w:pStyle w:val="Normal"/>
        <w:jc w:val="center"/>
        <w:rPr>
          <w:b/>
          <w:b/>
          <w:sz w:val="32"/>
          <w:lang w:val="en-US"/>
        </w:rPr>
      </w:pPr>
      <w:r>
        <w:rPr>
          <w:b/>
          <w:sz w:val="32"/>
          <w:lang w:val="en-US"/>
        </w:rPr>
        <w:t>20:36:26</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t>20.00 Uhr - 21.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20:36:38</w:t>
      </w:r>
    </w:p>
    <w:p>
      <w:pPr>
        <w:pStyle w:val="Normal"/>
        <w:jc w:val="both"/>
        <w:rPr>
          <w:b/>
          <w:b/>
          <w:sz w:val="32"/>
          <w:lang w:val="en-US"/>
        </w:rPr>
      </w:pPr>
      <w:r>
        <w:rPr>
          <w:b/>
          <w:sz w:val="32"/>
          <w:lang w:val="en-US"/>
        </w:rPr>
      </w:r>
    </w:p>
    <w:p>
      <w:pPr>
        <w:pStyle w:val="Normal"/>
        <w:jc w:val="both"/>
        <w:rPr>
          <w:sz w:val="32"/>
          <w:lang w:val="en-US"/>
        </w:rPr>
      </w:pPr>
      <w:r>
        <w:rPr>
          <w:sz w:val="32"/>
          <w:lang w:val="en-US"/>
        </w:rPr>
        <w:t>Richards war immer noch dabei, Kampmann zu verhören. Dieser war mit seinen Nerven völlig am Ende. Richards ist auf eine schmerzvollere Verhörmethode umgestiegen. Er hatte Kampmann nun eine Spritze verabreicht, die ein massiven, brennenden Schmerz im gesamten Körper hervorrief. Richards wurde langsam wirklich wütend. Voller Wut schmiss er den Tisch um und schrie so laut er konnte: “Nun reden Sie endlich!” Doch Chris Kampmann machte nur ein verzweifeltes Gesicht und sagte wimmernd: “Ich kann Ihnen nicht sagen, was ich nicht weiß!” Richards wurde plötzlich wieder ganz ruhig. Dann sagte er mit ruhiger Stimme: “Okay, Sie haben es nicht anders gewollt!“ Er ging zu seinem Koffer, machte ihn auf und holte ein Messer heraus. Schließlich sagte er: “Vielleicht überlegen Sie es sich ja doch nochmal. Ansonsten gehe ich davon aus, dass Sie Ihre Augen nicht mehr brauchen!” Bill stand wieder im Nebenraum und betrachtete dies abermals mit großer Besorgnis. Plötzlich riss Jemand die Tür hinter ihm schlagartig auf. Bill drehte sich verwundert um und sah einen abgehetzten Tony, der noch völlig außer Atem war! Als er sah, dass Richards drauf und dran war, Kampmann mit dem Messer zu bearbeiten, sagte er ganz schnell: “Bill, brechen Sie das Verhör sofort ab! Wir haben den Falschen!” Bill schaute Tony verdutzt und fragte: “Warum? Was ist denn los?” doch Tony rief nur: “Tun Sie es einfach!” Richards war mit seinem Messer, dem Auge von Kampmann schon gefährlich nahe, als Bill Buchanan über den Lautsprecher sagte: “Philipp, hören Sie auf! Wir haben den Falschen!” Philipp schaute ungläubig zur Überwachungskamera. Sofort befahl Bill: “Fragen Sie nicht! Sondern führen Sie meinen Befehl aus und kommen Sie unverzüglich her!” Widerwillig steckte Richards das Messer weg, ging zur Tür und gab einen 5-stelligen Code ein, woraufhin sich die Tür öffnete. Wenige Augenblicke später betrat er den Beobachtungsraum und fragte ungeduldig: “Was ist denn los?” Sofort öffnete Tony Almeida den Ordner, den er in der Hand hielt, zeigte ihn Bill und Richards und fing an zu erklären: “Wir haben festgestellt, dass wieder ein Anruf nach draußen gegangen ist. Es wurde mit Gruber und einer bisher unbekannten Person telefoniert. Jedenfalls wurde mit derselben Nummer telefoniert, wie in den letzten Stunden. Wir dachten bisher, dass Kampmann hinter den Anrufen steckt, da er aber unter Arrest steht, kann er folgende Anrufe gar nicht getätigt haben!” Tony zeigte den beiden Anderen eine Liste mit Anrufen, die in den letzten Stunden nach draußen gingen. Als Bill dies sah, sagte er erschrocken: “Mein Gott! Dann läuft der Maulwurf hier immer noch frei herum! Und wir haben Kampmann die ganze Zeit fälschlicherweise gequält? Mein Gott, Tony! Das ist unverzeihlich! Veranlassen Sie Alles,  um den Maulwurf zu finden! Lassen Sie Kampmann sofort frei und bringen Sie ihn auf die Krankenstation!” In diesem Moment klingelte Bills Handy. Als er abnahm, meldete sich Baker und erzählte ihn von den neuen Informationen, die er im Las Vegas Krankenhaus erhalten hatte.</w:t>
      </w:r>
    </w:p>
    <w:p>
      <w:pPr>
        <w:pStyle w:val="Normal"/>
        <w:rPr>
          <w:sz w:val="32"/>
          <w:lang w:val="en-US"/>
        </w:rPr>
      </w:pPr>
      <w:r>
        <w:rPr>
          <w:sz w:val="32"/>
          <w:lang w:val="en-US"/>
        </w:rPr>
      </w:r>
    </w:p>
    <w:p>
      <w:pPr>
        <w:pStyle w:val="Normal"/>
        <w:jc w:val="center"/>
        <w:rPr>
          <w:b/>
          <w:b/>
          <w:sz w:val="32"/>
          <w:lang w:val="en-US"/>
        </w:rPr>
      </w:pPr>
      <w:r>
        <w:rPr>
          <w:b/>
          <w:sz w:val="32"/>
          <w:lang w:val="en-US"/>
        </w:rPr>
        <w:t>20:40:11</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0.00 Uhr - 21.00 Uhr</w:t>
      </w:r>
    </w:p>
    <w:p>
      <w:pPr>
        <w:pStyle w:val="Normal"/>
        <w:jc w:val="center"/>
        <w:rPr>
          <w:b/>
          <w:b/>
          <w:sz w:val="32"/>
          <w:lang w:val="en-US"/>
        </w:rPr>
      </w:pPr>
      <w:r>
        <w:rPr>
          <w:b/>
          <w:sz w:val="32"/>
          <w:lang w:val="en-US"/>
        </w:rPr>
        <w:t>Home Depot Center, Carson</w:t>
      </w:r>
    </w:p>
    <w:p>
      <w:pPr>
        <w:pStyle w:val="Normal"/>
        <w:jc w:val="center"/>
        <w:rPr>
          <w:b/>
          <w:b/>
          <w:sz w:val="32"/>
          <w:lang w:val="en-US"/>
        </w:rPr>
      </w:pPr>
      <w:r>
        <w:rPr>
          <w:b/>
          <w:sz w:val="32"/>
          <w:lang w:val="en-US"/>
        </w:rPr>
        <w:t>20:40:22</w:t>
      </w:r>
    </w:p>
    <w:p>
      <w:pPr>
        <w:pStyle w:val="Normal"/>
        <w:rPr/>
      </w:pPr>
      <w:r>
        <w:rPr/>
      </w:r>
    </w:p>
    <w:p>
      <w:pPr>
        <w:pStyle w:val="Normal"/>
        <w:jc w:val="both"/>
        <w:rPr>
          <w:sz w:val="32"/>
          <w:lang w:val="en-US"/>
        </w:rPr>
      </w:pPr>
      <w:r>
        <w:rPr>
          <w:sz w:val="32"/>
          <w:lang w:val="en-US"/>
        </w:rPr>
        <w:t>Die Spieler machten sich gerade auf dem Feld warm, während der Stadionsprecher noch einige Ankündigungen machte. Das Spiel war ausverkauft und fast 3 Viertel des Stadions war mit deutschen Fans besetzt, die jede Menge Fangesänge anstimmten und Fahnen schwänkten. Doch trotz der ausgelassenen Stimmung im Stadion hatte der Tag auch hier seine Spuren hinterlassen. Die Sicherheitsvorkehrungen am Eingang wurden verschärft. Jeder, der hinein wollte, wurde mit einem Metalldetektor nach möglichen Waffen abgesucht. So auch Ramon. “Breiten Sie die Arme aus! Ich muss Sie durchsuchen!”, sagte einer der Security-Leute zu ihm. “Kein Problem!”, antwortete Ramon und breitete die Arme aus. Der Mann an der Security tastete Ramon ab und prüfte ihn mit einem Metalldetektor. Nach wenigen Augenblicken sagte der Mann: “Alles klar! Sie können durch!” Ohne etwas zu sagen ging Ramon weiter. Viele Fans standen an den Imbiss- und Bierbuden, um sich noch vor dem Spiel einen kleinen Snack zu kaufen. Ramon griff nach seinem Handy und tippte eine Nummer ein. Während er das Handy ans Ohr hielt, ging er weiter. Es war zwar ziemlich laut, doch trotzdem konnte Ramon die Stimme am anderen Ende der Leitung gut hören. Es war Hans, der sich da meldete: “Ja, Ramon?” Ramon konnte nicht offen reden, da um ihn herum zu viele Zeugen anwesend waren. Deshalb fragte er nur: “Wo ist es?” Sofort antwortete Hans: “In der Herrentoilette, Block C 2, die Kabine ganz hinten, hinter dem Toilettenkasten! Frank hatte es gestern dort noch verstaut! Gehe aber vorsichtig vor! Das Spiel ist, soweit ich weiß, ausverkauft. Also werden die Toiletten auch voll sein. Die Kabine, wo Frank Alles versteckt hatte, ist außer Betrieb. Sie sollte also frei sein.” Ramon antwortete: “Gut! Wie läuft es mit deinem Teil des Plans?” Hans sagte nur: “Alles im grünen Bereich! Wir werden pünktlich am Treffpunkt sein!” Ramon sagte nur :”Gut!” bevor er auflegte. Ramon befand sich nun im besagten Block und schaute sich nach der Toilette um. Als er sie erblickte, ging er zielstrebig darauf zu. Wie Hans ihm eben prophezeit hatte, war die Toilette relativ voll. An jeder Kabine war eine Menschenschlage, bis auf die letzte Kabine. Hier war ein großes Schild zu sehen, wo drauf stand: “Außer Betrieb!” Ramon ging bis zu dieser Tür und wartete einen Augenblick bis alle Anderen in dem Raum zu beschäftigt waren, um hin zu sehen. In diesem Moment öffnete er die Tür zur defekten Toilette und machte sie schnell wieder zu. In der Kabine griff er, genau, wie Hans es ihm gesagt hatte, hinter dem Toilettenkasten und holte eine Sporttasche hervor. Er öffnete Sie und nahm die dort verstaute Glock 7 aus der Tasche und prüfte nach, ob sie geladen war. Dann griff er nach den Ersatzmagazinen für die Glock und nahm einen Ordner aus der Tasche und öffnete ihn. In dem Ordner befand sich ein gefälschter FBI Ausweis mit Ramons Bild. Und ein Lageplan von Block C des Stadions, in dem er sich zur Zeit befand. Auf den Plan war vermerkt, wo der deutsche Verteidigungsminister saß und wie viele Leibwächter sich um ihn herum befanden und wo sie saßen. Als sich Ramon Alles noch einmal genau anschaute, lächelte er und sagte sich leise: “Sehr gut!” Den Ausweis steckte er in seine Brieftasche und den Plan in seine Hosentasche. Als er fertig war, verstaute er die Tasche wieder dahin, wo er sie hergenommen hatte, machte vorsichtig die Tür auf und ging unauffällig, aber dennoch zügig zur Tür. Der deutsche Verteidigungsminister saß auf der Ehrentribüne, also musste Ramon sich dorthin begeben. Die Tribüne war nicht weit entfernt. Nach ein paar Schritten, ging Ramon eine Treppe hinauf. Als er oben war befand er sich schon auf der Ehrentribüne und konnte das gesamte Stadion sehen. Nun hielt er nach dem Verteidigungsminister Ausschau.</w:t>
      </w:r>
    </w:p>
    <w:p>
      <w:pPr>
        <w:pStyle w:val="Normal"/>
        <w:rPr>
          <w:sz w:val="32"/>
          <w:lang w:val="en-US"/>
        </w:rPr>
      </w:pPr>
      <w:r>
        <w:rPr>
          <w:sz w:val="32"/>
          <w:lang w:val="en-US"/>
        </w:rPr>
      </w:r>
    </w:p>
    <w:p>
      <w:pPr>
        <w:pStyle w:val="Normal"/>
        <w:jc w:val="center"/>
        <w:rPr>
          <w:b/>
          <w:b/>
          <w:sz w:val="32"/>
          <w:lang w:val="en-US"/>
        </w:rPr>
      </w:pPr>
      <w:r>
        <w:rPr>
          <w:b/>
          <w:sz w:val="32"/>
          <w:lang w:val="en-US"/>
        </w:rPr>
        <w:t>20:45:35</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0.00 Uhr - 21.00 Uhr</w:t>
      </w:r>
    </w:p>
    <w:p>
      <w:pPr>
        <w:pStyle w:val="Normal"/>
        <w:jc w:val="center"/>
        <w:rPr>
          <w:b/>
          <w:b/>
          <w:sz w:val="32"/>
          <w:lang w:val="en-US"/>
        </w:rPr>
      </w:pPr>
      <w:r>
        <w:rPr>
          <w:b/>
          <w:sz w:val="32"/>
          <w:lang w:val="en-US"/>
        </w:rPr>
        <w:t>Downtown, Los Angeles</w:t>
      </w:r>
    </w:p>
    <w:p>
      <w:pPr>
        <w:pStyle w:val="Normal"/>
        <w:jc w:val="center"/>
        <w:rPr>
          <w:b/>
          <w:b/>
          <w:sz w:val="32"/>
          <w:lang w:val="en-US"/>
        </w:rPr>
      </w:pPr>
      <w:r>
        <w:rPr>
          <w:b/>
          <w:sz w:val="32"/>
          <w:lang w:val="en-US"/>
        </w:rPr>
        <w:t>20:45:45</w:t>
      </w:r>
    </w:p>
    <w:p>
      <w:pPr>
        <w:pStyle w:val="Normal"/>
        <w:rPr/>
      </w:pPr>
      <w:r>
        <w:rPr/>
      </w:r>
    </w:p>
    <w:p>
      <w:pPr>
        <w:pStyle w:val="Normal"/>
        <w:jc w:val="both"/>
        <w:rPr>
          <w:sz w:val="32"/>
          <w:lang w:val="en-US"/>
        </w:rPr>
      </w:pPr>
      <w:r>
        <w:rPr>
          <w:sz w:val="32"/>
          <w:lang w:val="en-US"/>
        </w:rPr>
        <w:t>“</w:t>
      </w:r>
      <w:r>
        <w:rPr>
          <w:sz w:val="32"/>
          <w:lang w:val="en-US"/>
        </w:rPr>
        <w:t>Home Depot Center im Carson! Okay, ich weiß, wie ich dahin komme! Ich bin in etwa 10 Minuten da! Der chinesische Agent, von dem Sie mir erzählt haben, hätte mich fast gehabt! Ich konnte ihn jedoch überwältigen. Er liegt jetzt in einer Seitenstraße, vor David Palmers Apartment!”. Kurz darauf legte Jack auf. Er hatte gerade mit Bill telefoniert, der ihn über die neuesten Entwicklungen informierte. Unter anderem hatte Bill ihm erklärt, dass mehrere Tarnkappenbomber gestohlen wurden und, dass diese jetzt das Land bedrohten. Die einzige Spur, die sie momentan hatten, war der Hinweis auf das Fußballspiel an diesem Abend. Sofort hatte Jack angeboten, sich dort einmal umzuschauen. Er befand sich auf den Weg Richtung Carson, als er plötzlich von einem Audi gerammt wurde. Es war Schäfer. Dieser versuchte nun, Jack von der Fahrbahn abzudrängen, indem er ihn mehrmals rammte. Jack versuchte ihm auszuweichen und zu entkommen. Schäfer ließ sich jedoch nicht so leicht abschütteln und rammte Jacks Auto weiterhin. Durch die Rammattacken von Schäfer, konnte Jack das Auto nicht mehr unter Kontrolle halten, schleuderte gegen die Leitplanke und blieb stehen. Schäfer hielt direkt neben ihm, zog seine Waffe und schrie: “Keine Bewegung!” Jack nahm die Hände hoch und wunderte sich: “Warum erschießen Sie mich nicht gleich jetzt?” Schäfer stand immer noch mit gezückter Waffe vor Jacks Auto und sagte: “Ich brauche Sie noch lebend! Und jetzt steigen Sie aus! Schnell!!” Langsam machte Jack die Tür seines Autos auf und stieg ganz langsam mit erhobenen Händen aus. Schäfer schrie: “Jetzt legen Sie Ihre Waffe auf den Boden!” Auch dies tat Jack, ohne Gegenwehr. Er holte seine Pistole langsam aus der Tasche und legte Sie auf den Boden. Kurz darauf kam Schäfer näher und schaltete Jack mit einem Elektroschocker aus. Dieser ging zu Boden und war auf der Stelle bewusstlos. Schäfer griff in diesem Moment nach seinem Handy und wählte die Nummer von Emmet. Kurz darauf nahm Emmet das Gespräch an: “Ja!?” Sofort antwortete Schäfer mit einer etwas zittrigen Stimme: “Ich habe Bauer!! Was soll ich mit ihm machen?” “Gut! Bring ihn zum Versteck! Hauptsache er lebt! Er ist nämlich unsere Versicherung gegen Ramon! Er ist stinksauer, dass wir die Sache mit Palmer vergeigt haben! Dass wir Bauer haben, wird ihn hoffentlich etwas milde Stimmen! Sobald du ihn zum Versteck gebracht hast, sag mir bescheid, dann werde ich Ramon anrufen und ihm die Lage erklären.”, antwortete Emmet. Schäfer sagte nur : “Okay!”, legte auf und ging zu Jack rüber. Zunächst fesselte er ihn an den Armen und Beinen. Als er fertig war, hob er ihn hoch ,brachte ihn zu seinem Auto, legte ihn in den Kofferraum und machte die Heckklappe zu. Als er fertig war, schaute er sich nochmal um, um sicher zu gehen, dass er nicht beobachtet wurde. Auf dem Freeway war jedoch weit und breit Niemand zu sehen. Die Menschen in Los Angeles hatten zu viel Angst, dass noch ein Anschlag geschehen könnte. Als er sich vergewissert hatte, stieg er in sein Auto, und fuhr los.</w:t>
      </w:r>
    </w:p>
    <w:p>
      <w:pPr>
        <w:pStyle w:val="Normal"/>
        <w:rPr>
          <w:sz w:val="32"/>
          <w:lang w:val="en-US"/>
        </w:rPr>
      </w:pPr>
      <w:r>
        <w:rPr>
          <w:sz w:val="32"/>
          <w:lang w:val="en-US"/>
        </w:rPr>
      </w:r>
    </w:p>
    <w:p>
      <w:pPr>
        <w:pStyle w:val="Normal"/>
        <w:jc w:val="center"/>
        <w:rPr>
          <w:b/>
          <w:b/>
          <w:sz w:val="32"/>
          <w:lang w:val="en-US"/>
        </w:rPr>
      </w:pPr>
      <w:r>
        <w:rPr>
          <w:b/>
          <w:sz w:val="32"/>
          <w:lang w:val="en-US"/>
        </w:rPr>
        <w:t>20:49:22</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0.00 Uhr - 21.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20:49:39</w:t>
      </w:r>
    </w:p>
    <w:p>
      <w:pPr>
        <w:pStyle w:val="Normal"/>
        <w:rPr/>
      </w:pPr>
      <w:r>
        <w:rPr/>
      </w:r>
    </w:p>
    <w:p>
      <w:pPr>
        <w:pStyle w:val="Normal"/>
        <w:rPr/>
      </w:pPr>
      <w:r>
        <w:rPr/>
      </w:r>
    </w:p>
    <w:p>
      <w:pPr>
        <w:pStyle w:val="Normal"/>
        <w:jc w:val="both"/>
        <w:rPr>
          <w:sz w:val="32"/>
          <w:lang w:val="en-US"/>
        </w:rPr>
      </w:pPr>
      <w:r>
        <w:rPr>
          <w:sz w:val="32"/>
          <w:lang w:val="en-US"/>
        </w:rPr>
        <w:t>Jim Murdock hatte sich bei Bill abgemeldet, weil er angeblich zur Division gerufen wurde. Er trug sich gerade am Eingang aus und machte sich auf den Weg. Bill ging unterdessen zur Krankenstation, um sich über Christian Kampmann zu informieren. Als er zur Krankenstation kam, sah er Christian Kampmann, wie er auf einem Bett saß und sich von Dr. Besson behandeln ließ. Man konnte in seinem Gesicht die Strapazen des Tages ansehen. Er war wirklich fertig mit den Nerven und starrte nur ins Leere. So auch, als Bill den Raum betrat. Bill fragte Dr. Besson: “Geht es ihm gut?” Dieser antwortete: “Wenn man mal davon absieht, dass er in den letzten Stunden gefoltert wurde, dann geht es ihm den Umständen entsprechend gut! Er hat keine bleibenden Schäden davon getragen. Wie es in seiner Psyche aussieht, weiß ich natürlich nicht!” Dr. Besson packte gerade seine Sachen zusammen und wollte gerade gehen. Er fügte noch hinzu: “So, Mr. Buchanan! Ich muss noch zu einem anderen Patienten!” Bill nickte und sagte: “Danke, Wenn was ist, dann rufe ich Sie!” Nachdem Bill dies gesagt hatte, verließ Dr. Besson den Raum. Bill und Kampmann waren nun alleine. Kampmann starrte immer noch ins Leere. Es schien so, als ob er irgendwie weggetreten war. Bill ging ein paar Schritte auf Kampmann zu, setzte sich neben ihn und fing an zu erzählen: “Ich weiß nicht, wo ich anfangen soll! Es tut mir außerordentlich leid, dass wir Sie beschuldigt und gefoltert haben. Ich weiß es gibt keine Entschuldigung dafür! Ich selber werde mir das nie verzeihen können!” Doch Kampmann unterbrach ihn, ohne auch nur einen Blick auf Bill zu richten: “Hören Sie gefälligst auf damit und sagen Sie gleich, was Sie von mir wollen! Ich weiß, wie so etwas abläuft! Ich bin schließlich ebenfalls ein Agent! Also erzählen Sie mir keine Märchen, sondern sagen Sie, was Sie wollen!”. Bill seufzte einmal tief und dachte sich, dass Kampmann recht hat! Es hätte nie so weit kommen dürfen. Man hätte sofort Nachforschungen anstellen sollen. Aber nun hatte die CTU keine Zeit mehr und zu wenig Personal zu verfügung, um die momentane Situation zu bewältigen. “Ich verlange nicht, dass Sie mir verzeihen”, sagte Bill ; “Sie haben alles Recht dazu mir nicht zu verzeihen! Jedoch befinden wir uns in einer heiklen Situation! Die Terroristen haben mehrere Tarnkappenbomber mit Nuklearraketen gestohlen und wir haben einen Engpass! Außerdem haben wir den wirklichen Maulwurf noch nicht gefasst und wir haben nicht den blassesten Schimmer, wer der Maulwurf sein könnte! Und da Sie Erfahrung in Ihrem Job haben, würde ich Sie gerne damit beauftragen, Jack Bauer weiterhin zu helfen: Ich bitte Sie! Sie sind die einzige Person, der ich traue, die dafür in Frage käme!” Kampmann atmete tief ein und schloß die Augen, so als ob er einen Moment darüber nachdenken musste. Dann sagte er schließlich: “Okay, ich mache es!” Bill war sichtlich erleichtert: “Vielen Dank! wir sind Ihnen sehr viel schuldig! Ruhen Sie sich noch etwas aus! Wenn Sie denken, Sie wären bereit, dann lassen Sie nach mir rufen!” Bill stand wieder auf und ging zur Tür . Er wollte gerade gehen, als Kampmann sagte: “Sie haben völlig richtig gehandelt! Ich hätte es genauso gemacht! Wenn ich einen Verdächtigen habe und er die einzige Spur ist, wäre ich genau so vorgegangen!” Kurz darauf verließ Bill die Krankenstation. Jim hatte das Gebäude unterdessen verlassen und befand sich nun in seinem Auto auf dem Parkplatz. Er rief gerade Ramon an: “Ramon!? Ich werde mich jetzt auf den Weg ins Krankenhaus begeben! Die CTU hat mir die Sache mit der Division abgekauft!” Ramon sagte: “Gut! Dann mach dich jetzt auf den Weg und führe den Auftrag von Schäfer und Emmet zu Ende! Und Jim… Ich will heute nicht noch eine Enttäuschung erleben! Also führe deinen Auftrag gefälligst vernünftig aus! Haben wir uns da verstanden?” “Ja, Ramon!”, antwortete Jim. Bevor er auflegte, fragte Ramon noch: “Konntest du die CTU sabotieren?” “Ja! Ich verstehe allerdings nicht, was das sollte! So was wird die CTU eh nicht lahm legen!”, stellte Jim fest doch Ramon versuchte ihn zu beruhigen: “Warte ab! Du wirst sehen, dass man so unter gewissen Umständen doch eine Bundesbehörde lahm legen kann! Du wirst es sehen!” Doch Jim ließ sich davon nicht wirklich überzeugen. Aber er beließ es dabei und sagte nur noch: “Wie du meinst, Ramon!” Und legte auf. Dann ließ er sein Auto an und fuhr los.</w:t>
      </w:r>
    </w:p>
    <w:p>
      <w:pPr>
        <w:pStyle w:val="Normal"/>
        <w:rPr>
          <w:sz w:val="32"/>
          <w:lang w:val="en-US"/>
        </w:rPr>
      </w:pPr>
      <w:r>
        <w:rPr>
          <w:sz w:val="32"/>
          <w:lang w:val="en-US"/>
        </w:rPr>
      </w:r>
    </w:p>
    <w:p>
      <w:pPr>
        <w:pStyle w:val="Normal"/>
        <w:jc w:val="center"/>
        <w:rPr>
          <w:b/>
          <w:b/>
          <w:sz w:val="32"/>
          <w:lang w:val="en-US"/>
        </w:rPr>
      </w:pPr>
      <w:r>
        <w:rPr>
          <w:b/>
          <w:sz w:val="32"/>
          <w:lang w:val="en-US"/>
        </w:rPr>
        <w:t>20:56:21</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0.00 Uhr - 21.00 Uhr</w:t>
      </w:r>
    </w:p>
    <w:p>
      <w:pPr>
        <w:pStyle w:val="Normal"/>
        <w:jc w:val="center"/>
        <w:rPr>
          <w:b/>
          <w:b/>
          <w:sz w:val="32"/>
          <w:lang w:val="en-US"/>
        </w:rPr>
      </w:pPr>
      <w:r>
        <w:rPr>
          <w:b/>
          <w:sz w:val="32"/>
          <w:lang w:val="en-US"/>
        </w:rPr>
        <w:t>Diverse Orte</w:t>
      </w:r>
    </w:p>
    <w:p>
      <w:pPr>
        <w:pStyle w:val="Normal"/>
        <w:jc w:val="center"/>
        <w:rPr>
          <w:b/>
          <w:b/>
          <w:sz w:val="32"/>
          <w:lang w:val="en-US"/>
        </w:rPr>
      </w:pPr>
      <w:r>
        <w:rPr>
          <w:b/>
          <w:sz w:val="32"/>
          <w:lang w:val="en-US"/>
        </w:rPr>
        <w:t>(Die folgenden Ereignisse finden Zeitgleich statt!)</w:t>
      </w:r>
    </w:p>
    <w:p>
      <w:pPr>
        <w:pStyle w:val="Normal"/>
        <w:jc w:val="center"/>
        <w:rPr>
          <w:b/>
          <w:b/>
          <w:sz w:val="32"/>
          <w:lang w:val="en-US"/>
        </w:rPr>
      </w:pPr>
      <w:r>
        <w:rPr>
          <w:b/>
          <w:sz w:val="32"/>
          <w:lang w:val="en-US"/>
        </w:rPr>
        <w:t>20:56:40</w:t>
      </w:r>
    </w:p>
    <w:p>
      <w:pPr>
        <w:pStyle w:val="Normal"/>
        <w:jc w:val="center"/>
        <w:rPr/>
      </w:pPr>
      <w:r>
        <w:rPr/>
      </w:r>
    </w:p>
    <w:p>
      <w:pPr>
        <w:pStyle w:val="Normal"/>
        <w:jc w:val="center"/>
        <w:rPr>
          <w:b/>
          <w:b/>
          <w:sz w:val="32"/>
          <w:lang w:val="en-US"/>
        </w:rPr>
      </w:pPr>
      <w:r>
        <w:rPr>
          <w:b/>
          <w:sz w:val="32"/>
          <w:lang w:val="en-US"/>
        </w:rPr>
        <w:t>Air Force One</w:t>
      </w:r>
    </w:p>
    <w:p>
      <w:pPr>
        <w:pStyle w:val="Normal"/>
        <w:rPr/>
      </w:pPr>
      <w:r>
        <w:rPr/>
      </w:r>
    </w:p>
    <w:p>
      <w:pPr>
        <w:pStyle w:val="Normal"/>
        <w:jc w:val="both"/>
        <w:rPr>
          <w:sz w:val="32"/>
          <w:lang w:val="en-US"/>
        </w:rPr>
      </w:pPr>
      <w:r>
        <w:rPr>
          <w:sz w:val="32"/>
          <w:lang w:val="en-US"/>
        </w:rPr>
        <w:t>Der Präsident wurde von Tony über die Information, die Baker im Las Vegas Krankenhaus erlangt hatte informiert. Daraufhin entschied der Präsident, dass sie nun doch in Los Angeles landen würden, da nach seiner Meinung demnach keine aktive Bedrohung für Los Angeles und Umgebung existieren würde.</w:t>
      </w:r>
    </w:p>
    <w:p>
      <w:pPr>
        <w:pStyle w:val="Normal"/>
        <w:rPr>
          <w:sz w:val="32"/>
          <w:lang w:val="en-US"/>
        </w:rPr>
      </w:pPr>
      <w:r>
        <w:rPr>
          <w:sz w:val="32"/>
          <w:lang w:val="en-US"/>
        </w:rPr>
      </w:r>
    </w:p>
    <w:p>
      <w:pPr>
        <w:pStyle w:val="Normal"/>
        <w:jc w:val="center"/>
        <w:rPr>
          <w:b/>
          <w:b/>
          <w:sz w:val="32"/>
          <w:lang w:val="en-US"/>
        </w:rPr>
      </w:pPr>
      <w:r>
        <w:rPr>
          <w:b/>
          <w:sz w:val="32"/>
          <w:lang w:val="en-US"/>
        </w:rPr>
        <w:t>Las Vegas Polizeirevier</w:t>
      </w:r>
    </w:p>
    <w:p>
      <w:pPr>
        <w:pStyle w:val="Normal"/>
        <w:rPr>
          <w:b/>
          <w:b/>
          <w:sz w:val="32"/>
          <w:lang w:val="en-US"/>
        </w:rPr>
      </w:pPr>
      <w:r>
        <w:rPr>
          <w:b/>
          <w:sz w:val="32"/>
          <w:lang w:val="en-US"/>
        </w:rPr>
      </w:r>
    </w:p>
    <w:p>
      <w:pPr>
        <w:pStyle w:val="Normal"/>
        <w:jc w:val="both"/>
        <w:rPr>
          <w:sz w:val="32"/>
          <w:lang w:val="en-US"/>
        </w:rPr>
      </w:pPr>
      <w:r>
        <w:rPr>
          <w:sz w:val="32"/>
          <w:lang w:val="en-US"/>
        </w:rPr>
        <w:t>Baker hatte sich nun entschieden mit einer Sondermaschine nach Los Angeles zu fliegen, um dort die aktiven Ermittlungen zu unterstützen. Er bedankte sich bei Hammer für die Mithilfe und verabschiedete sich nun endgültig.</w:t>
      </w:r>
    </w:p>
    <w:p>
      <w:pPr>
        <w:pStyle w:val="Normal"/>
        <w:rPr>
          <w:sz w:val="32"/>
          <w:lang w:val="en-US"/>
        </w:rPr>
      </w:pPr>
      <w:r>
        <w:rPr>
          <w:sz w:val="32"/>
          <w:lang w:val="en-US"/>
        </w:rPr>
      </w:r>
    </w:p>
    <w:p>
      <w:pPr>
        <w:pStyle w:val="Normal"/>
        <w:jc w:val="center"/>
        <w:rPr>
          <w:b/>
          <w:b/>
          <w:sz w:val="32"/>
          <w:lang w:val="en-US"/>
        </w:rPr>
      </w:pPr>
      <w:r>
        <w:rPr>
          <w:b/>
          <w:sz w:val="32"/>
          <w:lang w:val="en-US"/>
        </w:rPr>
        <w:t>Ein Freeway durch die Mojave-Wüste</w:t>
      </w:r>
    </w:p>
    <w:p>
      <w:pPr>
        <w:pStyle w:val="Normal"/>
        <w:rPr>
          <w:b/>
          <w:b/>
          <w:sz w:val="32"/>
          <w:lang w:val="en-US"/>
        </w:rPr>
      </w:pPr>
      <w:r>
        <w:rPr>
          <w:b/>
          <w:sz w:val="32"/>
          <w:lang w:val="en-US"/>
        </w:rPr>
      </w:r>
    </w:p>
    <w:p>
      <w:pPr>
        <w:pStyle w:val="Normal"/>
        <w:jc w:val="both"/>
        <w:rPr>
          <w:sz w:val="32"/>
          <w:lang w:val="en-US"/>
        </w:rPr>
      </w:pPr>
      <w:r>
        <w:rPr>
          <w:sz w:val="32"/>
          <w:lang w:val="en-US"/>
        </w:rPr>
        <w:t>Hans saß in dem LKW der nun Richtung Los Angeles fuhr und telefonierte mit den Piloten. Er sagte zu ihnen, dass sie über Ihre Zielgebiete so lange kreisen sollten, bis es weitere Anweisungen gibt! Dann legte er auf und fuhr weiterhin unbeirrt durch die dunkle Wüste, Richtung Los Angeles.</w:t>
      </w:r>
    </w:p>
    <w:p>
      <w:pPr>
        <w:pStyle w:val="Normal"/>
        <w:rPr>
          <w:sz w:val="32"/>
          <w:lang w:val="en-US"/>
        </w:rPr>
      </w:pPr>
      <w:r>
        <w:rPr>
          <w:sz w:val="32"/>
          <w:lang w:val="en-US"/>
        </w:rPr>
      </w:r>
    </w:p>
    <w:p>
      <w:pPr>
        <w:pStyle w:val="Normal"/>
        <w:jc w:val="center"/>
        <w:rPr>
          <w:b/>
          <w:b/>
          <w:sz w:val="32"/>
          <w:lang w:val="en-US"/>
        </w:rPr>
      </w:pPr>
      <w:r>
        <w:rPr>
          <w:b/>
          <w:sz w:val="32"/>
          <w:lang w:val="en-US"/>
        </w:rPr>
        <w:t>Home Depot Center</w:t>
      </w:r>
    </w:p>
    <w:p>
      <w:pPr>
        <w:pStyle w:val="Normal"/>
        <w:jc w:val="center"/>
        <w:rPr>
          <w:b/>
          <w:b/>
          <w:sz w:val="32"/>
          <w:lang w:val="en-US"/>
        </w:rPr>
      </w:pPr>
      <w:r>
        <w:rPr>
          <w:b/>
          <w:sz w:val="32"/>
          <w:lang w:val="en-US"/>
        </w:rPr>
      </w:r>
    </w:p>
    <w:p>
      <w:pPr>
        <w:pStyle w:val="Normal"/>
        <w:jc w:val="both"/>
        <w:rPr>
          <w:sz w:val="32"/>
          <w:lang w:val="en-US"/>
        </w:rPr>
      </w:pPr>
      <w:r>
        <w:rPr>
          <w:sz w:val="32"/>
          <w:lang w:val="en-US"/>
        </w:rPr>
        <w:t>Der Stadionsprecher kündigte nun die Spieler an und stellte sie vor. Beide Mannschaften waren nun auf dem Feld und standen in einer Reihe am Mittelkreis. Die US Nationalhymne wurde gerade zuende gespielt.</w:t>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0.00 Uhr - 21.00 Uhr</w:t>
      </w:r>
    </w:p>
    <w:p>
      <w:pPr>
        <w:pStyle w:val="Normal"/>
        <w:jc w:val="center"/>
        <w:rPr>
          <w:b/>
          <w:b/>
          <w:sz w:val="32"/>
          <w:lang w:val="en-US"/>
        </w:rPr>
      </w:pPr>
      <w:r>
        <w:rPr>
          <w:b/>
          <w:sz w:val="32"/>
          <w:lang w:val="en-US"/>
        </w:rPr>
        <w:t>Home Depot Center, Carson</w:t>
      </w:r>
    </w:p>
    <w:p>
      <w:pPr>
        <w:pStyle w:val="Normal"/>
        <w:jc w:val="center"/>
        <w:rPr>
          <w:b/>
          <w:b/>
          <w:sz w:val="32"/>
          <w:lang w:val="en-US"/>
        </w:rPr>
      </w:pPr>
      <w:r>
        <w:rPr>
          <w:b/>
          <w:sz w:val="32"/>
          <w:lang w:val="en-US"/>
        </w:rPr>
        <w:t>20:58:33</w:t>
      </w:r>
    </w:p>
    <w:p>
      <w:pPr>
        <w:pStyle w:val="Normal"/>
        <w:rPr/>
      </w:pPr>
      <w:r>
        <w:rPr/>
      </w:r>
    </w:p>
    <w:p>
      <w:pPr>
        <w:pStyle w:val="Normal"/>
        <w:jc w:val="both"/>
        <w:rPr>
          <w:sz w:val="32"/>
          <w:lang w:val="en-US"/>
        </w:rPr>
      </w:pPr>
      <w:r>
        <w:rPr>
          <w:sz w:val="32"/>
          <w:lang w:val="en-US"/>
        </w:rPr>
        <w:t>“</w:t>
      </w:r>
      <w:r>
        <w:rPr>
          <w:sz w:val="32"/>
          <w:lang w:val="en-US"/>
        </w:rPr>
        <w:t>Meine Damen und Herren! Und nun die Nationalhymne der Bundesrepublik Deutschland!”, sagte der Stadionsprecher. Alle deutschen Fans standen auf und fingen an zu singen: “Einigkeit und Recht…!” In diesen Moment erblickte Ramon, den Verteidigungsminister und wollte sich gerade auf den Weg machen, als sein Handy klingelte. Ramon ging ran du war überrascht, die Stimme von Emmet zu hören: “Ramon, wir haben Jack!” Ramon lächelte und sagte: “Sehr gut!” Doch Emmet war nicht so kooperativ, wie Ramon es sich wünschte: “Mir ist zu Ohren gekommen, dass du vor hast, Schäfer und mich zu töten und ich würde gerne wissen, warum das so ist?” Ramon war sichtlich wütend und sagte: “Ganz einfach! Weil Ihr nicht in der Lage wart, Palmer zu töten!” “Ich mache dir einen Vorschlag!”, erklärte Emmet, “Wir machen mit Bauer, was du willst und dafür lässt du uns in Ruhe. Andernfalls, informieren wir Bauer über Alles, was wir über dich wissen! Und dann war es das mit deinem Plan!”, drohte Emmet. Ramon dachte einen Moment nach. Die deutsche Nationalhymne ging nun auch langsam zu Ende. Schließlich sagte Ramon zähneknirschend: “Okay! Ich werde euch in Ruhe lassen!“ Emmet schien zufrieden zu sein und fragte: “Was sollen wir mit Bauer anstellen?” Ohne lange zu überlegen sagte Ramon: “Tötet ihn!”</w:t>
      </w:r>
    </w:p>
    <w:p>
      <w:pPr>
        <w:pStyle w:val="Normal"/>
        <w:rPr>
          <w:sz w:val="32"/>
          <w:lang w:val="en-US"/>
        </w:rPr>
      </w:pPr>
      <w:r>
        <w:rPr>
          <w:sz w:val="32"/>
          <w:lang w:val="en-US"/>
        </w:rPr>
      </w:r>
    </w:p>
    <w:p>
      <w:pPr>
        <w:pStyle w:val="Normal"/>
        <w:jc w:val="center"/>
        <w:rPr>
          <w:b/>
          <w:b/>
          <w:sz w:val="32"/>
          <w:lang w:val="en-US"/>
        </w:rPr>
      </w:pPr>
      <w:r>
        <w:rPr>
          <w:b/>
          <w:sz w:val="32"/>
          <w:lang w:val="en-US"/>
        </w:rPr>
        <w:t>20:59:57</w:t>
      </w:r>
    </w:p>
    <w:p>
      <w:pPr>
        <w:pStyle w:val="Normal"/>
        <w:jc w:val="center"/>
        <w:rPr>
          <w:b/>
          <w:b/>
          <w:sz w:val="32"/>
          <w:lang w:val="en-US"/>
        </w:rPr>
      </w:pPr>
      <w:r>
        <w:rPr>
          <w:b/>
          <w:sz w:val="32"/>
          <w:lang w:val="en-US"/>
        </w:rPr>
        <w:t>20:59:58</w:t>
      </w:r>
    </w:p>
    <w:p>
      <w:pPr>
        <w:pStyle w:val="Normal"/>
        <w:jc w:val="center"/>
        <w:rPr>
          <w:b/>
          <w:b/>
          <w:sz w:val="32"/>
          <w:lang w:val="en-US"/>
        </w:rPr>
      </w:pPr>
      <w:r>
        <w:rPr>
          <w:b/>
          <w:sz w:val="32"/>
          <w:lang w:val="en-US"/>
        </w:rPr>
        <w:t>20:59:59</w:t>
      </w:r>
    </w:p>
    <w:p>
      <w:pPr>
        <w:pStyle w:val="Normal"/>
        <w:jc w:val="center"/>
        <w:rPr>
          <w:b/>
          <w:b/>
          <w:sz w:val="32"/>
          <w:lang w:val="en-US"/>
        </w:rPr>
      </w:pPr>
      <w:r>
        <w:rPr>
          <w:b/>
          <w:sz w:val="32"/>
          <w:lang w:val="en-US"/>
        </w:rPr>
        <w:t>21:00:00</w:t>
      </w:r>
    </w:p>
    <w:p>
      <w:pPr>
        <w:pStyle w:val="Normal"/>
        <w:jc w:val="both"/>
        <w:rPr>
          <w:sz w:val="32"/>
          <w:lang w:val="en-US"/>
        </w:rPr>
      </w:pPr>
      <w:r>
        <w:rPr>
          <w:sz w:val="32"/>
          <w:lang w:val="en-US"/>
        </w:rPr>
      </w:r>
    </w:p>
    <w:p>
      <w:pPr>
        <w:pStyle w:val="Normal"/>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rPr>
          <w:sz w:val="32"/>
          <w:lang w:val="en-US"/>
        </w:rPr>
      </w:pPr>
      <w:r>
        <w:rPr>
          <w:sz w:val="32"/>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lang w:val="en-US"/>
        </w:rPr>
      </w:pPr>
      <w:r>
        <w:rPr>
          <w:sz w:val="48"/>
          <w:lang w:val="en-US"/>
        </w:rPr>
      </w:r>
    </w:p>
    <w:p>
      <w:pPr>
        <w:pStyle w:val="Normal"/>
        <w:rPr>
          <w:sz w:val="48"/>
          <w:lang w:val="en-US"/>
        </w:rPr>
      </w:pPr>
      <w:r>
        <w:rPr>
          <w:sz w:val="4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lang w:val="en-US"/>
        </w:rPr>
      </w:pPr>
      <w:r>
        <w:rPr>
          <w:sz w:val="48"/>
          <w:lang w:val="en-US"/>
        </w:rPr>
        <w:t>Die folgenden Ereignisse finden zwischen</w:t>
      </w:r>
    </w:p>
    <w:p>
      <w:pPr>
        <w:pStyle w:val="Normal"/>
        <w:jc w:val="center"/>
        <w:rPr>
          <w:sz w:val="48"/>
          <w:lang w:val="en-US"/>
        </w:rPr>
      </w:pPr>
      <w:r>
        <w:rPr>
          <w:sz w:val="48"/>
          <w:lang w:val="en-US"/>
        </w:rPr>
        <w:t>21.00 Uhr und 22.00 Uhr statt</w:t>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1.00 Uhr - 22.00 Uhr</w:t>
      </w:r>
    </w:p>
    <w:p>
      <w:pPr>
        <w:pStyle w:val="Normal"/>
        <w:jc w:val="center"/>
        <w:rPr>
          <w:b/>
          <w:b/>
          <w:sz w:val="32"/>
          <w:lang w:val="en-US"/>
        </w:rPr>
      </w:pPr>
      <w:r>
        <w:rPr>
          <w:b/>
          <w:sz w:val="32"/>
          <w:lang w:val="en-US"/>
        </w:rPr>
        <w:t>Home Depot Center, Carson</w:t>
      </w:r>
    </w:p>
    <w:p>
      <w:pPr>
        <w:pStyle w:val="Normal"/>
        <w:jc w:val="center"/>
        <w:rPr>
          <w:b/>
          <w:b/>
          <w:sz w:val="32"/>
          <w:lang w:val="en-US"/>
        </w:rPr>
      </w:pPr>
      <w:r>
        <w:rPr>
          <w:b/>
          <w:sz w:val="32"/>
          <w:lang w:val="en-US"/>
        </w:rPr>
        <w:t>21:00:00</w:t>
      </w:r>
    </w:p>
    <w:p>
      <w:pPr>
        <w:pStyle w:val="Normal"/>
        <w:rPr/>
      </w:pPr>
      <w:r>
        <w:rPr/>
      </w:r>
    </w:p>
    <w:p>
      <w:pPr>
        <w:pStyle w:val="Normal"/>
        <w:jc w:val="both"/>
        <w:rPr>
          <w:sz w:val="32"/>
          <w:lang w:val="en-US"/>
        </w:rPr>
      </w:pPr>
      <w:r>
        <w:rPr>
          <w:sz w:val="32"/>
          <w:lang w:val="en-US"/>
        </w:rPr>
        <w:t>Die 2 Mannschaftskapitäne standen nun mit den Schiedsrichtern am Mittelkreis und losten die Seiten aus, während Ramon das Gespräch mit Emmet beendete und sich wieder auf den Verteidigungsminister konzentrierte. Er war von vielen Leibwächtern umgeben. Ramon holte den Plan heraus, den er aus der Tasche hatte und schaute sich genau an, welche Leute, in zivil, die Leibwächter von Verteidigungsminister Grifft waren. Nachdem er dies abgecheckt hatte, steckte er den Plan wieder weg und schaute sich die Leibwächter nochmal genau an, als ob er seinen Plan nochmal im Kopf durchgehen würde. Währenddessen wurde auf dem Platz das Spiel angepfiffen. Die Deutsche Mannschaft hatte den Anstoß und preschte schon recht früh in die gegnerische Hälfte vor. Die deutschen Fans waren über diese offensive Taktik natürlich begeistert und feuerten ihre Mannschaft an. Als Ramon dies sah, lächelte er nur, denn er erkannte gerade, dass die meisten Leute im Stadion abgelenkt waren und somit die nächste Phase seines Planes einfacher durchzuführen war. Als die deutsche Nationalmannschaft dann innerhalb der ersten Minute auch noch eine gute Torchance hatte, bemerkte Ramon, dass Grifft auch mitfieberte und ebenso abgelenkt war. Ramon ging am Ordner vorbei die Treppe hinunter, zurück zu den Korridoren unter der Tribüne. Hier war nun kaum noch ein Mensch zu sehen. Ramon zückte sein Handy und rief Hans an. Als er sich meldete fragte Ramon: “Bist du pünktlich am Treffpunkt?” “Ja, Die Straßen sind frei und ich habe meinen Piloten die Anweisung gegeben, dass Sie so lange über ihr Zielgebiet kreisen sollen, bis wir den Feuerbefehl geben! Was ist mit Grifft? Kommst du an ihn ran?”, fragte Hans schließlich zurück. “Sei unbesorgt!”, erwiderte Ramon, “Ich werde ihn  mir in der Halbzeitpause schnappen! Da wird es am wenigsten auffallen! Ich bereite unterdessen im Stadion Alles vor! Die USA und Deutschland werden sich 2 mal überlegen, ob sie uns in die Quere kommen wollen. Das wird für sie eine der schlimmsten Tragödien, die sie jemals erlebt haben!” Lächelnd antwortete Hans: “Na dann bin ich ja beruhigt! Wie es aussieht läuft ja alles nach Plan! Wie sieht es eigentlich mit Emmet und Schäfer aus? Hast du die Beiden schon aus den Weg geschafft? Ich meine, so ne stümperhafte Arbeit, wie die beiden bei David Palmer abgeliefert haben darf nicht toleriert werden!” “Mach dir auch da keine sorgen!”, versicherte Ramon, “Ich lasse sie fürs erste noch am Leben, denn ich brauche sie noch! Sie haben nämlich vor wenigen Minuten Jack Bauer gefangen genommen! Und bis sie ihn getötet haben, werde ich sie am Leben lassen! Aber so Mist, den Sie sich bei Palmer geliefert haben, werde ich nicht tolerieren! Ich muss jetzt aber auflegen! Melde dich, wenn du am Treffpunkt eingetroffen bist!” Ramon steckte sein Handy zurück in die Tasche. Aus der Tasche in der Toilette hatte er auch eine Laptoptasche mitgenommen. Als er den Raum betrat, schreckten die 5 Leute, die sich in diesen Raum befanden auf. Anscheinend waren auch sie geprägt von den Anschlägen, die am Tag stattfanden. Doch Ramon zückte seine Brieftasche, zeigte dem Personal seinen gefälschten FBI Ausweis und sagte: “Keine Sorge, beruhigen Sie sich! Ich bin vom FBI und soll dafür sorgen, dass hier Alles Reibungslos abläuft und keine weiteren Terroristen zuschlagen!” Sofort beruhigte sich Jeder im Raum wieder. Es war ein kleiner Raum mit mehreren Bildschirmen, auf denen die Korridore und Gänge, des Stadions zu sehen waren. Offenbar befand sich hier die Videoüberwachung. Ramon war also im richtigen Raum. Des Weiteren befanden sich hier mehrere Computer, mit denen man Alles, angefangen vom Flutlicht, über die Anzeigetafel bis hin zu jedem einzelnen Lautsprecher, des Stadions steuern konnte. Ein Mann stand auf, ging auf Ramon zu und begrüßte ihn: “Guten Abend! Ich bin Marcus Hopper, Leiter der Stadionüberwachung! Wir haben Sie schon erwartet! Wenn Sie etwas brauchen, sagen Sie bescheid!” Ramon sah sich im Raum um und antwortete schließlich: “Ich brauche Zugang zu Ihrem Netzwerk!” Ramon klopfte auf seine Tasche, “Ich habe meinen eigenen Laptop mitgebracht! Wir haben einen Hinweis bekommen, dass die Terroristen auch hier einen Anschlag Planen! Ich brauche also Zugang zu all Ihren Systemen: Die Videoüberwachung, die Steuerung der Anlagen des Stadions, einfach Alles!” Hopper war etwas besorgt: “Sollten wir dann nicht das Stadion evakuieren, wenn eine Bedrohung besteht?” Ramon schüttelte jedoch den Kopf: “Sie wissen genauso gut , wie ich, dass Dies nicht geht! Die Menschen würden nur in Panik geraten und es würde Tote geben! Außerdem würden die Terroristen bemerken, dass etwas nicht stimmt und viel früher zuschlagen! Das wäre eine Katastrophe! Um Das zu verhindern, brauche ich den Zugang zu Ihren Systemen!” Marcus Hopper war unentschlossen und zögerte. Schließlich ging er zu einem der Computer und tippte dort etwas ein und fragte: “Hat Ihr Laptop Wireless LAN?” Ramon nickte und sagte: “Ja!” Marcus tippte im Computer noch etwas ein und sagte schließlich: “Okay! Sie haben jetzt Zugang zu dem System. Das Passwort ist RD9685. Sie haben mit ihrem Laptop im ganzen Stadion Wireless-LAN Empfang und können sich frei bewegen!” “Danke! Ich werde mich auf den Weg machen und verdächtige Personen beschatten! Wenn ich etwas brauche, dann wende ich mich an Sie!” Hopper nickte nur. In diesem Moment verließ Ramon den Raum wieder und hatte nun vollen Zugang zu den Systemen, des Stadions.</w:t>
      </w:r>
    </w:p>
    <w:p>
      <w:pPr>
        <w:pStyle w:val="Normal"/>
        <w:rPr>
          <w:sz w:val="32"/>
          <w:lang w:val="en-US"/>
        </w:rPr>
      </w:pPr>
      <w:r>
        <w:rPr>
          <w:sz w:val="32"/>
          <w:lang w:val="en-US"/>
        </w:rPr>
      </w:r>
    </w:p>
    <w:p>
      <w:pPr>
        <w:pStyle w:val="Normal"/>
        <w:jc w:val="center"/>
        <w:rPr>
          <w:b/>
          <w:b/>
          <w:sz w:val="32"/>
          <w:lang w:val="en-US"/>
        </w:rPr>
      </w:pPr>
      <w:r>
        <w:rPr>
          <w:b/>
          <w:sz w:val="32"/>
          <w:lang w:val="en-US"/>
        </w:rPr>
        <w:t xml:space="preserve">  </w:t>
      </w:r>
      <w:r>
        <w:rPr>
          <w:b/>
          <w:sz w:val="32"/>
          <w:lang w:val="en-US"/>
        </w:rPr>
        <w:t>21:07:12</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1.00 Uhr - 22.00 Uhr</w:t>
      </w:r>
    </w:p>
    <w:p>
      <w:pPr>
        <w:pStyle w:val="Normal"/>
        <w:jc w:val="center"/>
        <w:rPr>
          <w:b/>
          <w:b/>
          <w:sz w:val="32"/>
          <w:lang w:val="en-US"/>
        </w:rPr>
      </w:pPr>
      <w:r>
        <w:rPr>
          <w:b/>
          <w:sz w:val="32"/>
          <w:lang w:val="en-US"/>
        </w:rPr>
        <w:t>Schäfers Versteck in Los Angeles</w:t>
      </w:r>
    </w:p>
    <w:p>
      <w:pPr>
        <w:pStyle w:val="Normal"/>
        <w:jc w:val="center"/>
        <w:rPr>
          <w:b/>
          <w:b/>
          <w:sz w:val="32"/>
          <w:lang w:val="en-US"/>
        </w:rPr>
      </w:pPr>
      <w:r>
        <w:rPr>
          <w:b/>
          <w:sz w:val="32"/>
          <w:lang w:val="en-US"/>
        </w:rPr>
        <w:t>21:07:19</w:t>
      </w:r>
    </w:p>
    <w:p>
      <w:pPr>
        <w:pStyle w:val="Normal"/>
        <w:rPr/>
      </w:pPr>
      <w:r>
        <w:rPr/>
      </w:r>
    </w:p>
    <w:p>
      <w:pPr>
        <w:pStyle w:val="Normal"/>
        <w:jc w:val="both"/>
        <w:rPr>
          <w:sz w:val="32"/>
          <w:lang w:val="en-US"/>
        </w:rPr>
      </w:pPr>
      <w:r>
        <w:rPr>
          <w:sz w:val="32"/>
          <w:lang w:val="en-US"/>
        </w:rPr>
        <w:t>Schäfer betrat gerade seine Wohnung. Auf der Schulter trug er Jack Bauer, der immer noch bewusstlos war. Als er Jack abgelegt hatte, klingelte Emmets Handy. Er nahm ab und meldete sich mit: “Schäfer!?” Am anderen Ende war Emmet zu hören: “Ich bin es! Ich habe Ramon gerade angerufen!” Schäfer fragte daraufhin ungeduldig: “Und? Was sagt er? Was soll ich mit Bauer machen?” Schäfer dachte sich schon, dass Ramon, Jack tot sehen wollte, nahm deshalb seine Waffe und richtete Sie auf Jack. Doch Emmet zögerte am anderen Ende eine Sekunde lang. Schließlich sagte er: “Ramon will Jack tot sehen! Doch ich kenne Ramon schon lange! Wenn wir Bauer töten, hat er, bei dem Mist, den wir heute bei Palmer verzapft haben keinen Grund, uns am leben zu lassen! Solange wir Bauer unter Kontrolle haben sollten wir ihn nicht töten! Er ist unsere Versicherung gegen Ramon!” Schäfer stimmte Emmet zu und steckte die Waffe wieder weg. Schließlich fragte Schäfer: “Und was sollen wir dann mit ihm machen?” Emmet antwortete: “Weiß ich noch nicht! Du musst allerdings auf ihn acht geben! Der Mann ist selbst in Gefangenschaft sehr gefährlich! Du solltest so bald, wie möglich aus deiner Wohnung weg! Ramon weiß schließlich, wo du wohnst und hat bestimmt schon einige, seiner Männer losgeschickt!” Schäfer schaute prüfend aus dem Fenster: “Okay! Ich mache mich auf den Weg! Wenn es etwas Neues gibt, dann melde ich mich bei dir!” Schäfer legte auf und beugte sich zu Jack, der auf Schäfers Couch lag, hinunter. Er holte eine Kapsel aus der Tasche und zerbrach sie vor Jacks Nase. Dieser wachte sofort unsanft auf und stellte überrascht fest, dass er gefesselt war: “Was ist los? Wo bin ich?” dann sah er Schäfers Gesicht und erinnerte sich: “Sie!!!!” Schäfer sagte mit ernstem Gesicht: “Genau, Ich! Ich habe Sie gefesselt, und ich habe eine Waffe! Also machen Sie keine Mätzchen, dann werden Sie am Leben bleiben!” Jack fragte verstört: “Warum töten Sie mich nicht gleich?” Schäfer lachte auf und sagte dann: “Glauben Sie mir, wenn ich könnte, dann würde ich es tun! Aber lebend sind Sie für uns nützlicher. Allerdings will mich mein Auftraggeber tot sehen! Und Sie sind die einzige Versicherung dafür, dass er uns nicht tötet!” Sofort rief Jack: “Von wem reden Sie da? Meinen Sie Gruber?” Doch Schäfer zückte nur seine Waffe, richtete Sie auf Jack und sagte genervt: “Sie stellen zu viele Fragen, Mr. Bauer! Der einzige Grund, warum ich Sie aufgeweckt habe, ist, dass ich keine Lust mehr habe, Sie zu tragen! Die Lakaien, meines Auftraggebers sind mit hoher Wahrscheinlichkeit schon auf den Weg hierher! Und wenn Sie uns hier finden, bin nicht nur ich ein toter Mann, sondern auch Sie! Also treiben Sie keine Spielchen mit mir und stehen gefälligst auf!” Widerwillig stand Jack auf und stellte sich vor Schäfer. Dieser sagte nur: “Gut, Und jetzt gehen Sie vor. Wir werden jetzt zu meinem Auto gehen!” Schäfer drückte Jack seine Waffe in den Rücken. So gingen beide aus der Wohnung hinaus, Richtung Parkplatz, wo Schäfers Auto stand.</w:t>
      </w:r>
    </w:p>
    <w:p>
      <w:pPr>
        <w:pStyle w:val="Normal"/>
        <w:rPr>
          <w:sz w:val="32"/>
          <w:lang w:val="en-US"/>
        </w:rPr>
      </w:pPr>
      <w:r>
        <w:rPr>
          <w:sz w:val="32"/>
          <w:lang w:val="en-US"/>
        </w:rPr>
      </w:r>
    </w:p>
    <w:p>
      <w:pPr>
        <w:pStyle w:val="Normal"/>
        <w:jc w:val="center"/>
        <w:rPr>
          <w:b/>
          <w:b/>
          <w:sz w:val="32"/>
          <w:lang w:val="en-US"/>
        </w:rPr>
      </w:pPr>
      <w:r>
        <w:rPr>
          <w:b/>
          <w:sz w:val="32"/>
          <w:lang w:val="en-US"/>
        </w:rPr>
        <w:t>21:11:50</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1.00 Uhr - 22.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21:11:59</w:t>
      </w:r>
    </w:p>
    <w:p>
      <w:pPr>
        <w:pStyle w:val="Normal"/>
        <w:rPr/>
      </w:pPr>
      <w:r>
        <w:rPr/>
      </w:r>
    </w:p>
    <w:p>
      <w:pPr>
        <w:pStyle w:val="Normal"/>
        <w:jc w:val="both"/>
        <w:rPr>
          <w:sz w:val="32"/>
          <w:lang w:val="en-US"/>
        </w:rPr>
      </w:pPr>
      <w:r>
        <w:rPr>
          <w:sz w:val="32"/>
          <w:lang w:val="en-US"/>
        </w:rPr>
        <w:t>Kampmann hatte sich unterdessen ein wenig ausgeruht und war inzwischen wieder fit, obwohl man ihm die Strapazen von dem Verhör mit Richards ansah. Er hatte inzwischen seine Waffen und Ausrüstung wiederbekommen und befand sich nun auf den Weg in Bill Buchanans Büro. Alle CTU Mitarbeiter schauten ihn verdutzt an. Schließlich haben auch sie davon erfahren, dass er von Richards verhört wurde und wunderten sich deshalb umso mehr, dass er noch aufrecht gehen konnte. Als Bill ihn an seiner Tür sah, winkte er ihn rein. Kurz nachdem Kampmann Bills Büro betreten hatte sagte Bill: “Gut, dass Sie kommen! Ich habe etwas neues über den Fall, weswegen Sie ursprünglich in die USA eingereist waren!” Kampmann hörte aufmerksam zu und war doch ein wenig verwundert so etwas zu hören. Bill fuhr unterdessen fort: “Wir haben Ihren Kollegen vom BND und seine Tochter gefunden! Sie sind tot.  Ihr Kollege wurde 3 mal in die Brust und einmal in den Kopf geschossen. Seiner Tochter wurde in den Kopf geschossen und war vermutlich sofort tot!” Kampmann war starr vor Schreck und musste sich erst einmal hinsetzen. Dann sagte er : “Mein Gott! Er war so ein lebensfroher Mensch! Und seine Tochter! Aber. Was hat das mit den heutigen Ereignissen zu tun?” Bill stand von seinem Platz auf und fuhr fort: “Wie Sie vielleicht noch wissen, war er hinter einem Terroristen aus Ihrem Land her, dessen Identität er nicht preis gegeben hat. Wir vermuten, dass er hinter Gruber her war und dieser ihn enttarnt hatte, sodass er ihn aus dem Weg schaffen musste. Da all unsere Kräfte zu beschäftigt sind, um der Sache nachzugehen und Sie Ihren Kollegen offenbar gut gekannt haben, möchte ich Sie bitten, dass Sie sich dort einmal umsehen! Vielleicht finden Sie ja Hinweise, die uns zu Gruber führen.” Einen kurzen Moment stand Kampmann nachdenklich da. Schließlich nickte Kampmann und sagte: “Okay! Ich werde mich dort umsehen! Bill war sichtlich erleichtert, Dies zu hören, atmete auf und sagte: “Vielen Dank! Tony Almeida wird Sie über alles Weitere aufklären!” Bill griff nach seinem Telefon und rief Tony an: “Tony! Fahren Sie mit Kampmann zum Haus des Fundortes der Leichen und klären Sie Alles weitere mit ihm ab!” Kurz nachdem Bill dies gesagt hatte, legte er auf. Dann wandte er sich an Kampmann und sagte: “Okay! Ich habe die Sache mit Tony abgeklärt! Er fährt Sie zum Tatort und klärt alles Weitere mit Ihnen vor Ort!” Kurz darauf drehte sich Kampmann um und ging die Tür hinaus zu Tony. In der Zwischenzeit rief Chloe auf Bills Telefon an. Er nahm ab und meldete sich mit: “Bill Buchanan!” Am anderen Ende war Chloe zu hören die Bill über folgendes Berichtete: “Gute Nachrichten, Mr. Buchanan! Ich bin gerade dabei die Verschlüsselten Anrufe unseres Maulwurfes zu knacken! Bald wissen wir genau, wer unser Mann ist!” Bill war erfreut, Dies zu hören und fragte direkt: “Und wann wissen Sie das genau?” “Ich brauche etwa 45 Minuten!”, antwortete Chloe. “Hervoragend. Gute Arbeit, Chloe!”</w:t>
      </w:r>
    </w:p>
    <w:p>
      <w:pPr>
        <w:pStyle w:val="Normal"/>
        <w:rPr>
          <w:sz w:val="32"/>
          <w:lang w:val="en-US"/>
        </w:rPr>
      </w:pPr>
      <w:r>
        <w:rPr>
          <w:sz w:val="32"/>
          <w:lang w:val="en-US"/>
        </w:rPr>
      </w:r>
    </w:p>
    <w:p>
      <w:pPr>
        <w:pStyle w:val="Normal"/>
        <w:jc w:val="center"/>
        <w:rPr>
          <w:b/>
          <w:b/>
          <w:sz w:val="32"/>
          <w:lang w:val="en-US"/>
        </w:rPr>
      </w:pPr>
      <w:r>
        <w:rPr>
          <w:b/>
          <w:sz w:val="32"/>
          <w:lang w:val="en-US"/>
        </w:rPr>
        <w:t>21:15:47</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1.00 Uhr - 22.00 Uhr</w:t>
      </w:r>
    </w:p>
    <w:p>
      <w:pPr>
        <w:pStyle w:val="Normal"/>
        <w:jc w:val="center"/>
        <w:rPr>
          <w:b/>
          <w:b/>
          <w:sz w:val="32"/>
          <w:lang w:val="en-US"/>
        </w:rPr>
      </w:pPr>
      <w:r>
        <w:rPr>
          <w:b/>
          <w:sz w:val="32"/>
          <w:lang w:val="en-US"/>
        </w:rPr>
        <w:t>Air Force One</w:t>
      </w:r>
    </w:p>
    <w:p>
      <w:pPr>
        <w:pStyle w:val="Normal"/>
        <w:jc w:val="center"/>
        <w:rPr>
          <w:b/>
          <w:b/>
          <w:sz w:val="32"/>
          <w:lang w:val="en-US"/>
        </w:rPr>
      </w:pPr>
      <w:r>
        <w:rPr>
          <w:b/>
          <w:sz w:val="32"/>
          <w:lang w:val="en-US"/>
        </w:rPr>
        <w:t>21:15:55</w:t>
      </w:r>
    </w:p>
    <w:p>
      <w:pPr>
        <w:pStyle w:val="Normal"/>
        <w:rPr/>
      </w:pPr>
      <w:r>
        <w:rPr/>
      </w:r>
    </w:p>
    <w:p>
      <w:pPr>
        <w:pStyle w:val="Normal"/>
        <w:jc w:val="both"/>
        <w:rPr/>
      </w:pPr>
      <w:r>
        <w:rPr>
          <w:sz w:val="32"/>
          <w:lang w:val="en-US"/>
        </w:rPr>
        <w:t>“</w:t>
      </w:r>
      <w:r>
        <w:rPr>
          <w:sz w:val="32"/>
          <w:lang w:val="en-US"/>
        </w:rPr>
        <w:t>Bei allem Respekt, Mr.President! Es befinden sich 5 neuartige, von unserem Radar nicht erfassbare Tarnkappenbomber in den Händen von Terroristen! Jeder Einzelne ist mit einer Nuklearrakete bestückt, die eine Stadt, wie Los Angeles einfach so auslöschen kann und wir haben nicht den geringsten Anhaltspunkt, wo diese Bomber sich befinden könnten und wann die Terroristen zuschlagen, geschweige denn an welchen Ort! Theoretisch könnten Sie jeden Moment zuschlagen. Die Wahrscheinlichkeit, dass die CTU und die Air Force die Bomber aus dem Verkehr ziehen kann, bevor die Terroristen zuschlagen liegt bei unter einem Prozent! Und Sie wollen in Los Angeles landen? Sir, darf ich Sie darauf hinweisen, dass Sie damit Ihr Leben riskieren würden! Und Sie haben kein Recht, Ihr Leben zu riskieren!” Mike Novick war ziemlich aufgebracht. Wollte er doch den Präsidenten zur Vernunft bringen. Dieser hatte nämlich vor wenigen Minuten angeordnet, dass die Air Force One trotz der erhöhten Alarmstufe und der akuten Gefahr, eines Nuklearschlages,</w:t>
      </w:r>
      <w:r>
        <w:rPr>
          <w:b/>
          <w:sz w:val="32"/>
          <w:lang w:val="en-US"/>
        </w:rPr>
        <w:t xml:space="preserve"> </w:t>
      </w:r>
      <w:r>
        <w:rPr>
          <w:sz w:val="32"/>
          <w:lang w:val="en-US"/>
        </w:rPr>
        <w:t>in Los Angeles landen soll. Er wollte seine Frau wiedersehen und aus der Gefahrenzone bringen. Natürlich waren die Berater des Präsidenten alles andere, als begeistert. Allen voran Mike Novick, der verzweifelt versuchte, den Präsidenten davon zu überzeugen, nicht in Los Angeles zu landen. Doch bisher ohne Erfolg. Der Präsident wollte sich nicht von seinem Kurs abbringen lassen: “Ich glaube, Sie verstehen mich nicht, Mike! Ich bin immerhin noch der Präsident! Und wenn ich sage, dass wir in Los Angeles landen, dann landen wir auch in Los Angeles! Habe ich mich da klar ausgedrückt?” doch Mike versuchte weiterhin verzweifelt, Logan umzustimmen: “Sir Selbst wenn wir die aktive Bedrohung für Los Angeles außer acht lassen! In Los Angeles gibt es keinen Flughafen, wo wir landen könnten. Ontario wurde, wie Sie wissen von einem Bombenanschlag getroffen. Am Van Nuys Airport können wir auch nicht landen! Da, dort die Rettungsarbeiten zur Flugzeugentführung noch im vollen Gange sind!” Sofort unterbrach ihn Logan: “Und was ist mit dem Los Angeles Airport! Da war doch heute nichts Besonderes!” Waye Palmer saß in einem Sessel am anderen Ende des Raumes, eine Hand vor das Gesicht geschlagen, saß er scheinbar ratlos und anteilnahmslos da und sagte nichts, während Michelle Dessler das Gespräch zwischen Logan und Novick gebannt beobachtete. “Sir! Der Flughafen wurde bis auf weiteres gesperrt. Das Sicherheitspersonal ist in erhöhter Alarmbereitschaft. Doch auch hier ist die Sicherheit nicht gewährleistet! Hier könnte jederzeit ein Anschlag stattfinden!” Logan machte ein genervtes Gesicht und wollte gerade etwas sagen, als er von Wayne Palmer unterbrochen wurde: “Mike! Der Präsident hat recht! Wenn wir vor Ort sind, können wir die Abläufe besser kontrollieren!” Mike schaute Wayne verständnislos an: “Sir! Die Sicherheit des Präsidenten ist nicht gewährleistet, wenn wir landen!” Doch auch Wayne Palmer ließ sich von seinem Kurs nicht abbringen: “Mike! Wie wir eben erfahren haben, soll am Home Depot Center etwas steigen! Wie wir wissen, sind die Terroristen nicht bereit, für ihre Sache zu sterben! Also warum sollten sie sich dann noch in Los Angeles und Umgebung aufhalten? Wenn Sie wirklich vor hätten auch eine Atombombe in Los Angeles zu zünden, dann wären Sie doch schon längst über alle Berge! Ich bitte Sie! Lassen Sie uns die Maschine landen!” Mike schaute abwechselnd zu Wayne und Logan  und dachte einen Augenblick lang nach. Schließlich sagte er: “Ich bin immer noch nicht ganz überzeugt, dass für Los Angeles keine Gefahr bestehen soll!” Novick machte eine Pause und holte erst einmal tief Luft. Dann sagte er: “Aber Ihre Argumente sind recht stichhaltig!” Novick drehte seinen Kopf zum Präsidenten und sagte: “Sie sind der Präsident! Sie treffen die Entscheidung! Doch ich warne Sie nur davor, dass Sie sich in akuter Gefahr begeben! Und der Secret Service wird davon nicht sehr begeistert sein! Wenn Sie aber meinen, dass dies die bessere Alternative ist, dann werde ich einen Weg finden, den Secret Service zu überzeugen!”  In diesem Moment war nur das leise Geräusch der Flugzeugtriebwerke zu hören. Alle im Raum warteten angespannt auf die Entscheidung des Präsidenten, der sich noch mal Alles genau durch den Kopf gehen ließ. Schließlich hob er jedoch seinen kopf und sagte: “Wir werden in Los Angeles landen! Sagen Sie dem Piloten bescheid!” Mike Novick nickte, ohne eine Miene zu verziehen und sagte: “Ja, Sir! Ich werde dem Secret Service bescheid geben!” Kurz nachdem er Dies gesagt hatte, drehte er sich um und ging zur Tür hinaus in Richtung Cockpit.</w:t>
      </w:r>
    </w:p>
    <w:p>
      <w:pPr>
        <w:pStyle w:val="Normal"/>
        <w:jc w:val="both"/>
        <w:rPr>
          <w:b/>
          <w:b/>
          <w:sz w:val="32"/>
          <w:lang w:val="en-US"/>
        </w:rPr>
      </w:pPr>
      <w:r>
        <w:rPr>
          <w:b/>
          <w:sz w:val="32"/>
          <w:lang w:val="en-US"/>
        </w:rPr>
      </w:r>
    </w:p>
    <w:p>
      <w:pPr>
        <w:pStyle w:val="Normal"/>
        <w:jc w:val="center"/>
        <w:rPr>
          <w:b/>
          <w:b/>
          <w:sz w:val="32"/>
          <w:lang w:val="en-US"/>
        </w:rPr>
      </w:pPr>
      <w:r>
        <w:rPr>
          <w:b/>
          <w:sz w:val="32"/>
          <w:lang w:val="en-US"/>
        </w:rPr>
        <w:t>21:21:16</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1.00 Uhr - 22.00 Uhr</w:t>
      </w:r>
    </w:p>
    <w:p>
      <w:pPr>
        <w:pStyle w:val="Normal"/>
        <w:jc w:val="center"/>
        <w:rPr>
          <w:b/>
          <w:b/>
          <w:sz w:val="32"/>
          <w:lang w:val="en-US"/>
        </w:rPr>
      </w:pPr>
      <w:r>
        <w:rPr>
          <w:b/>
          <w:sz w:val="32"/>
          <w:lang w:val="en-US"/>
        </w:rPr>
        <w:t>Schäfers Versteck, Los Angeles</w:t>
      </w:r>
    </w:p>
    <w:p>
      <w:pPr>
        <w:pStyle w:val="Normal"/>
        <w:jc w:val="center"/>
        <w:rPr>
          <w:b/>
          <w:b/>
          <w:sz w:val="32"/>
          <w:lang w:val="en-US"/>
        </w:rPr>
      </w:pPr>
      <w:r>
        <w:rPr>
          <w:b/>
          <w:sz w:val="32"/>
          <w:lang w:val="en-US"/>
        </w:rPr>
        <w:t>21:21:21</w:t>
      </w:r>
    </w:p>
    <w:p>
      <w:pPr>
        <w:pStyle w:val="Normal"/>
        <w:rPr/>
      </w:pPr>
      <w:r>
        <w:rPr/>
      </w:r>
    </w:p>
    <w:p>
      <w:pPr>
        <w:pStyle w:val="Normal"/>
        <w:jc w:val="both"/>
        <w:rPr>
          <w:sz w:val="32"/>
          <w:lang w:val="en-US"/>
        </w:rPr>
      </w:pPr>
      <w:r>
        <w:rPr>
          <w:sz w:val="32"/>
          <w:lang w:val="en-US"/>
        </w:rPr>
        <w:t>Zwei Männer befanden sich nun im Apartment-Haus, wo Schäfers Versteck war. Die 2 waren sichtlich angespannt und schauten sich mehrmals um, ob sie Jemand beobachtete. Beide waren wie normale Durchschnittsbürger gekleidet. Einer der 2 war ziemlich groß, offensichtlich der Anführer und hörte auf den Namen Franz. Er trug eine Brille und hatte grau meliertes Haar. Außerdem machte er einen ziemlich gelassenen Eindruck. Der 2. war etwas kräftiger gebaut, nicht so groß, wie Franz und hieß Niklas. Er schien auch etwas jünger, aber dafür auch etwas unausgeglichener, als Franz zu sein, da er ein wenig nervös wirkte. ”Das muss seine Wohnung sein!”, sagte Niklas und zeigte auf Schäfers Tür. Franz schaute sich nochmal um, um die Lage zu peilen und sagte: “Okay! Legen wir los! Aber sei vorsichtig! Er darf uns nicht bemerken!”, Franz zog eine Pistole aus seiner Tasche und signalisierte Niklas, dass er dasselbe machen sollte. Dann richteten Beide ihre Waffen auf die Tür und näherten ihr sich langsam. Als sie vor der Tür standen, zeigte Franz mit 3 Fingern in die Luft und signalisierte Niklas damit, dass sie auf 3 das Zimmer stürmen würden.  Als Niklas nickte, sagte Franz im Flüsterton: “1...2...3!” In diesem Moment nahm Niklas ein wenig Anlauf und trat die Tür ein. Kurz darauf stürmte Franz in das Zimmer und suchte es nach Schäfer oder Jack ab: Es dauerte nicht lange, bis sie feststellten, dass Schäfer längst nicht mehr hier war. Niklas durchsuchte sicherheitshalber noch mal alle Räume. Doch sie fanden nichts. Wütend stellte Niklas fest: “Die sind nicht mehr hier! Sie müssen geflohen sein! Verdammt!” Doch Franz hielt seine Hand hoch, als wollte er sagen, dass Niklas still sein sollte: “Beruhig dich! Wenn du dich jetzt aufregst, hilft uns das eh nicht weiter!” “Und was gedenkst du jetzt zu tun?”, fragte Niklas. Franz jedoch bleib ganz ruhig und sagte: “Ich werde erst einmal Ramon anrufen und ihm bescheid geben!” Langsam griff Franz nach seinem Handy und wählte Ramons Nummer, während Niklas aus dem Fenster himausschaute, um nach Schäfer Ausschau zu halten. “Ramon? Ja ich bin es! Schäfer ist längst über alle Berge und von Bauer gibt es auch keine Spur!”, sagte Franz, als er Ramon am anderen Ende der Leitung hatte. Dieser sagte nur: “Verdammt! Dann haben sie es geahnt, dass ich ihr versagen trotz alledem nicht dulde! Habt ihr schon einen Anhaltspunkt, wo sie sein könnten?” Während Ramon mit Franz redete entdeckte Niklas das Auto von Schäfer auf der Straße und rief: “Da ist der Mistkerl!” Franz unterbrach das Gespräch und sagte: “Ramon! Niklas hat das Auto von Schäfer gefunden! Warte mal kurz!” Langsam näherte sich Franz dem Fenster. Als er dort ankam und nach draußen sah, sah er Schäfer im Auto sitzen. “Da ist er!”, brüllte Franz ins Handy und wollte gerade loslaufen, als er bemerkte, dass Schäfer die beiden bewusst anschaute. In der Hand hielt er etwas, was wie eine Fernbedienung aussah. Grinsend sah er nach oben zum Fenster und winkte den Beiden zum Abschied zu. Dann war er kurz davor den Knopf auf der Fernbedienung zu drücken: “Schnell! Raus! Das ist eine Falle!”, schrie Franz. Sofort liefen die Beiden so schnell sie konnten Richtung Ausgang. Doch Schäfer hatte den Knopf an der Fernbedienung schön gedrückt. In diesem Moment ging Schäfers Versteck mit einem lauten Knall in Flammen auf. Er hatte soeben seine komplette Wohnung in die Luft gesprengt. Mit einem breitem Lächeln sah er dem Feuerball zu, der in den Nachthimmel empor stieg. Sein Versteck war ziemlich weit weg vom Zentrum der Stadt, so dass die Explosion Niemand so schnell bemerken würde. Er griff nun nach seinem Handy und rief Emmet an. Als Dieser ans Telefon ging, sagte er nur: “Du hattest recht! Ramon wird uns nicht einfach so gehen lassen! Ich habe gerade 2 seiner Leute ausgeschaltet! Bauer ist nun unsere Einzige Möglichkeit, aus diesem Schlamassel wieder heraus zu kommen! Wir müssen ihn noch am leben lassen! Du musst Ramon dazu kriegen, dass er uns wirklich in Ruhe lässt!” Emmet sagte am anderen Ende: “Leider ist Bauer keine Versicherung gegen Ramon! Jedenfalls nicht Bauer alleine! Ich hätte eine Idee, wie wir dafür sorgen können, dass Ramon uns nicht tötet! Warte nur ab! Wir werden ihn an seinem verwundbarsten Punkt treffen!”</w:t>
      </w:r>
    </w:p>
    <w:p>
      <w:pPr>
        <w:pStyle w:val="Normal"/>
        <w:jc w:val="both"/>
        <w:rPr>
          <w:b/>
          <w:b/>
          <w:sz w:val="32"/>
          <w:lang w:val="en-US"/>
        </w:rPr>
      </w:pPr>
      <w:r>
        <w:rPr>
          <w:b/>
          <w:sz w:val="32"/>
          <w:lang w:val="en-US"/>
        </w:rPr>
      </w:r>
    </w:p>
    <w:p>
      <w:pPr>
        <w:pStyle w:val="Normal"/>
        <w:jc w:val="center"/>
        <w:rPr>
          <w:b/>
          <w:b/>
          <w:sz w:val="32"/>
          <w:lang w:val="en-US"/>
        </w:rPr>
      </w:pPr>
      <w:r>
        <w:rPr>
          <w:b/>
          <w:sz w:val="32"/>
          <w:lang w:val="en-US"/>
        </w:rPr>
        <w:t>21:27:02</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1.00 Uhr - 22.00 Uhr</w:t>
      </w:r>
    </w:p>
    <w:p>
      <w:pPr>
        <w:pStyle w:val="Normal"/>
        <w:jc w:val="center"/>
        <w:rPr>
          <w:b/>
          <w:b/>
          <w:sz w:val="32"/>
          <w:lang w:val="en-US"/>
        </w:rPr>
      </w:pPr>
      <w:r>
        <w:rPr>
          <w:b/>
          <w:sz w:val="32"/>
          <w:lang w:val="en-US"/>
        </w:rPr>
        <w:t>Home Depot Center, Carson</w:t>
      </w:r>
    </w:p>
    <w:p>
      <w:pPr>
        <w:pStyle w:val="Normal"/>
        <w:jc w:val="center"/>
        <w:rPr>
          <w:b/>
          <w:b/>
          <w:sz w:val="32"/>
          <w:lang w:val="en-US"/>
        </w:rPr>
      </w:pPr>
      <w:r>
        <w:rPr>
          <w:b/>
          <w:sz w:val="32"/>
          <w:lang w:val="en-US"/>
        </w:rPr>
        <w:t>21:27:05</w:t>
      </w:r>
    </w:p>
    <w:p>
      <w:pPr>
        <w:pStyle w:val="Normal"/>
        <w:rPr/>
      </w:pPr>
      <w:r>
        <w:rPr/>
      </w:r>
    </w:p>
    <w:p>
      <w:pPr>
        <w:pStyle w:val="Normal"/>
        <w:jc w:val="both"/>
        <w:rPr>
          <w:sz w:val="32"/>
          <w:lang w:val="en-US"/>
        </w:rPr>
      </w:pPr>
      <w:r>
        <w:rPr>
          <w:sz w:val="32"/>
          <w:lang w:val="en-US"/>
        </w:rPr>
        <w:t>“</w:t>
      </w:r>
      <w:r>
        <w:rPr>
          <w:sz w:val="32"/>
          <w:lang w:val="en-US"/>
        </w:rPr>
        <w:t>Franz! Franz!? Was ist da Los? Antworte mir gefälligst!” Doch aus Ramons Handy kam nur ein Besetzt-Zeichen. Der Kontakt zu Frank und Niklas war abgebrochen. Kurz zuvor hatte Franz von einer Falle geredet. Ramon befürchtete das schlimmste. Nochmal versuchte er Franz anzurufen, doch erfolglos. Laut rief Ramon: “Verdammt!” Ihm war gerade klar geworden, dass Emmet und Schäfer irgendwie herausgefunden haben mussten, dass er sie niemals einfach so davon kommen lassen würde. Nun hatte er sie sich zu seinen Feinden und somit auch zur potentiellen Gefahr für seinen Plan gemacht. Ramon stand gerade vor einem Lagerraum. Er stand einen Augenblick lang da und war in Gedanken versunken. Er überlegte nun, wie er das Problem aus der Welt schaffen könnte, denn alle seine Leute waren nun ausgeschaltet oder waren beschäftigt. Niemand konnte sich also um Schäfer und Emmet kümmern. Als er so da stand, hörte er plötzlich einen lauten Jubel der deutschen Fans. Die deutsche Nationalmannschaft war offenbar in Führung gegangen. Die Fans johlten und jubelten ziemlich laut. Man konnte fast sein eigenes Wort nicht mehr verstehen. Plötzlich hatte Ramon einen Einfall. Schnell griff er nach seinem Handy und wählte die Nummer von Jim. Nach kurzem Warten ging er auch an sein Handy: “Ja?” “Ich bin es, Ramon! Kannst du frei reden?”, fragte Ramon ungeduldig. “Ja!”, sagte Jim, “ Ich bin gerade aus der CTU unter dem Vorwand raus, dass die Division mich braucht. Ich fahre, wie du gesagt hast ins…!” Den Satz konnte er jedoch nicht beenden. Ramon fiel ihm ins Wort: “Jim, bevor du dort hin fährst, musst du noch etwas für mich tun! Schäfer und Emmet haben herausgefunden, dass  ich sie aus dem Weg schaffen will. Und jetzt arbeiten sie gegen mich! Sie haben Bauer gefangen, 2 meiner Leute ausgeschaltet und arbeiten jetzt gegen mich und gegen unsere Sache. Sie verwenden Bauer auls Druckmittel! Die Beiden können unsere Sache aus purem Egoismus gefährden!” Jim war ganz verstört. Irritiert fragte er: “Alles schön und gut, Ramon! Aber was kann ich dagegen tun? Wie du weißt, habe ich in kürzester Zeit das Vertrauen der CTU gewonnen! Wenn ich jetzt einfach so verschwinde, dann fliegt meine Tarnung auf und ich kann meinen Auftrag nicht mehr ohne weiteres ausführen!” Ramon blieb gelassen und sagte: “Wer hat denn gesagt, dass du vom ursprünglichen Plan abweichen sollst?  Dein Auftrag ist viel zu wichtig, als dass du ihn abbrechen sollst, nur um dich um ein paar Verräter zu kümmern!” Jim fiel Ramon ins Wort: “Was willst du dann von mir?” Ungeduldig sagte Ramon: “Lass mich bitte ausreden, dann sag ich dir, was du tun sollst! Konzentriere dich weiterhin auf deinen Auftrag. Aber zuvor rufst du noch einmal in der CTU an und sagst, dass die Division neue Erkenntnisse über die Terroristen hat! Du gibst ihnen die Namen der Beiden und sagst ihnen, dass diese Beiden zum großen Teil für die heutigen Anschläge verantwortlich sind. Die CTU wird die Namen durch die Datenbanken jagen und jede Menge Dinge über sie herausfinden. Sie sind nämlich kein unbeschriebenes Blatt. Es ist eine Frage der Zeit, bis Die CTU die Beiden hat. Und dann müssen wir uns nur noch um Jack Bauer kümmern! Er hat uns bisher heute den meisten Ärger bereitet! Solltest du mit Allem fertig sein und sollte die CTU Bauer zurück geholt haben, schalte ihn aus! Er ist zu gefährlich, als dass wir ihn auch nur eine Minute länger am leben lassen können!” Jim schien mit dem Plan nicht ganz einverstanden zu sein und erwiderte: “Aber Ramon! Wenn ich Bauer töte fliegt meine Tarnung auf!” Doch Ramon hatte dies mit einkalkuliert und sagte: “Ja! Du musst irgendwie fliehen! Und falls du nicht fliehen kannst, dann weißt du, was du zu tun hast! Unsere Sache ist viel wichtiger, als dein Leben, als das Leben von Hans, ja sogar noch wichtiger, als mein Leben! Hast du verstanden?” Mit einer zittrigen, aber entschlossenen Stimme antwortete Jim: “Ja, Ramon!” “Gut!”, sagte Ramon noch, ”Melde dich, sobald du deinen Auftrag erledigt hast. Ich mache unterdessen hier weiter!” Ramon legte auf und ging schnellen Schrittes zur nahe gelegenen Tür und öffnete Sie. Hier befand sich ein Raum, der anscheinend für die Stromversorgung zuständig war! In dem Raum befand sich ein technischer Mitarbeiter, der sofort auf Ramon zuging und ihn wieder raus schicken wollte : “Tut mir leid, Sir! Hier ist kein Zutritt für Unbefugte. Sie müssen den Raum wieder verlassen!” Ramon schien sich nicht an den Mitarbeiter des Stadions nicht zu stören. Er schaute sich hier ein wenig um und holte schließlich seine Brieftasche raus und sagte: “Keine Sorge Sir! Ich bin vom FBI!”, Ramon kramte seinen gefälschten Ausweis und seine Marke heraus und sagte: “Ich habe mit Ihrem Chef gesprochen! Er hat mir den Zutritt erlaubt. Ich bin hier, weil ich Ermittlungen gegen Terroristen führe! Wir haben den Hinweis bekommen, dass heute Abend hier ein Anschlag stattfinden soll!” der Mitarbeiter schaute sich den Ausweis an, gab ihn Ramon zurück und sagte: “Okay, wenn das so ist, dann tun sie, was Sie nicht lassen können!” Als er dies sagte hatte er einen unfreundlichen unterton. Der Mitarbeiter wollte gerade die Tür hinaus gehen und Ramon wollte sich gerade an die Arbeit machen, als der Mitarbeiter stehen blieb und fragte: “Moment einmal! Wissen Sie! Mir kommt da eine Sache doch sehr seltsam vor! Wenn Sie hier angeblich gegen mutmaßliche Terroristen ermitteln, dann frage ich mich, was Sie in der Stromversorgung des Stadions suchen!” Während der Mitarbeiter dies sagte, hatte Ramon nach seiner Waffe gegriffen. Er drehte sich schnell um und schoss dem Mann 3 mal in die Brust. Ramon ging auf ihn zu und fühlte seinen Puls. Er war sofort tot. Ramon versteckte die Leiche und machte sich nun an die Arbeit, um den nächsten Teil seinen Plans fortzuführen.</w:t>
      </w:r>
    </w:p>
    <w:p>
      <w:pPr>
        <w:pStyle w:val="Normal"/>
        <w:jc w:val="both"/>
        <w:rPr>
          <w:b/>
          <w:b/>
          <w:sz w:val="32"/>
          <w:lang w:val="en-US"/>
        </w:rPr>
      </w:pPr>
      <w:r>
        <w:rPr>
          <w:b/>
          <w:sz w:val="32"/>
          <w:lang w:val="en-US"/>
        </w:rPr>
      </w:r>
    </w:p>
    <w:p>
      <w:pPr>
        <w:pStyle w:val="Normal"/>
        <w:jc w:val="center"/>
        <w:rPr>
          <w:b/>
          <w:b/>
          <w:sz w:val="32"/>
          <w:lang w:val="en-US"/>
        </w:rPr>
      </w:pPr>
      <w:r>
        <w:rPr>
          <w:b/>
          <w:sz w:val="32"/>
          <w:lang w:val="en-US"/>
        </w:rPr>
        <w:t>21:35:33</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1.00 - 22.00</w:t>
      </w:r>
    </w:p>
    <w:p>
      <w:pPr>
        <w:pStyle w:val="Normal"/>
        <w:jc w:val="center"/>
        <w:rPr>
          <w:b/>
          <w:b/>
          <w:sz w:val="32"/>
          <w:lang w:val="en-US"/>
        </w:rPr>
      </w:pPr>
      <w:r>
        <w:rPr>
          <w:b/>
          <w:sz w:val="32"/>
          <w:lang w:val="en-US"/>
        </w:rPr>
        <w:t>Ein Haus in einer Wohngegend in Los Angeles</w:t>
      </w:r>
    </w:p>
    <w:p>
      <w:pPr>
        <w:pStyle w:val="Normal"/>
        <w:jc w:val="center"/>
        <w:rPr>
          <w:b/>
          <w:b/>
          <w:sz w:val="32"/>
          <w:lang w:val="en-US"/>
        </w:rPr>
      </w:pPr>
      <w:r>
        <w:rPr>
          <w:b/>
          <w:sz w:val="32"/>
          <w:lang w:val="en-US"/>
        </w:rPr>
        <w:t>21:35:44</w:t>
      </w:r>
    </w:p>
    <w:p>
      <w:pPr>
        <w:pStyle w:val="Normal"/>
        <w:rPr/>
      </w:pPr>
      <w:r>
        <w:rPr/>
      </w:r>
    </w:p>
    <w:p>
      <w:pPr>
        <w:pStyle w:val="Normal"/>
        <w:jc w:val="both"/>
        <w:rPr>
          <w:sz w:val="32"/>
          <w:lang w:val="en-US"/>
        </w:rPr>
      </w:pPr>
      <w:r>
        <w:rPr>
          <w:sz w:val="32"/>
          <w:lang w:val="en-US"/>
        </w:rPr>
        <w:t>Alles war dunkel. Nur die blinkenden Lichter von mehreren Streifenwagen waren in einiger Entfernung zu sehen. Trotzdem waren es nicht besondrs viele Streifenwagen für so einen Fall. Die Anschläge vom Mittag zogen immer noch ihre Spuren nach sich. Die Behörden und die örtliche Polizei hatten immer noch alle Hände voll zu tun. Tony und Kampmann kamen dem Tatort mit ihrem Dienstwagen immer näher. Tony telefonierte gerade mit Bill, der ihm vor wenigen Augenblicken mitgeteilt hat, dass Jack sich noch nicht gemeldet hatte. “Wie ist das möglich? Er ist doch von David Palmers Apartment direkt zum Stadion in Carson gefahren! Da müsste er doch schon seit mindestens einer halben Stunde angekommen sein! Normalerweise meldet sich Jack! Sobald es etwas Neues gibt! Haben Sie denn schon versucht, ihn auf dem Handy zu erreichen?”, fragte Tony aufgeregt. Er verstand die Welt nicht mehr. Der ganze Tag war das reinste Chaos! Fast Alles ist schief gelaufen. Dabei hatte der Tag doch so gut und ruhig begonnen! Nun saß Tony mit Kampmann in seinem Dienstwagen und suchte nach Spuren zu den Drahtziehern der Anschläge. “Ja, wir haben es bereits versucht! Er geht nicht an sein Handy!”, antwortete Bill schließlich. Tony machte sich ernsthafte Sorgen um Jack: “Bill! Da stimmt irgendetwas nicht! Es muss ihm was zugestoßen sein! Es ist ungewöhnlich, dass er nicht ans Handy geht! Er trägt es doch immer bei sich! Wir müssen ihn finden!” Doch Bill blieb gelassen: “Tony, ich bin ja Ihrer Meinung. Ich war heute Mittag auch heilfroh, dass Jack noch lebt! Sobald ich Jemanden entbehren kann, werde ich ihn nach Jack suchen lassen. Momentan müssen Sie sich auf Ihre Sache konzentrieren! Es ist vielleicht die einzige Chance, weitere Anschläge zu verhindern!” Da Tony und Kampmann nun am Haus angekommen waren, verabschiedete er sich von Bill: “Okay Bill! Ich muss Schluß machen. Wir sind gerade angekommen! Ich melde mich bei Ihnen sobald es etwas Neues zu berichten gibt!” Tony legte bedrückt auf und blieb noch einen Moment lang sitzen. Kampmann schaute ihn an und wusste sofort was los war: “Sie machen sich sorgen um Bauer! Er bedeutet Ihnen viel!” Tony nickte: “Sehr viel sogar! Bis vor wenigen Jahren konnten wir uns noch nicht mal leiden! Damals war er Leiter der CTU Los Angeles. Und ich war scharf auf seine Stelle! Aber die letzten Jahre haben uns ziemlich zusammengeschweißt! Wir haben in der CTU viel durchmachen müssen! Sei es, eine Atombombe, ein Angriff mit einem Virus oder ein entführter Verteidigungsminister. Irgendwie hängt uns das Pech an den Fersen! Wir haben jedoch bisher Alles heil überstanden, obwohl Jeder von uns dabei viel verloren hat! Seine Frau ist tot, seine Tochter denkt immer noch, dass er tot ist und auch ich habe die Liebe meines Lebens verloren! Unsere Freundschaft hat jedoch Alles durchgehalten! Und das schweißt zusammen. Ich hoffe nur, dass ihm nichts passiert! Das wäre für mich das Schlimmste! “ Kampmann schaute sehr verständnisvoll zu ihm herüber. Dann richtete er den Blick auf das Haus und sagte: ”Ich verstehe, wie Sie sich fühlen. Ich hatte 2 Kollegen beim BND, mit denen ich eng befreundet war! Wir waren sogar so eng befreundet, dass wir uns gegenseitig geschworen haben, dass wir uns um die Familien der jeweils Anderen kümmern, falls einem von uns etwas zustößt! Tja, jetzt habe ich die schwere Aufgabe, mich um beide Familien zu kümmern. Es wird mir sehr schwer Fallen, Ihnen die schlechte Nachricht zu überbringen! Mein Kollege, der heute Mittag am Flughafen ums Leben kam hinterlässt eine Frau und 3 Kinder. Der Älteste von ihnen ist gerade mal 7! Und jetzt muss ich noch erfahren, dass mein anderer Kollege, der seit einem Monat bei einem Einsatz vermisst wird auch tot ist. Besonders bitter ist, dass seine Tochter auch dran glauben musste. Das wird ein schwerer Schlag für seine Ex-Frau sein. Die Beiden haben sich nämlich zwar geschieden, doch sie waren dennoch gute Freunde geblieben. Jetzt muss ich ihr sagen, dass nicht nur ihr Mann, sondern auch ihre einzige Tochter ums Leben gekommen ist!” Einen Moment lang war es ruhig im Auto es herrschte eine bedrückte Stimmung. Schließlich sagte Tony: “Das tut mir wirklich sehr leid!” Doch Kampmann erklärte: “Wir können uns damit jetzt nicht befassen! Wir müssen die Terrorristen endlich unschädlich machen! Sorgen wir dafür, dass meine Kollegen nicht umsonst gestorben sind!” Kampmann stieg  nun aus dem Auto aus und Tony folgte ihm. Sie gingen einem der Polizisten entgegen, der sie sofort fragte: “Sind Sie die Männer von der CTU`?” Tony holte seinen Ausweis raus, zeigte ihn dem Polizisten und sagte: “Genau, Die sind wir!” “Okay, dann lassen Sie uns rein gehen!”, sagte der Polizist.</w:t>
      </w:r>
    </w:p>
    <w:p>
      <w:pPr>
        <w:pStyle w:val="Normal"/>
        <w:rPr>
          <w:sz w:val="32"/>
          <w:lang w:val="en-US"/>
        </w:rPr>
      </w:pPr>
      <w:r>
        <w:rPr>
          <w:sz w:val="32"/>
          <w:lang w:val="en-US"/>
        </w:rPr>
      </w:r>
    </w:p>
    <w:p>
      <w:pPr>
        <w:pStyle w:val="Normal"/>
        <w:jc w:val="center"/>
        <w:rPr/>
      </w:pPr>
      <w:r>
        <w:rPr>
          <w:b/>
          <w:sz w:val="32"/>
          <w:lang w:val="en-US"/>
        </w:rPr>
        <w:t>21:42:05</w:t>
      </w:r>
      <w:r>
        <w:rPr>
          <w:sz w:val="32"/>
          <w:lang w:val="en-US"/>
        </w:rPr>
        <w:t xml:space="preserve"> </w:t>
      </w:r>
    </w:p>
    <w:p>
      <w:pPr>
        <w:pStyle w:val="Normal"/>
        <w:jc w:val="both"/>
        <w:rPr>
          <w:sz w:val="32"/>
          <w:lang w:val="en-US"/>
        </w:rPr>
      </w:pPr>
      <w:r>
        <w:rPr>
          <w:sz w:val="32"/>
          <w:lang w:val="en-US"/>
        </w:rPr>
      </w:r>
    </w:p>
    <w:p>
      <w:pPr>
        <w:pStyle w:val="Normal"/>
        <w:rPr>
          <w:sz w:val="32"/>
          <w:lang w:val="en-US"/>
        </w:rPr>
      </w:pPr>
      <w:r>
        <w:rPr>
          <w:sz w:val="32"/>
          <w:lang w:val="en-US"/>
        </w:rPr>
      </w:r>
    </w:p>
    <w:p>
      <w:pPr>
        <w:pStyle w:val="Normal"/>
        <w:rPr/>
      </w:pPr>
      <w:r>
        <w:rPr/>
      </w:r>
    </w:p>
    <w:p>
      <w:pPr>
        <w:pStyle w:val="Normal"/>
        <w:jc w:val="both"/>
        <w:rPr>
          <w:b/>
          <w:b/>
          <w:sz w:val="32"/>
          <w:lang w:val="en-US"/>
        </w:rPr>
      </w:pPr>
      <w:r>
        <w:rPr>
          <w:b/>
          <w:sz w:val="32"/>
          <w:lang w:val="en-US"/>
        </w:rPr>
      </w:r>
    </w:p>
    <w:p>
      <w:pPr>
        <w:pStyle w:val="Normal"/>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1.00 - 22.00</w:t>
      </w:r>
    </w:p>
    <w:p>
      <w:pPr>
        <w:pStyle w:val="Normal"/>
        <w:jc w:val="center"/>
        <w:rPr>
          <w:b/>
          <w:b/>
          <w:sz w:val="32"/>
          <w:lang w:val="en-US"/>
        </w:rPr>
      </w:pPr>
      <w:r>
        <w:rPr>
          <w:b/>
          <w:sz w:val="32"/>
          <w:lang w:val="en-US"/>
        </w:rPr>
        <w:t>Irgendwo in der Nähe von Carson</w:t>
      </w:r>
    </w:p>
    <w:p>
      <w:pPr>
        <w:pStyle w:val="Normal"/>
        <w:jc w:val="center"/>
        <w:rPr>
          <w:b/>
          <w:b/>
          <w:sz w:val="32"/>
          <w:lang w:val="en-US"/>
        </w:rPr>
      </w:pPr>
      <w:r>
        <w:rPr>
          <w:b/>
          <w:sz w:val="32"/>
          <w:lang w:val="en-US"/>
        </w:rPr>
        <w:t>21:42:16</w:t>
      </w:r>
    </w:p>
    <w:p>
      <w:pPr>
        <w:pStyle w:val="Normal"/>
        <w:rPr/>
      </w:pPr>
      <w:r>
        <w:rPr/>
      </w:r>
    </w:p>
    <w:p>
      <w:pPr>
        <w:pStyle w:val="Normal"/>
        <w:jc w:val="both"/>
        <w:rPr>
          <w:sz w:val="32"/>
          <w:lang w:val="en-US"/>
        </w:rPr>
      </w:pPr>
      <w:r>
        <w:rPr>
          <w:sz w:val="32"/>
          <w:lang w:val="en-US"/>
        </w:rPr>
        <w:t>“</w:t>
      </w:r>
      <w:r>
        <w:rPr>
          <w:sz w:val="32"/>
          <w:lang w:val="en-US"/>
        </w:rPr>
        <w:t>Du musst dich beeilen! Murdock hat der CTU gesteckt, dass wir zu den Hauptverantwortlichen für die heutigen Anschläge gehören! Er ist Ramon loyal geblieben! Wir müssen jetzt extrem vorsichtig sein. Wir werden jetzt von Jedem gejagt! Wir müssen uns was Neues einfallen lassen!!” warnte Emmet seinen Kollegen Schäfer über das Telefon. Schäfer war immer noch mit seinem Auto unterwegs. Außerdem lag Jack Bauer immer noch im Kofferraum. Während Emmet telefonierte, versuchte Jack, seine Fesseln an einer Spitzen Kante im Kofferraum zu durchschneiden. Er versuchte dies schon, seitdem Schäfer ihn in den Kofferraum verfrachtet hatte. Er hatte die Fesseln fast durch. Es fehlten nur noch wenige Millimeter. Doch es war ziemlich Mühsam, denn im Kofferraum war es äußerst eng. Doch Jack konnte sich von seinen Handfesseln befreien. Nun musste er jedoch vorsichtig sein, dass er ja nicht zu viel Krach machte, um bei Schäfer nicht aufzufallen. Langsam nahm er seinen Knebel ab und öffnete seine Fußfesseln. Von alledem hatte Schäfer nichts mitbekommen. Er telefonierte immer noch mit Emmet: “Was soll ich jetzt mit Bauer machen?” “Bring ihn erst einmal zu mir und dann werden wir weitersehen. Ich hätte da schon eine Idee!” Jack musste verzweifelt feststellen, dass er den Kofferraum von innen nicht öffnen konnte! Also musste ihn Jemand Anderes von außen öffnen. Da Niemand sonst in der Nähe zu sein schien, musste Schäfer die Sache erledigen. Doch wie sollte Jack das anstellen, dass Schäfer den Kofferraum ohne Verdacht zu schöpfen aufmacht? Jack hatte einen Plan. Er donnerte mit seinen Händen und Füßen gegen die Wände des Kofferraums. Es war so laut, dass Schäfer das unmöglich überhören konnte. Er schrak sofort auf und blickte nach hinten. Dann hielt er das Auto an und sagte zu Emmet: “Okay, ich werde dann zu dir kommen! Ich muss auflegen! Irgendwas stimmt mit Bauer nicht!” Kurz darauf legte Schäfer auf. Er war mit seinem Auto auf einer abgelegenen Straße stehen geblieben und stieg nun langsam aus seinem Auto aus und ließ die Schlüssel stecken. Langsam näherte er sich den Kofferraum aus dem immer noch das laute Klopfen von Jack zu hören war. Als er an dem Kofferraum stand, zog er seine Waffe, beugte sich etwas nach vorne und öffnete langsam den Kofferraum. Doch als er die klappte aufmachen wollte, trat Jack mit voller wucht dagegen und die Klappe schnellte nach oben. Sie traf Schäfer mitten ins Gesicht. Er ging sofort zu Boden und hielt sich seine stark blutende Nase. Doch die Waffe hielt er immer noch fest in seiner Hand. Als Bauer sie ihm wegnehmen wollte, raffte sich Schäfer irgendwie wieder auf, zielte auf Jack und gab 3 Schüße ab. Jack konnte im letzten Moment in Deckung springen. Er sprang auf den Beifahrersitz des Atuos. Während Schäfer benommen nachlud, entdeckte Jack, dass der Autoschlüssel noch steckte. Also machte er die Tür zu, blieb in Deckung und startete das Auto. Sofort trat er das Gas-Pedal durch und fuhr mit quitschenden Reifen los. Schäfer stand auf und versuchte noch benommen hinterher zu rennen, um das Auto zu erwischen. Doch als er schließlich bemerkte, dass er das Auto nicht mehr einholen konnte, zielte er mit seiner Waffe auf das Auto und versuchte Jack zu treffen. Die Rückscheibe zerbrach und Jack musste sich ducken, um nicht getroffen zu werden! Als Schäfer sein ganzes Magazin verschossen hatte war Jack schon längst über alle Berge. Wütend schrie er :“Verdammte Scheiße!” Sofort griff er nach seinem Handy, um Emmet anzurufen. Als dieser ans Handy dran ging sagte Schäfer voller Aufregung: “Bauer hat mich reingelegt! Er hat mich überwältigt und ist mit dem Auto weg!” Aus dem Hörer schrie Emmet voller Wut: “Verdammt, wie konnte das passieren! Bauer war doch gefesselt!” “Ist auch unwichtig! Jedenfalls stehe ich jetzt irgendwo in der Pampa und komme hier nicht weg! So bin ich ein gefundenes Fressen für die CTU und Ramons Leute! Du musst mich abholen kommen!”, sagte Schäfer nervös! Doch Emmet dachte zunächst nicht mal im Traum daran, Schäfer abzuholen: “Wie bitte! Nachdem du so eine Scheiße fabriziert hast, soll ich dir auch noch helfen?” “Emmet!”, fügte Schäfer hinzu, “ Du weißt doch, wie eiskalt Ramon und seine Leute sind. Das sind Profis, die uns früher oder später irgendwann kriegen werden, wenn wir nicht zusammen arbeiten!” Nachdem Schäfer dies gesagt hatte, dachte Emmet einen Moment lang nach. Schließlich sagte er zähneknirschend: “Okay, wo bist du?” Schäfer erklärte Emmet den Weg, den er von seiner Wohnung aus gefahren war. Als er fertig war, sagte Emmet: ”Gut, ich hole dich ab! Wir werden uns aber über deine stümperhafte Arbeit noch unterhalten! Versteck dich und halte die Füße still!” Kurz darauf legte Emmet auf und Schäfer versteckte sich im Gebüsch am Straßenrand. Jack war inzwischen mehrere Kilometer gefahren. Er schaute in seinem Rückspiegel, ob ihn Jemand verfolgen würde. Doch es war Niemand zu sehen. Verzweifelt suchte Jack nach einer Telefonzelle, um mit der CTU zu telefonieren. Schließlich war sowohl sein Handy, als auch seine gesamte restliche Ausrüstung futsch.</w:t>
      </w:r>
    </w:p>
    <w:p>
      <w:pPr>
        <w:pStyle w:val="Normal"/>
        <w:jc w:val="center"/>
        <w:rPr>
          <w:b/>
          <w:b/>
          <w:sz w:val="32"/>
          <w:lang w:val="en-US"/>
        </w:rPr>
      </w:pPr>
      <w:r>
        <w:rPr>
          <w:b/>
          <w:sz w:val="32"/>
          <w:lang w:val="en-US"/>
        </w:rPr>
        <w:t>21:48:23</w:t>
      </w:r>
    </w:p>
    <w:p>
      <w:pPr>
        <w:pStyle w:val="Normal"/>
        <w:jc w:val="center"/>
        <w:rPr>
          <w:b/>
          <w:b/>
          <w:sz w:val="32"/>
          <w:lang w:val="en-US"/>
        </w:rPr>
      </w:pPr>
      <w:r>
        <w:rPr>
          <w:b/>
          <w:sz w:val="32"/>
          <w:lang w:val="en-US"/>
        </w:rPr>
        <w:t>21.00 Uhr - 22.00 Uhr</w:t>
      </w:r>
    </w:p>
    <w:p>
      <w:pPr>
        <w:pStyle w:val="Normal"/>
        <w:jc w:val="center"/>
        <w:rPr>
          <w:b/>
          <w:b/>
          <w:sz w:val="32"/>
          <w:lang w:val="en-US"/>
        </w:rPr>
      </w:pPr>
      <w:r>
        <w:rPr>
          <w:b/>
          <w:sz w:val="32"/>
          <w:lang w:val="en-US"/>
        </w:rPr>
        <w:t>Das brennende Apartment von David Palmer, Los Angeles</w:t>
      </w:r>
    </w:p>
    <w:p>
      <w:pPr>
        <w:pStyle w:val="Normal"/>
        <w:jc w:val="center"/>
        <w:rPr>
          <w:b/>
          <w:b/>
          <w:sz w:val="32"/>
          <w:lang w:val="en-US"/>
        </w:rPr>
      </w:pPr>
      <w:r>
        <w:rPr>
          <w:b/>
          <w:sz w:val="32"/>
          <w:lang w:val="en-US"/>
        </w:rPr>
        <w:t>21:48:35</w:t>
      </w:r>
    </w:p>
    <w:p>
      <w:pPr>
        <w:pStyle w:val="Normal"/>
        <w:rPr/>
      </w:pPr>
      <w:r>
        <w:rPr/>
      </w:r>
    </w:p>
    <w:p>
      <w:pPr>
        <w:pStyle w:val="Normal"/>
        <w:jc w:val="both"/>
        <w:rPr>
          <w:sz w:val="32"/>
          <w:lang w:val="en-US"/>
        </w:rPr>
      </w:pPr>
      <w:r>
        <w:rPr>
          <w:sz w:val="32"/>
          <w:lang w:val="en-US"/>
        </w:rPr>
        <w:t>Die Feuerwehr war immer noch dabei, den Brand zu löschen. Viele besorgte Schaulustige hatten sich um das Gebäude versammelt und starrten wie gebannt bei den Löscharbeiten zu. Sun Li saß immer noch angekettet in einer Seitenstraße und versuchte es nicht einmal, sich zu befreien. In den Wirren des Feuers und der Löscharbeiten passierte ein schwarzer Taurus die Absperrung der Feuerwehr. Der Wagen fuhr schnurstracks in die Seitenstraße. Als der Fahrer des Taurus Sun Li sah, hielt er an. Kurz darauf stiegen 2 Männer in dunklen Anzügen aus dem Auto aus. Es waren Chinesische Agenten. Einer der Beiden holte das nötige Werkzeug heraus, um Li von den Fesseln zu befreien. Als Sie ihn befreit hatten, sagte Sun Li auf Chinesisch: “Warum hat das so lange gedauert?” “Wir haben etwas Zeit gebraucht, bis wir durch die Absperrungen waren! Die Amerikaner haben unsere Erlaubnis vom amerikanischen Präsidenten nicht akzeptiert. Wir brauchten etwas Zeit, bis wir sie überredet hatten!”, antwortete einer der Agenten. Li schaute sich um und sah die Feuerwehrleute, wie sie versuchten, das Feuer zu löschen. Schließlich fragte er: “Wissen Sie, wo sich Bauer nun aufhält?” Ohne etwas zu sagen reichte einer der Agenten einen PDA. Auf dem PDA war eine Landkarte zu sehen, der einen sich bewegenden Punkt zeigte. Sun nahm sich den PDA, lächelte und sagte: “Gut! Dann hat unser Plan geklappt! Er hat anscheinend noch nicht gemerkt, dass ich ihn bei unserem Kampf eine Wanze untergejubelt habe!” Sofort fragte einer der chinesischen Agenten: “ Wir haben mehrere unserer Leute in der Nähe. Sollen wir ihn uns holen?” Doch Li schüttelte den Kopf: “Nein! Das ist jetzt zu einer persönlichen Sache geworden! Niemand kettet mich einfach in einer Seitenstraße an, wie ein heruntergekommener Straßenköter! Ich werde mir Bauer persönlich vornehmen!  Unsere Leute sollen sich zurück halten und nur dafür sorgen, dass er uns nicht durch die Lappen geht!” Die beiden Agenten nickten und reichten Sun Li eine neue Dienstwaffe und ein neues Handy. Dann reichte einer der Agenten, Li einen Schlüssel und sagte: “Hier die Schlüssel für den Dienstwagen. Er steht auf dem Parkplatz des Apartments.” Li nahm die Schlüssel an sich und sagte: “Danke! Und denkt dran, dass ihr mir folgt, damit so etwas nicht nochmal passiert!” Wieder nickten beide Agenten und sagten: “Ja!” Kurz darauf machte sich Sun auf den Weg zu seinem Dienstwagen. Als er an den Schaulustigen vorbeiging, nahm er sein Handy und rief Cheng Zhi an. Als er abnahm, sagte Li: “Es hat geklappt! Ich bin wieder im Spiel! Noch bevor die Sonne aufgeht, habe ich Bauer!”</w:t>
      </w:r>
    </w:p>
    <w:p>
      <w:pPr>
        <w:pStyle w:val="Normal"/>
        <w:rPr>
          <w:sz w:val="32"/>
          <w:lang w:val="en-US"/>
        </w:rPr>
      </w:pPr>
      <w:r>
        <w:rPr>
          <w:sz w:val="32"/>
          <w:lang w:val="en-US"/>
        </w:rPr>
      </w:r>
    </w:p>
    <w:p>
      <w:pPr>
        <w:pStyle w:val="Normal"/>
        <w:jc w:val="center"/>
        <w:rPr>
          <w:b/>
          <w:b/>
          <w:sz w:val="32"/>
          <w:lang w:val="en-US"/>
        </w:rPr>
      </w:pPr>
      <w:r>
        <w:rPr>
          <w:b/>
          <w:sz w:val="32"/>
          <w:lang w:val="en-US"/>
        </w:rPr>
        <w:t>21:52:30</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1.00 Uhr - 22.00 Uhr</w:t>
      </w:r>
    </w:p>
    <w:p>
      <w:pPr>
        <w:pStyle w:val="Normal"/>
        <w:jc w:val="center"/>
        <w:rPr>
          <w:b/>
          <w:b/>
          <w:sz w:val="32"/>
          <w:lang w:val="en-US"/>
        </w:rPr>
      </w:pPr>
      <w:r>
        <w:rPr>
          <w:b/>
          <w:sz w:val="32"/>
          <w:lang w:val="en-US"/>
        </w:rPr>
        <w:t>Home Depot Center, Carson</w:t>
      </w:r>
    </w:p>
    <w:p>
      <w:pPr>
        <w:pStyle w:val="Normal"/>
        <w:jc w:val="center"/>
        <w:rPr>
          <w:b/>
          <w:b/>
          <w:sz w:val="32"/>
          <w:lang w:val="en-US"/>
        </w:rPr>
      </w:pPr>
      <w:r>
        <w:rPr>
          <w:b/>
          <w:sz w:val="32"/>
          <w:lang w:val="en-US"/>
        </w:rPr>
        <w:t>21:52:43</w:t>
      </w:r>
    </w:p>
    <w:p>
      <w:pPr>
        <w:pStyle w:val="Normal"/>
        <w:rPr/>
      </w:pPr>
      <w:r>
        <w:rPr/>
      </w:r>
    </w:p>
    <w:p>
      <w:pPr>
        <w:pStyle w:val="Normal"/>
        <w:jc w:val="both"/>
        <w:rPr>
          <w:sz w:val="32"/>
          <w:lang w:val="en-US"/>
        </w:rPr>
      </w:pPr>
      <w:r>
        <w:rPr>
          <w:sz w:val="32"/>
          <w:lang w:val="en-US"/>
        </w:rPr>
        <w:t>Obwohl die deutsche Nationalmannschaft bei weitem dem MLS-All-Star Team überlegen war, stand es nur 1 zu 0. Durch mehrere Fouls und einer verletzungsbedingten Unterbrechung, war die Halbzeit noch nicht vorbei. Das MLS All-Star Team befand sich nun im Angriff und der Schiedsrichter hatte die Pfeife im Mund, ließ jedoch diese eine Situation noch zu Ende spielen. Die Abwehr hatte sich formiert, doch in Gedanken war sie schon  in der Halbzeit. Wütend brüllte der deutsche Nationaltorhüter seine Abwehr an, dass sie sich bis zur Halbzeit noch ein wenig zusammenreißen sollen. Der Torhüter der deutschen Natioalmannschaft hieß Norman Radez. Eigenartigerweise sah er Ramon ziemlich ähnlich. Die gleiche Größe die gleiche Haarfarbe und ziemlich ähnliche Gesichtszüge. Die Abwehr war nun ausgespielt und der Stürmer des MLS All-Star Teams kam nun alleine aufs Tor zu. Norman machte sich bereit, um ein Tor zu verhindern. Als der genergische Stürmer in das rechte Toreck schießen wollte, machte sich Normal bereit, in die rechte Ecke zu springen. Er war schon fast auf den Weg dorthin, als er bemerkte, dass der Stürmer den Schuß nur angetäuscht hatte und den Ball doch nach links schoss. Der Ball hatte eine immense Wucht und hätte genau ins linke Eck gepasst. Jedoch konnte sich Norman noch abfangen und mit letzter Kraft in die linke Ecke springen. Er musste sich stark strecken, um noch an den Ball zu kommen. Er schaffte es jedoch und konnte den Ball auf der Line klären. Jedoch hatte er den Ball nur abgeklatscht und kullerte zurück in den 5 Meter Raum, wo der gegnerische Stürmer schon auf einen Nachschuss hoffte. Norman machte jedoch einen schnellen Hechtsprung und warf sich mit seinem ganzen Körper auf den Ball. Der gegnerische Stürmer kam zu spät. Er konnte seine Laufbewegung jedoch nicht mehr anhalten und wurde von Norman umgerissen. Kurz nach dieser Aktion ertönte der Halbzeitpfiff. Obwohl Norman sehr souverän gehandelt hatte, stand ihm immer noch der Angstschweiß auf der Stirn. Er stand auf, übergab den Ball den Schiedsrichter und machte sich auf den Weg in die Kabine. Von vielen seiner Mannschaftskollegen erhielt er großes Lob, aber auch der Trainer klopfte ihn beim Gang in die Kabine auf die Schulter. Schließlich verschwanden beide Mannschaften in der Kabine. Ramon beobachtete dies alles von der VIP-Tribüne aus. Er schaute abwechselnd auf die Spieler und auf den Verteidigungsminister. Dieser stand mit 3 Leibwächtern auf und verließ langsam die Tribüne. In diesem Moment rief Ramon, Hans an und sagte: “Es geht los! Es läuft Alles nach Plan! Grifft hält gleich die Halbzeitansprache in der deutschen Kabine! Irgendwelche Neuigkeiten?” Doch Hans verneinte: “Nein, läuft immer noch Alles nach Plan! Aber was ich nicht verstehe, ist, was du mit Norman Radez vorhast?”. “Das wirst du schon noch sehen!”, sagte Ramon, legte auf und folgte dem Verteidigungsminister. Die Kabine der deutschen Nationalmannschaft war nicht weit entfernt. Der Verteidigungsminister ging nun mit seinen Leibwächtern die Katakomben hinunter zu der Kabine der deutschen Nationalmannschaft. In der Kabine hielt der Trainer gerade seine Ansprache und lobte nochmals Norman für seine Glanzparade. Außerdem fügte er hinzu: “So, Leute! Jeden Augenblick wird der Verteidigungsminister noch ein paar Worte an euch richten.” In diesem Moment betrat der Minister mit seinen Leibwächtern die Kabine und fing an seine Ansprache zu halten: “Ich kann nur sagen, Bravo! Der deutsche Fußball befindet sich nun auf einem Höhepunkt! Wenn wir weiterhin so spielen, können wir Europameister werden!…” Ramon stand nun an der Kabinentür und lauschte. Er holte seine Waffe heraus und überprüfte, ob noch genug Munition hatte. Er war nun seinem Ziel, ziemlich nahe! Der Verteidigungsminister stand auf der anderen Seite der Tür!</w:t>
      </w:r>
    </w:p>
    <w:p>
      <w:pPr>
        <w:pStyle w:val="Normal"/>
        <w:jc w:val="both"/>
        <w:rPr>
          <w:b/>
          <w:b/>
          <w:sz w:val="32"/>
          <w:lang w:val="en-US"/>
        </w:rPr>
      </w:pPr>
      <w:r>
        <w:rPr>
          <w:b/>
          <w:sz w:val="32"/>
          <w:lang w:val="en-US"/>
        </w:rPr>
      </w:r>
    </w:p>
    <w:p>
      <w:pPr>
        <w:pStyle w:val="Normal"/>
        <w:rPr>
          <w:b/>
          <w:b/>
          <w:sz w:val="32"/>
          <w:lang w:val="en-US"/>
        </w:rPr>
      </w:pPr>
      <w:r>
        <w:rPr>
          <w:b/>
          <w:sz w:val="32"/>
          <w:lang w:val="en-US"/>
        </w:rPr>
      </w:r>
    </w:p>
    <w:p>
      <w:pPr>
        <w:pStyle w:val="Normal"/>
        <w:jc w:val="center"/>
        <w:rPr>
          <w:b/>
          <w:b/>
          <w:sz w:val="32"/>
          <w:lang w:val="en-US"/>
        </w:rPr>
      </w:pPr>
      <w:r>
        <w:rPr>
          <w:b/>
          <w:sz w:val="32"/>
          <w:lang w:val="en-US"/>
        </w:rPr>
        <w:t>21:56:35</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1.00 Uhr - 22.00 Uhr</w:t>
      </w:r>
    </w:p>
    <w:p>
      <w:pPr>
        <w:pStyle w:val="Normal"/>
        <w:jc w:val="center"/>
        <w:rPr>
          <w:b/>
          <w:b/>
          <w:sz w:val="32"/>
          <w:lang w:val="en-US"/>
        </w:rPr>
      </w:pPr>
      <w:r>
        <w:rPr>
          <w:b/>
          <w:sz w:val="32"/>
          <w:lang w:val="en-US"/>
        </w:rPr>
        <w:t>Los Angeles, Carson</w:t>
      </w:r>
    </w:p>
    <w:p>
      <w:pPr>
        <w:pStyle w:val="Normal"/>
        <w:jc w:val="center"/>
        <w:rPr>
          <w:b/>
          <w:b/>
          <w:sz w:val="32"/>
          <w:lang w:val="en-US"/>
        </w:rPr>
      </w:pPr>
      <w:r>
        <w:rPr>
          <w:b/>
          <w:sz w:val="32"/>
          <w:lang w:val="en-US"/>
        </w:rPr>
        <w:t>(Die folgenden Ereignisse spielen sich zeitgleich ab)</w:t>
      </w:r>
    </w:p>
    <w:p>
      <w:pPr>
        <w:pStyle w:val="Normal"/>
        <w:jc w:val="center"/>
        <w:rPr>
          <w:b/>
          <w:b/>
          <w:sz w:val="32"/>
          <w:lang w:val="en-US"/>
        </w:rPr>
      </w:pPr>
      <w:r>
        <w:rPr>
          <w:b/>
          <w:sz w:val="32"/>
          <w:lang w:val="en-US"/>
        </w:rPr>
        <w:t>21:56:40</w:t>
      </w:r>
    </w:p>
    <w:p>
      <w:pPr>
        <w:pStyle w:val="Normal"/>
        <w:jc w:val="center"/>
        <w:rPr/>
      </w:pPr>
      <w:r>
        <w:rPr/>
      </w:r>
    </w:p>
    <w:p>
      <w:pPr>
        <w:pStyle w:val="Normal"/>
        <w:jc w:val="center"/>
        <w:rPr>
          <w:b/>
          <w:b/>
          <w:sz w:val="32"/>
          <w:lang w:val="en-US"/>
        </w:rPr>
      </w:pPr>
      <w:r>
        <w:rPr>
          <w:b/>
          <w:sz w:val="32"/>
          <w:lang w:val="en-US"/>
        </w:rPr>
        <w:t>Home Depot Center</w:t>
      </w:r>
    </w:p>
    <w:p>
      <w:pPr>
        <w:pStyle w:val="Normal"/>
        <w:rPr/>
      </w:pPr>
      <w:r>
        <w:rPr/>
      </w:r>
    </w:p>
    <w:p>
      <w:pPr>
        <w:pStyle w:val="Normal"/>
        <w:jc w:val="both"/>
        <w:rPr>
          <w:sz w:val="32"/>
          <w:lang w:val="en-US"/>
        </w:rPr>
      </w:pPr>
      <w:r>
        <w:rPr>
          <w:sz w:val="32"/>
          <w:lang w:val="en-US"/>
        </w:rPr>
        <w:t>Der Verteidigungsminister hielt gerade eine Ansprache vor der deutschen Nationalmannschaft. Dabei lobte er nochmals den Torwart in hohen Zügen. Ramon wartete unterdessen hinter der Tür auf den richtigen Moment.</w:t>
      </w:r>
    </w:p>
    <w:p>
      <w:pPr>
        <w:pStyle w:val="Normal"/>
        <w:rPr>
          <w:sz w:val="32"/>
          <w:lang w:val="en-US"/>
        </w:rPr>
      </w:pPr>
      <w:r>
        <w:rPr>
          <w:sz w:val="32"/>
          <w:lang w:val="en-US"/>
        </w:rPr>
      </w:r>
    </w:p>
    <w:p>
      <w:pPr>
        <w:pStyle w:val="Normal"/>
        <w:jc w:val="center"/>
        <w:rPr>
          <w:b/>
          <w:b/>
          <w:sz w:val="32"/>
          <w:lang w:val="en-US"/>
        </w:rPr>
      </w:pPr>
      <w:r>
        <w:rPr>
          <w:b/>
          <w:sz w:val="32"/>
          <w:lang w:val="en-US"/>
        </w:rPr>
        <w:t>CTU, Los Angeles</w:t>
      </w:r>
    </w:p>
    <w:p>
      <w:pPr>
        <w:pStyle w:val="Normal"/>
        <w:rPr>
          <w:b/>
          <w:b/>
          <w:sz w:val="32"/>
          <w:lang w:val="en-US"/>
        </w:rPr>
      </w:pPr>
      <w:r>
        <w:rPr>
          <w:b/>
          <w:sz w:val="32"/>
          <w:lang w:val="en-US"/>
        </w:rPr>
      </w:r>
    </w:p>
    <w:p>
      <w:pPr>
        <w:pStyle w:val="Normal"/>
        <w:jc w:val="both"/>
        <w:rPr>
          <w:sz w:val="32"/>
          <w:lang w:val="en-US"/>
        </w:rPr>
      </w:pPr>
      <w:r>
        <w:rPr>
          <w:sz w:val="32"/>
          <w:lang w:val="en-US"/>
        </w:rPr>
        <w:t>Chloe hatte den Code geknackt. In wenigen Sekunden würde sie wissen, wer der echte Maulwurf ist. Unterdessen berichtete Bill Buchanan den Präsidenten über die aktuellsten Entwicklungen! Vor wenigen Minuten hatte er die Hinweise von Murdock an die Außen Teams weiter gegeben. Als Chloe den Namen des Malwurfs auf Ihren Bildschirm sah, bekam sie einen Schock. Nun war Jim Murdocks Tarnung aufgeflogen.</w:t>
      </w:r>
    </w:p>
    <w:p>
      <w:pPr>
        <w:pStyle w:val="Normal"/>
        <w:rPr>
          <w:sz w:val="32"/>
          <w:lang w:val="en-US"/>
        </w:rPr>
      </w:pPr>
      <w:r>
        <w:rPr>
          <w:sz w:val="32"/>
          <w:lang w:val="en-US"/>
        </w:rPr>
      </w:r>
    </w:p>
    <w:p>
      <w:pPr>
        <w:pStyle w:val="Normal"/>
        <w:jc w:val="center"/>
        <w:rPr>
          <w:b/>
          <w:b/>
          <w:sz w:val="32"/>
          <w:lang w:val="en-US"/>
        </w:rPr>
      </w:pPr>
      <w:r>
        <w:rPr>
          <w:b/>
          <w:sz w:val="32"/>
          <w:lang w:val="en-US"/>
        </w:rPr>
        <w:t>Century City</w:t>
      </w:r>
    </w:p>
    <w:p>
      <w:pPr>
        <w:pStyle w:val="Normal"/>
        <w:rPr>
          <w:b/>
          <w:b/>
          <w:sz w:val="32"/>
          <w:lang w:val="en-US"/>
        </w:rPr>
      </w:pPr>
      <w:r>
        <w:rPr>
          <w:b/>
          <w:sz w:val="32"/>
          <w:lang w:val="en-US"/>
        </w:rPr>
      </w:r>
    </w:p>
    <w:p>
      <w:pPr>
        <w:pStyle w:val="Normal"/>
        <w:jc w:val="both"/>
        <w:rPr>
          <w:sz w:val="32"/>
          <w:lang w:val="en-US"/>
        </w:rPr>
      </w:pPr>
      <w:r>
        <w:rPr>
          <w:sz w:val="32"/>
          <w:lang w:val="en-US"/>
        </w:rPr>
        <w:t>Sun Li fuhr nun mit seinen Dienstwagen durch Downtown. Es war wenig los an dem Abend. Während der Fahrt befestigte er den PDA mit Jacks Position in die dafür vorgesehene Vorrichtung im Auto. Nun hatte er Jacks Spur wieder aufgenommen</w:t>
      </w:r>
    </w:p>
    <w:p>
      <w:pPr>
        <w:pStyle w:val="Normal"/>
        <w:rPr>
          <w:sz w:val="32"/>
          <w:lang w:val="en-US"/>
        </w:rPr>
      </w:pPr>
      <w:r>
        <w:rPr>
          <w:sz w:val="32"/>
          <w:lang w:val="en-US"/>
        </w:rPr>
      </w:r>
    </w:p>
    <w:p>
      <w:pPr>
        <w:pStyle w:val="Normal"/>
        <w:jc w:val="center"/>
        <w:rPr>
          <w:b/>
          <w:b/>
          <w:sz w:val="32"/>
          <w:lang w:val="en-US"/>
        </w:rPr>
      </w:pPr>
      <w:r>
        <w:rPr>
          <w:b/>
          <w:sz w:val="32"/>
          <w:lang w:val="en-US"/>
        </w:rPr>
        <w:t>Air Force One</w:t>
      </w:r>
    </w:p>
    <w:p>
      <w:pPr>
        <w:pStyle w:val="Normal"/>
        <w:rPr>
          <w:b/>
          <w:b/>
          <w:sz w:val="32"/>
          <w:lang w:val="en-US"/>
        </w:rPr>
      </w:pPr>
      <w:r>
        <w:rPr>
          <w:b/>
          <w:sz w:val="32"/>
          <w:lang w:val="en-US"/>
        </w:rPr>
      </w:r>
    </w:p>
    <w:p>
      <w:pPr>
        <w:pStyle w:val="Normal"/>
        <w:jc w:val="both"/>
        <w:rPr>
          <w:sz w:val="32"/>
          <w:lang w:val="en-US"/>
        </w:rPr>
      </w:pPr>
      <w:r>
        <w:rPr>
          <w:sz w:val="32"/>
          <w:lang w:val="en-US"/>
        </w:rPr>
        <w:t>Mike konnte nun doch den Secret Service dazu überreden, dass die Air Forcce One auf einen Militär Flughafen, wenige Kilometer vor Los Angeles landen durfte. Die Maschine befand sich nun auf dem Anflug</w:t>
      </w:r>
    </w:p>
    <w:p>
      <w:pPr>
        <w:pStyle w:val="Normal"/>
        <w:jc w:val="center"/>
        <w:rPr>
          <w:sz w:val="32"/>
          <w:lang w:val="en-US"/>
        </w:rPr>
      </w:pPr>
      <w:r>
        <w:rPr>
          <w:sz w:val="32"/>
          <w:lang w:val="en-US"/>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1.00 Uhr - 22.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21:57:22</w:t>
      </w:r>
    </w:p>
    <w:p>
      <w:pPr>
        <w:pStyle w:val="Normal"/>
        <w:jc w:val="both"/>
        <w:rPr>
          <w:sz w:val="32"/>
          <w:lang w:val="en-US"/>
        </w:rPr>
      </w:pPr>
      <w:r>
        <w:rPr>
          <w:sz w:val="32"/>
          <w:lang w:val="en-US"/>
        </w:rPr>
      </w:r>
    </w:p>
    <w:p>
      <w:pPr>
        <w:pStyle w:val="Textkrper2"/>
        <w:rPr/>
      </w:pPr>
      <w:r>
        <w:rPr/>
        <w:t>Aufgeregt rannte Chloe in das Büro von Bill Buchanan. Außer Atem rief sie: “Sir, Sir!” Wir wissen wer der Maulwurf ist! Ohne Zweifel ist es dieses mal der Richtige!” Bill hatte gerade das Gespräch mit dem Präsidenten  beendet und fragte nun: “Scheßen Sie los, Chloe!” Sie sagte: “Es ist Murdock! Ich habe all seine Telefonate geprüft! Es besteht kein Zweifel!” Geschockt saß Bill in seinem Stuhl und konnte gar nichts sagen. Schließlich fragte er: “Mein Gott! Wo ist er gleich nochmal hin?” Chloe sagte: “Er meinte er würde zur Division gehen! Doch die haben ihn nie zurück beordert! Wir vermuten, dass er einen Auftrag auszuführen hat!” Ohne umschweife fragte Bill: “Und welchen?”</w:t>
      </w:r>
    </w:p>
    <w:p>
      <w:pPr>
        <w:pStyle w:val="Normal"/>
        <w:rPr/>
      </w:pPr>
      <w:r>
        <w:rPr/>
      </w:r>
    </w:p>
    <w:p>
      <w:pPr>
        <w:pStyle w:val="Normal"/>
        <w:jc w:val="center"/>
        <w:rPr>
          <w:b/>
          <w:b/>
          <w:sz w:val="32"/>
          <w:lang w:val="en-US"/>
        </w:rPr>
      </w:pPr>
      <w:r>
        <w:rPr>
          <w:b/>
          <w:sz w:val="32"/>
          <w:lang w:val="en-US"/>
        </w:rPr>
        <w:t>Zur selben zeit in einem Krankenhaus in Los Angeles</w:t>
      </w:r>
    </w:p>
    <w:p>
      <w:pPr>
        <w:pStyle w:val="Normal"/>
        <w:rPr>
          <w:b/>
          <w:b/>
          <w:sz w:val="32"/>
          <w:lang w:val="en-US"/>
        </w:rPr>
      </w:pPr>
      <w:r>
        <w:rPr>
          <w:b/>
          <w:sz w:val="32"/>
          <w:lang w:val="en-US"/>
        </w:rPr>
      </w:r>
    </w:p>
    <w:p>
      <w:pPr>
        <w:pStyle w:val="Normal"/>
        <w:jc w:val="both"/>
        <w:rPr>
          <w:sz w:val="32"/>
          <w:lang w:val="en-US"/>
        </w:rPr>
      </w:pPr>
      <w:r>
        <w:rPr>
          <w:sz w:val="32"/>
          <w:lang w:val="en-US"/>
        </w:rPr>
        <w:t>David Palmer wurde von 2 CTU Männern bewacht. Er hatte die OP heil überstanden und musste noch künstlich beatmet werden. Plötzlich schreckten die Männer zurück, denn die Tür zu dem Zimmer ging auf. Doch die Männer beruhigten sich schnell wieder. Es war nur Murdock, der dort in der Tür stand und sagte: “Gut, dass ich Sie erwische! Da ist ein Anruf für Sie Beide an der Rezeption! Brad Hammond von der Division möchte Sie sprechen!” Die beiden Männer zögerten erst zu gehen, doch Jim sagte schnell: “Keine Sorge! Ich passe schon auf! Ich wurde auch an der Waffe ausgebildet!” Die beiden Männer bedankten sich und verließen den Raum. Nun trat Jim Murdock an David Palmers Bett heran und bemerkte, dass er an einem Beatmungsgerät angeschlossen war. Auf dem Weg zur Rezeption bekamen die Männer einen Funkspruch von der CTU, dass Jim der Maulwurf ist und David Palmer höchstwahrscheinlich töten will. Schnell liefen Sie wieder zurück. In diesem Moment bewegte Jim seinen Finger auf den Aus Knopf der Beatmungsmaschine und drückte langsam drauf. Kurz darauf war auf dem EKG eine Null-Linie zu sehen. Die beiden Männer waren inzwischen zurück, doch Jim hatte den Raum abgeschlossen. Wahrscheinlich würden sie nicht mehr rechtzeitig Palmer retten können! Ohne eine Miene zu verziehen schaute Jim, den vor ihm liegenden Palmer an.</w:t>
      </w:r>
    </w:p>
    <w:p>
      <w:pPr>
        <w:pStyle w:val="Normal"/>
        <w:rPr>
          <w:sz w:val="32"/>
          <w:lang w:val="en-US"/>
        </w:rPr>
      </w:pPr>
      <w:r>
        <w:rPr>
          <w:sz w:val="32"/>
          <w:lang w:val="en-US"/>
        </w:rPr>
      </w:r>
    </w:p>
    <w:p>
      <w:pPr>
        <w:pStyle w:val="Normal"/>
        <w:jc w:val="center"/>
        <w:rPr>
          <w:b/>
          <w:b/>
          <w:sz w:val="32"/>
          <w:lang w:val="en-US"/>
        </w:rPr>
      </w:pPr>
      <w:r>
        <w:rPr>
          <w:b/>
          <w:sz w:val="32"/>
          <w:lang w:val="en-US"/>
        </w:rPr>
        <w:t>21:59:57</w:t>
      </w:r>
    </w:p>
    <w:p>
      <w:pPr>
        <w:pStyle w:val="Normal"/>
        <w:jc w:val="center"/>
        <w:rPr>
          <w:b/>
          <w:b/>
          <w:sz w:val="32"/>
          <w:lang w:val="en-US"/>
        </w:rPr>
      </w:pPr>
      <w:r>
        <w:rPr>
          <w:b/>
          <w:sz w:val="32"/>
          <w:lang w:val="en-US"/>
        </w:rPr>
        <w:t>21:59:58</w:t>
      </w:r>
    </w:p>
    <w:p>
      <w:pPr>
        <w:pStyle w:val="Normal"/>
        <w:jc w:val="center"/>
        <w:rPr>
          <w:b/>
          <w:b/>
          <w:sz w:val="32"/>
          <w:lang w:val="en-US"/>
        </w:rPr>
      </w:pPr>
      <w:r>
        <w:rPr>
          <w:b/>
          <w:sz w:val="32"/>
          <w:lang w:val="en-US"/>
        </w:rPr>
        <w:t>21:59:59</w:t>
      </w:r>
    </w:p>
    <w:p>
      <w:pPr>
        <w:pStyle w:val="Normal"/>
        <w:jc w:val="center"/>
        <w:rPr>
          <w:b/>
          <w:b/>
          <w:sz w:val="32"/>
          <w:lang w:val="en-US"/>
        </w:rPr>
      </w:pPr>
      <w:r>
        <w:rPr>
          <w:b/>
          <w:sz w:val="32"/>
          <w:lang w:val="en-US"/>
        </w:rPr>
        <w:t>22:00:00</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32"/>
          <w:lang w:val="en-US"/>
        </w:rPr>
      </w:pPr>
      <w:r>
        <w:rPr>
          <w:sz w:val="32"/>
          <w:lang w:val="en-US"/>
        </w:rPr>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Heading2"/>
        <w:rPr/>
      </w:pPr>
      <w:r>
        <w:rPr/>
        <w:t>Die folgenden Ereignisse finden zwischen</w:t>
      </w:r>
    </w:p>
    <w:p>
      <w:pPr>
        <w:pStyle w:val="Normal"/>
        <w:jc w:val="center"/>
        <w:rPr>
          <w:sz w:val="48"/>
          <w:lang w:val="en-US"/>
        </w:rPr>
      </w:pPr>
      <w:r>
        <w:rPr>
          <w:sz w:val="48"/>
          <w:lang w:val="en-US"/>
        </w:rPr>
        <w:t>22.00 Uhr und 23.00 Uhr sta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lang w:val="en-US"/>
        </w:rPr>
      </w:pPr>
      <w:r>
        <w:rPr>
          <w:b/>
          <w:sz w:val="48"/>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2.00 Uhr - 23.00 Uhr</w:t>
      </w:r>
    </w:p>
    <w:p>
      <w:pPr>
        <w:pStyle w:val="Normal"/>
        <w:jc w:val="center"/>
        <w:rPr>
          <w:b/>
          <w:b/>
          <w:sz w:val="32"/>
          <w:lang w:val="en-US"/>
        </w:rPr>
      </w:pPr>
      <w:r>
        <w:rPr>
          <w:b/>
          <w:sz w:val="32"/>
          <w:lang w:val="en-US"/>
        </w:rPr>
        <w:t>Ein Krankenhaus in Los Angeles</w:t>
      </w:r>
    </w:p>
    <w:p>
      <w:pPr>
        <w:pStyle w:val="Normal"/>
        <w:jc w:val="center"/>
        <w:rPr>
          <w:b/>
          <w:b/>
          <w:sz w:val="32"/>
          <w:lang w:val="en-US"/>
        </w:rPr>
      </w:pPr>
      <w:r>
        <w:rPr>
          <w:b/>
          <w:sz w:val="32"/>
          <w:lang w:val="en-US"/>
        </w:rPr>
        <w:t>22:00:00</w:t>
      </w:r>
    </w:p>
    <w:p>
      <w:pPr>
        <w:pStyle w:val="Normal"/>
        <w:rPr/>
      </w:pPr>
      <w:r>
        <w:rPr/>
      </w:r>
    </w:p>
    <w:p>
      <w:pPr>
        <w:pStyle w:val="Normal"/>
        <w:jc w:val="both"/>
        <w:rPr>
          <w:sz w:val="32"/>
          <w:lang w:val="en-US"/>
        </w:rPr>
      </w:pPr>
      <w:r>
        <w:rPr>
          <w:sz w:val="32"/>
          <w:lang w:val="en-US"/>
        </w:rPr>
        <w:t>“</w:t>
      </w:r>
      <w:r>
        <w:rPr>
          <w:sz w:val="32"/>
          <w:lang w:val="en-US"/>
        </w:rPr>
        <w:t>Öffnen Sie sofort die Tür, Murdock! Wir haben Sie enttarnt! Murdock!” Die beiden CTU Agenten donnerten mit ihren Fäusten vor die Tür und befahlen, Jim Murdock die Tür aufzumachen. Doch Dieser dachte nicht im Traum daran. Er rührte sich kein Stück und beobachtete immer noch David Palmer, dem er soeben die nötige Beatmungsmaschine abgeschaltet hatte. Die beiden Agenten vor der Tür versuchten die Tür auf zu rammen, jedoch ohne Erfolg. So sehr sie es auch versuchten, die Tür aufzustemmen, sie schafften es einfach nicht. Schließlich kam ein Arzt angerannt, der  Auf seinem Pieper signalisiert bekam, dass mit Palmer etwas nicht stimmt. Als er die Agenten sah, die verzweifelt vor der verschlossenen Tür standen, holte er seinen Schlüssel heraus und schloss die Tür auf. Unterdessen zogen die beiden Agenten ihre Waffen, um Jim zu überwältigen. Als sie jedoch die Tür aufmachten, fielen 2 Schüsse. Der Arzt, der soeben angerannt kam wurde in die Brust, einer der beiden Agenten in den Kopf getroffen. Beide waren auf der stelle tot. Jim hatte unbemerkt seine Waffe gezogen und blitzschnell reagiert. Der 2. Agent zielte nun mit seiner Waffe auf Jim, doch auch Jim hatte seine Waffe auf den Agenten gerichtet und sagte: “Denken Sie nicht mal dran!” Sofort erstarrte der andere Agent. Sofort befahl Jim: “So, jetzt drehen Sie sich zur Wand und legen Ihre Waffe langsam und vorsichtig auf den Boden! Na los!” Sofort legte der andere Agent seine Waffe auf den Boden und drehte sich mit dem Gesicht zur Wand. Als er dies gemacht hatte, befahl Jim noch: “Jetzt legen Sie ihre Handschellen selber an und werfen den Schlüssel zu mir herüber.” Sofort nahm er den Schlüssel aus der Tasche und warf ihn zu Jim herüber. Danach holte er die Handschellen aus seiner Hosentasche und fesselte damit seine Hände. Als er damit fertig war, prüfte Jim, ob die Handschellen auch fest genug angelegt waren. Zur Sicherheit machte er sie noch etwas enger, so dass der CTU Agent das Gesicht vor Schmerzen verziehen musste. In diesem Moment kam das Sicherheitspersonal des Krankenhauses, welches durch die Schüsse und der CTU alarmiert wurde, angelaufen. Als Sie sahen, was sich nun im Korridor abspielte zogen sie ihre Waffen und schrieen: “Keine Bewegung! Sie haben keine Chance!” Sofort zerrte Jim den CTU Agenten vor sich und hielt ihm eine Waffe an den Kopf. Selbstsicher schrie er: “Keine Bewegung, oder dieser Mann hier stirbt!” Man konnte dem CTU Agenten ansehen, dass er Angst hatte. Es war klar, dass er nicht sterben wollte. Sofort schreckte das Sicherheitspersonal zurück. Nun gab Jim weitere Anordnungen: “Die Waffen weg! Und auf den Boden damit!” das Wachpersonal nahm sofort die Arme hoch. Langsam knieten sie sich hin und legten die Waffe auf den Boden. Dann schoben sie die Waffen zu Jim hinüber und legten sich mit dem Gesicht nach unten auf den Boden. Jim nahm die Waffen auf und sagte: “Sehr schön! Genau so wollte ich das haben! Jetzt bewegen Sie sich nicht. Ich will auch nicht verfolgt werden, sonst stirbt dieser Mann. Jim bewegte sich nun langsam Richtung Ausgang. Palmer lag im Erdgeschoss, also war der Ausgang nicht weit entfernt! Als er mit seiner Geisel in die Notaufnahme kam, waren die Schwestern und die Patienten, die sich dort befanden ziemlich erschrocken. Sofort nahmen sie die Hände hoch. Sowohl die Notaufnahme als auch der Rest des Krankenhauses waren total überfüllt, denn Das Krankenhaus lag nicht weit entfernt von der Grundschule in der am Mittag eine Bombe explodiert war. Wieder schrie Jim: “Keine Panik! Es wird Niemandem etwas passieren, wenn mich keiner verfolgt! Bleiben Sie so lange auf Ihren Plätzen, bis ich verschwunden bin!” Viele Kinder in der Notaufnahme weinten. Die Meisten hatten ihre Hände oben. Jim trat nun ins Freie und richtete seine Waffe auf den Eingang. Sein Auto stand fast am Eingang. Als er es erreichte, schoss er dem CTU Agenten in den Kopf, stieg schnell ins Auto und fuhr mit quietschenden Reifen davon. Die Patienten konnten dies Alles beobachteten und schrieen ängstlich auf, als sie sahen, dass der Agent erschossen wurde. Sofort stand das Wachpersonal auf, um nach David Palmer zu sehen. Schnell kam auch ein weiterer Arzt angerannt. Er prüfte Palmers Puls. Mit traurigem Blick sagte er: “Er ist tot!” Verzweifelt standen die Wachleute und der Arzt nun vor Palmers Leiche und konnten kaum glauben, was passiert war.</w:t>
      </w:r>
    </w:p>
    <w:p>
      <w:pPr>
        <w:pStyle w:val="Normal"/>
        <w:rPr>
          <w:sz w:val="32"/>
          <w:lang w:val="en-US"/>
        </w:rPr>
      </w:pPr>
      <w:r>
        <w:rPr>
          <w:sz w:val="32"/>
          <w:lang w:val="en-US"/>
        </w:rPr>
      </w:r>
    </w:p>
    <w:p>
      <w:pPr>
        <w:pStyle w:val="Normal"/>
        <w:jc w:val="center"/>
        <w:rPr>
          <w:b/>
          <w:b/>
          <w:sz w:val="32"/>
          <w:lang w:val="en-US"/>
        </w:rPr>
      </w:pPr>
      <w:r>
        <w:rPr>
          <w:b/>
          <w:sz w:val="32"/>
          <w:lang w:val="en-US"/>
        </w:rPr>
        <w:t>22:05:4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2.00 Uhr - 23.00 Uhr</w:t>
      </w:r>
    </w:p>
    <w:p>
      <w:pPr>
        <w:pStyle w:val="Normal"/>
        <w:jc w:val="center"/>
        <w:rPr>
          <w:b/>
          <w:b/>
          <w:sz w:val="32"/>
          <w:lang w:val="en-US"/>
        </w:rPr>
      </w:pPr>
      <w:r>
        <w:rPr>
          <w:b/>
          <w:sz w:val="32"/>
          <w:lang w:val="en-US"/>
        </w:rPr>
        <w:t>Umkleidekabine des Home Depot Center, Carson</w:t>
      </w:r>
    </w:p>
    <w:p>
      <w:pPr>
        <w:pStyle w:val="Normal"/>
        <w:jc w:val="center"/>
        <w:rPr>
          <w:b/>
          <w:b/>
          <w:sz w:val="32"/>
          <w:lang w:val="en-US"/>
        </w:rPr>
      </w:pPr>
      <w:r>
        <w:rPr>
          <w:b/>
          <w:sz w:val="32"/>
          <w:lang w:val="en-US"/>
        </w:rPr>
        <w:t>22:05:55</w:t>
      </w:r>
    </w:p>
    <w:p>
      <w:pPr>
        <w:pStyle w:val="Normal"/>
        <w:rPr/>
      </w:pPr>
      <w:r>
        <w:rPr/>
      </w:r>
    </w:p>
    <w:p>
      <w:pPr>
        <w:pStyle w:val="Normal"/>
        <w:jc w:val="both"/>
        <w:rPr>
          <w:sz w:val="32"/>
          <w:lang w:val="en-US"/>
        </w:rPr>
      </w:pPr>
      <w:r>
        <w:rPr>
          <w:sz w:val="32"/>
          <w:lang w:val="en-US"/>
        </w:rPr>
        <w:t>“</w:t>
      </w:r>
      <w:r>
        <w:rPr>
          <w:sz w:val="32"/>
          <w:lang w:val="en-US"/>
        </w:rPr>
        <w:t>Dann auf in die 2. Halbzeit! Lauft euch schonmal warm!”, sagte der Trainer. Verteidigungsminister Alexei Grifft hatte seine Ansprache vor wenigen Minuten beendet. Nun machten sich alle Spieler auf, zurück auf den Platz zu laufen. Grifft, sah den Spielern zu, wie sie wieder zurück aufs Feld liefen. Nur Norman ging nicht zurück aufs Feld. Er musste dringend auf Toilette. Und so ging er zu den Toiletten, der Mannschaftskabine. Ramon hatte sich hinter der Tür versteckt und wartete darauf, dass alle Spieler wieder zurück auf dem Feld waren. Es dauerte nicht lange, da standen nur noch der Verteidigungsminister und seine Leibwächter in der Kabine. Grifft sagte nun zu seinen Leuten: “Gehen Sie ruhig schon vor die Tür! Ich möchte dem Torwart noch mal persönlich gratulieren!” Die Leibwächter nickten und traten vor die Tür. Als sie draußen ankamen, war Ramon den Korridor schon ein Stück zurück gegangen und kam nun wieder den Leibwächtern entgegen, die sich sofort angriffsbereit machten. Doch Ramon beruhigte Sie und sagte: “Keine Sorge! Ich bin vom FBI!” Langsam holte er seinen gefälschten Ausweis hinaus und zeigte ihn den Leibwächtern. Während die Beiden sich den Ausweis ansahen und nicht auf Ramon achteten, schoss er dem einen Agenten mit seiner Schalldämpfer-Pistole in den Kopf. Der andere Bemerkte nicht schnell genug, was Ramon im Schilde führt und zog seine Waffe zu spät. Ramon schlug sie ihm aus der Hand, griff sich blitzschnell seinen Kopf und brach ihm das Genick. Nun hatte er freie Bahn zum Verteidigungsminister. Doch erst musste er die Leichen aus dem Weg schaffen. Zu Ramons Glück befand sich direkt neben der Kabine eine Abstallkammer, die nicht geschlossen war. Langsam zog er eine Leiche nach der Anderen in die Kammer. Er brachte dafür nicht länger, als eine Minute. Als er fertig war, schloss er die Tür wieder. Und ging in die Kabine. Dort wartete immer noch Verteidigungsminister Grifft auf Norman. Verwundert sah er Ramon an und fragte: “Wer sind Sie?!” Doch Ramon verzog keine Miene und kam näher. Ziemlich verängstigt fragte der Verteidigungsminister: “Wie sind sie an den Leibwächtern vorbei gekommen?” Doch auch hierauf antwortete Ramon nicht. Grifft wurde langsam nervös: “Verdammt! Reden Sie mit mir!” Ramon holte nun eine andere Pistole raus. Es war eine Pistole mit Betäubungsmunition. Er zielte damit auf den Verteidigungsminister und drückte ab.  Dieser wurde von einem Betäubungspfeil getroffen und sackte sofort bewusstlos zusammen. Ramon musste sich nun beeilen. Norman würde jeden Augenblick von der Toilette kommen. Er nahm den Verteidigungsminister auf die Schulter, trug ihn aus der Kabine raus, ging in die Abstellkammer und nahm ein Funkgerät zur Hand. Er drückte auf den Knopf und sprach Leise: “Marc? Bist du so weit?” Am anderen Ende sagte Jemand “Ja! Wenn die 2. Halbzeit angefangen hat, werde ich da sein!” Ramon antwortete zufrieden: “Gut!” Dann legte er das Funkgerät weg und suchte nach einer Tasche. Als er sie gefunden hatte, begann er sich umzuziehen. Unterdessen trat Norman aus der Kabine und wollte gerade aufs Feld gehen, als er Blut auf dem  Boden bemerkte. Misstrauisch sah er sich um. Sein Blick blieb bei der Tür, der Abstellkammer stehen. Er wollte gerade nachsehen, als der Trainer angerannt kam und sagte: “Norman! Wo bleibst du? Der Schiedsrichter will das Spiel wieder anpfeifen!” “Hier stimmt irgendwas nicht!”, erwiderte Norman “Hier liegt Blut!” Doch dem Trainer interessierte das nicht: “Meine Güte! Dafür haben wir jetzt keine Zeit! Das Spiel geht weiter. Da sollen sich die Sicherheitsleute des Stadions drum kümmern! Außerdem kann hier nichts passieren! Das Sicherheitspersonal wurde doch heute verstärkt!” Einen Augenblick schaute Ramon auf die Blutspur. Dann drehte er seinen Kopf zum Trainer und sagte: “Wahrscheinlich hast du recht!” und begab sich nun auch aufs Spielfeld. “Na also!”, sagte der Trainer zufrieden. Doch Norman hatte nur einen kleinen Teil des Blutes bemerkt. Hätte er die etwas größere Blutlache auf dem Boden bemerkt, hätte er sich wahrscheinlich nicht so leicht überreden lassen!</w:t>
      </w:r>
    </w:p>
    <w:p>
      <w:pPr>
        <w:pStyle w:val="Normal"/>
        <w:rPr>
          <w:sz w:val="32"/>
          <w:lang w:val="en-US"/>
        </w:rPr>
      </w:pPr>
      <w:r>
        <w:rPr>
          <w:sz w:val="32"/>
          <w:lang w:val="en-US"/>
        </w:rPr>
      </w:r>
    </w:p>
    <w:p>
      <w:pPr>
        <w:pStyle w:val="Normal"/>
        <w:jc w:val="center"/>
        <w:rPr>
          <w:b/>
          <w:b/>
          <w:sz w:val="32"/>
          <w:lang w:val="en-US"/>
        </w:rPr>
      </w:pPr>
      <w:r>
        <w:rPr>
          <w:b/>
          <w:sz w:val="32"/>
          <w:lang w:val="en-US"/>
        </w:rPr>
        <w:t>22:11:00</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2.00 Uhr - 23.00 Uhr</w:t>
      </w:r>
    </w:p>
    <w:p>
      <w:pPr>
        <w:pStyle w:val="Normal"/>
        <w:jc w:val="center"/>
        <w:rPr>
          <w:b/>
          <w:b/>
          <w:sz w:val="32"/>
          <w:lang w:val="en-US"/>
        </w:rPr>
      </w:pPr>
      <w:r>
        <w:rPr>
          <w:b/>
          <w:sz w:val="32"/>
          <w:lang w:val="en-US"/>
        </w:rPr>
        <w:t>Eine Telefonzelle vor dem Home Depot Center</w:t>
      </w:r>
    </w:p>
    <w:p>
      <w:pPr>
        <w:pStyle w:val="Normal"/>
        <w:jc w:val="center"/>
        <w:rPr>
          <w:b/>
          <w:b/>
          <w:sz w:val="32"/>
          <w:lang w:val="en-US"/>
        </w:rPr>
      </w:pPr>
      <w:r>
        <w:rPr>
          <w:b/>
          <w:sz w:val="32"/>
          <w:lang w:val="en-US"/>
        </w:rPr>
        <w:t>22:11:09</w:t>
      </w:r>
    </w:p>
    <w:p>
      <w:pPr>
        <w:pStyle w:val="Normal"/>
        <w:rPr/>
      </w:pPr>
      <w:r>
        <w:rPr/>
      </w:r>
    </w:p>
    <w:p>
      <w:pPr>
        <w:pStyle w:val="Normal"/>
        <w:jc w:val="both"/>
        <w:rPr>
          <w:sz w:val="32"/>
          <w:lang w:val="en-US"/>
        </w:rPr>
      </w:pPr>
      <w:r>
        <w:rPr>
          <w:sz w:val="32"/>
          <w:lang w:val="en-US"/>
        </w:rPr>
        <w:t>Jack Bauer fuhr nun mit dem Auto,mit welchem er vor Schäfer geflohen war auf den Parkplatz des Home Depot Center in Carson und bleib vor einer Telefonzelle stehen. Schnell stieg er aus und wählte die Nummer der CTU. Es dauerte nicht lange, als sich Bill Buchanan meldete: “CTU, Buchanan!?” “Bill, hier ist Jack!”, sagte er. “Jack! Wo sind Sie gewesen? Sie haben sich seit mehr als einer Stunde nicht mehr gemeldet!” Was ist passiert!”, fragte Bill. “Ich wurde von einem der Terroristen gefangen genommen”, erklärte Jack , “Ich kann Ihnen aber die Geschichte erzählen, wenn wir ein bisschen mehr Zeit dafür haben. Es gibt aber eine wichtige Sache, die ich Ihnen erzählen muss! Es scheint noch Jemand hinter Gruber die Fäden zu ziehen. Ich konnte bei einem Telefongespräch mithören! Leider habe ich den Namen nicht richtig verstanden! Jedenfalls Scheinen die Terroristen untereinander einen Streit zu haben. Jedenfalls ist es kur davor, dass sie sich gegenseitig bekämpfen. Ich habe zwar nicht die vollständigen Namen der Terroristen, die hinter meiner Entführung stecken, doch der Mann der mich entführt hatte wird Schäfer genannt und sein Auftraggeber heißt offenbar Emmet! Jagen Sie das durch die Datenbanken!” Bill war einen Moment lang still. Schließlich sagte er: “Mein Gott! Dann hatte Jim also doch recht!” Jack war ein wenig irritiert, dies zu hören und fragte: “Warum, was ist denn los?” “Wir haben herausgefunden, dass Jim Murdock der Maulwurf ist! Kampmann wurde von allen Punkten entlastet! Ich habe sofort veranlasst, Jim verhaften zu lassen. Vor etwas mehr als einer halben Stunde hatte Murdock uns Hinweise über mutmaßliche Terroristen gegeben! Ihre Namen sind Emmet Johnson und Karl Schäfer! Vor wenigen Minuten haben wir erst erfahren, dass Murdock ein Maulwurf ist, also dachten wir, dass Murdock diese Namen nur dazu benutzt hat, um von sich selbst abzulenken. Anscheinend hatte er doch die Wahrheit gesagt! Aber warum sollte er seine eigenen Leute anschwärzen?”, erklärte Bill. “Mein Gott! Diese Sache scheint doch um einiges komplizierter zu sein, als ich anfänglich angenommen habe! Aber die Tatsache, dass Murdock seine eigenen Leute verpfeift bestätigt meine Theorie, dass die Terroristen einen Streit untereinander haben und sie sich gegenseitig bekämpfen. Sie müssen ihn verhören und herausfinden, was es mit den Terroristen auf sich hat! Wo befindet sich Murdock jetzt?” Bill schwieg einen Moment. Dann sagte er: “Er ist geflohen. Das letzte mal wurde er in dem Krankenhaus gesehen, wo  David Palmer lag!” Jack war sichtlich erschrocken und fragte hastig: “Was hat er dort zu suchen gehabt?… Bill?” Bill fiel es nun sichtlich schwer dies zu sagen. Doch er rappelte sich auf und sagte schließlich: “Er hat David Palmer getötet!” Jack´s Gesicht wurde kreidebleich. Ganz schwach sagte er: “Nein! Das darf doch nicht wahr sein!” Buchanan sprach Jack sein bedauern aus, doch Jack wollte zunächst nichts davon wissen und sagte: “Bill. So schwer mir das auch fällt! Wir dürfen nicht weiter darüber nachdenken. Ich stehe hier gerade vor dem Home Depot Center. Wir müssen den Hinweisen nachgehen, die Baker uns gegeben hat! Ich gehe jetzt rein! Finden Sie Murdock! Wir dürfen ihn nicht so einfach davon kommen lassen!”. Jack haute das Telefon mit einer Mischung aus Wut und Trauer zurück. Er hielt sich nun die Hände vor das Gesicht und musste sich einen Moment lang hinsetzten. Das war doch Alles zu viel für ihn! Der Tag war bisher ziemlich anstrengend und furchtbar für Jack. Einen Moment lang wollte er sogar nicht mehr weiter machen. Doch schließlich schoss ihm durch den Kopf, wie viel mehr Menschen sterben könnten, wenn Niemand etwas gegen die Terroristen unternehmen würde. Also rieb er sich sein Gesicht, raffte sich auf. Er schaute im Handschuhfach nach, ob Schäfer hier für alle Fälle eine Waffe versteckt hatte. Jack wurde tatsächlich fündig. Jedoch hatte er keine weitere Munition und musste mit Dem auskommen, was sich in der Waffe befand. Jack überprüfte das Magazin, schloss das Auto ab und machte sich auf den Weg zum Haupteingang des Stadions.</w:t>
      </w:r>
    </w:p>
    <w:p>
      <w:pPr>
        <w:pStyle w:val="Normal"/>
        <w:rPr>
          <w:sz w:val="32"/>
          <w:lang w:val="en-US"/>
        </w:rPr>
      </w:pPr>
      <w:r>
        <w:rPr>
          <w:sz w:val="32"/>
          <w:lang w:val="en-US"/>
        </w:rPr>
      </w:r>
    </w:p>
    <w:p>
      <w:pPr>
        <w:pStyle w:val="Normal"/>
        <w:jc w:val="center"/>
        <w:rPr>
          <w:b/>
          <w:b/>
          <w:sz w:val="32"/>
          <w:lang w:val="en-US"/>
        </w:rPr>
      </w:pPr>
      <w:r>
        <w:rPr>
          <w:b/>
          <w:sz w:val="32"/>
          <w:lang w:val="en-US"/>
        </w:rPr>
        <w:t>22:16:37</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2.00 Uhr - 23.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22:16:44</w:t>
      </w:r>
    </w:p>
    <w:p>
      <w:pPr>
        <w:pStyle w:val="Normal"/>
        <w:rPr/>
      </w:pPr>
      <w:r>
        <w:rPr/>
      </w:r>
    </w:p>
    <w:p>
      <w:pPr>
        <w:pStyle w:val="Normal"/>
        <w:jc w:val="both"/>
        <w:rPr>
          <w:sz w:val="32"/>
          <w:lang w:val="en-US"/>
        </w:rPr>
      </w:pPr>
      <w:r>
        <w:rPr>
          <w:sz w:val="32"/>
          <w:lang w:val="en-US"/>
        </w:rPr>
        <w:t>Alle Abteilungsleiter der CTU und Bill Buchanan waren im Konferenzraum versammelt. Auf den Großen Bildschirmen in der gesamten CTU und dem Konferenzraum war ein Bild von Jim Murdock zu sehen. Bill begann mit seinem Vortrag: “Dieser Mann heißt Jim Murdock ist 34 Jahre alt ledig, keine Kinder! Arbeitet für die Division, Los Angeles. Jedoch haben wir herausgefunden, dass er mit dem Terroristen Hans Gruber und weitere gesuchte Terroristen, die für die heutigen Anschläge verantwortlich sind, wie zum Beispiel Andy Miles, in Verbindung steht!  Über seine Vergangenheit wissen wir kaum etwas. Er konnte seine Tarnung bis zum heutigem Tag aufrecht erhalten. Vor wenigen Minuten hat dieser Mann, sowohl David Palmer, als auch 2 CTU Agenten und einen Arzt aus dem örtlichem Krankenhaus getötet. Dort wurde er auch zuletzt gesehen! Er fährt mit einem Dienstwagen, der Division. Aber wahrscheinlich hat er Den schon längst gewechselt! Bevor wir ihn als Maulwurf enttarnen konnten, gab er uns noch Hinweise über 2 weiterer Terroristen. Warum er seine eigenen Leute verriet, ist uns nicht bekannt. Wir gehen davon aus, dass die Beiden einen Konflikt mit Gruner haben und dieser sie über Murdock ausschalten will. Jedenfalls sind diese beiden Männer zumindest für die heutigen Anschläge mitverantwortlich!” Das Bild von Jim Murdock verschwand, dafür wurden die Fahndungsbilder von Emmet und Schäfer Gezeigt. Bill zeigte mit seiner Hand auf den Bildschirm und sagte: “Diese beiden Männer heißen Emmet Johnson und Karl Schäfer: Schäfer ist ein uns bekannter Terrorist und ehemaliges Mitglied der Roten-Armee-Fraktion aus Deutschland, ebenso, wie Gruber! Schäfer war ein vergleichsweise kleines Licht, welcher immer im Schatten von anderen Leuten stand: Bevor er zur RAF kam, genoss er eine Ausbildung zum Scharfschützen, bei der Bundeswehr. Er war jedoch nicht gut genug und wurde aus dem Dienst entlassen. Über Emmet Johnson wissen wir nicht viel, außer, dass er ein normales Leben führt und sich bisher noch nichts zu schulden kommen lassen hat. Jedenfalls hat Emmet eine blütenweiße Weste oder er hat seine Vergangenheit sehr gut getarnt. Dies kann nur bedeuten, dass dies nicht das Werk eines einzelnen ist! Dies zeigt uns nur, dass diese Männer sehr gut durch organisiert sind und zudem auch noch brandgefährlich! Die Außenteams sollen also sehr vorsichtig vorgehen! Mehr Verluste können wir uns heute nicht mehr erlauben! Bevor Sie sich wieder an die Arbeit machen, lassen Sie sich 1 gesagt sein: Die Terroristen könnten jederzeit mit den gestohlenen Nuklearraketen zuschlagen! Also arbeiten Sie so schnell wie möglich, um die Anschläge zu verhindern! An die Arbeit! Edgar, Chloe! Sie bleiben hier.” Sofort war ein murmeln zu hören. Als Alle aufstanden, um mit der Suche zu beginnen. Als alle Leute, bis auf die 3 draußen waren, setzte sich Bill erschöpft auf den Stuhl und sagte: “Hätte mir heute Mittag noch Jemand gesagt, dass Das heute Alles passieren würde, den hätte ich für verrückt erklärt!” Chloe und Edgar standen beide da und schauten Bill verwundert an. Schließlich fragte Chloe: “Mr. Buchanan! Warum sollten wir hier bei Ihnen bleiben?” Bill schaute Chloe an und sagte: “Gute arbeit, Chloe! Sie haben den Maulwurf enttarnt! Dadurch haben Sie uns sehr geholfen! Aber Ich wollte mit Ihnen über etwas Anderes reden!” Gespannt standen Chloe und Edgar da und warteten auf Bill´s Ausführungen. Schließlich wandte Bill seinen Blick zu Edgar und sagte: “Ihretwegen haben wir die ganze Zeit den falschen Mann gefoltert und den echten Maulwurf laufen lassen! Wir haben einen ausländischen Agenten von Richards foltern lassen! Wir können froh sein, wenn die Sache nicht an die große Glocke gehängt wird!” Edgar wollte sich gerade verteidigen: “Aber Sir, ich habe…!” doch Bill wurde jetzt richtig wütend und sagte etwas lauter: “Ich will jetzt hier keine Ausflüchte hören! Wenn Sie nicht so schlampig gearbeitet hätten, dann hätten wir Murdock schon viel früher dingfest mache, und wahrscheinlich so einige Anschläge verhindern können! Aufgrund dieser Tatsache, sehe ich mich gezwungen, Sie bis auf weiteres vom Dienst zu suspendieren!” Edgar war geschockt. Damit hätte er nicht gerechnet: “Aber Mr. Buchanan!” Doch Bill Blieb hart: “Ich möchte jetzt nichts mehr hören! Keine Sorge! Sie sind nicht entlassen! Das gilt nur so lange, bis die Krise vorbei ist! Aber solche Fehler können wir uns heute nicht mehr erlauben. Deshalb möchte ich, dass Chloe einen geeigneten Mitarbeiter sucht, der Edgars Job übernehmen kann!” Edgar konnte es immer noch nicht fassen und bat Chloe: “Chloe sag du doch auch mal etwas!” Doch unerwarteter weise, stellte sich Chloe ebenfalls auf die Seite von Bill Buchanan: “Edgar! Bill hat recht! Du hast einen fatalen Fehler gemacht! Du bist wahrscheinlich ziemlich erschöpft! Geh nach Hause und ruh dich aus!” Edgar stand wie versteinert im Konferenzraum. Schließlich sagte er nur noch: “Chloe! Ich habe gedacht, dass du eine Freundin von mir wärst! Aber da habe ich mich wohl geirrt!” Danach drehte sich Edgar schweigend um und ging zur Tür hinaus. Chloe sagte noch: “Edgar, warte doch! Doch Edgar ging an seinen Platz zurück und fing schonmal an, seine Sachen zu packen. Chloe war tief getroffen über das, was Edgar ihr gesagt hatte. Doch Bill riss sie aus ihren Gedanken: “ Edgar ist ein guter Mann! Das ist nur Alles zu viel für ihn gewesen! Er ist einfach zu lieb für diese Welt!” Chloe schaute Bill an und sagte: “Ich weiß! Ich bin auch froh, dass er das Grauen nicht mehr aus nächster Nähe miterleben muss!”</w:t>
      </w:r>
    </w:p>
    <w:p>
      <w:pPr>
        <w:pStyle w:val="Normal"/>
        <w:rPr>
          <w:sz w:val="32"/>
          <w:lang w:val="en-US"/>
        </w:rPr>
      </w:pPr>
      <w:r>
        <w:rPr>
          <w:sz w:val="32"/>
          <w:lang w:val="en-US"/>
        </w:rPr>
      </w:r>
    </w:p>
    <w:p>
      <w:pPr>
        <w:pStyle w:val="Normal"/>
        <w:jc w:val="center"/>
        <w:rPr>
          <w:b/>
          <w:b/>
          <w:sz w:val="32"/>
          <w:lang w:val="en-US"/>
        </w:rPr>
      </w:pPr>
      <w:r>
        <w:rPr>
          <w:b/>
          <w:sz w:val="32"/>
          <w:lang w:val="en-US"/>
        </w:rPr>
        <w:t>22:23:2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2.00 Uhr - 23.00 Uhr</w:t>
      </w:r>
    </w:p>
    <w:p>
      <w:pPr>
        <w:pStyle w:val="Normal"/>
        <w:jc w:val="center"/>
        <w:rPr>
          <w:b/>
          <w:b/>
          <w:sz w:val="32"/>
          <w:lang w:val="en-US"/>
        </w:rPr>
      </w:pPr>
      <w:r>
        <w:rPr>
          <w:b/>
          <w:sz w:val="32"/>
          <w:lang w:val="en-US"/>
        </w:rPr>
        <w:t>Home Depot Center , Carson</w:t>
      </w:r>
    </w:p>
    <w:p>
      <w:pPr>
        <w:pStyle w:val="Normal"/>
        <w:jc w:val="center"/>
        <w:rPr>
          <w:b/>
          <w:b/>
          <w:sz w:val="32"/>
          <w:lang w:val="en-US"/>
        </w:rPr>
      </w:pPr>
      <w:r>
        <w:rPr>
          <w:b/>
          <w:sz w:val="32"/>
          <w:lang w:val="en-US"/>
        </w:rPr>
        <w:t>22:23:32</w:t>
      </w:r>
    </w:p>
    <w:p>
      <w:pPr>
        <w:pStyle w:val="Normal"/>
        <w:rPr/>
      </w:pPr>
      <w:r>
        <w:rPr/>
      </w:r>
    </w:p>
    <w:p>
      <w:pPr>
        <w:pStyle w:val="Normal"/>
        <w:jc w:val="both"/>
        <w:rPr>
          <w:sz w:val="32"/>
          <w:lang w:val="en-US"/>
        </w:rPr>
      </w:pPr>
      <w:r>
        <w:rPr>
          <w:sz w:val="32"/>
          <w:lang w:val="en-US"/>
        </w:rPr>
        <w:t>Jack Bauer stand nun am leeren Eingang und zeigte dem Ordner seinen Ausweis und sagte: “Ich bin Jack Bauer von der Counter Terrorist Unit, Los Angeles! Wir haben einen Hinweis erhalten, dass hier ein Terrorist einen Anschlag plant!” Der Ordner schaute auf den Ausweis und sagte: “Ja, ich weiß! Wir haben eben schon einen Anruf von Ihrem Vorgesetzten erhalten! Ein Kollege vom FBI ist auch schon da?” Jack Bauer war verwundert, dies zu hören, da das FBI momentan viel zu viel in Los Angeles zu erledigen hatte, als dass sie einen ihrer Männer hätten runter schicken können. Doch Jack störte sich nicht weiter dran. Als er rein gehen wollte, fuhr ein Krankenagen an den Eingang. Der Ordner schaute sich die Leute in dem Krankenwagen an, machte das Tor für Fahrzeuge auf und winkte sie durch. Beide Sanitäter im Krankenwagen schauten Jack genau an, bevor sie nach draußen fuhren. Jack fand dies äußerst merkwürdig, aber dachte nicht weiter darüber nach und betrat das Stadion. In dem Krankenwagen sagte der Fahrer nun zum Beifahrer: “So, Ramon! Jetzt sind wir draußen! Wo soll ich jetzt hinfahren?” Ramon, der inzwischen die Arbeitskleidung eines Sanitäters angezogen hatte, sagte: “Egal! Erst einmal weg von hier! Hast du den Mann eben gesehen, der das Stadion betreten hatte? Das war Bauer! Bevor er uns erkennt, sollten über alle Berge sein! Fahr erstmal Richtung Los Angeles! Wohin genau, das sag ich dir noch, Marc!” in diesem Moment schaute Ramon nach hinten, um nach Verteidigungsminister Alexei Grifft zu sehen. Dieser lag gefesselt und Bewusstlos auf einer Bahre. Als Marc mit dem Wagen um die Ecke gebogen war sagte Ramon nur noch: “So, jetzt sind wir weit genug entfernt! Ich werde jetzt Alle aktivieren!” Ramon holte seinen Laptop aus der Tasche und schaltete ihn an. Unterdessen war Jack schon in den Katakomben des Stadions angelangt. Er war gerade die Treppen zur VIP-Loge hoch gegangen, als Ramon auf seinem Laptop etwas im Stadion aktivierte. Es war jedoch keine Explosion zu hören, was Marc ziemlich wunderte: “Ramon! Hast du die Bomben nicht richtig angeschlossen?” doch Ramon grinste Marc nur müde an und sagte: “Wer hat denn gesagt, dass ich Bomben im Stadion verteilt habe!” Jack hörte nun ein komisches Geräusch, das vom Eingang aus kam und lief sofort hinunter um zu sehen, was dort passierte. Er musste mit ansehen, wie die Sicherheitsgitter des Stadions herunter gefahren wurden und so den Eingang nun komplett versperrten. Auch die Ordner am Eingang waren verdutzt, dies zu sehen! Mit einem leichten Knall, schloss sich das Tor nun zu. Jack war nun im Stadion eingesperrt. Als er die Massiven Gitter sah, die nun den Eingang blockierte, sagte er nur: “Verdammt!” Sofort lief er los, um nach den anderen Ein- und Ausgängen zu sehen. Alle waren durch diese massiven Gitter verschlossen. Das ganze Stadion war nun abgeriegelt. Jack wusste, was dies bedeuten würde: Bei den Ereignissen, die an diesem Tag geschehen waren, würde es Allen irgendwann klar sein, dass Terroristen dahinter stecken! Es würde sich eine Massenpanik bilden und die Menschen würden versuchen irgendwie aus dem Stadion raus zu kommen. Dabei würden viele Menschen an den Gittern von den Massen zerdrückt werden! Das wäre eine weitere Tragödie, die Jack unbedingt verhindern wollte. Sofort lief Jack los, um zur Sicherheitszentrale zu kommen, wo Ramon sich angemeldet hatte. Sie war nicht weit entfernt. Nur wenige Meter, vom Eingang, wo Jack sich bis gerade eben noch befand, entfernt. Als Jack an der Tür war und sie außer Atem öffnete musst er feststellen, dass das ganze Personal erschossen wurde. Außerdem konnte man von hier nun nicht mehr die Gitter an den Eingängen steuern, weil auch die Computer völlig zerstört worden waren. Als Jack schon die Hände über dem Kopf zusammen schlagen wollte, entdeckte er einen Mann am Boden, der noch lebte. Sofort lief er zu ihm und schaute sich seine Wunde an. Es war Marcus Hopper der mit mehreren Schusswunden dort am Boden lag. Jack erkannte sofort, dass der Mann nicht mehr lange leben würde, also fragte Jack sofort: “Wer hat ihnen das angetan? Was ist passiert?” Leise stammelte Hopper noch: “Ein Mann vom FBI…! Hat… Kontrolle, über Stadion übernommen! Steuert.. Von.. Außerhalb! Das… Flutlicht! Muss… die Kontrolle über das Flutlicht zurückerlangen, sonst… viele Tote durch … Massenpanik! Er will Flutlicht .. Nach den Spiel aus…!” Das waren Hoppers letzte Worte. Jack wurde nun klar, was die Terroristen vorhatten. Sie wollten eine Massenpanik in dem Stadion verursachen. Dazu haben sie die Eingänge verschlossen und wollten nach dem Spiel das Flutlicht abschalten, damit eine noch größere Panik entsteht und noch mehr Menschen sterben! Als Jack dies realisierte schrie er : “Verdammt!”</w:t>
      </w:r>
    </w:p>
    <w:p>
      <w:pPr>
        <w:pStyle w:val="Normal"/>
        <w:rPr>
          <w:sz w:val="32"/>
          <w:lang w:val="en-US"/>
        </w:rPr>
      </w:pPr>
      <w:r>
        <w:rPr>
          <w:sz w:val="32"/>
          <w:lang w:val="en-US"/>
        </w:rPr>
      </w:r>
    </w:p>
    <w:p>
      <w:pPr>
        <w:pStyle w:val="Normal"/>
        <w:jc w:val="center"/>
        <w:rPr>
          <w:b/>
          <w:b/>
          <w:sz w:val="32"/>
          <w:lang w:val="en-US"/>
        </w:rPr>
      </w:pPr>
      <w:r>
        <w:rPr>
          <w:b/>
          <w:sz w:val="32"/>
          <w:lang w:val="en-US"/>
        </w:rPr>
        <w:t>22:29:15</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2.00 Uhr - 23.00 Uhr</w:t>
      </w:r>
    </w:p>
    <w:p>
      <w:pPr>
        <w:pStyle w:val="Normal"/>
        <w:jc w:val="center"/>
        <w:rPr>
          <w:b/>
          <w:b/>
          <w:sz w:val="32"/>
          <w:lang w:val="en-US"/>
        </w:rPr>
      </w:pPr>
      <w:r>
        <w:rPr>
          <w:b/>
          <w:sz w:val="32"/>
          <w:lang w:val="en-US"/>
        </w:rPr>
        <w:t>Ein Haus in einer Wohngegend in Los Angeles</w:t>
      </w:r>
    </w:p>
    <w:p>
      <w:pPr>
        <w:pStyle w:val="Normal"/>
        <w:jc w:val="center"/>
        <w:rPr>
          <w:b/>
          <w:b/>
          <w:sz w:val="32"/>
          <w:lang w:val="en-US"/>
        </w:rPr>
      </w:pPr>
      <w:r>
        <w:rPr>
          <w:b/>
          <w:sz w:val="32"/>
          <w:lang w:val="en-US"/>
        </w:rPr>
        <w:t>22:29:25</w:t>
      </w:r>
    </w:p>
    <w:p>
      <w:pPr>
        <w:pStyle w:val="Normal"/>
        <w:rPr/>
      </w:pPr>
      <w:r>
        <w:rPr/>
      </w:r>
    </w:p>
    <w:p>
      <w:pPr>
        <w:pStyle w:val="Normal"/>
        <w:jc w:val="both"/>
        <w:rPr>
          <w:sz w:val="32"/>
          <w:lang w:val="en-US"/>
        </w:rPr>
      </w:pPr>
      <w:r>
        <w:rPr>
          <w:sz w:val="32"/>
          <w:lang w:val="en-US"/>
        </w:rPr>
        <w:t>Schon seit fast einer dreiviertel Stunde suchten Tony und Christian Kampmann nach Hinweisen. Einer der Polizisten wies nun auf das Schlafzimmer des Hauses und sagte: ”Agent Kampmann! So schwer es Ihnen vielleicht auch fällt! Sie müssen sich die Leichen nun anschauen und identifizieren!” Der Polizist hatte Recht. Kampmann fiel dies sichtlich schweer und zeigte Tony mit einer Handbewegung, dass er weitersuchen soll, so lange er die Leichen identifiziert. Der Polizist ging mit Kampmann zu dem Fundort der Leichen im Schlafzimmer des Hauses. Der Polizist schaltete hier das Licht an und sofort waren 2 Leichentücher zu sehen. Ein Leichentuch verdeckte einen großen Körper und ein weiteres einen kleineren Körper. Kampmann trat nun langsam näher und kniete sich vor die Leichen hin. Als er die Leichentücher hoch hob, um die Gesichter zu sehen, bemerkte man als Außenstehender, dass er sichtlich am Boden zerstört war. Unter den Leichentüchern befanden sich Tatsächlich sein Kollege mit seiner 11 jährigen Tochter. Er stellte aber auch direkt fest, dass die Beiden aufgrund der Schusswunden, den Täter gekannt haben mussten. In diesem Moment rief Tony: “Agent Kampmann! Ich hab hier etwas gefunden! Kommen Sie schnell!” Kampmann hatte sich mittlerweile wieder gefasst und ging nun wieder zurück zu Tony. Als er wieder im Wohnzimmer ankam, fragte Kampmann: “Was gibt es denn?” Tony hielt eine Art Mappe in den Händen und blätterte darin herum. Er zeigte sie Kampmann und fragte: “Kann es sein, dass dies etwas mit unseren Terroristen zu tun hat?” Kampmann nahm die Akte an sich und blätterte Sie durch. Dann begann er zu lesen: “15. Januar: Ich habe den verdacht, dass einer Meiner besten Freunde etwas im Schilde führt! Ich weiß aber noch nicht, was! Ich werde die Sache mal im Auge behalten! 22 Februar:  Ich habe herausgefunden, dass der Name meines Besten Freundes ein Deckname ist. Er heißt also nicht Heiko Hess! Er hat irgendetwas zu verbergen! 13. Mai: Ich vermute, dass Heiko, oder wie er auch sonst heißen mag, mit bekannten Terroristen in Kontakt steht! Ich denke, ich werde Ermittlungen gegen ihn einleiten! 9. Juni: Heiko ist mit seiner Frau und seinem Sohn in die USA ausgewandert! Sehr seltsam, wenn man bedenkt, dass er auf die USA noch nie so gut zu sprechen war. Ich werde ihm folgen! 3. Juli: Morgen treffe ich mich mit Heiko, um herauszufinden, ob er wirklich ein Terrorist ist! Verdammt! Hoffentlich irre ich mich! Er ist immerhin mein bester Freund! Und so lange ich es nicht 100 prozentig weiß, werde ich dem BND nicht sagen, gegen wen ich ermittele! Unschuldig, bis die Schuld bewiesen ist!” “Das ist eine Art Tagebuch!”,stellte Tony fest! Kampmann nickte und sagte: “Ja! Ich bin mir sogar sicher, dass dieser Mann, über den mein Kollege hier schreibt, der Drahtzieher von allen heutigen Ereignissen ist! Ich kenn ihn nur zu gut! Leider habe ich diesen Heiko nie kennen gelernt! Ich weiß also nicht, wie er aussieht! Eins steht jedenfalls fest! Hier ist nicht von Gruber die Rede! Der ist deutschlandweit bekannt und wird seit ewigkeiten gesucht!” “Das ist gut! Wir werden die Daten sofort zur CTU übermitteln! Vielen Dank, Kampmann! Sie haben uns sehr geholfen!” Doch Kampmann schüttelte den Kopf und sagte nur: “Nichts zu danken! Wir ziehen an einem Strang!” Als Tony zur Einsatzleitung ging, um die Daten an die CTU übermitteln zu lassen ging Kampmann zurück ins Schlafzimmer, kniete sich vor den Leichen hin und verabschiedete sich nochmal von ihnen!</w:t>
      </w:r>
    </w:p>
    <w:p>
      <w:pPr>
        <w:pStyle w:val="Normal"/>
        <w:rPr>
          <w:sz w:val="32"/>
          <w:lang w:val="en-US"/>
        </w:rPr>
      </w:pPr>
      <w:r>
        <w:rPr>
          <w:sz w:val="32"/>
          <w:lang w:val="en-US"/>
        </w:rPr>
      </w:r>
    </w:p>
    <w:p>
      <w:pPr>
        <w:pStyle w:val="Normal"/>
        <w:jc w:val="center"/>
        <w:rPr>
          <w:b/>
          <w:b/>
          <w:sz w:val="32"/>
          <w:lang w:val="en-US"/>
        </w:rPr>
      </w:pPr>
      <w:r>
        <w:rPr>
          <w:b/>
          <w:sz w:val="32"/>
          <w:lang w:val="en-US"/>
        </w:rPr>
        <w:t>22:34:17</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2.00 Uhr - 23.00 Uhr</w:t>
      </w:r>
    </w:p>
    <w:p>
      <w:pPr>
        <w:pStyle w:val="Normal"/>
        <w:jc w:val="center"/>
        <w:rPr>
          <w:b/>
          <w:b/>
          <w:sz w:val="32"/>
          <w:lang w:val="en-US"/>
        </w:rPr>
      </w:pPr>
      <w:r>
        <w:rPr>
          <w:b/>
          <w:sz w:val="32"/>
          <w:lang w:val="en-US"/>
        </w:rPr>
        <w:t>Ein Militärflughafen, etwas Außerhalb von Los Angeles</w:t>
      </w:r>
    </w:p>
    <w:p>
      <w:pPr>
        <w:pStyle w:val="Normal"/>
        <w:jc w:val="center"/>
        <w:rPr>
          <w:b/>
          <w:b/>
          <w:sz w:val="32"/>
          <w:lang w:val="en-US"/>
        </w:rPr>
      </w:pPr>
      <w:r>
        <w:rPr>
          <w:b/>
          <w:sz w:val="32"/>
          <w:lang w:val="en-US"/>
        </w:rPr>
        <w:t>22:34:26</w:t>
      </w:r>
    </w:p>
    <w:p>
      <w:pPr>
        <w:pStyle w:val="Normal"/>
        <w:rPr/>
      </w:pPr>
      <w:r>
        <w:rPr/>
      </w:r>
    </w:p>
    <w:p>
      <w:pPr>
        <w:pStyle w:val="Normal"/>
        <w:jc w:val="both"/>
        <w:rPr>
          <w:sz w:val="32"/>
          <w:lang w:val="en-US"/>
        </w:rPr>
      </w:pPr>
      <w:r>
        <w:rPr>
          <w:sz w:val="32"/>
          <w:lang w:val="en-US"/>
        </w:rPr>
      </w:r>
    </w:p>
    <w:p>
      <w:pPr>
        <w:pStyle w:val="Textkrper2"/>
        <w:rPr/>
      </w:pPr>
      <w:r>
        <w:rPr/>
        <w:t>Viele Militärfahrzeuge begleiteten eine Limousine zur eben erst gelandeten Air Force One. Auch hier waren die Sicherheitsvorkehrungen verschärft worden. Die Tür der Air Force One ging auf und Aaron Pierce schaute sich draußen um, ob die Luft rein ist. Als er sich vergewissert hatte, winkte er einem seinen Kollegen im Flugzeug zu, dass der Präsident und seine Begleiter aussteigen konnten. Die Limousine stand mittlerweile unmittelbar neben der Air Force One. Aaron Pierce ging hinunter zur Limousine und öffnete die Tür. Kurz darauf traten auch Präsident Logan, Mike Novick, Walt Cummings, Michelle Dessler und Wayne Palmer aus dem Flugzeug. In der Limousine war gerade mal genug Platz für diese Leute. Also wurde es ziemlich eng! Deshalb fuhr das restliche Personal in den Militärfahrzeugen mit. Außer Aaron Pierce. Dieser stieg vorne in die Limousine ein. Als Alle die Limousine bestiegen hatten, fuhr sie mit immensem Geleitschutz los. Mike der gerade mit Bill Buchanan telefoniert hatte, war nun sichtlich bedrückt. Er hatte soeben erfahren, dass David Palmer tot ist. Voller Trauer schaute er nun Wayne an. Dieser bemerkte natürlich sofort, dass etwas nicht in Ordnung ist und fragte nervös: “Was ist los, Mike? Stimmt etwas nicht?” Es fiel Mike sichtlich schwer, Wayne Palmer die schlechte Botschaft zu übermitteln. Wayne schaute ihn erwartungsvoll an und fragte: “Mike?” Mike holte tief Luft und fing an zu erzählen: “ Wayne! Das war gerade die CTU, Los Angeles! Wir wissen jetzt, wer der Maulwurf ist! Es ist Jim Murdock!” Wayne war etwas irritiert: “Aha! Das ist doch eine gute Nachricht! Und warum so bedrückt?” Mike fuhr mit seinen Ausführungen fort: “Murdock wurde in einem Krankenhaus das letzte mal gesehen. In dem Krankenhaus, wo Ihr Bruder stationiert ist. Er hat Ihrem Bruder den Stecker raus gezogen und dabei mehrere CTU Agenten, die ihm in die Quere kamen, umgebracht!” Wayne schien das Alles nicht wirklich zu glauben und sagte: “Wenn das ein schlechter Scherz sein soll, dann finde ich das nicht lustig!” “Sir! Ich mache bei solchen Dingen keine Scherze! Vor allem nicht an Tagen, wie diesem!” Wayne´s Gesichtsausdruck war wie versteinert, als er das hörte. Schließlich fragte er geschockt: “ David ist tot? Mein Gott!” Wayne sackte im Sitz zusammen und schlug die Hände vors Gesicht. Auch Logan  schaltete sich ein: “Wie konnte das passieren, Mike?” “Murdock konnte seine Tarnung bis jetzt aufrecht erhalten! Deshalb hat man ihn bis zu Palmer durchgelassen! Er hat 2 CTU Agenten und einen Arzt getötet und dann den Stecker von David Palmers Beatmungsmaschine gezogen. Man hat versucht ihn zu verfolgen, doch er hat die Patienten, darunter auch viele Kinder, mit einer Waffe bedroht. Da hat Niemand etwas gegen ihn unternommen.”, antwortete Mike. Logan war aufgebracht: “Großer Gott, Mike! Wie kann das sein, dass ein Terrorist einfach so bei der Division rein kommen kann, ohne, dass Jemand auch nur das Geringste bemerkt?” Walt Cummings schaute Logan an und mischte sich nun auch ein: “Leider ist es so, dass das Sicherheitssystem der CTU sehr löchrig ist! Bisher wurde ein Bombenanschlag verübt, Terroristen haben kurzzeitig die Kontrolle übernommen und außerdem gab es schon mehrere Maulwürfe, die Informationen der CTU nach außen hin weiter gegeben haben. Ich erinnere nur an Mary-Anne Taylor, Nina Myers oder Jamey Farrell! Alle konnten die CTU unbemerkt infiltrieren. Sir, keine andere Bundesbehörde ist so anfällig, wie die CTU. Wir sollten uns deshalb überlegen, ob wir dieses Projekt nicht abbrechen, und die Terroristenbekämpfung nicht wieder in die Hände der CIA oder von Homeland-Security geben sollen!” Logan schaute Cummings an, als ob er ihm zustimmen wollte, doch Mike protestierte dagegen: “Walt! Das kann doch nicht wirklich Ihr Ernst sein! Die CTU hat schon oft schlimme Katastrophen verhindert! Wir sind dieser Behörde einiges schuldig!” Doch Walt Cummings war von seiner Meinung nicht abzubringen: “ Aber viele Sachen wären gar nicht erst passiert, wenn die CTU nicht eine so löchrige Personalpolitik hätte! Es wäre zum Beispiel nie zur Kernschmelze auf San Gabriel Island gekommen und viele Menschen hätten nicht sterben müssen!” Logan ging dazwischen und rief: “Genug jetzt! Wir sind hier schließlich nicht im Kindergarten! Wir haben momentan wichtigeres zu tun, als uns hier zu streiten. Es sind immer noch mehrere Tarnkappenbomber unterwegs, die im Begriff sind, unsere Großstädte anzugreifen. Wir wissen nicht, wann und haben auch keine Ahnung, wo! Das einzige, was wir wissen, ist, dass wenn wir nichts dagegen unternehmen wir da draußen Millionen von Todesopfern haben! Und das wäre inakzeptabel! Solange wir diese Krise nicht überwunden haben, bleibt die CTU offen!” Mike drehte seinen Kopf zu Logan und sagte: “Danke, Sir!” Sofort sah Logan, Mike an und sagte: “Verstehen Sie mich nicht falsch, Mike! Wir können es uns bei Dem, was heute Alles passiert ist nicht leisten, eine Bundesbehörde zu schließen! Jedoch muss ich Cummings recht geben. Die CTU hat in den letzten Jahren zu viele Fehler gemacht. Ohne sie, hätten wir so einiges verhindern können! Die Sache ist noch nicht vom Tisch! Wir werden uns damit noch intensiver befassen, wenn wir die Terroristen gestoppt haben! Habe ich mich da klar ausgedrückt!?” Mikes sagte mit verzweifeltem Gesicht: “Ja, Sir!” Danach war es still im Auto. Die Stimmung war ziemlich bedrückend, während die Limousine mit ihrem Geleitschutz die Stadtgrenze von Los Angeles passierte.</w:t>
      </w:r>
    </w:p>
    <w:p>
      <w:pPr>
        <w:pStyle w:val="Normal"/>
        <w:rPr/>
      </w:pPr>
      <w:r>
        <w:rPr/>
      </w:r>
    </w:p>
    <w:p>
      <w:pPr>
        <w:pStyle w:val="Normal"/>
        <w:jc w:val="center"/>
        <w:rPr>
          <w:b/>
          <w:b/>
          <w:sz w:val="32"/>
          <w:lang w:val="en-US"/>
        </w:rPr>
      </w:pPr>
      <w:r>
        <w:rPr>
          <w:b/>
          <w:sz w:val="32"/>
          <w:lang w:val="en-US"/>
        </w:rPr>
        <w:t>22:42:02</w:t>
      </w:r>
    </w:p>
    <w:p>
      <w:pPr>
        <w:pStyle w:val="Normal"/>
        <w:jc w:val="both"/>
        <w:rPr>
          <w:b/>
          <w:b/>
          <w:sz w:val="32"/>
          <w:lang w:val="en-US"/>
        </w:rPr>
      </w:pPr>
      <w:r>
        <w:rPr>
          <w:b/>
          <w:sz w:val="32"/>
          <w:lang w:val="en-US"/>
        </w:rPr>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2.00 Uhr - 23.00 Uhr</w:t>
      </w:r>
    </w:p>
    <w:p>
      <w:pPr>
        <w:pStyle w:val="Normal"/>
        <w:jc w:val="center"/>
        <w:rPr>
          <w:b/>
          <w:b/>
          <w:sz w:val="32"/>
          <w:lang w:val="en-US"/>
        </w:rPr>
      </w:pPr>
      <w:r>
        <w:rPr>
          <w:b/>
          <w:sz w:val="32"/>
          <w:lang w:val="en-US"/>
        </w:rPr>
        <w:t>Eine verlassene Landstraße, in der Nähe von Carson</w:t>
      </w:r>
    </w:p>
    <w:p>
      <w:pPr>
        <w:pStyle w:val="Normal"/>
        <w:jc w:val="center"/>
        <w:rPr>
          <w:b/>
          <w:b/>
          <w:sz w:val="32"/>
          <w:lang w:val="en-US"/>
        </w:rPr>
      </w:pPr>
      <w:r>
        <w:rPr>
          <w:b/>
          <w:sz w:val="32"/>
          <w:lang w:val="en-US"/>
        </w:rPr>
        <w:t>22:42:10</w:t>
      </w:r>
    </w:p>
    <w:p>
      <w:pPr>
        <w:pStyle w:val="Normal"/>
        <w:rPr/>
      </w:pPr>
      <w:r>
        <w:rPr/>
      </w:r>
    </w:p>
    <w:p>
      <w:pPr>
        <w:pStyle w:val="Normal"/>
        <w:jc w:val="both"/>
        <w:rPr>
          <w:sz w:val="32"/>
          <w:lang w:val="en-US"/>
        </w:rPr>
      </w:pPr>
      <w:r>
        <w:rPr>
          <w:sz w:val="32"/>
          <w:lang w:val="en-US"/>
        </w:rPr>
        <w:t>Es war dunkel und die Straße war nur sehr schwach beleuchtet. Die Nacht war nun nicht mehr so sternenklar, wie noch vor einer Stunde. Ein paar Wolken zogen auf und verdeckten die Sterne und den Mond. Trotzdem war es ziemlich windstill und die Luft war extrem schwül. Es war die Ruhe vor dem Sturm! Das dachte sich auch Schäfer, der in einem Gebüsch auf Emmet wartete, um ihn abzuholen. Sein Hemd war durchgeschwitzt und die Schweißperlen liefen ihm nur so die Stirn hinunter. Doch es war nicht nur die drückende Luft, die ihm zum Schwitzen brachte. Das meiste war Angstschweiß, denn  jeden Moment, könnte einer von Ramons Leuten auftauchen und ihn liquidieren. Er hätte nicht mal mehr ein Druckmittel gehabt, da ihm Bauer entkommen war. Insgeheim hoffte er, dass Niemand ihn finden würde, doch er hatte immer eine Hand an der Waffe. Als er aus etwas weiterer Entfernung Scheinwerferlicht sah, duckte er sich und machte sich bereit, anzugreifen, wenn dies einer von Ramons Leuten sein sollte. Die Scheinwerfer kamen immer näher. Und je näher Sie kamen, desto nervöser wurde Schäfer. Das Auto wurde auch immer langsamer und hielt schließlich in Schäfers Nähe. Aus dem Auto stieg ein Mann den Schäfer nicht kannte. Er wurde nur noch nervöser, und richtete deshalb seine Waffe auf den Unbekannten Mann. Dieser suchte auch nach etwas. Schäfer bekam es mit der Angst zu tun und war schon drauf und dran abzudrücken. Doch dann bemerkte er, dass der Mann nicht nach ihm suchte, sondern nur einen Baum, woran er sich erleichtern konnte: Als der Mann seine Hose aufmachte und an einen Baum ging, atmete Schäfer einmal tief durch, doch er blieb dennoch wachsam, so lange bis der Mann wieder weggefahren war. Aus der Ferne konnte Schäfer wieder Scheinwerfer, die sich ihm näherten erkennen. Der Mann war mittlerweile fertig mit seinem Geschäft und stieg wieder zurück ins Auto. Als er es startete und losfuhr, konzentrierte sich Schäfer schon auf die nächsten Scheinwerfer, die schon fast bei ihm waren. Angespannt erwartete er das Auto und hoffte, dass dies nun Emmet ist. Trotzdem hielt er immer noch seine Waffe bereit. Das Auto hielt nun vor dem Gebüsch und ein Mann stieg aus. Schäfer konnte den Mann nicht richtig sehen, da es inzwischen ziemlich dunkel war. Dieser Mann suchte ebenfalls etwas. Schäfer atmete auf, als er Emmets Stimme hörte: “Schäfer? Schäfer, wo bist du?” Langsam kroch Schäfer aus dem Gebüsch heraus. Um ganz sicher zu sehen wartete er noch, bis er Emmets Gesicht erkannt hatte. Dies dauerte nicht lange und als er es erkannt hatte, rief er flüsternd: “Ich bin hier!” Und winkte Emmet zu. “Komm schnell!”, befahl Emmet , “Kurz nachdem ich gefahren bin hat die CTU mein Haus durchsucht! Wir müssen uns schnell einen neuen Wagen und eine neue Identität beschaffen, sonst ist es nur eine Frage der Zeit, bis man uns findet!” Sofort kam Schäfer aus seinem Versteck auf das Auto zu und sagte: “Gut, dass du da bist! Ich habe nämlich kaum noch Munition! Du musst mir was geben, falls Ramons Leute kommen!” Doch statt ihm Munition zu geben, ballte Emmet seine Faust und schlug Schäfer damit ins Gesicht. Nicht so fest, dass er ohnmächtig wurde, aber fest genug um große Schmerzen zu verursachen. Schäfer hielt sich seine Nase, die sofort blutete und fluchte: “Warum hast du das gemacht, verdammt noch mal!!” Doch Emmet sagte ruhig aber dennoch mit einem wütendem Unterton: “Hättest du Vollidiot, nicht so viel Mist gebaut, dann wären wir erst gar nicht in diesen Schlamassel rein gekommen. Jetzt weiß, wegen deiner Stümperhaftigkeit die halbe Welt, dass ich mit einem ehemaligen RAF Terroristen kooperiere! So was ist nicht gerade gut für Ramons Plan. Ich kann ihn gut verstehen, wenn er uns liquidieren möchte. Ich habe dich Idioten für die Aufgabe, Palmer zu töten auch schließlich vorgeschlagen. So ein verdammter Mist!” Emmet kramte in seiner Hosentasche nach seinen Zigaretten, nahm sich eine heraus und steckte sie sich an. Man konnte sehen, dass Emmet nervös war, da er leicht zitterte. Nach einem kurzen Moment sagte er: “Okay, dann steig ein!” Kurz bevor Schäfer einsteigen wollte, prallten 2 Kugeln vom Auto ab. Jemand hatte auf sie geschossen. Sofort warfen die beiden sich zu Boden und zückten ihre Waffen, doch sie konnten nicht erkennen aus welcher Richtung die Schüsse kamen. Erst als wieder 3 Schüsse fielen, bemerkte Schäfer, dass die Schüsse aus dem Gebüsch auf der anderen Straßenseite kamen. Sofort signalisierte er dies Emmet und erwiderte das Feuer. Auch Emmet schoss nun in die Richtung aus der die Schüsse kamen. Einige Kugeln verfehlten die Beiden nur knapp. Nach wenigen Sekunden rief Emmet: “Los! Schnell ins Auto!” Bei einer Feuerpause der unbekannten Angreifer rettete sich Schäfer ins Auto. Und knallte die Tür zu. Auch Emmet stand auf und feuerte auf dem weg zum Auto in die Richtung. Die unbekannten Angreifer hatten aber offenbar schon nachgeladen und feuerten wieder aus allen Rohren. Dabei trafen sie Emmet in die Schulter. Sofort ließ er die Waffe fallen und hielt sich seine Wunde fest. Als Schäfer dies sah, öffnete er die Beifahrertür und schrie: “Komm schon, Emmet. Wir müssen los! Emmet ließ sich unter dem Kugelhagel ins Auto fallen. Schnell machte Schäfer die Tür zu. Jetzt konnte man auch erkennen, dass 3 Männer aus dem Gebüsch kamen, um sie zu töten. Doch Schäfer schaffte es noch rechtzeitig aufs Gas zu drücken und mit quietschenden Reifen los zu fahren. Einer der 3 Angreifer schoss noch auf das wegfahrende Auto. Doch er traf nichts mehr. Die Rücklichter von Emmets Auto verschwanden aus der Sicht der Angreifer langsam im Dunkel der Nacht. Die 3 Angreifer bleiben jedoch gelassen. Einer der Angreifer rief: “Verdammt! Schon wieder entwischt! Das gibt es doch nicht. Nun konnte man auch erkennen, dass es Franz war, der da sprach. Irgendwie musste er die Explosion in Schäfers Haus überlebt haben. Aber nicht nur er hatte den Anschlag überlebt. Auch Nicklas trat nun ins Licht. Er hatte jedoch Verletzungen vom Anschlag davon getragen. Er humpelte ein wenig und hatte nun eine Augenklappe auf seinem rechtem Auge. Die beiden haben sich nach der Explosion nicht untersuchen lassen, da sie immerhin gesuchte Terroristen sind. Er versuchte Franz zu beruhigen: “Reg dich nicht auf! Hat doch eh keinen Sinn! Wir kriegen die Beiden schon noch! Schließlich werden sie nicht nur von uns, sondern auch von der CTU gejagt. Ich weiß, dass du dich dafür rächen willst, dass er uns reingelegt hat. Ich will es ja auch, schau mich doch mal an, was er mir mit der Explosion angetan hat!” “Ruhe jetzt!”, sagte der 3. Laut. Beide drehten sich um und schauten ihrem Anführer entgegen, der Sie zurecht wies. Ihr Anführer trat nun ins Licht und man konnte nun erkennen, dass er niemand geringeres war, als Jim Murdock, der sich inzwischen umgezogen hatte. Mit wütendem Blick schaute er die Beiden an: “Wenn es euch nur um Rache geht, dann könnt ihr gleich nach Hause gehen! Die Beiden kennen Ramons Identität! Und sie werden Sie aus Angst Preisgeben, wenn die CTU sie vor uns schnappen sollte! Deshalb müssen wir uns beeilen und sie zum schweigen bringen! Habt Ihr mich verstanden?” Beide nickten. Doch Franz fragte nun: “Aber Jim! Du hast die CTU doch infiltriert! Warum sorgst du dann nicht dafür, dass die Beiden schweigen?” “Weil sie mittlerweile wissen, dass ich ein Maulwurf bin! Deshalb weiß ich auch, dass wir sie früher finden müssen, denn die Verhörmethoden sind äußerst drastisch. Früher oder später werden die Beiden reden!”, erklärte Jim, als er nach dem Handy griff und Ramon anrief. Nach wenigen Augenblicken meldete sich Ramon und Jim sagte: “Ramon? Hier Jim! Wir haben Schäfer und Emmet ausgemacht! Die Beiden werden nicht weit kommen!” Ramon war sehr zufrieden, als er das hörte und sagte: “Gut!” Bevor er wieder auflegte.</w:t>
      </w:r>
    </w:p>
    <w:p>
      <w:pPr>
        <w:pStyle w:val="Normal"/>
        <w:jc w:val="center"/>
        <w:rPr/>
      </w:pPr>
      <w:r>
        <w:rPr>
          <w:b/>
          <w:sz w:val="32"/>
          <w:lang w:val="en-US"/>
        </w:rPr>
        <w:t>22:51:12</w:t>
      </w:r>
      <w:r>
        <w:rPr>
          <w:sz w:val="32"/>
          <w:lang w:val="en-US"/>
        </w:rPr>
        <w:t xml:space="preserve">               </w:t>
      </w:r>
    </w:p>
    <w:p>
      <w:pPr>
        <w:pStyle w:val="Normal"/>
        <w:jc w:val="center"/>
        <w:rPr>
          <w:b/>
          <w:b/>
          <w:sz w:val="32"/>
          <w:lang w:val="en-US"/>
        </w:rPr>
      </w:pPr>
      <w:r>
        <w:rPr>
          <w:b/>
          <w:sz w:val="32"/>
          <w:lang w:val="en-US"/>
        </w:rPr>
        <w:t>22.00 Uhr - 23.00 Uhr</w:t>
      </w:r>
    </w:p>
    <w:p>
      <w:pPr>
        <w:pStyle w:val="Normal"/>
        <w:jc w:val="center"/>
        <w:rPr>
          <w:b/>
          <w:b/>
          <w:sz w:val="32"/>
          <w:lang w:val="en-US"/>
        </w:rPr>
      </w:pPr>
      <w:r>
        <w:rPr>
          <w:b/>
          <w:sz w:val="32"/>
          <w:lang w:val="en-US"/>
        </w:rPr>
        <w:t>Ein verlassenes Bürogebäude in Los Angeles.</w:t>
      </w:r>
    </w:p>
    <w:p>
      <w:pPr>
        <w:pStyle w:val="Normal"/>
        <w:jc w:val="center"/>
        <w:rPr>
          <w:b/>
          <w:b/>
          <w:sz w:val="32"/>
          <w:lang w:val="en-US"/>
        </w:rPr>
      </w:pPr>
      <w:r>
        <w:rPr>
          <w:b/>
          <w:sz w:val="32"/>
          <w:lang w:val="en-US"/>
        </w:rPr>
        <w:t>22:51:25</w:t>
      </w:r>
    </w:p>
    <w:p>
      <w:pPr>
        <w:pStyle w:val="Normal"/>
        <w:rPr/>
      </w:pPr>
      <w:r>
        <w:rPr/>
      </w:r>
    </w:p>
    <w:p>
      <w:pPr>
        <w:pStyle w:val="Normal"/>
        <w:jc w:val="both"/>
        <w:rPr>
          <w:sz w:val="32"/>
          <w:lang w:val="en-US"/>
        </w:rPr>
      </w:pPr>
      <w:r>
        <w:rPr>
          <w:sz w:val="32"/>
          <w:lang w:val="en-US"/>
        </w:rPr>
        <w:t>Der Krankenwagen mit Ramon, Marc und dem deutschen Verteidigungsminister, fuhr auf das Gelände eines alten, verlassenen Bürogebäudes, am Rande von Los Angeles. Ramon hatte das Handy gerade beiseite gelegt. Er hatte erfahren, dass seine Leute nun Emmet und Schäfer gefunden haben und sie weiter verfolgen. Zufrieden drehte er seinen Kopf zu Marc und sagte: “Das war Murdock! Er sagte mir, dass er die Beiden gefunden hat und sie mit Franz und Nicklas verfolgt!” “Das sind gute Neuigkeiten!”, antwortete Mark, als er in eine Lagerhalle rein fuhr. Als sie drin waren, hielt er an und stieg aus, um das Tor zu schließen. Als er am Tor stand schaute er nochmals nach, ob Jemand sie beobachtete und drückte auf einen Knopf, der das Tor langsam herunter ließ. Währenddessen stieg Ramon ebenfalls aus, nahm sich Verteidigungsminister Grifft auf die Schulter und brachte ihn in einen separaten Raum. Dieser Raum war kalt und leer. Nur ein Stuhl und eine schwache Lampe waren in diesem Raum zu sehen. Nicht mal Fenster waren hier vorhandem. Der optimale Raum, um denjenigen, den man verhören will, die Orientierung zu nehmen, so dass Derjenige keine Ahnung hat, wo er sich gerade befindet. Ramon setzte den Verteidigungsminister vorsichtig auf dem Stuhl und fing an ihn zu fesseln. Auch Marc kam hinzu und half Ramon bei den Vorbereitungen. Skeptisch fragte Marc: “Bist du sicher, dass er Zugang zu dem geheimen Nuklear-Abwehrsystem der Europäer hat? Ich meine, wenn er es nicht weiß, haben wir das Alles hier umsonst gemacht! Dann hätten wir uns viel wichtigeren Aufgaben widmen können!” Ramon schaute Marc genervt an und sagte: “Das ist jetzt nicht dein ernst, oder? Das ist der deutsche Verteidigungsminister. Aus zuverlässigen Quellen weiß ich, dass das System in Deutschland entwickelt wurde. Und da es ein Militärisches System ist, wird wohl der Verteidigungsminister, der Bundesrepublik Deutschland davon wissen. Außerdem bin ich in Deutschland aufgewachsen und habe dort schon immer gelebt! Durch meine Recherchen habe ich rausgefunden, dass Grifft das Projekt sogar abgesegnet hat! Glaub mir, wenn Jemand darüber sehr gut bescheid weiß, dann er!” Ramon fuhr mit seinen Vorbereitungen fort. Doch Marc hatte noch eine Frage: “Okay, alles schön und gut! Aber warum willst du auch Deutschland, Frankreich, Großbritannien und Russland da mit reinziehen? Reicht es nicht, wenn Amerika dafür bezahlt?” plötzlich unterbrach Ramon mit seinen Vorbereitungen, schaute Marc ziemlich erbost an und sagte laut: “Nicht nur Jack Bauer, David Palmer und die US Regierung sind für den Tod, meines Bruders verantwortlich. Diese 4 Staaten hatten auch ihre Finger im Spiel! Ganz besonders vorzuheben ist Deutschland! Sie haben damals mit den USA besonders eng zusammen gearbeitet! Das darf nicht ungestraft bleiben!” “Aber warum willst du dafür so viele unschuldige Menschen mit rein ziehen? Die Menschen, dieser Ländern können doch nichts dafür, was deinem Bruder passiert ist!”, fragte Marc. Nun wurde Ramon richtig wütend, stand auf, näherte sich Marc, so dass er Angst bekam und drängte ihn in die Ecke. Dann schrie er laut: “Wenn sie mir meinen teuersten Menschen genommen haben, dann werde ich auch Ihre teuersten Menschen nehmen: Ihre Bürger!” Dann beruhigte sich Ramon wieder, war aber dennoch etwas misstrauisch gegenüber Marc. Ruhig und skeptisch fragte er ihn: “Warum stellst du eigentlich so viele Fragen? Ich dachte, du bist von unserer Sache überzeugt?” Marc versuchte, Ramon zu beruhigen und sagte: “Das bin ich, Ramon! Doch bei mir ist es weniger die Rache, die mich vorantreibt, sondern, weil ich die Regierung unseres Landes für unfähig halte! Deshalb will ich, dass sie und alle, die mit ihr kooperieren dafür bezahlen, sodass sie unser Land endlich von seinem Schiuldenberg runter kommt! Ich frag mich nur, wie dein Urteilsvermögen ist, wenn du nur deinen Bruder rächen willst! Wer war dein Bruder eigentlich?” Als Ramon gerade antworten wollte, hörte er, wie der Verteidigungsminister aufwachte und ganz benommen fragte: “Was ist los? Wo bin ich hier?” Ramon wandte sienen Blick zu Marc und sagte nur: “Jetzt nicht! Wir müssen uns um den Verteidigungsminister kümmern. Ich erkläre dir später, wer mein Bruder war. Außerdem muss ich für Chaos im Home Depot Center sorgen!” Ramon ging auf den Verteidigungsminister zu, der ihn fragte: “Wer sind Sie?” Doch Ramon grinste nur und sagte: “Das werden Sie noch früh genug erfahren! Wir müssen uns unterhalten!”</w:t>
      </w:r>
    </w:p>
    <w:p>
      <w:pPr>
        <w:pStyle w:val="Normal"/>
        <w:jc w:val="both"/>
        <w:rPr>
          <w:b/>
          <w:b/>
          <w:sz w:val="32"/>
          <w:lang w:val="en-US"/>
        </w:rPr>
      </w:pPr>
      <w:r>
        <w:rPr>
          <w:b/>
          <w:sz w:val="32"/>
          <w:lang w:val="en-US"/>
        </w:rPr>
      </w:r>
    </w:p>
    <w:p>
      <w:pPr>
        <w:pStyle w:val="Normal"/>
        <w:jc w:val="center"/>
        <w:rPr>
          <w:b/>
          <w:b/>
          <w:sz w:val="32"/>
          <w:lang w:val="en-US"/>
        </w:rPr>
      </w:pPr>
      <w:r>
        <w:rPr>
          <w:b/>
          <w:sz w:val="32"/>
          <w:lang w:val="en-US"/>
        </w:rPr>
        <w:t xml:space="preserve">             </w:t>
      </w:r>
      <w:r>
        <w:rPr>
          <w:b/>
          <w:sz w:val="32"/>
          <w:lang w:val="en-US"/>
        </w:rPr>
        <w:t xml:space="preserve">22:56:11                   </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2.00Uhr - 23.00 Uhr</w:t>
      </w:r>
    </w:p>
    <w:p>
      <w:pPr>
        <w:pStyle w:val="Normal"/>
        <w:jc w:val="center"/>
        <w:rPr>
          <w:b/>
          <w:b/>
          <w:sz w:val="32"/>
          <w:lang w:val="en-US"/>
        </w:rPr>
      </w:pPr>
      <w:r>
        <w:rPr>
          <w:b/>
          <w:sz w:val="32"/>
          <w:lang w:val="en-US"/>
        </w:rPr>
        <w:t>Los Angeles</w:t>
      </w:r>
    </w:p>
    <w:p>
      <w:pPr>
        <w:pStyle w:val="Normal"/>
        <w:jc w:val="center"/>
        <w:rPr>
          <w:b/>
          <w:b/>
          <w:sz w:val="32"/>
          <w:lang w:val="en-US"/>
        </w:rPr>
      </w:pPr>
      <w:r>
        <w:rPr>
          <w:b/>
          <w:sz w:val="32"/>
          <w:lang w:val="en-US"/>
        </w:rPr>
        <w:t>(Die folgenden Ereignisse finden gleichzeitig statt)</w:t>
      </w:r>
    </w:p>
    <w:p>
      <w:pPr>
        <w:pStyle w:val="Normal"/>
        <w:jc w:val="center"/>
        <w:rPr>
          <w:b/>
          <w:b/>
          <w:sz w:val="32"/>
          <w:lang w:val="en-US"/>
        </w:rPr>
      </w:pPr>
      <w:r>
        <w:rPr>
          <w:b/>
          <w:sz w:val="32"/>
          <w:lang w:val="en-US"/>
        </w:rPr>
        <w:t>22:56:16</w:t>
      </w:r>
    </w:p>
    <w:p>
      <w:pPr>
        <w:pStyle w:val="Normal"/>
        <w:jc w:val="center"/>
        <w:rPr/>
      </w:pPr>
      <w:r>
        <w:rPr/>
      </w:r>
    </w:p>
    <w:p>
      <w:pPr>
        <w:pStyle w:val="Normal"/>
        <w:jc w:val="center"/>
        <w:rPr>
          <w:b/>
          <w:b/>
          <w:sz w:val="32"/>
          <w:lang w:val="en-US"/>
        </w:rPr>
      </w:pPr>
      <w:r>
        <w:rPr>
          <w:b/>
          <w:sz w:val="32"/>
          <w:lang w:val="en-US"/>
        </w:rPr>
        <w:t>Verlassenes Bürogebäude</w:t>
      </w:r>
    </w:p>
    <w:p>
      <w:pPr>
        <w:pStyle w:val="Normal"/>
        <w:rPr/>
      </w:pPr>
      <w:r>
        <w:rPr/>
      </w:r>
    </w:p>
    <w:p>
      <w:pPr>
        <w:pStyle w:val="Normal"/>
        <w:jc w:val="both"/>
        <w:rPr>
          <w:sz w:val="32"/>
          <w:lang w:val="en-US"/>
        </w:rPr>
      </w:pPr>
      <w:r>
        <w:rPr>
          <w:sz w:val="32"/>
          <w:lang w:val="en-US"/>
        </w:rPr>
        <w:t>Ramon bereitete weiter das Verhör mit Grifft vor, während Marc seinen Laptop öffnete, um die Außenbereiche nach verdächtigen Personen zu überwachen. Die Kameras waren mit seinem Laptop verbunden.</w:t>
      </w:r>
    </w:p>
    <w:p>
      <w:pPr>
        <w:pStyle w:val="Normal"/>
        <w:jc w:val="center"/>
        <w:rPr>
          <w:b/>
          <w:b/>
          <w:sz w:val="32"/>
          <w:lang w:val="en-US"/>
        </w:rPr>
      </w:pPr>
      <w:r>
        <w:rPr>
          <w:b/>
          <w:sz w:val="32"/>
          <w:lang w:val="en-US"/>
        </w:rPr>
      </w:r>
    </w:p>
    <w:p>
      <w:pPr>
        <w:pStyle w:val="Normal"/>
        <w:rPr>
          <w:b/>
          <w:b/>
          <w:sz w:val="32"/>
          <w:lang w:val="en-US"/>
        </w:rPr>
      </w:pPr>
      <w:r>
        <w:rPr>
          <w:b/>
          <w:sz w:val="32"/>
          <w:lang w:val="en-US"/>
        </w:rPr>
        <w:t>CTU</w:t>
      </w:r>
    </w:p>
    <w:p>
      <w:pPr>
        <w:pStyle w:val="Normal"/>
        <w:rPr/>
      </w:pPr>
      <w:r>
        <w:rPr/>
      </w:r>
    </w:p>
    <w:p>
      <w:pPr>
        <w:pStyle w:val="Normal"/>
        <w:jc w:val="both"/>
        <w:rPr>
          <w:sz w:val="32"/>
          <w:lang w:val="en-US"/>
        </w:rPr>
      </w:pPr>
      <w:r>
        <w:rPr>
          <w:sz w:val="32"/>
          <w:lang w:val="en-US"/>
        </w:rPr>
        <w:t xml:space="preserve">Edgar Stiles wurde von dem Sicherheitspersonal nach draußen gebracht. Er trug einen Koffer mit seinen persönlichen Sachen mit sich und schaute sich noch mal traurig um. Chloe wollte sich nochmal bei ihm verabschieden, doch Edgar beachtete sie gar nicht mehr. </w:t>
      </w:r>
    </w:p>
    <w:p>
      <w:pPr>
        <w:pStyle w:val="Normal"/>
        <w:jc w:val="both"/>
        <w:rPr>
          <w:b/>
          <w:b/>
          <w:sz w:val="32"/>
          <w:lang w:val="en-US"/>
        </w:rPr>
      </w:pPr>
      <w:r>
        <w:rPr>
          <w:b/>
          <w:sz w:val="32"/>
          <w:lang w:val="en-US"/>
        </w:rPr>
      </w:r>
    </w:p>
    <w:p>
      <w:pPr>
        <w:pStyle w:val="Normal"/>
        <w:jc w:val="center"/>
        <w:rPr>
          <w:b/>
          <w:b/>
          <w:sz w:val="32"/>
          <w:lang w:val="en-US"/>
        </w:rPr>
      </w:pPr>
      <w:r>
        <w:rPr>
          <w:b/>
          <w:sz w:val="32"/>
          <w:lang w:val="en-US"/>
        </w:rPr>
        <w:t>Limousine</w:t>
      </w:r>
    </w:p>
    <w:p>
      <w:pPr>
        <w:pStyle w:val="Normal"/>
        <w:rPr>
          <w:b/>
          <w:b/>
          <w:sz w:val="32"/>
          <w:lang w:val="en-US"/>
        </w:rPr>
      </w:pPr>
      <w:r>
        <w:rPr>
          <w:b/>
          <w:sz w:val="32"/>
          <w:lang w:val="en-US"/>
        </w:rPr>
      </w:r>
    </w:p>
    <w:p>
      <w:pPr>
        <w:pStyle w:val="Normal"/>
        <w:jc w:val="both"/>
        <w:rPr>
          <w:sz w:val="32"/>
          <w:lang w:val="en-US"/>
        </w:rPr>
      </w:pPr>
      <w:r>
        <w:rPr>
          <w:sz w:val="32"/>
          <w:lang w:val="en-US"/>
        </w:rPr>
        <w:t>Alle waren immer noch geschockt über die Nachricht, dass David Palmer tot war. Ein unangenehm betroffenes Schweigen lag im Auto, als sie zur Residenz des Präsidenten fuhren.</w:t>
      </w:r>
    </w:p>
    <w:p>
      <w:pPr>
        <w:pStyle w:val="Normal"/>
        <w:jc w:val="both"/>
        <w:rPr>
          <w:b/>
          <w:b/>
          <w:sz w:val="32"/>
          <w:lang w:val="en-US"/>
        </w:rPr>
      </w:pPr>
      <w:r>
        <w:rPr>
          <w:b/>
          <w:sz w:val="32"/>
          <w:lang w:val="en-US"/>
        </w:rPr>
      </w:r>
    </w:p>
    <w:p>
      <w:pPr>
        <w:pStyle w:val="Normal"/>
        <w:jc w:val="center"/>
        <w:rPr>
          <w:b/>
          <w:b/>
          <w:sz w:val="32"/>
          <w:lang w:val="en-US"/>
        </w:rPr>
      </w:pPr>
      <w:r>
        <w:rPr>
          <w:b/>
          <w:sz w:val="32"/>
          <w:lang w:val="en-US"/>
        </w:rPr>
        <w:t>Home Depot Center, Carson</w:t>
      </w:r>
    </w:p>
    <w:p>
      <w:pPr>
        <w:pStyle w:val="Normal"/>
        <w:rPr>
          <w:b/>
          <w:b/>
          <w:sz w:val="32"/>
          <w:lang w:val="en-US"/>
        </w:rPr>
      </w:pPr>
      <w:r>
        <w:rPr>
          <w:b/>
          <w:sz w:val="32"/>
          <w:lang w:val="en-US"/>
        </w:rPr>
      </w:r>
    </w:p>
    <w:p>
      <w:pPr>
        <w:pStyle w:val="Normal"/>
        <w:jc w:val="both"/>
        <w:rPr>
          <w:sz w:val="32"/>
          <w:lang w:val="en-US"/>
        </w:rPr>
      </w:pPr>
      <w:r>
        <w:rPr>
          <w:sz w:val="32"/>
          <w:lang w:val="en-US"/>
        </w:rPr>
        <w:t>Die Leibwächter von Grifft, die auf der Tribüne geblieben waren wurden nervös! Sie suchten Alles nach dem Verteidigungsminister ab. Der Schiedsrichter nahm nun seine Pfeife in den Mund, um das Spiel abzupfeifen.</w:t>
      </w:r>
    </w:p>
    <w:p>
      <w:pPr>
        <w:pStyle w:val="Normal"/>
        <w:jc w:val="both"/>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2.00 Uhr - 23.00 Uhr</w:t>
      </w:r>
    </w:p>
    <w:p>
      <w:pPr>
        <w:pStyle w:val="Normal"/>
        <w:jc w:val="center"/>
        <w:rPr>
          <w:b/>
          <w:b/>
          <w:sz w:val="32"/>
          <w:lang w:val="en-US"/>
        </w:rPr>
      </w:pPr>
      <w:r>
        <w:rPr>
          <w:b/>
          <w:sz w:val="32"/>
          <w:lang w:val="en-US"/>
        </w:rPr>
        <w:t>Home Depot Center, Carson</w:t>
      </w:r>
    </w:p>
    <w:p>
      <w:pPr>
        <w:pStyle w:val="Normal"/>
        <w:jc w:val="center"/>
        <w:rPr>
          <w:b/>
          <w:b/>
          <w:sz w:val="32"/>
          <w:lang w:val="en-US"/>
        </w:rPr>
      </w:pPr>
      <w:r>
        <w:rPr>
          <w:b/>
          <w:sz w:val="32"/>
          <w:lang w:val="en-US"/>
        </w:rPr>
        <w:t>22:59:01</w:t>
      </w:r>
    </w:p>
    <w:p>
      <w:pPr>
        <w:pStyle w:val="Normal"/>
        <w:rPr/>
      </w:pPr>
      <w:r>
        <w:rPr/>
      </w:r>
    </w:p>
    <w:p>
      <w:pPr>
        <w:pStyle w:val="Normal"/>
        <w:jc w:val="both"/>
        <w:rPr/>
      </w:pPr>
      <w:r>
        <w:rPr>
          <w:sz w:val="32"/>
          <w:lang w:val="en-US"/>
        </w:rPr>
        <w:t>“</w:t>
      </w:r>
      <w:r>
        <w:rPr>
          <w:sz w:val="32"/>
          <w:lang w:val="en-US"/>
        </w:rPr>
        <w:t>Bill! Endlich erreiche ich Sie! Die Terroristen wollen eine Massenpanik  im Stadion ausbrechen lassen! Dabei würden viele Menschen sterben! Die Einzelheiten erkläre ich Ihnen später. Wir müssen jetzt etwas unternehmen! Das Spiel ist gleich vorbei!”, brüllte Jack ins Telefon</w:t>
      </w:r>
      <w:r>
        <w:rPr>
          <w:b/>
          <w:sz w:val="32"/>
          <w:lang w:val="en-US"/>
        </w:rPr>
        <w:t xml:space="preserve">. </w:t>
      </w:r>
      <w:r>
        <w:rPr>
          <w:sz w:val="32"/>
          <w:lang w:val="en-US"/>
        </w:rPr>
        <w:t>In diesem Moment ertönte der Schlusspfiff. Und die deutschen Fans jubelten, da ihre Mannschaft gewonnen hatte. Im selben Moment gingen jedoch auch die Flutlichter aus und Alles war dunkel. Zuerst dachte Niemand etwas Böses. Doch als das Licht nach wenigen Sekunden nicht sofort wieder ansprang und auch alle anderen Lichter des Stadions ausgegangen waren, machte sich ein nervöses Murmeln breit. Jack konnte auch nichts mehr sehen und sagte leise in den Hörer des Münztelefons: ”Es fängt an! Oh mein Gott!”</w:t>
      </w:r>
    </w:p>
    <w:p>
      <w:pPr>
        <w:pStyle w:val="Normal"/>
        <w:rPr>
          <w:sz w:val="32"/>
          <w:lang w:val="en-US"/>
        </w:rPr>
      </w:pPr>
      <w:r>
        <w:rPr>
          <w:sz w:val="32"/>
          <w:lang w:val="en-US"/>
        </w:rPr>
      </w:r>
    </w:p>
    <w:p>
      <w:pPr>
        <w:pStyle w:val="Normal"/>
        <w:jc w:val="center"/>
        <w:rPr>
          <w:b/>
          <w:b/>
          <w:sz w:val="32"/>
          <w:lang w:val="en-US"/>
        </w:rPr>
      </w:pPr>
      <w:r>
        <w:rPr>
          <w:b/>
          <w:sz w:val="32"/>
          <w:lang w:val="en-US"/>
        </w:rPr>
        <w:t>22:59:57</w:t>
      </w:r>
    </w:p>
    <w:p>
      <w:pPr>
        <w:pStyle w:val="Normal"/>
        <w:jc w:val="center"/>
        <w:rPr>
          <w:b/>
          <w:b/>
          <w:sz w:val="32"/>
          <w:lang w:val="en-US"/>
        </w:rPr>
      </w:pPr>
      <w:r>
        <w:rPr>
          <w:b/>
          <w:sz w:val="32"/>
          <w:lang w:val="en-US"/>
        </w:rPr>
        <w:t>22:59:58</w:t>
      </w:r>
    </w:p>
    <w:p>
      <w:pPr>
        <w:pStyle w:val="Normal"/>
        <w:jc w:val="center"/>
        <w:rPr>
          <w:b/>
          <w:b/>
          <w:sz w:val="32"/>
          <w:lang w:val="en-US"/>
        </w:rPr>
      </w:pPr>
      <w:r>
        <w:rPr>
          <w:b/>
          <w:sz w:val="32"/>
          <w:lang w:val="en-US"/>
        </w:rPr>
        <w:t>22:59:59</w:t>
      </w:r>
    </w:p>
    <w:p>
      <w:pPr>
        <w:pStyle w:val="Normal"/>
        <w:jc w:val="center"/>
        <w:rPr>
          <w:b/>
          <w:b/>
          <w:sz w:val="32"/>
          <w:lang w:val="en-US"/>
        </w:rPr>
      </w:pPr>
      <w:r>
        <w:rPr>
          <w:b/>
          <w:sz w:val="32"/>
          <w:lang w:val="en-US"/>
        </w:rPr>
        <w:t>23:00:00</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lang w:val="en-US"/>
        </w:rPr>
      </w:pPr>
      <w:r>
        <w:rPr>
          <w:sz w:val="48"/>
          <w:lang w:val="en-US"/>
        </w:rPr>
      </w:r>
    </w:p>
    <w:p>
      <w:pPr>
        <w:pStyle w:val="Normal"/>
        <w:rPr>
          <w:sz w:val="48"/>
          <w:lang w:val="en-US"/>
        </w:rPr>
      </w:pPr>
      <w:r>
        <w:rPr>
          <w:sz w:val="4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Heading2"/>
        <w:rPr/>
      </w:pPr>
      <w:r>
        <w:rPr/>
        <w:t>Die folgenden Ereignisse finden zwischen</w:t>
      </w:r>
    </w:p>
    <w:p>
      <w:pPr>
        <w:pStyle w:val="Normal"/>
        <w:jc w:val="center"/>
        <w:rPr>
          <w:sz w:val="48"/>
          <w:lang w:val="en-US"/>
        </w:rPr>
      </w:pPr>
      <w:r>
        <w:rPr>
          <w:sz w:val="48"/>
          <w:lang w:val="en-US"/>
        </w:rPr>
        <w:t>23.00 Uhr und 0.00 Uhr statt</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lang w:val="en-US"/>
        </w:rPr>
      </w:pPr>
      <w:r>
        <w:rPr>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3.00 Uhr - 0.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23:00:00</w:t>
      </w:r>
    </w:p>
    <w:p>
      <w:pPr>
        <w:pStyle w:val="Normal"/>
        <w:rPr/>
      </w:pPr>
      <w:r>
        <w:rPr/>
      </w:r>
    </w:p>
    <w:p>
      <w:pPr>
        <w:pStyle w:val="Normal"/>
        <w:jc w:val="both"/>
        <w:rPr>
          <w:sz w:val="32"/>
          <w:lang w:val="en-US"/>
        </w:rPr>
      </w:pPr>
      <w:r>
        <w:rPr>
          <w:sz w:val="32"/>
          <w:lang w:val="en-US"/>
        </w:rPr>
        <w:t>Die Übertragung zu Jack war unterbrochen worden. Nervös fragte Bill: “Jack, sind Sie noch dran? Jack! So sagen Sie doch etwas!” Doch Jack konnte nicht mehr antworten, da auch die Kommunikationsanlage Im Stadion ausgefallen war. “Verdammt!”, schrie Bill und haute den Hörer zurück auf das Telefon. Das Telefon klingelte jedoch sofort erneut. Es war ein Anruf von intern. Sofort ergriff Bill das Telefon und fragte genervt: “Was ist?” Am anderen Ende war Jemand vom Sicherheitspersonal zu hören: “Mr. Buchanan! Edgars Ersatz ist soeben eingetroffen!” Bill überlegte einen Moment und sagte schließlich: “Gut! Ich komme!” Bill legte auf und verließ nun sein Büro. Als er die Treppe hinunter ging, sah er schon, wie ein Mann mit einem Koffer sich in der CTU umsah, als ob er vor Jahren einmal hier gewesen ist und nun die Veränderungen begutachtete. Bill ging ihm entgegen, reichte ihm die Hand und sagte: “Guten Tag! Ich bin Bill Buchanan, Leiter der CTU, Los Angeles. Und wer sind Sie?” Der Mann griff nach Bills Hand und sagte: “Guten Abend! Ich bin Milo Pressman!” Bill kam es schon komisch vor, dass er sich die ganze Zeit in der CTU umsah. Als er schon fragen wollte, warum er das tat, sagte Milo: “Hat sich viel verändert, seitdem ich das letzte mal hier war! Nun ja, damals war auch Jack Bauer noch Leiter, der CTU.” Bill fragte ein wenig irritiert: “Waren Sie etwa schonmal hier?” Milo nickte und sagte: “Ja! Ich habe hier gearbeitet, als wir das Attentat auf David Palmer durch die Drazen Familie verhindert haben. Ich wurde kurz darauf zur CTU Seattle versetzt und habe mich dort weiter gebildet!” Bill war zwar überrascht, das zu hören, jedoch blieb ihm nicht viel Zeit. Die CTU musste eine Massenpanik verhindern. Deshalb sagte er: “Ich würde mich gerne noch mit Ihnen weiter über die Vergangenheit unterhalten, aber wie Sie vielleicht wissen, befinden wir uns in erhöhter Alarmstufe und müssen schlimme Dinge verhindern. Deswegen schlage ich Ihnen vor, dass Sie direkt bei unserer Lagebesprechung im Konferenzraum teilnehmen, um direkt alle Einzelheiten zu erfahren.” Milo nickte und sagte: “Sehr gerne, Mr. Buchanan!”, und machte sich mit Bill auf den Weg zum Konferenzraum. Hier waren nun wieder alle Abteilungsleiter der CTU versammelt. Auch Chloe saß schon am Tisch. Als Bill zur Tür hinein kam sagte er: “Ladies und Gentlemen! Dies ist unser neuer Senior-Analytiker, Milo Pressman. Viele von Ihnen kennen ihn bereits. Er hatte schon vor einigen Jahren hier gearbeitet. Er wird Edgar Stiles ersetzen!” Milo begrüßte die anderen nur kurz: “Guten Tag!” Kurz darauf setzte er sich direkt hin. Bill ging ans Tischende und fing an, über die aktuelle Lage zu berichten: “Es gibt neue Entwicklungen! Die Terroristen haben beim Fußballspiel in Carson offenbar die komplette Kontrolle über die Systeme des Stadions übernommen und alle Ausgänge blockiert. Jack Bauer befindet sich dort, um die Lage zu entschärfen. Jedoch sind nun auch die Lichter im Stadion ausgegangen! Wenn wir also in den nächsten Minuten keine Idee haben, wie wir das Alles wieder rückgängig machen, entsteht im Stadion eine Massenpanik, die vielen Menschen das Leben kosten könnte! Also! Ich warte auf Vorschläge!”</w:t>
      </w:r>
    </w:p>
    <w:p>
      <w:pPr>
        <w:pStyle w:val="Normal"/>
        <w:rPr>
          <w:sz w:val="32"/>
          <w:lang w:val="en-US"/>
        </w:rPr>
      </w:pPr>
      <w:r>
        <w:rPr>
          <w:sz w:val="32"/>
          <w:lang w:val="en-US"/>
        </w:rPr>
      </w:r>
    </w:p>
    <w:p>
      <w:pPr>
        <w:pStyle w:val="Normal"/>
        <w:jc w:val="center"/>
        <w:rPr>
          <w:b/>
          <w:b/>
          <w:sz w:val="32"/>
          <w:lang w:val="en-US"/>
        </w:rPr>
      </w:pPr>
      <w:r>
        <w:rPr>
          <w:b/>
          <w:sz w:val="32"/>
          <w:lang w:val="en-US"/>
        </w:rPr>
        <w:t>23:03:45</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3.00 Uhr - 0.00 Uhr</w:t>
      </w:r>
    </w:p>
    <w:p>
      <w:pPr>
        <w:pStyle w:val="Normal"/>
        <w:jc w:val="center"/>
        <w:rPr>
          <w:b/>
          <w:b/>
          <w:sz w:val="32"/>
          <w:lang w:val="en-US"/>
        </w:rPr>
      </w:pPr>
      <w:r>
        <w:rPr>
          <w:b/>
          <w:sz w:val="32"/>
          <w:lang w:val="en-US"/>
        </w:rPr>
        <w:t>Home Depot Center, Carson</w:t>
      </w:r>
    </w:p>
    <w:p>
      <w:pPr>
        <w:pStyle w:val="Normal"/>
        <w:jc w:val="center"/>
        <w:rPr>
          <w:b/>
          <w:b/>
          <w:sz w:val="32"/>
          <w:lang w:val="en-US"/>
        </w:rPr>
      </w:pPr>
      <w:r>
        <w:rPr>
          <w:b/>
          <w:sz w:val="32"/>
          <w:lang w:val="en-US"/>
        </w:rPr>
        <w:t>23:03:55</w:t>
      </w:r>
    </w:p>
    <w:p>
      <w:pPr>
        <w:pStyle w:val="Normal"/>
        <w:rPr/>
      </w:pPr>
      <w:r>
        <w:rPr/>
      </w:r>
    </w:p>
    <w:p>
      <w:pPr>
        <w:pStyle w:val="Normal"/>
        <w:jc w:val="both"/>
        <w:rPr>
          <w:sz w:val="32"/>
          <w:lang w:val="en-US"/>
        </w:rPr>
      </w:pPr>
      <w:r>
        <w:rPr>
          <w:sz w:val="32"/>
          <w:lang w:val="en-US"/>
        </w:rPr>
        <w:t>Das Murmeln im Stadion wurde immer lauter und nervöser. Die ersten Menschen wollten schon ihre Plätze verlassen, um zu den Ausgängen zu kommen. Jack wusste, dass er dies hinauszögern musste und war unterdessen zur Kabine des Stadionsprechers gerannt. Hier brannte noch Licht und ein Mann, saß fassungslos in der Kabine und wusste nicht, was er tun sollte. Er erschrak, als Jack die Tür aufschlug. Jack zeigte seinen Ausweis und sagte: “Keine Sorge! Ich bin von der Anti Terror Einheit, Los Angeles! Mein Name ist  Jack Bauer! Wie ist ihr Name?” Geschockt saß der Stadionsprecher da und sagte: “Mein Name ist George Crommwell!” “Nun gut, Mr. Crommwell!”, sagte Jack, “Wie Sie vielleicht wissen, sind die Eingänge versperrt! Und wenn wir nicht bald etwas unternehmen, dann entsteht eine Massenpanik! Wir können die Sache vielleicht nicht verhindern, aber wir können sie hinauszögern! Machen Sie eine durchsage, dass sich die Leute keine Sorgen machen brauchen, dass dies nur eine technische Panne ist und dass die Menschen auf ihren Plätzen bleiben sollen! So gewinnen wir vielleicht etwas Zeit!” George dachte ein wenig nach. Unterdessen standen draußen schon die ersten Menschen auf, um sich zum Ausgang zu begeben. In diesen Moment nickte George und drückte zeitgleich auf einen Knopf, der im ganzen Stadion das Signal für eine durchsage gab. Daraufhin näherte sich George mit dem Mund dem Mikrofon und sagte: “Achtung! Sicherheitshinweis! Wir bitten diese kleine technische Panne zu entschuldigen. Aufgrund eines Defektes in der Stromversorgung, sind die Flutlichter ausgefallen! Wir bitten Sie , auf Ihren Plätzen zu bleiben, bis die Panne behoben wurde! Wir bitten um Ihr Verständnis!“ Nach dieser Durchsage wurde das Murmeln im Stadion lauter. Und George sagte zu Jack: “Ich hoffe, dass die Leute sich an den Sicherheitshinweis halten! Es ist aber nur eine Frage der Zeit, bis die Ersten trotzdem zum Ausgang gehen! Ich würde mich also an Ihrer Stelle beeilen! Sie müssen die Kontrolle über das Stadion zurückgewinnen!” Jack nickte und sagte nur: “Ich gebe mein Bestes! Vielen Dank. Geben Sie diese durchsage alle 5 Minuten durch!” George nickte. Kurz bevor Jack den Raum verließ, sagte er: “Ach übrigens! Könnten Sie mir vielleicht Ihr Handy geben! Ich muss irgendwie Kontakt zur CTU aufnehmen und ich habe mein Handy verloren!” George nickte und reichte Jack sein Handy. Dieser bedankte sich und verließ nun den Raum. Jack wollte Chloe anrufen, doch da sie sich noch in der Besprechung mit Bill befand, hatte sie ihr Handy aus. Als Jack das bemerkte, sagte er nur: “Verfluchter Mist!”</w:t>
      </w:r>
    </w:p>
    <w:p>
      <w:pPr>
        <w:pStyle w:val="Normal"/>
        <w:jc w:val="both"/>
        <w:rPr>
          <w:b/>
          <w:b/>
          <w:sz w:val="32"/>
          <w:lang w:val="en-US"/>
        </w:rPr>
      </w:pPr>
      <w:r>
        <w:rPr>
          <w:b/>
          <w:sz w:val="32"/>
          <w:lang w:val="en-US"/>
        </w:rPr>
      </w:r>
    </w:p>
    <w:p>
      <w:pPr>
        <w:pStyle w:val="Normal"/>
        <w:jc w:val="center"/>
        <w:rPr>
          <w:b/>
          <w:b/>
          <w:sz w:val="32"/>
          <w:lang w:val="en-US"/>
        </w:rPr>
      </w:pPr>
      <w:r>
        <w:rPr>
          <w:b/>
          <w:sz w:val="32"/>
          <w:lang w:val="en-US"/>
        </w:rPr>
        <w:t>23:07:02</w:t>
      </w:r>
    </w:p>
    <w:p>
      <w:pPr>
        <w:pStyle w:val="Normal"/>
        <w:jc w:val="both"/>
        <w:rPr>
          <w:b/>
          <w:b/>
          <w:sz w:val="32"/>
          <w:lang w:val="en-US"/>
        </w:rPr>
      </w:pPr>
      <w:r>
        <w:rPr>
          <w:b/>
          <w:sz w:val="32"/>
          <w:lang w:val="en-US"/>
        </w:rPr>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3.00 Uhr - 0.00 Uhr</w:t>
      </w:r>
    </w:p>
    <w:p>
      <w:pPr>
        <w:pStyle w:val="Normal"/>
        <w:jc w:val="center"/>
        <w:rPr>
          <w:b/>
          <w:b/>
          <w:sz w:val="32"/>
          <w:lang w:val="en-US"/>
        </w:rPr>
      </w:pPr>
      <w:r>
        <w:rPr>
          <w:b/>
          <w:sz w:val="32"/>
          <w:lang w:val="en-US"/>
        </w:rPr>
        <w:t>Ein verlassenes Bürogebäude in Los Angeles</w:t>
      </w:r>
    </w:p>
    <w:p>
      <w:pPr>
        <w:pStyle w:val="Normal"/>
        <w:jc w:val="center"/>
        <w:rPr>
          <w:b/>
          <w:b/>
          <w:sz w:val="32"/>
          <w:lang w:val="en-US"/>
        </w:rPr>
      </w:pPr>
      <w:r>
        <w:rPr>
          <w:b/>
          <w:sz w:val="32"/>
          <w:lang w:val="en-US"/>
        </w:rPr>
        <w:t>23:07:10</w:t>
      </w:r>
    </w:p>
    <w:p>
      <w:pPr>
        <w:pStyle w:val="Normal"/>
        <w:rPr/>
      </w:pPr>
      <w:r>
        <w:rPr/>
      </w:r>
    </w:p>
    <w:p>
      <w:pPr>
        <w:pStyle w:val="Normal"/>
        <w:ind w:right="40" w:hanging="0"/>
        <w:jc w:val="both"/>
        <w:rPr>
          <w:sz w:val="32"/>
          <w:lang w:val="en-US"/>
        </w:rPr>
      </w:pPr>
      <w:r>
        <w:rPr>
          <w:sz w:val="32"/>
          <w:lang w:val="en-US"/>
        </w:rPr>
        <w:t>“</w:t>
      </w:r>
      <w:r>
        <w:rPr>
          <w:sz w:val="32"/>
          <w:lang w:val="en-US"/>
        </w:rPr>
        <w:t>Was wollen Sie von mir? Wer sind Sie?”, brüllte Alexewi Grifft. Doch sowohl Ramon, als auch Marc gaben dem Verteidigungsminister keine Antwort. Dieser bekam es langsam mit der Angst zu tun: “Verdammt! Was soll Das? Nun reden Sie endlich mit mir!” Doch Ramon und Marc hatten die Ruhe weg. Sie bereiteten weiter das bevorstehende Verhör vor. Nun schrie Grifft in Panik: “Hilfe! Kann mich Jemand hören? Ich bin der Verteidigungsminister der Bundesrepublik Deutschland!” Ramon, der gerade in der Nähe von Grifft stand, holte mit seiner Hand aus und schlug ihn ins Gesichcht. Dann sagte er gelassen: “Meinen Sie etwa, das ist ein Grund, Sie nicht zu erschießen? Außerdem kann Sie hier eh Niemand hören! Das Gebäude ist verlassen und der Raum ist weitestgehend Schalldicht! Es wird Sie weit und breit Niemand Hören!”, Ramon holte eine Waffe aus seiner Tasche und zielte damit auf Griffts Kopf. Dann sagte er: “Und jetzt seien Sie gefälligst still oder ich werde Sie abknallen wie ein reudiger Hund! Haben wir uns da verstanden?” Grifft sagte nichts und nickte ängstlich. Ramon steckte daraufhin seine Waffe weg und sagte: “Gut, dann ist ja Alles geklärt!” Unterdessen näherte sich Marc und sagte: “Ramon? Ich habe Alles so weit vorbereitet!” Ramon wandte sich an Marc und sagte: “Gut! Dann können wir ja loslegen!” Marc holte seinen Medizin-Koffer und öffnete ihn. In ihm waren jedoch keine Arzneimittel, sondern exotische Folterwerkzeuge und Mittel, die ungeheuren Schmerz verursachen. Grifft fragte nun ziemlich ängstlich: “Was machen Sie da? Was haben Sie vor?” Doch Ramon und Marc taten so, als ob Grifft gar nicht da wäre. Dies verunsicherte Grifft nur noch mehr. Schließlich fragte er: “Sie werden mich foltern, nicht wahr!” “Es kommt ganz auf Sie an, wie lange es dauert und wie groß die Schmerzen sein werden! Wenn Sie uns sagen, was wir wollen, wird es ganz schnell vorbei sein.” Während Ramon vor Grifft stand, riss Marc Griffts Hemd auf und zog ihm die Schuhe aus. Dann nahm er einen Schwamm und tunkte ihn in einen Eimer Wasser. Er wrang diesen Schwamm über den Kopf von Grifft aus, sodass er am ganzen Oberkörper nass war. “Egal, was Sie auch tun werden! Egal, was Sie wissen wollen! Ich werde Ihnen garantiert nichts sagen!”, gab der Verteidigungsminister zu verstehen. Als Marc ihm Elektroden an der Brust und an dem Kopf anbrachte. Er hatte den Verteidigungsminister an ein Gerät angeschlossen, welches Starke Stromstöße austeilt, ähnlich wie beim Defibrilator. Nun nahm er noch 2 Eimer und setzte die Füße des Verteidigungsminister in diese Eimer. Als Marc nickte, fing Ramon mit seinem Verhör an: “Okay, Herr Grifft! Wenn Sie einfach alle Fragen beantworten, die ich Ihnen stelle, hören die Schmerzen auf. Fangen wir mit etwas ganz leichtem an: Sie haben mit Ihren Kollegen aus Europa ein geheimes Abwehrsystem entwickelt, welches drohende Katastrophen durch Nuklearraketen abwenden soll! Wie heißt dieses System und welche Länder sind involviert?” Grifft schaute Ramon verdutzt an und fragte: “Was? Wovon reden Sie da!?” Doch Ramon verzog keine Miene, blickte zu Marc herüber und nickte ihm kurz zu. Sofort bediente er das Starkstromgerät und jagte eine Menge Strom in Griffts Körper. Dieser schrie auf und zappelte am ganzen Körper! Nach 2 Sekunden ließ Marc den Knopf los und Grifft beruhigte sich langsam wieder! Dann beugte sich Ramon zu ihm herunter und sagte: “Mr. Grifft! Wie Sie sehen, ist es sehr schmerzhaft! Und Das war nur ein kleiner Teil von dem, was Sie noch erwartet, wenn Sie nicht mit uns kooperieren! An Ihrer Stelle würde ich lieber Reden!” kurz darauf stellte sich Ramon wieder aufrecht hin und sagte: “Ich frage Sie jetzt nochmal! Wie heißt das Nuklearabwehr-Projekt und welche Länder haben es mit entwickelt?” Doch Grifft gab nicht nach und sagte: “Ehrlich! Ich weiß es nicht!” Kaum hatte er dies ausgesprochen, nickte Ramon Marc wieder zu. Sofort jagte Marc wieder eine Menge Strom durch Griffts Körper. Diesmal ließ er den Knopf jedoch nicht schon nach 2 Sekunden los. Grifft zappelte und schrie wieder so laut er konnte.” in diesem Moment bekam Ramon einen Anruf auf seinem Handy. Er schaute auf das Display. Es war Hans. Ramon blickte wieder zu Marc und sagte: “Fahr bitte fort! Ich bin gleich wieder da!” Ramon verließ den Raum, klappte sein Handy auf und fragte: ”Was  gibt es denn?” Während er dies fragte, hörte er Grifft im Nebenraum wieder schreien. Hans antwortete: “Ich wollte nur sagen, dass wir gleich in Los Angeles sind und um Mitternacht am Treffpunkt sein können! Allerdings gibt es scharfe Kontrollen durch die CTU! Wenn wir nicht für genug Ablenkung sorgen, werden wir entdeckt!” Ramon blieb jedoch ruhig und sagte nur: “Keine Sorge. Die CTU wird mit dem Stadion in Carson genug beschäftigt sein! Mach dir darum keine Gedanken! Wir sehen uns um Mitternacht am Treffpunkt!” Ramon legte auf und ging zurück zu Marc und Grifft. Kurz bevor er den Raum betrat, beimerkte er, wie ein noch etwas weiter entferntes Blitzen durch die Kleinen Fenster der Lagerhalle zu sehen war. Ein Gewitter schien im Anmarsch zu sein. Ramon kümmerte sich jedoch nicht weiter darum und betrat nun wieder den Raum, in dem Grifft verhört wurde. Dieser konnte nun schon nicht mehr und schrie, als er Ramon  sah “Okay, Okay! Das nuklear Abwehrprojekt trägt den Namen: Star Destroyer und wurde von Frankreich, Großbritannnien, Deutschland und Russland entwickelt! Bitte lassen Sie mich nur in Ruhe! Ich habe Ihnen nun gesagt, was Sie wissen wollen!” Doch Ramon lächelte nur müde und sagte nur: “Das wissen wir schon längst! Das war nur ein Test, um herauszufinden, wie viel Sie aushalten können! Und ich muss sagen, dass ich mächtig enttäuscht von Ihnen bin! Ich dachte, Sie würden mehr aushalten! Nun ja! Fangen wir nun mit der richtigen Befragung an!” Verteidigungsminister Grifft war verzweifelt und schrie nur: “Sie Dreckssack! Lassen Sie mich in Ruhe, Nein!”</w:t>
      </w:r>
    </w:p>
    <w:p>
      <w:pPr>
        <w:pStyle w:val="Normal"/>
        <w:rPr>
          <w:sz w:val="32"/>
          <w:lang w:val="en-US"/>
        </w:rPr>
      </w:pPr>
      <w:r>
        <w:rPr>
          <w:sz w:val="32"/>
          <w:lang w:val="en-US"/>
        </w:rPr>
      </w:r>
    </w:p>
    <w:p>
      <w:pPr>
        <w:pStyle w:val="Normal"/>
        <w:ind w:right="40" w:hanging="0"/>
        <w:jc w:val="center"/>
        <w:rPr>
          <w:b/>
          <w:b/>
          <w:sz w:val="32"/>
          <w:lang w:val="en-US"/>
        </w:rPr>
      </w:pPr>
      <w:r>
        <w:rPr>
          <w:b/>
          <w:sz w:val="32"/>
          <w:lang w:val="en-US"/>
        </w:rPr>
        <w:t>23:15:02</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3.00 Uhr - 0.00 Uhr</w:t>
      </w:r>
    </w:p>
    <w:p>
      <w:pPr>
        <w:pStyle w:val="Normal"/>
        <w:jc w:val="center"/>
        <w:rPr>
          <w:b/>
          <w:b/>
          <w:sz w:val="32"/>
          <w:lang w:val="en-US"/>
        </w:rPr>
      </w:pPr>
      <w:r>
        <w:rPr>
          <w:b/>
          <w:sz w:val="32"/>
          <w:lang w:val="en-US"/>
        </w:rPr>
        <w:t>Präsidenten Residenz, etwas außerhalb von Los Angeles</w:t>
      </w:r>
    </w:p>
    <w:p>
      <w:pPr>
        <w:pStyle w:val="Normal"/>
        <w:jc w:val="center"/>
        <w:rPr>
          <w:b/>
          <w:b/>
          <w:sz w:val="32"/>
          <w:lang w:val="en-US"/>
        </w:rPr>
      </w:pPr>
      <w:r>
        <w:rPr>
          <w:b/>
          <w:sz w:val="32"/>
          <w:lang w:val="en-US"/>
        </w:rPr>
        <w:t>23:15:12</w:t>
      </w:r>
    </w:p>
    <w:p>
      <w:pPr>
        <w:pStyle w:val="Normal"/>
        <w:rPr/>
      </w:pPr>
      <w:r>
        <w:rPr/>
      </w:r>
    </w:p>
    <w:p>
      <w:pPr>
        <w:pStyle w:val="Normal"/>
        <w:ind w:right="40" w:hanging="0"/>
        <w:jc w:val="both"/>
        <w:rPr>
          <w:sz w:val="32"/>
          <w:lang w:val="en-US"/>
        </w:rPr>
      </w:pPr>
      <w:r>
        <w:rPr>
          <w:sz w:val="32"/>
          <w:lang w:val="en-US"/>
        </w:rPr>
        <w:t>Der Präsident und seine Mitarbeiter richteten hier gerade einen Arbeitsplatz ein, um von hier aus Alles steuern zu können. Wayne Palmer kam gerade zu Logan und fragte mit trauriger Miene: “Mr. President! Wenn es Ihnen nichts ausmacht, dann würde ich gerne ins Krankenhaus zu meinem Bruder fahren! Ich würde mich gerne von ihm verabschieden!” Logan, der inzwischen an seinem Schreibtisch saß, schaute kurz zu Mike hinüber. Dieser nickte ihm nur zustimmend zu. Dann wandte sich Logan wieder an Wayne und sagte: “Natürlich, Senator! Ich gebe Ihnen einen Geleitschutz meiner besten Secret Service Agenten mit! Wenn Sie denken, Sie sind wieder klar im Kopf, dann melden Sie sich zurück. Wir können Sie hier gut gebrauchen! Schließlich haben Sie mit Ihrem Bruder schon einmal so eine Krise überstanden.” Wayne nickte und sagte: “Natürlich! Vielen Dank!” Dann drehte er sich um und ging zur Tür hinaus. Logan drückte einen Knopf auf seinem Telefon. Am Anderen Ende der Leitung war, über Lautsprecher, Aaron Pierce zu hören: “Ja, Mr. President!” “Aaron!”, sagte Logan , “Bitte kümmern Sie sich mit 2 Ihrer Leute um Wayne Palmer! Er möchte zu seinem Bruder fahren!” Aaron antwortete: “Selbstverständlich, Mr. President!” Danach legte Logan auf. und wandte sich nun wieder Mike zu und fragte: “Wie sieht es beim Home Depot Center aus?” Mike trat einen Schritt näher und erklärte: “In dem Stadion wurden die Eingänge verriegelt und die Lichter sind ausgefallen! Wenn wir nicht bald etwas unternehmen entsteht eine Massenpanik die vielen Menschen das Leben kosten würde. Jack Bauer befindet sich dort und versucht, schlimmeres zu verhindern!” “Und was können wir dagegen machen?”, fragte President Logan. Mike schüttelte den Kopf und sagte: “Wir haben die Kontrolle über das Stadion verloren! Wir können nichts tun, außer hoffen und bangen!”</w:t>
      </w:r>
    </w:p>
    <w:p>
      <w:pPr>
        <w:pStyle w:val="Normal"/>
        <w:rPr>
          <w:sz w:val="32"/>
          <w:lang w:val="en-US"/>
        </w:rPr>
      </w:pPr>
      <w:r>
        <w:rPr>
          <w:sz w:val="32"/>
          <w:lang w:val="en-US"/>
        </w:rPr>
      </w:r>
    </w:p>
    <w:p>
      <w:pPr>
        <w:pStyle w:val="Normal"/>
        <w:ind w:right="40" w:hanging="0"/>
        <w:jc w:val="center"/>
        <w:rPr>
          <w:b/>
          <w:b/>
          <w:sz w:val="32"/>
          <w:lang w:val="en-US"/>
        </w:rPr>
      </w:pPr>
      <w:r>
        <w:rPr>
          <w:b/>
          <w:sz w:val="32"/>
          <w:lang w:val="en-US"/>
        </w:rPr>
        <w:t>23:17:45</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3.00 Uhr - 0.00 Uhr</w:t>
      </w:r>
    </w:p>
    <w:p>
      <w:pPr>
        <w:pStyle w:val="Normal"/>
        <w:jc w:val="center"/>
        <w:rPr>
          <w:b/>
          <w:b/>
          <w:sz w:val="32"/>
          <w:lang w:val="en-US"/>
        </w:rPr>
      </w:pPr>
      <w:r>
        <w:rPr>
          <w:b/>
          <w:sz w:val="32"/>
          <w:lang w:val="en-US"/>
        </w:rPr>
        <w:t>Home Depot Center in Carson</w:t>
      </w:r>
    </w:p>
    <w:p>
      <w:pPr>
        <w:pStyle w:val="Normal"/>
        <w:jc w:val="center"/>
        <w:rPr>
          <w:b/>
          <w:b/>
          <w:sz w:val="32"/>
          <w:lang w:val="en-US"/>
        </w:rPr>
      </w:pPr>
      <w:r>
        <w:rPr>
          <w:b/>
          <w:sz w:val="32"/>
          <w:lang w:val="en-US"/>
        </w:rPr>
        <w:t>23:17:53</w:t>
      </w:r>
    </w:p>
    <w:p>
      <w:pPr>
        <w:pStyle w:val="Normal"/>
        <w:rPr/>
      </w:pPr>
      <w:r>
        <w:rPr/>
      </w:r>
    </w:p>
    <w:p>
      <w:pPr>
        <w:pStyle w:val="Normal"/>
        <w:ind w:right="40" w:hanging="0"/>
        <w:jc w:val="both"/>
        <w:rPr>
          <w:sz w:val="32"/>
          <w:lang w:val="en-US"/>
        </w:rPr>
      </w:pPr>
      <w:r>
        <w:rPr>
          <w:sz w:val="32"/>
          <w:lang w:val="en-US"/>
        </w:rPr>
        <w:t xml:space="preserve">Einige Zuschauer wurden langsam ungeduldig und standen nun trotz der Durchsage auf und wollten Richtung Ausgang gehen. Jack bemerkte Dies und rief nochmal ungeduldig Chloe an. Diesmal allerdings auf dem CTU Telefon. Nach 2-maligem Klingeln nahm auch Jemand ab: “Pressman CTU!?” Jack war etwas verwirrt. Irgendwoher kannte er diesen Namen. Er fragte schließlich verstört: “Milo? Was machst du denn bei der CTU? Ich dachte, du arbeitest in Seattle?” “Nein!”, antwortete Milo, “Ich wurde zur Division LA, zurückversetzt! Und da es hier einen Engpass gab, hat man mich hergerufen! Chloe ist momentan noch in einer Besprechung mit Buchanan. Ich sollte nur schonmal zum Platz zurück, falls du anrufst. Aber was machst du bei der CTU, Jack?” Doch als Jack sah, dass die ersten Zuschauer den Ausgang erreichten und langsam nervös wurden, als sie sahen, dass die Eingänge versperrt waren, sagte Jack: “Ich würde mich ja gerne mit dir über die Vergangenheit unterhalten, doch wir haben hier ein Problem. Ich denke du wurdest über die Situation im Stadion gebrieft, oder?” Milo Sagte: “Ja, dass mit den versperrte Eingängen und dem Stromausfall, nicht wahr?” “Ja genau”, sagte Jack, “Ich brauche Jemanden, der sich in das System einhackt, die Kontrolle wieder erlangt , das Licht wieder einschaltet und die Ausgänge öffnet, damit eine Panik vermieden wird. Und da ich Chloe momentan nicht erreichen kann, frage ich dich, ob du Das für mich erledigen könntest. Und zwar schnell! Die ersten haben schon bemerkt, dass etwas nicht stimmt!” Milo schien ziemlich sicher zu sein und sagte: “Das ist doch kein Problem für mich! Ich habe in den letzten Jahren so einiges gelernt! Ich brauche nur einen kleinen Moment!” Während Jack mit großer Sorge beobachtete, wie immer mehr Menschen am Ausgang standen und immer nervöser wurden, als die Tore noch immer nicht hoch gingen, hatte Milo schon die Seite für das System des Stadions geöffnet. Als Milo jedoch versuchte, sich einzuloggen, gab der Computer eine Fehlermeldung an. “Hm! Komisch! Hier steht, dass schon Jemand eingeloggt ist! Aber das ist kein Problem für mich!” Milo tippte gelassen auf der Tastatur und blockierte damit den Benutzer, der gerade auf das System zugriff. Dann sagte er: “So! Habe den Fremden Benutzer blockiert und bin jetzt selbst online. Jetzt muss ich nur noch Zugriff auf die Steuerungssysteme bekommen!” Inzwischen kamen immer mehr Menschen zum Ausgang. Einige hatten auch schon bemerkt, dass alle Ausgänge abgesperrt waren. Doch Jack bekam es langsam mit der Angst zu tun, als einer der Zuschauer laut rief: “Die ganzen Eingänge sind versperrt! Die Terroristen haben wieder zugeschlagen!” Kurz darauf drängten schon einige Leute zu den immer noch verschlossenen Ausgängen. Nervös sagte Jack: “Beeil dich Milo! Die ersten haben den Braten schon gerochen!” Milo war jedoch immer noch ganz ruhig und sagte: “Okay, jetzt habe ich es! Das müsste jetzt klappen!” Milo drückte auf die Enter-Taste auf seiner Tastatur und fragte schließlich: “Tut sich was, Jack?” Jack schaute sich um. Im ersten Moment konnte er nichts erkennen. Doch plötzlich bemerkte er, wie ein Licht nach dem Anderen im Stadion wieder anging und wie schließlich auch die Flutlichter wieder ansprangen. Jack sagte: “Ja, es klappt! Gute Arbeit, Milo!” Als die Zuschauer sahen, dass die Lichter des Stadions wieder an waren, versuchten nun alle langsam zu den Ausgängen zu kommen. Jack atmete einmal tief durch! Er war beruhigt, dass Alles geklappt hatte. Doch diese Ruhe währte nicht lange. Jack bemerkte plötzlich einige Unruhen, die vom Ausgang kamen. Schnell lief Jack dorthin und musste mit erschrecken feststellen, dass die Ausgänge immer noch verschlossen waren und nun mehr Leute dort standen und vergeblich versuchten, rauszukommen. Einige drückten schon von hinten und pressten somit die vorderen Leute gegen die Gitter. Jack schrie nervös ins Handy: “Milo! Die Flutlichter sind wieder in Betrieb, aber die Gitter am Ausgang sind noch verschlossen! Kümmer dich darum, sonst entsteht eine Panik!” Milo war überrascht, dass die Eingänge noch verschlossen waren und sagte: “Verdammt! Für die Eingänge muss es noch mal ein separates Programm geben! Das haben wir aber gleich! Einen Augenblick!” Währenddessen kamen immer mehr Leute von den Rängen, die raus wollten, doch Jack konnte nichts machen außer einfach nur da stehen und hoffen, dass Milo die Tore rechtzeitig auf bekam. “Milo, beeil dich! Es wird langsam Eng”, versuchte Jack Milo klar zu machen. Milo tippte wie wild auf seiner Tastatur rum und sagte: “Ich versuch es ja! Ich versuch es ja!” Während Milo wie verrückt versuchte, die Tore aufzubekommen, beobachtete Jack einen Mann, der offenbar irgendwas im Schilde führte. Er schaute sich um, als ob er sehen wollte, ob ihn Jemand verfolgt. Als er Niemanden bemerkte, ging er durch eine Tür in eine Art Abstellkammer. Jack gefiel die Sache gar nicht. Doch dafür hatte er gerade keine Zeit und sagte nochmals: “Milo! Beeil dich mal ein bisschen!” Doch kurz nachdem Jack Dies gesagt hatte sagte Milo: “Schon erledigt! Mehr kann ich nicht tun! Die Tore müssten jetzt aufgehen!” Jack schaute zum Ausgang und sagte: “Die gehen aber nicht auf!” Milo versuchte ihn zu beruhigen: “Ganz ruhig, Jack! Es dauert etwas, bis der Befehl da ist!” Wie gebannt starrte Jack auf die die Gitter am Ausgang. Die Security Leute konnten gerade noch die Menge im Zaum halten. Plötzlich hörte Jack ein Geräusch und die Gitter am Ausgang fuhren langsam nach oben. Jack atmete durch und sagte: “Gott sei Dank! Gute Arbeit, Milo!” die Menschen verließen das Stadion nun fluchtartig, jedoch ohne Panik. Jack dachte gerade an den Mann, der ihm eben verdächtig vorkam und sagte zu Milo: “Milo! Ich muss Schluß machen. Ich muss hier noch etwas überprüfen. Gib Bill über die aktuelle Situation im Stadion bescheid!” “Mach ich!”, antwortete Milo zufrieden, bevor Jack auflegte. Jack machte sich nun auf den Weg zur Abstellkammer, die der Verdächtige eben betreten hatte. Auf dem Weg dorthin kamen ihm jede Menge Menschen entgegen, die das Stadion verlassen wollten. Jack hatte also Probleme zu besagtem Raum zu kommen. Schließlich kam er dennoch am Raum an.  Er zog seine Waffe und öffnete leise die Tür. Langsam trat er in den Raum und schloss die Tür wieder leise. Es schien Niemand hier zu sein! Doch plötzlich hörte er Jemanden leise sprechen. Es gab hier noch einen Nebenraum. Jack näherte sich langsam der Tür und horchte, was der Mann sagte. Er schien zu telefonieren: “Hans! Wir haben ein Problem. Die Amerikaner haben es irgendwie geschafft, das System wieder unter Kontrolle zu bekommen. Was sollen wir machen?” Am anderen Ende schien Hans Gruber zu sein, den Jack allerdings nicht hören konnte. Hans sagte zu dem Mann: “Verdammt! Es hat also doch nicht geklappt! Wir müssen die CTU aber trotzdem ablenken! Wir müssen wohl, wie mit Ramon besprochen, Plan B in Kraft treten lassen, solange noch Menschen im Stadion sind! Du solltest nur schleunigst da weg!” Der Mann sagte nur: “Ja, Hans! Plan B. habe verstanden!” und legte auf. Er wollte sich gerade auf den Weg nach draußen machen und war schon an der Tür, als Jack sie auftrat und schrie: “Keine Bewegung!”  Der Mann wurde auf den Boden geschleudert und war vollkommen überrascht. “Geben Sie mir Ihre Waffe!”, befahl Jack. Langsam holte der Mann seine Waffe aus der Tasche und übergab sie Jack. Jack nahm sie an sich und fragte direkt: “Was hat es mit Plan B auf sich?” Der Mann war total überrumpelt und fragte unsicher: “Ich weiß nicht, was Sie meinen!” Man bemerkte sofort, dass dies gelogen war. Jack überlegte nicht lange und schoss dem Mann ins Bein. Dieser schrie sofort auf , während Jack sagte: “Verarschen Sie mich nicht! Ich habe eben mitgehört! Was hat es mit Plan B auf sich?” Mit Schmerzverzerrtem Gesicht sagte er: “Einer der Tarnkappenbomber mit konventionellen Waffen soll das Stadion zerstören!” Als Jack Das hörte sagte er:” Mein Gott!” </w:t>
      </w:r>
    </w:p>
    <w:p>
      <w:pPr>
        <w:pStyle w:val="Normal"/>
        <w:rPr>
          <w:sz w:val="32"/>
          <w:lang w:val="en-US"/>
        </w:rPr>
      </w:pPr>
      <w:r>
        <w:rPr>
          <w:sz w:val="32"/>
          <w:lang w:val="en-US"/>
        </w:rPr>
      </w:r>
    </w:p>
    <w:p>
      <w:pPr>
        <w:pStyle w:val="Normal"/>
        <w:ind w:right="40" w:hanging="0"/>
        <w:jc w:val="center"/>
        <w:rPr>
          <w:b/>
          <w:b/>
          <w:sz w:val="32"/>
          <w:lang w:val="en-US"/>
        </w:rPr>
      </w:pPr>
      <w:r>
        <w:rPr>
          <w:b/>
          <w:sz w:val="32"/>
          <w:lang w:val="en-US"/>
        </w:rPr>
        <w:t>23:28:11</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3.00 Uhr - 0.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23:28:20</w:t>
      </w:r>
    </w:p>
    <w:p>
      <w:pPr>
        <w:pStyle w:val="Normal"/>
        <w:rPr/>
      </w:pPr>
      <w:r>
        <w:rPr/>
      </w:r>
    </w:p>
    <w:p>
      <w:pPr>
        <w:pStyle w:val="Normal"/>
        <w:ind w:right="40" w:hanging="0"/>
        <w:jc w:val="both"/>
        <w:rPr>
          <w:sz w:val="32"/>
          <w:lang w:val="en-US"/>
        </w:rPr>
      </w:pPr>
      <w:r>
        <w:rPr>
          <w:sz w:val="32"/>
          <w:lang w:val="en-US"/>
        </w:rPr>
        <w:t>Die Konferenz war nun seit wenigen Minuten vorbei und Milo hatte Chloe und Bill von den erfreulichen Neuigkeiten erzählt. Doch die Gefahr war noch nicht gebannt! Schließlich gab es da noch die Tarnkappenbomber, die immer noch in der Luft waren, als die 3 sich gerade darüber unterhielten, klingelte Chloes Telefon. Sie ging zu ihrem Telefon und meldete sich mit: “CTU, O´ Brian?” Am anderen Ende war Jack, der völlig aufgebracht war: “Chloe, hier ist Jack! Die Gefahr am Stadion ist noch nicht gebannt. Ich habe hier einen Terroristen geschnappt, der mir erzählt hat, dass Gruber mit einem der Tarnkappenbomber das Stadion beschießen will, solange sich dort noch Menschen befinden!” “Mein Gott!”, sagte Chloe, die den Lautsprecher des Telefons angeschaltet hatte, als sie hörte, dass Jack am Apparat war. Bill beugte sich nach vorne und fragte: “Jack? Hier ist Bill! Können Sie mir sagen, warum Gruber das machen will?” “Weil Sein Plan, eine Massenpanik zu veranstalten nicht funktioniert hat. Er wollte es wahrscheinlich ursprünglich, wie ein Unfall aussehen lassen!” Da wir dies verhindert haben, versucht er es auf die harte Tour!”, erklärte Jack. Bill fragte daraufhin: “Was glauben Sie, wann er zuschlagen wird?” “Genau kann ich das natürlich nicht sagen! Allerdings wird er wohl zuschlagen, so lange das Stadion noch voll ist! Also in den nächsten 5 bis 10 Minuten!”, erläuterte Jack. Bill konnte das Alles nicht fassen: “Mein Gott! Wenn wir also nichts unternehmen, wird Carson in einem Atompilz aufgehen!?” Jack jedoch sagte: “Nein! Offenbar hat Gruber einen Tarnkappenbomber mit konventionellen Waffen ausgestattet. Es reicht aber immer noch aus, das Stadion vollständig zu zerstören und tausende von Menschen mit in den Tod zu reißen!” Bill überlegte einen kurzen Moment und sah rüber zu Milo und Chloe. Diese waren jedoch genau so ratlos, wie er. Dann fragte Bill: “Und? Was können wir dagegen unternehmen?” Jack´s Antwort kam schnell: “Ich habe von dem Terroristen erfahren, dass jeder Tarnkappenbomber eine Frequenz hat, auf der man mit ihnen über Funk kommunizieren kann. Wenn wir es schaffen diese Frequenz anzuzapfen, können wir die Bomber orten und aus dem Verkehr ziehen. Da Gruber mit dem Piloten des Tarnkappenbombers kommunizieren muss, der das Stadion angreift, müsste zumindest Dieser leicht zu orten sein. Wie wir die Frequenz allerdings herausfinden, weiß ich nicht, da der Terrorist, den ich verhört habe, sie nicht kennt!” In diesem Moment trat Milo hervor und sagte: “Aber ich weiß, wie wir sie herausfinden können! Jeder Stützpunkt hat diese Frequenzen auf einen Server gespeichert. Wenn ich den Server anzapfen kann, habe ich Zugriff auf diese Dateien. Das dauert auch nur ein paar Minuten!”  Bill zögerte nicht lange. Ohne umschweife sagte er: “An die Arbeit! Chloe! Haben wir ein paar F18 Abfangjäger bereit?” Chloe nickte und sagte: “Seitdem der Präsident, ein Flugverbot ausgesprochen hatte, patrouillieren ständig F18 Jäger über dem Luftraum von Los Angeles!” “Okay, Chloe! Informieren Sie den Präsidenten. Und sagen Sie den Piloten, sie sollen sich bereit halten. Und Milo? An die Arbeit!” Sofort ging es recht hektisch zu. Milo ging zurück an seinen Computer und versuchte sich in die Systeme, der Basis einzuhacken. Nur Bill stand regungslos da und hoffte, dass Milo recht behalten würde.</w:t>
      </w:r>
    </w:p>
    <w:p>
      <w:pPr>
        <w:pStyle w:val="Normal"/>
        <w:rPr>
          <w:sz w:val="32"/>
          <w:lang w:val="en-US"/>
        </w:rPr>
      </w:pPr>
      <w:r>
        <w:rPr>
          <w:sz w:val="32"/>
          <w:lang w:val="en-US"/>
        </w:rPr>
      </w:r>
    </w:p>
    <w:p>
      <w:pPr>
        <w:pStyle w:val="Normal"/>
        <w:ind w:right="40" w:hanging="0"/>
        <w:jc w:val="center"/>
        <w:rPr>
          <w:b/>
          <w:b/>
          <w:sz w:val="32"/>
          <w:lang w:val="en-US"/>
        </w:rPr>
      </w:pPr>
      <w:r>
        <w:rPr>
          <w:b/>
          <w:sz w:val="32"/>
          <w:lang w:val="en-US"/>
        </w:rPr>
        <w:t>23:33:12</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0" w:hanging="0"/>
        <w:jc w:val="center"/>
        <w:rPr>
          <w:b/>
          <w:b/>
          <w:sz w:val="32"/>
          <w:lang w:val="en-US"/>
        </w:rPr>
      </w:pPr>
      <w:r>
        <w:rPr>
          <w:b/>
          <w:sz w:val="32"/>
          <w:lang w:val="en-US"/>
        </w:rPr>
      </w:r>
    </w:p>
    <w:p>
      <w:pPr>
        <w:pStyle w:val="Normal"/>
        <w:ind w:right="40" w:hanging="0"/>
        <w:jc w:val="center"/>
        <w:rPr>
          <w:b/>
          <w:b/>
          <w:sz w:val="32"/>
          <w:lang w:val="en-US"/>
        </w:rPr>
      </w:pPr>
      <w:r>
        <w:rPr>
          <w:b/>
          <w:sz w:val="32"/>
          <w:lang w:val="en-US"/>
        </w:rPr>
      </w:r>
    </w:p>
    <w:p>
      <w:pPr>
        <w:pStyle w:val="Normal"/>
        <w:ind w:right="40" w:hanging="0"/>
        <w:jc w:val="center"/>
        <w:rPr>
          <w:b/>
          <w:b/>
          <w:sz w:val="32"/>
          <w:lang w:val="en-US"/>
        </w:rPr>
      </w:pPr>
      <w:r>
        <w:rPr>
          <w:b/>
          <w:sz w:val="32"/>
          <w:lang w:val="en-US"/>
        </w:rPr>
      </w:r>
    </w:p>
    <w:p>
      <w:pPr>
        <w:pStyle w:val="Normal"/>
        <w:ind w:right="40" w:hanging="0"/>
        <w:jc w:val="center"/>
        <w:rPr>
          <w:b/>
          <w:b/>
          <w:sz w:val="32"/>
          <w:lang w:val="en-US"/>
        </w:rPr>
      </w:pPr>
      <w:r>
        <w:rPr>
          <w:b/>
          <w:sz w:val="32"/>
          <w:lang w:val="en-US"/>
        </w:rPr>
      </w:r>
    </w:p>
    <w:p>
      <w:pPr>
        <w:pStyle w:val="Normal"/>
        <w:ind w:right="40" w:hanging="0"/>
        <w:jc w:val="center"/>
        <w:rPr>
          <w:b/>
          <w:b/>
          <w:sz w:val="32"/>
          <w:lang w:val="en-US"/>
        </w:rPr>
      </w:pPr>
      <w:r>
        <w:rPr>
          <w:b/>
          <w:sz w:val="32"/>
          <w:lang w:val="en-US"/>
        </w:rPr>
      </w:r>
    </w:p>
    <w:p>
      <w:pPr>
        <w:pStyle w:val="Normal"/>
        <w:ind w:right="40" w:hanging="0"/>
        <w:jc w:val="center"/>
        <w:rPr>
          <w:b/>
          <w:b/>
          <w:sz w:val="32"/>
          <w:lang w:val="en-US"/>
        </w:rPr>
      </w:pPr>
      <w:r>
        <w:rPr>
          <w:b/>
          <w:sz w:val="32"/>
          <w:lang w:val="en-US"/>
        </w:rPr>
      </w:r>
    </w:p>
    <w:p>
      <w:pPr>
        <w:pStyle w:val="Normal"/>
        <w:ind w:right="40" w:hanging="0"/>
        <w:jc w:val="center"/>
        <w:rPr>
          <w:b/>
          <w:b/>
          <w:sz w:val="32"/>
          <w:lang w:val="en-US"/>
        </w:rPr>
      </w:pPr>
      <w:r>
        <w:rPr>
          <w:b/>
          <w:sz w:val="32"/>
          <w:lang w:val="en-US"/>
        </w:rPr>
      </w:r>
    </w:p>
    <w:p>
      <w:pPr>
        <w:pStyle w:val="Normal"/>
        <w:ind w:right="40" w:hanging="0"/>
        <w:jc w:val="center"/>
        <w:rPr>
          <w:b/>
          <w:b/>
          <w:sz w:val="32"/>
          <w:lang w:val="en-US"/>
        </w:rPr>
      </w:pPr>
      <w:r>
        <w:rPr>
          <w:b/>
          <w:sz w:val="32"/>
          <w:lang w:val="en-US"/>
        </w:rPr>
      </w:r>
    </w:p>
    <w:p>
      <w:pPr>
        <w:pStyle w:val="Normal"/>
        <w:ind w:right="40" w:hanging="0"/>
        <w:jc w:val="center"/>
        <w:rPr>
          <w:b/>
          <w:b/>
          <w:sz w:val="32"/>
          <w:lang w:val="en-US"/>
        </w:rPr>
      </w:pPr>
      <w:r>
        <w:rPr>
          <w:b/>
          <w:sz w:val="32"/>
          <w:lang w:val="en-US"/>
        </w:rPr>
      </w:r>
    </w:p>
    <w:p>
      <w:pPr>
        <w:pStyle w:val="Normal"/>
        <w:ind w:right="40" w:hanging="0"/>
        <w:jc w:val="center"/>
        <w:rPr>
          <w:b/>
          <w:b/>
          <w:sz w:val="32"/>
          <w:lang w:val="en-US"/>
        </w:rPr>
      </w:pPr>
      <w:r>
        <w:rPr>
          <w:b/>
          <w:sz w:val="32"/>
          <w:lang w:val="en-US"/>
        </w:rPr>
      </w:r>
    </w:p>
    <w:p>
      <w:pPr>
        <w:pStyle w:val="Normal"/>
        <w:rPr>
          <w:b/>
          <w:b/>
          <w:sz w:val="32"/>
          <w:lang w:val="en-US"/>
        </w:rPr>
      </w:pPr>
      <w:r>
        <w:rPr>
          <w:b/>
          <w:sz w:val="32"/>
          <w:lang w:val="en-US"/>
        </w:rPr>
      </w:r>
    </w:p>
    <w:p>
      <w:pPr>
        <w:pStyle w:val="Normal"/>
        <w:ind w:right="40" w:hanging="0"/>
        <w:jc w:val="center"/>
        <w:rPr>
          <w:b/>
          <w:b/>
          <w:sz w:val="32"/>
          <w:lang w:val="en-US"/>
        </w:rPr>
      </w:pPr>
      <w:r>
        <w:rPr>
          <w:b/>
          <w:sz w:val="32"/>
          <w:lang w:val="en-US"/>
        </w:rPr>
      </w:r>
    </w:p>
    <w:p>
      <w:pPr>
        <w:pStyle w:val="Normal"/>
        <w:ind w:right="40" w:hanging="0"/>
        <w:jc w:val="center"/>
        <w:rPr>
          <w:b/>
          <w:b/>
          <w:sz w:val="32"/>
          <w:lang w:val="en-US"/>
        </w:rPr>
      </w:pPr>
      <w:r>
        <w:rPr>
          <w:b/>
          <w:sz w:val="32"/>
          <w:lang w:val="en-US"/>
        </w:rPr>
      </w:r>
    </w:p>
    <w:p>
      <w:pPr>
        <w:pStyle w:val="Normal"/>
        <w:ind w:right="40" w:hanging="0"/>
        <w:jc w:val="center"/>
        <w:rPr>
          <w:b/>
          <w:b/>
          <w:sz w:val="32"/>
          <w:lang w:val="en-US"/>
        </w:rPr>
      </w:pPr>
      <w:r>
        <w:rPr>
          <w:b/>
          <w:sz w:val="32"/>
          <w:lang w:val="en-US"/>
        </w:rPr>
      </w:r>
    </w:p>
    <w:p>
      <w:pPr>
        <w:pStyle w:val="Normal"/>
        <w:ind w:right="40" w:hanging="0"/>
        <w:jc w:val="center"/>
        <w:rPr>
          <w:b/>
          <w:b/>
          <w:sz w:val="32"/>
          <w:lang w:val="en-US"/>
        </w:rPr>
      </w:pPr>
      <w:r>
        <w:rPr>
          <w:b/>
          <w:sz w:val="32"/>
          <w:lang w:val="en-US"/>
        </w:rPr>
      </w:r>
    </w:p>
    <w:p>
      <w:pPr>
        <w:pStyle w:val="Normal"/>
        <w:ind w:right="40" w:hanging="0"/>
        <w:jc w:val="center"/>
        <w:rPr>
          <w:b/>
          <w:b/>
          <w:sz w:val="32"/>
          <w:lang w:val="en-US"/>
        </w:rPr>
      </w:pPr>
      <w:r>
        <w:rPr>
          <w:b/>
          <w:sz w:val="32"/>
          <w:lang w:val="en-US"/>
        </w:rPr>
      </w:r>
    </w:p>
    <w:p>
      <w:pPr>
        <w:pStyle w:val="Normal"/>
        <w:ind w:right="40" w:hanging="0"/>
        <w:jc w:val="center"/>
        <w:rPr>
          <w:b/>
          <w:b/>
          <w:sz w:val="32"/>
          <w:lang w:val="en-US"/>
        </w:rPr>
      </w:pPr>
      <w:r>
        <w:rPr>
          <w:b/>
          <w:sz w:val="32"/>
          <w:lang w:val="en-US"/>
        </w:rPr>
      </w:r>
    </w:p>
    <w:p>
      <w:pPr>
        <w:pStyle w:val="Normal"/>
        <w:ind w:right="40" w:hanging="0"/>
        <w:jc w:val="center"/>
        <w:rPr>
          <w:b/>
          <w:b/>
          <w:sz w:val="32"/>
          <w:lang w:val="en-US"/>
        </w:rPr>
      </w:pPr>
      <w:r>
        <w:rPr>
          <w:b/>
          <w:sz w:val="32"/>
          <w:lang w:val="en-US"/>
        </w:rPr>
        <w:t>23.00Uhr - 0.00 Uhr</w:t>
      </w:r>
    </w:p>
    <w:p>
      <w:pPr>
        <w:pStyle w:val="Normal"/>
        <w:ind w:right="40" w:hanging="0"/>
        <w:jc w:val="center"/>
        <w:rPr>
          <w:b/>
          <w:b/>
          <w:sz w:val="32"/>
          <w:lang w:val="en-US"/>
        </w:rPr>
      </w:pPr>
      <w:r>
        <w:rPr>
          <w:b/>
          <w:sz w:val="32"/>
          <w:lang w:val="en-US"/>
        </w:rPr>
        <w:t>CTU, Los Angeles</w:t>
      </w:r>
    </w:p>
    <w:p>
      <w:pPr>
        <w:pStyle w:val="Normal"/>
        <w:jc w:val="center"/>
        <w:rPr>
          <w:b/>
          <w:b/>
          <w:sz w:val="32"/>
          <w:lang w:val="en-US"/>
        </w:rPr>
      </w:pPr>
      <w:r>
        <w:rPr>
          <w:b/>
          <w:sz w:val="32"/>
          <w:lang w:val="en-US"/>
        </w:rPr>
        <w:t>Home Depot Center, Carson</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23:33:25</w:t>
      </w:r>
    </w:p>
    <w:p>
      <w:pPr>
        <w:pStyle w:val="Normal"/>
        <w:rPr/>
      </w:pPr>
      <w:r>
        <w:rPr/>
      </w:r>
    </w:p>
    <w:p>
      <w:pPr>
        <w:pStyle w:val="Normal"/>
        <w:ind w:right="40" w:hanging="0"/>
        <w:jc w:val="both"/>
        <w:rPr>
          <w:sz w:val="32"/>
          <w:lang w:val="en-US"/>
        </w:rPr>
      </w:pPr>
      <w:r>
        <w:rPr>
          <w:sz w:val="32"/>
          <w:lang w:val="en-US"/>
        </w:rPr>
        <w:t>Jack Bauer bleib am Telefon und sagte zu dem Terroristen: “Ich hoffe für Sie, dass Sie mir nichts vorenthalten haben! Ansonsten zählen Sie mit zu den tausenden von Opfern!” Doch der Terrorist war zu eingeschüchtert und hatte zu viele Schmerzen, als dass er die Kraft gehabt hätte um lügen zu können. Jack hatte ihn an einen Stuhl gefesselt, sodass er nicht fliehen konnte. Er hatte den Raum nun verlassen und sprach nun einen, der Wachmänner im Stadion, an und zeigte auf die Tür, aus die er gerade heraus gekommen war: “Da drin ist ein mutmaßlicher Terrorist. Ich habe ihn gefesselt! Passen Sie auf ihn auf, bis ich wieder zurück bin!” Er rannte los auf die Tribüne. Jack schaute nun wieder auf die Zuschauerränge. Obwohl schon viele das Stadion verlassen hatten, war es immer noch recht voll. Jack schaute in den Himmel, um zu sehen, ob er den Tarnkappenbomber entdecken konnte. Doch er sah nichts, außer einige Blitze, gefolgt von einem leichten Grummeln. Ein Gewitter war im Anmarsch. Der Sturm stand kurz bevor. Jack fragte nun Milo: “Wie lange dauert das denn noch? Die Terroristen könnten jeden Moment zuschlagen!” Milo stand inzwischen der Schweiß auf der Stirn. Es machte ihm doch mehr Probleme sich in den Server der Basis einzuhacken, als er anfangs gedacht hatte. Gestresst antwortete er: “Ich versuche es ja! Ich versuche es ja!” Milo brauchte jedoch nicht lange, bis er sich auf den Server eingehackt hatte. Zufrieden sagte er: “So! Ich bin drin! Jetzt muss ich nur noch die Frequenzen herausfinden!” Milo tippte einige male auf seiner Tastatur, schaute auf den Bildschirm und sagte: “Ach du heilige Scheiße!” Jack fragte beunruhigt: “Warum? Was ist denn los?” “Ich habe hier die Frequenzen der 5 gestohlenen Bomber. Allerdings kann ich nicht zuordnen, welche zu welchem gehört! Und wenn gerade Funkstille herrscht, können wir den Bomber eh nicht orten. Wir können nur alle Frequenzen versuchen und hoffen, dass Gruber gerade mit dem Piloten spricht, der das Stadion beschießen soll.”, erklärte Milo. “Dann sitz nicht rum, sondern versuch es!”, befahl Jack. Milo tippte wieder wie verrückt auf die Tastatur und ging jede einzelne Frequenz durch. Bei der ersten gab es momentan kein offenen Funkkanal. Milo wählte den 2. an, doch auch bei dieser Frequenz gab es auch kein offenen Funkkanal. Auf der 3. sagte Milo jedoch: “Moment!” Der Funkkanal war offen. “Ich hab´s!” sagte Milo erleichtert, “Kursänderung auf Carson…!” Dröhnte es aus Milos Lautsprechern. Es war eindeutig Grubers Stimme. Dieser erklärte dem Piloten gerade, dass er ein neues Ziel hat. Während Milo noch etwas eintippte, sagte er: “ Jetzt muss ich nur noch das Signal zurückverfolgen und…!” Auf dem Bildschirm war nun eine Karte zu sehen. Auf ihr befand sich ein Punkt, der sich bewegte, während er hörte, wie Gruber weitere Instruktionen an den Piloten durchgab. Milo war sofort klar, dass das die Position des Bombers sein musste und als er erkannte, dass er wirklich nicht mehr weit von seinem Ziel entfernt war, griff er nach dem Telefon und wählte die Nummer von Bill Buchanan. Dieser befand sich mittlerweile wieder in seinem Büro und nahm das Gespräch an: “Buchanan?” sofort erklärte Milo ihm, dass er den Bomber zurückverfolgt hatte. Bill war sichtlich erleichtert, als er Dies hörte und sagte: “Gute Arbeit! Geben Sie die Koordinaten an Chloe weiter!” Chloe telefonierte noch immer mit dem Präsidenten und klärte ihn über die momentane Lage auf, als Milo herangestürmt kam. Chloe schaute ihn verwundert an und wollte ihn gerade wegschicken, als er sagte: “Ich kenne die Koordinaten, des Bombers, der das Stadion zerstören soll!” Er überrumpelte Chloe damit total. Regungslos stand sie nun da und konnte nichts sagen. Erst als Sie den Präsidenten am anderen Ende der Leitung fragen hörte: “Mrs. OBrian? Sind Sie noch dran?” Chloe sagte daraufhin nur: “Mr. President! Wir haben die Frequenz! Ich gebe sie nun an die Air Force weiter!”</w:t>
      </w:r>
    </w:p>
    <w:p>
      <w:pPr>
        <w:pStyle w:val="Normal"/>
        <w:rPr>
          <w:sz w:val="32"/>
          <w:lang w:val="en-US"/>
        </w:rPr>
      </w:pPr>
      <w:r>
        <w:rPr>
          <w:sz w:val="32"/>
          <w:lang w:val="en-US"/>
        </w:rPr>
      </w:r>
    </w:p>
    <w:p>
      <w:pPr>
        <w:pStyle w:val="Normal"/>
        <w:ind w:right="40" w:hanging="0"/>
        <w:jc w:val="center"/>
        <w:rPr>
          <w:b/>
          <w:b/>
          <w:sz w:val="32"/>
          <w:lang w:val="en-US"/>
        </w:rPr>
      </w:pPr>
      <w:r>
        <w:rPr>
          <w:b/>
          <w:sz w:val="32"/>
          <w:lang w:val="en-US"/>
        </w:rPr>
        <w:t>23:38:19</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3.00 Uhr - 0.00 Uhr</w:t>
      </w:r>
    </w:p>
    <w:p>
      <w:pPr>
        <w:pStyle w:val="Normal"/>
        <w:jc w:val="center"/>
        <w:rPr>
          <w:b/>
          <w:b/>
          <w:sz w:val="32"/>
          <w:lang w:val="en-US"/>
        </w:rPr>
      </w:pPr>
      <w:r>
        <w:rPr>
          <w:b/>
          <w:sz w:val="32"/>
          <w:lang w:val="en-US"/>
        </w:rPr>
        <w:t>Air Force Basis, etwas Außerhalb von Los Angeles</w:t>
      </w:r>
    </w:p>
    <w:p>
      <w:pPr>
        <w:pStyle w:val="Normal"/>
        <w:jc w:val="center"/>
        <w:rPr>
          <w:b/>
          <w:b/>
          <w:sz w:val="32"/>
          <w:lang w:val="en-US"/>
        </w:rPr>
      </w:pPr>
      <w:r>
        <w:rPr>
          <w:b/>
          <w:sz w:val="32"/>
          <w:lang w:val="en-US"/>
        </w:rPr>
        <w:t>23:38:31</w:t>
      </w:r>
    </w:p>
    <w:p>
      <w:pPr>
        <w:pStyle w:val="Normal"/>
        <w:rPr/>
      </w:pPr>
      <w:r>
        <w:rPr/>
      </w:r>
    </w:p>
    <w:p>
      <w:pPr>
        <w:pStyle w:val="Normal"/>
        <w:ind w:right="40" w:hanging="0"/>
        <w:jc w:val="both"/>
        <w:rPr>
          <w:sz w:val="32"/>
          <w:lang w:val="en-US"/>
        </w:rPr>
      </w:pPr>
      <w:r>
        <w:rPr>
          <w:sz w:val="32"/>
          <w:lang w:val="en-US"/>
        </w:rPr>
        <w:t>Die Air force Basis lag 3 Kilometer außerhalb von Los Angeles. Bis auf die Gebäude der Basis, war weit und breit nichts zu sehen. Lediglich am Himmel sah man wie ein Blitz aufleuchtete gefolgt von einem leichtem Donnern. Die ersten vereinzelten Regentropfen fielen auf die Basis hinab. General Kirkland saß in seinem Büro und ging mit seinem Major noch mal die Ereignisse des Tages durch und informierte sich nach den neuesten Ereignissen, als das Telefon klingelte. Der Major wollte gerade den Raum verlassen, doch General Kirkland sagte: “Bleiben Sie hier, Major Carter. Ich will, dass Sie mithören!” Major Carter setzte sich wieder hin. Kirkland drückte auf den Lautsprecher Knopf des Telefons und sagte: “General Kirkland! Bei mir ist Major Carter! Sprechen Sie!” “Hier Agent O´Brian von der CTU! Es haben sich neue Entwicklungen ergeben”!, sagte Chloe. Kirkland und Carter sahen sich gegenseitig fragend an, während Kirkland sagte: “Ich höre!” Chloe sagte nur: “Wir haben die Frequenz und somit auch den Aufenthaltsort des Bombers! Agent Pressman schickt ihnen jetzt   die Daten rüber! Einer Ihrer Piloten soll die Maschine abschießen” General Kirkland schaute auf den Bildschirm seines Computers und tippte etwas ein. Schließlich bekam er die Nachricht von Milo und sagte: “Ist angekommen! Ihnen ist aber schon klar, dass die Atomrakete auch explodieren kann, wenn wir die Maschine abschießen?” Doch Chloe beruhigte Kirkland und sagte: “Nein! Dieser Bomber ist nur mit konventionellen Waffen bestückt. Diese wird er aber innerhalb der nächsten Minuten gegen die Zivilbevölkerung einsetzen, wenn Sie nicht bald etwas unternehmen!” Sofort sagte Kirland: “Okay! Ich schicke einen meiner Piloten, die den Luftraum über Los Angeles sichern, um die Maschine abzuschießen!” Kirkland und Chloe wurden von einem piepsen auf Ihren Computern unterbrochen. Beide sahen auf Ihre Bildschirme und sahen, wie der Punkt auf der Karte, der den Tarnkappenbomber darstellte anfing zu blinken. Als Kirkland Das sah, sagte er: “Oh, mein Gott!” Chloe kannte dieses Signal nicht und fragte: “Was hat Das zu bedeuten?” Kirkland antwortete: “Das bedeutet, dass der Bomber gerade dabei ist, sein Ziel zu erfassen! Es dauert jetzt nicht mehr lange, bis er das Ziel erfasst hat! Wir haben, wenn es hoch kommt nur noch eine Minute, bis er die Rakete abschießt!”, Kirkland wandte sich an Carter und sagte: “Geben Sie Liutenant Rodriguez den Befehl, die Maschine abzuschießen. So weit ich weiß, befindet er sich am nächsten!” Carter stand sofort auf und sagte: “Ja, Sir!” Das Gewitter draußen wurde stärker. Das Grummeln ist nun schon zu einem Krachen geworden und der Wind wurde auch immer heftiger. Noch kamen nur ein paar Tropfen Regen herunter. Docch das sollte sich bald ändern. Kirkland schaute zum Fenster raus. Der Sturm war nun da!</w:t>
      </w:r>
    </w:p>
    <w:p>
      <w:pPr>
        <w:pStyle w:val="Normal"/>
        <w:rPr>
          <w:sz w:val="32"/>
          <w:lang w:val="en-US"/>
        </w:rPr>
      </w:pPr>
      <w:r>
        <w:rPr>
          <w:sz w:val="32"/>
          <w:lang w:val="en-US"/>
        </w:rPr>
      </w:r>
    </w:p>
    <w:p>
      <w:pPr>
        <w:pStyle w:val="Normal"/>
        <w:ind w:right="40" w:hanging="0"/>
        <w:jc w:val="center"/>
        <w:rPr>
          <w:b/>
          <w:b/>
          <w:sz w:val="32"/>
          <w:lang w:val="en-US"/>
        </w:rPr>
      </w:pPr>
      <w:r>
        <w:rPr>
          <w:b/>
          <w:sz w:val="32"/>
          <w:lang w:val="en-US"/>
        </w:rPr>
        <w:t>23:42:25</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3.00 Uhr - 0.00 Uhr</w:t>
      </w:r>
    </w:p>
    <w:p>
      <w:pPr>
        <w:pStyle w:val="Normal"/>
        <w:jc w:val="center"/>
        <w:rPr>
          <w:b/>
          <w:b/>
          <w:sz w:val="32"/>
          <w:lang w:val="en-US"/>
        </w:rPr>
      </w:pPr>
      <w:r>
        <w:rPr>
          <w:b/>
          <w:sz w:val="32"/>
          <w:lang w:val="en-US"/>
        </w:rPr>
        <w:t>Luftraum über Los Angeles</w:t>
      </w:r>
    </w:p>
    <w:p>
      <w:pPr>
        <w:pStyle w:val="Normal"/>
        <w:jc w:val="center"/>
        <w:rPr>
          <w:b/>
          <w:b/>
          <w:sz w:val="32"/>
          <w:lang w:val="en-US"/>
        </w:rPr>
      </w:pPr>
      <w:r>
        <w:rPr>
          <w:b/>
          <w:sz w:val="32"/>
          <w:lang w:val="en-US"/>
        </w:rPr>
        <w:t>23:42:30</w:t>
      </w:r>
    </w:p>
    <w:p>
      <w:pPr>
        <w:pStyle w:val="Normal"/>
        <w:rPr/>
      </w:pPr>
      <w:r>
        <w:rPr/>
      </w:r>
    </w:p>
    <w:p>
      <w:pPr>
        <w:pStyle w:val="Normal"/>
        <w:ind w:right="40" w:hanging="0"/>
        <w:jc w:val="both"/>
        <w:rPr>
          <w:sz w:val="32"/>
          <w:lang w:val="en-US"/>
        </w:rPr>
      </w:pPr>
      <w:r>
        <w:rPr>
          <w:sz w:val="32"/>
          <w:lang w:val="en-US"/>
        </w:rPr>
        <w:t>Von dem Gewitter bekam Liutenant Rodriguez nichts mit. Er befand sich über den Wolken und sicherte den Luftraum, über Los Angeles. Er schaute auf sein Radar, doch er konnte nichts entdecken. Plötzlich kam ein Funkspruch rein: “Liutenant Rodriguez! Melden Sie sich! Hier ist Major Carter, von der Basis!” Rodriguez meldete sich zurück und fragte: “Hier Rodriguez! Was gibt es!” Carter befahl ihm: “Ändern sie den Kurs!” Carter gab ihm die Koordinaten durch und sagte daraufhin: “Dort befindet sich ein Tarnkappenbomber! Ziel zerstören! Die Daten über den Aufenthaltsort des Zieles, habe ich Ihnen gerade zugesandt!” Rodriguez schaute auf seinem Radar-Bildschirm und konnte sein Ziel nun erkennen. Er sagte: “Roger! Daten empfangen!” Rodriguez drehte ab und änderte den Kurs. Als er Das getan hatte, sagte er über Funk: “Zielerfassung aktiv!”  Dies bemerkte auch der Pilot des Tarnkappenbombers, denn auf seinem Bildschirm ging eine Warnung ein, dass er von einem feindlichen Flugzeug erfasst wurde. Nervös meldete er sich bei Hans: “General Gruber! Ich habe ein Problem! Die Amerikaner wissen, wo ich bin. Ich wurde von einem feindlichem Flugzeug erfasst!” Hans befahl sofort: “Dann feuer deine Raketen ab, bevor er dich abschießt! Denk immer daran: Wir sind Alle entbehrlich! Unsere Sache ist wichtiger, als unser Leben! Ich würde es genauso tun!”  In diesem Moment feuerte der F18 Jäger seine Rakete ab und im Tarnkappenbomber ging ein Alarm ein. Da wusste der Pilot, dass er nun nur noch eins zu tun hatte. Bevor er das Gespräch mit Hans unterbrach, sagte er: “Ich habe verstanden! Viel Glück noch, General!” Danach konzentrierte er sich auf seinem Bildschirm. Die Zielerfassung war abgeschlossen. Er zielte jetzt genau auf das Stadion. Als er sah, wie die Rakete des F18 Jägers auf ihn zukam, ging er mit dem Daumen zum Feuer-Knopf und wollte ihn gerade drücken. Eine Sekunde später traf ihn die Rakete und der Tarnkappenbomber explodierte. Er kam nicht mehr dazu den Knopf zu drücken und es wurde keine Rakete mehr abgefeuert. Ein riesiger Feuerball war vom F18 Jäger aus zu sehen. Trümmerteile vom Wrack des Tarnkappenbombers fielen nun brennend auf die Mojave Wüste herab. Zufrieden sagte Rodriguez über Funk: “Mission erfüllt! Ziel wurde zerstört!”</w:t>
      </w:r>
    </w:p>
    <w:p>
      <w:pPr>
        <w:pStyle w:val="Normal"/>
        <w:rPr>
          <w:sz w:val="32"/>
          <w:lang w:val="en-US"/>
        </w:rPr>
      </w:pPr>
      <w:r>
        <w:rPr>
          <w:sz w:val="32"/>
          <w:lang w:val="en-US"/>
        </w:rPr>
      </w:r>
    </w:p>
    <w:p>
      <w:pPr>
        <w:pStyle w:val="Normal"/>
        <w:ind w:right="40" w:hanging="0"/>
        <w:jc w:val="center"/>
        <w:rPr>
          <w:b/>
          <w:b/>
          <w:sz w:val="32"/>
          <w:lang w:val="en-US"/>
        </w:rPr>
      </w:pPr>
      <w:r>
        <w:rPr>
          <w:b/>
          <w:sz w:val="32"/>
          <w:lang w:val="en-US"/>
        </w:rPr>
        <w:t>23:45:24</w:t>
      </w:r>
    </w:p>
    <w:p>
      <w:pPr>
        <w:pStyle w:val="Normal"/>
        <w:jc w:val="center"/>
        <w:rPr>
          <w:b/>
          <w:b/>
          <w:sz w:val="32"/>
          <w:lang w:val="en-US"/>
        </w:rPr>
      </w:pPr>
      <w:r>
        <w:rPr>
          <w:b/>
          <w:sz w:val="32"/>
          <w:lang w:val="en-US"/>
        </w:rPr>
      </w:r>
    </w:p>
    <w:p>
      <w:pPr>
        <w:pStyle w:val="Normal"/>
        <w:jc w:val="center"/>
        <w:rPr>
          <w:b/>
          <w:b/>
          <w:sz w:val="32"/>
          <w:lang w:val="en-US"/>
        </w:rPr>
      </w:pPr>
      <w:r>
        <w:rPr>
          <w:b/>
          <w:sz w:val="32"/>
          <w:lang w:val="en-US"/>
        </w:rPr>
        <w:t>23.00 Uhr - 0.00 Uhr</w:t>
      </w:r>
    </w:p>
    <w:p>
      <w:pPr>
        <w:pStyle w:val="Normal"/>
        <w:jc w:val="center"/>
        <w:rPr>
          <w:b/>
          <w:b/>
          <w:sz w:val="32"/>
          <w:lang w:val="en-US"/>
        </w:rPr>
      </w:pPr>
      <w:r>
        <w:rPr>
          <w:b/>
          <w:sz w:val="32"/>
          <w:lang w:val="en-US"/>
        </w:rPr>
        <w:t>Home Depot Center, Carson</w:t>
      </w:r>
    </w:p>
    <w:p>
      <w:pPr>
        <w:pStyle w:val="Normal"/>
        <w:jc w:val="center"/>
        <w:rPr>
          <w:b/>
          <w:b/>
          <w:sz w:val="32"/>
          <w:lang w:val="en-US"/>
        </w:rPr>
      </w:pPr>
      <w:r>
        <w:rPr>
          <w:b/>
          <w:sz w:val="32"/>
          <w:lang w:val="en-US"/>
        </w:rPr>
        <w:t>23:45:36</w:t>
      </w:r>
    </w:p>
    <w:p>
      <w:pPr>
        <w:pStyle w:val="Normal"/>
        <w:rPr/>
      </w:pPr>
      <w:r>
        <w:rPr/>
      </w:r>
    </w:p>
    <w:p>
      <w:pPr>
        <w:pStyle w:val="Normal"/>
        <w:ind w:right="40" w:hanging="0"/>
        <w:jc w:val="both"/>
        <w:rPr>
          <w:sz w:val="32"/>
          <w:lang w:val="en-US"/>
        </w:rPr>
      </w:pPr>
      <w:r>
        <w:rPr>
          <w:sz w:val="32"/>
          <w:lang w:val="en-US"/>
        </w:rPr>
        <w:t>Jack war immer noch am Telefon und wartete nun auf Neuigkeiten vom Tarnkappenbomber. Es regnete nun sehr stark und die Blitze und das Donnern kamen nun immer näher. Doch vor wenigen Sekunden hatte er über der Mojave Wüste einen Lichtblitz gesehen, das nicht vom Gewitter kam. Neugierig fragte er Milo: “Gibt es schon was Neues?” “Warten Sie! Chloe hatte mit der Air Force Basis gesprochen. Sie kommt gerade zurück!”, antwortete Milo. Kurz darauf, fuhr er fort: “Jack! Mission wurde erfüllt! Der Tarnkappenbomber konnte abgeschossen werden, bevor die Terroristen auf das Stadion schießen konnten.” Jack atmete einmal tief durch und sagte: “Gott sei Dank! Gute Arbeit, Milo! Versuche jetzt, die restlichen Bomber ausfindig zu machen! Ich mache mich auf den Weg zurück nach Los Angeles!” Bevor er auflegte sagte Milo: “Alles klar, Jack!” Jack ging die Treppe hinunter, um nach dem Terroristen zu sehen, von dem er die Informationen hatte. Allerdings hatte inzwischen die Polizei den Terroristen festgenommen. Der Sicherheitsmann musste sie wohl gerufen haben. Es waren 4 Polizisten. Jack ging zu einem der Polizisten hin und fragte: “Guten Tag! Federal Agent Bauer von der CTU!” Der Polizist hatte eine Kräftige Statur, war ca. 1, 80 m groß nach hinten gestylte Haare. Er trug einen Anzug und schien der Chef der anderen Polizisten zu sein, da er der Einzige war, der in Zivil gekleidet war. Der Polizist gab Jack die Hand und sagte: “Liutenant Martin Rivers vom LAPD! Aber nennen Sie mich ruhig Martin! Wie kann ich Ihnen weiterhelfen?” Jack schaute zum Terroristen, den die Polizisten soeben festgenommen haben und sagte: “Bringen Sie den Mann zur Counter Terrorist Unit in Los Angeles. Er ist für die heutigen Ereignisse mitverantwortlich und hat vielleicht Informationen, womit wir weitere Anschläge verhindern können!” Martin schaute nun ebenfalls zu dem Terroristen rüber und fragte: “Ist er wirklich für die heutigen Anschläge mit verantwortlich?” Jack nickte und sagte: “Ja! Er hatte mir Informationen gegeben womit wir einen Anschlag auf dieses Stadion verhindert haben!” Martin schaute den Terroristen mit bösem Blichk an und sagte zunächst nichts. Dann wandte er sich wieder an Bauer und bat: “Ich will bei dem Verhör dabei sein!” Jack war überrascht Das zu hören und versuchte es Martin auszureden: “Liutenant! Das ist jetzt eine Sache der CTU. Damit haben Sie nichts mehr zu tun!” Doch Martin ließ sich nicht so leicht abwimmeln und sagte etwas wütend: “Erzählen Sie mir nicht, dass ich damit nichts zu tun habe! Ich bin in dem Polizeirevier stationiert, welches heute Mittag in die Luft geflogen ist! Ich habe viele Kollegen und Freunde dabei verloren und hatte selber nur deswegen Glück, weil ich einen Einsatz bei einem Banküberfall hatte! Ich komme auf jeden Fall mit! Ich will nämlich erfahren, wer meine Leute umgebracht hat. Wenn Ihnen das nicht gefällt, können Sie sich gerne bei meinem Vorgesetzten beschweren! Da dieser aber bei dem Anschlag ums Leben kam und ich der Ranghöchste Überlebende des Polizeireviers bin, müssen Sie dann mit mir vorlieb nehmen! Ich bitte Sie Bauer. Ich misch mich auch nicht ein. Ich will nur wissen, wer für den Tod von meinen Kollegen verantwortlich ist!” Jack grübelte ein bisschen darüber nach. Schließlich sagte er: “Okay! Sie mischen sich aber nicht ein! Ich rufe gleich bei der CTU an und sage bescheid, dass Sie dem Verhör beiwohnen wollen!” Martin nickte und sagte: “Danke, Mr. Bauer!” “Keine Ursache!” Antwortete Jack , “ Wir sehen uns dann in der CTU!” Jack verabschiedete sich und ging nun zum Ausgang des Stadions. Die meisten Menschen hatten es inzwischen verlassen und so war Jack recht schnell draußen. Als er zu seinem Handy und rief noch mal die CTU an, um zu sagen, dass Martin dem Verhör beiwohnen wollte.</w:t>
      </w:r>
    </w:p>
    <w:p>
      <w:pPr>
        <w:pStyle w:val="Normal"/>
        <w:rPr>
          <w:sz w:val="32"/>
          <w:lang w:val="en-US"/>
        </w:rPr>
      </w:pPr>
      <w:r>
        <w:rPr>
          <w:sz w:val="32"/>
          <w:lang w:val="en-US"/>
        </w:rPr>
      </w:r>
    </w:p>
    <w:p>
      <w:pPr>
        <w:pStyle w:val="Normal"/>
        <w:ind w:right="40" w:hanging="0"/>
        <w:jc w:val="center"/>
        <w:rPr>
          <w:b/>
          <w:b/>
          <w:sz w:val="32"/>
          <w:lang w:val="en-US"/>
        </w:rPr>
      </w:pPr>
      <w:r>
        <w:rPr>
          <w:b/>
          <w:sz w:val="32"/>
          <w:lang w:val="en-US"/>
        </w:rPr>
        <w:t>23:50:01</w:t>
      </w:r>
    </w:p>
    <w:p>
      <w:pPr>
        <w:pStyle w:val="Normal"/>
        <w:ind w:right="40" w:hanging="0"/>
        <w:jc w:val="center"/>
        <w:rPr>
          <w:b/>
          <w:b/>
          <w:sz w:val="32"/>
          <w:lang w:val="en-US"/>
        </w:rPr>
      </w:pPr>
      <w:r>
        <w:rPr>
          <w:b/>
          <w:sz w:val="32"/>
          <w:lang w:val="en-US"/>
        </w:rPr>
      </w:r>
    </w:p>
    <w:p>
      <w:pPr>
        <w:pStyle w:val="Normal"/>
        <w:rPr>
          <w:sz w:val="32"/>
          <w:lang w:val="en-US"/>
        </w:rPr>
      </w:pPr>
      <w:r>
        <w:rPr>
          <w:sz w:val="32"/>
          <w:lang w:val="en-US"/>
        </w:rPr>
      </w:r>
    </w:p>
    <w:p>
      <w:pPr>
        <w:pStyle w:val="Normal"/>
        <w:rPr/>
      </w:pPr>
      <w:r>
        <w:rPr/>
      </w:r>
    </w:p>
    <w:p>
      <w:pPr>
        <w:pStyle w:val="Normal"/>
        <w:rPr/>
      </w:pPr>
      <w:r>
        <w:rPr/>
      </w:r>
    </w:p>
    <w:p>
      <w:pPr>
        <w:pStyle w:val="Normal"/>
        <w:ind w:right="40" w:hanging="0"/>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3.00 Uhr - 0.00 Uhr</w:t>
      </w:r>
    </w:p>
    <w:p>
      <w:pPr>
        <w:pStyle w:val="Normal"/>
        <w:jc w:val="center"/>
        <w:rPr>
          <w:b/>
          <w:b/>
          <w:sz w:val="32"/>
          <w:lang w:val="en-US"/>
        </w:rPr>
      </w:pPr>
      <w:r>
        <w:rPr>
          <w:b/>
          <w:sz w:val="32"/>
          <w:lang w:val="en-US"/>
        </w:rPr>
        <w:t>Ein verlassenes Bürogebäude in Los Angeles</w:t>
      </w:r>
    </w:p>
    <w:p>
      <w:pPr>
        <w:pStyle w:val="Normal"/>
        <w:jc w:val="center"/>
        <w:rPr>
          <w:b/>
          <w:b/>
          <w:sz w:val="32"/>
          <w:lang w:val="en-US"/>
        </w:rPr>
      </w:pPr>
      <w:r>
        <w:rPr>
          <w:b/>
          <w:sz w:val="32"/>
          <w:lang w:val="en-US"/>
        </w:rPr>
        <w:t>23:50:09</w:t>
      </w:r>
    </w:p>
    <w:p>
      <w:pPr>
        <w:pStyle w:val="Normal"/>
        <w:rPr/>
      </w:pPr>
      <w:r>
        <w:rPr/>
      </w:r>
    </w:p>
    <w:p>
      <w:pPr>
        <w:pStyle w:val="Normal"/>
        <w:ind w:right="40" w:hanging="0"/>
        <w:jc w:val="both"/>
        <w:rPr>
          <w:sz w:val="32"/>
          <w:lang w:val="en-US"/>
        </w:rPr>
      </w:pPr>
      <w:r>
        <w:rPr>
          <w:sz w:val="32"/>
          <w:lang w:val="en-US"/>
        </w:rPr>
        <w:t>Marc verpasste Grifft einen weiteren Stromstoß! Grifft´s schreien wurde immer schwächer. Langsam konnte er nicht mehr. Ramon hatte sich inzwischen wieder umgezogen und schaute dem Verhör von Grifft zu. Er war mit dem Ergebnis jedoch nicht zufrieden und fragte deshalb: “Wieso dauert das so lange, Marc! Grifft hätte schon längst reden müssen!” “Ich weiß es doch auch nicht!”, antwortete Marc, “Vielleicht reichen meine Methoden nicht aus!” Ramon nickte und sagte: “Das denke ich auch!” In diesem Moment hörten die beiden ein Auto in die Lagerhalle reinfahren. Marc schreckte sofort auf und zog seine Waffe. Doch Ramon blieb gelassen und sagte nur: “Lass deine Waffe ruhig stecken! Die wirst du nicht brauchen!” Marc war verwundert, doch er steckte die Waffe weg, wie Ramon es gesagt hatte. “Komm mit! Befahl Ramon und öffnete die Tür zur Lagerhalle. Der Regenschauer, der mittlerweile Sintflutartig war,  machte auf dem Blechdach eine Menge krach. Ein Opel war in die Lagerhalle gefahren und als der Fahrer den Motor ausstellte und ausstieg war durch die Fenster ein greller Blitz zu sehen, der die Halle für Sekunden hell erleuchtete. Als der Mann näher kam, donnerte es gewaltig draußen. Marc erschrak sich vor dem Donner. Doch Ramon und der Unbekannte blieben ganz ruhig. Mit einem Lächeln im Gesicht sagte Ramon: “Marc! Das ist Fabian! Er war früher bei der Bundeswehr. Er wurde jedoch unehrenhaft entlassen, weil seine Verhörmethoden die Menschenrechte aufs übelste verletzten. Seine Foltermethoden sind hart und grausam. Und bisher hat Jeder geredet, den er Verhört hat!” Misstrauisch schaute Marc Fabian an, als Dieser sich eine Zigarette mit seinem Zippo anzündete! Fabian war schlank, ca. 1,80 groß und hatte schwarze Haare. Als Marc Fabian sah, fragte er Ramon: “Aber Ramon! Dann brauchst du mich ja nicht mehr!” Ramon grinste und sagte: “Ganz genau!” Dann zog er seine Waffe, zielte auf Marcs Kopf und drückte ab. Marc brach zusammen und lag blutverschmiert auf den Boden. Grifft bekam dies Alles mit und schrie: “Hilfe!! Hört mich Niemand! Befreit mich von diesen Verrückten!” Doch wie Ramon zuvor schon gesagt hatte, hörte ihn Niemand. Ramon und Fabian kümmerten sich zunächst nicht um Grifft. Er fragte Fabian nur: “Bekommst du Das hin?” Fabian schaute zu Grifft herüber und versicherte mit rauer Raucherstimme: “Das ist eine Herausforderung, aber kein Problem! Ich muss nur das entsprechende Werkzeug aus dem Auto holen!” Ramon schien sehr zufrieden zu sein, als er Das hörte und fragte schließlich: “Kommst du auch alleine klar? Ich muss gleich zum Treffpunkt! Ich werde mich mit Hans treffen!” Fabian nickte und sagte: “Mit Dem komme ich auch so klar!” “Okay, dann werde ich mich nun mal auf den Weg machen! Ruf mich an, wenn du was Neues weißt!” Fabian nickte und ging wieder zu seinem Auto, um das erwähnte Werkzeug zu holen. Ramon machte sich nun auf zu seinem Auto. Währenddessen rief er Hans an und fragte ihn: “Und? Hat das mit dem Stadion geklappt!” Hans sagte aufgeregt: “Nein! Bauer hat unseren Mann vor Ort Verhört. Er hat die Sache mit der Frequenz wohl preisgegeben. Der Bomber wurde abgeschossen, bevor er seinene Rakete abfeuern konnte!” Ramon gefiel gar nicht, was er da hörte und sagte: “Verdammt! Konntest du wenigstens unerkannt zum Treffpunkt gelangen?” “Ja!”, antwortete Hans, “Und die anderen Frequenzen nützen der CTU nichts! Dafür ist es schon zu spät!” Ramon sagte daraufhin: “Okay! Dann hat das Ablenkungsmanöver wenigsten halbwegs funktioniert! Ich werde in 10 Minuten da sein!” Ramon legte auf. Er war nun auf dem Parkplatz des Gebäudes. Es dauerte kaum 3 Sekunden, da war er schon komplett durchnässt. Der Regen war mittlerweile sehr stark. Ramon war froh, als er in sein Auto stieg und nun im trockenen war. In dem Auto saß noch eine Person, die nichts sagte. Ramon kannte sie allerdings und begann sich mit ihr zu unterhalten: “Vielen dank noch mal, dass du meinen Wagen hierhin gebracht hast!” Eine weibliche Stimme sagte: “Keine Ursache!”  Ohne die Person auf dem Beifahrersitz anzusehen fragte Ramon: “Konntest du ihn entführen?” Die Person auf den Beifahrersitz nickte und versicherte: “Ohne Probleme! Der Stromausfall war sehr hilfreich! Er liegt auf dem Rücksitz!” Ramon schaute nach hinten und sah, wie Norman Radez, der Torwart, der deutschen Nationalmannschaft gefesselt, geknebelt und bewusstlos dort lag. Ramon lächelte und sagte: “Sehr gut dann hat Alles funktioniert!” Die weibliche Person auf dem Beifahrersitz fragte: “Wann treffen wir uns mit Hans?” Ramon startete den Wagen und sagte in 10 Minuten!” Dann fuhren sie los.</w:t>
      </w:r>
    </w:p>
    <w:p>
      <w:pPr>
        <w:pStyle w:val="Normal"/>
        <w:rPr>
          <w:sz w:val="32"/>
          <w:lang w:val="en-US"/>
        </w:rPr>
      </w:pPr>
      <w:r>
        <w:rPr>
          <w:sz w:val="32"/>
          <w:lang w:val="en-US"/>
        </w:rPr>
      </w:r>
    </w:p>
    <w:p>
      <w:pPr>
        <w:pStyle w:val="Normal"/>
        <w:ind w:right="40" w:hanging="0"/>
        <w:jc w:val="center"/>
        <w:rPr>
          <w:b/>
          <w:b/>
          <w:sz w:val="32"/>
          <w:lang w:val="en-US"/>
        </w:rPr>
      </w:pPr>
      <w:r>
        <w:rPr>
          <w:b/>
          <w:sz w:val="32"/>
          <w:lang w:val="en-US"/>
        </w:rPr>
        <w:t>23:56:12</w:t>
      </w:r>
    </w:p>
    <w:p>
      <w:pPr>
        <w:pStyle w:val="Normal"/>
        <w:rPr>
          <w:b/>
          <w:b/>
          <w:sz w:val="32"/>
          <w:lang w:val="en-US"/>
        </w:rPr>
      </w:pPr>
      <w:r>
        <w:rPr>
          <w:b/>
          <w:sz w:val="32"/>
          <w:lang w:val="en-U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3.00 Uhr - 0.00 Uhr</w:t>
      </w:r>
    </w:p>
    <w:p>
      <w:pPr>
        <w:pStyle w:val="Normal"/>
        <w:jc w:val="center"/>
        <w:rPr>
          <w:b/>
          <w:b/>
          <w:sz w:val="32"/>
          <w:lang w:val="en-US"/>
        </w:rPr>
      </w:pPr>
      <w:r>
        <w:rPr>
          <w:b/>
          <w:sz w:val="32"/>
          <w:lang w:val="en-US"/>
        </w:rPr>
        <w:t>Los Angeles, Carson</w:t>
      </w:r>
    </w:p>
    <w:p>
      <w:pPr>
        <w:pStyle w:val="Normal"/>
        <w:jc w:val="center"/>
        <w:rPr>
          <w:b/>
          <w:b/>
          <w:sz w:val="32"/>
          <w:lang w:val="en-US"/>
        </w:rPr>
      </w:pPr>
      <w:r>
        <w:rPr>
          <w:b/>
          <w:sz w:val="32"/>
          <w:lang w:val="en-US"/>
        </w:rPr>
        <w:t>(die folgenden Ereignisse finden zeitgleich statt19</w:t>
      </w:r>
    </w:p>
    <w:p>
      <w:pPr>
        <w:pStyle w:val="Normal"/>
        <w:jc w:val="center"/>
        <w:rPr>
          <w:b/>
          <w:b/>
          <w:sz w:val="32"/>
          <w:lang w:val="en-US"/>
        </w:rPr>
      </w:pPr>
      <w:r>
        <w:rPr>
          <w:b/>
          <w:sz w:val="32"/>
          <w:lang w:val="en-US"/>
        </w:rPr>
        <w:t>23:56:20</w:t>
      </w:r>
    </w:p>
    <w:p>
      <w:pPr>
        <w:pStyle w:val="Normal"/>
        <w:jc w:val="center"/>
        <w:rPr/>
      </w:pPr>
      <w:r>
        <w:rPr/>
      </w:r>
    </w:p>
    <w:p>
      <w:pPr>
        <w:pStyle w:val="Normal"/>
        <w:jc w:val="center"/>
        <w:rPr>
          <w:b/>
          <w:b/>
          <w:sz w:val="32"/>
          <w:lang w:val="en-US"/>
        </w:rPr>
      </w:pPr>
      <w:r>
        <w:rPr>
          <w:b/>
          <w:sz w:val="32"/>
          <w:lang w:val="en-US"/>
        </w:rPr>
        <w:t>Home Depot Center</w:t>
      </w:r>
    </w:p>
    <w:p>
      <w:pPr>
        <w:pStyle w:val="Normal"/>
        <w:rPr/>
      </w:pPr>
      <w:r>
        <w:rPr/>
      </w:r>
    </w:p>
    <w:p>
      <w:pPr>
        <w:pStyle w:val="Normal"/>
        <w:ind w:right="40" w:hanging="0"/>
        <w:jc w:val="both"/>
        <w:rPr>
          <w:sz w:val="32"/>
          <w:lang w:val="en-US"/>
        </w:rPr>
      </w:pPr>
      <w:r>
        <w:rPr>
          <w:sz w:val="32"/>
          <w:lang w:val="en-US"/>
        </w:rPr>
        <w:t>Das Stadion war mittlerweile weitestgehend leer. Martin und seine Leute zerrten den Terroristen gerade in einen Streifenwagen, während Jack schon auf den Weg zurück nach Los Angeles war. Er telefonierte gerade mit der CTU um seine nächsten Schritte mit Bill abzustimmen.</w:t>
      </w:r>
    </w:p>
    <w:p>
      <w:pPr>
        <w:pStyle w:val="Normal"/>
        <w:rPr>
          <w:sz w:val="32"/>
          <w:lang w:val="en-US"/>
        </w:rPr>
      </w:pPr>
      <w:r>
        <w:rPr>
          <w:sz w:val="32"/>
          <w:lang w:val="en-US"/>
        </w:rPr>
      </w:r>
    </w:p>
    <w:p>
      <w:pPr>
        <w:pStyle w:val="Normal"/>
        <w:ind w:right="40" w:hanging="0"/>
        <w:jc w:val="center"/>
        <w:rPr>
          <w:b/>
          <w:b/>
          <w:sz w:val="32"/>
          <w:lang w:val="en-US"/>
        </w:rPr>
      </w:pPr>
      <w:r>
        <w:rPr>
          <w:b/>
          <w:sz w:val="32"/>
          <w:lang w:val="en-US"/>
        </w:rPr>
        <w:t>Verlassenes Bürogebäude</w:t>
      </w:r>
    </w:p>
    <w:p>
      <w:pPr>
        <w:pStyle w:val="Normal"/>
        <w:rPr>
          <w:b/>
          <w:b/>
          <w:sz w:val="32"/>
          <w:lang w:val="en-US"/>
        </w:rPr>
      </w:pPr>
      <w:r>
        <w:rPr>
          <w:b/>
          <w:sz w:val="32"/>
          <w:lang w:val="en-US"/>
        </w:rPr>
      </w:r>
    </w:p>
    <w:p>
      <w:pPr>
        <w:pStyle w:val="Normal"/>
        <w:ind w:right="40" w:hanging="0"/>
        <w:jc w:val="both"/>
        <w:rPr>
          <w:sz w:val="32"/>
          <w:lang w:val="en-US"/>
        </w:rPr>
      </w:pPr>
      <w:r>
        <w:rPr>
          <w:sz w:val="32"/>
          <w:lang w:val="en-US"/>
        </w:rPr>
        <w:t>Ängstlich schaute Grifft Fabian an, wie er seinen Werkzeugkoffer auspackte. Die Folterwerkzeuge die dort zum Vorschein kamen, machten Grifft eine Menge Angst. Fabian rauchte seine Zigarette noch in ruhe auf, bevor er mit dem Verhör begann.</w:t>
      </w:r>
    </w:p>
    <w:p>
      <w:pPr>
        <w:pStyle w:val="Normal"/>
        <w:rPr>
          <w:sz w:val="32"/>
          <w:lang w:val="en-US"/>
        </w:rPr>
      </w:pPr>
      <w:r>
        <w:rPr>
          <w:sz w:val="32"/>
          <w:lang w:val="en-US"/>
        </w:rPr>
      </w:r>
    </w:p>
    <w:p>
      <w:pPr>
        <w:pStyle w:val="Normal"/>
        <w:ind w:right="40" w:hanging="0"/>
        <w:jc w:val="center"/>
        <w:rPr>
          <w:b/>
          <w:b/>
          <w:sz w:val="32"/>
          <w:lang w:val="en-US"/>
        </w:rPr>
      </w:pPr>
      <w:r>
        <w:rPr>
          <w:b/>
          <w:sz w:val="32"/>
          <w:lang w:val="en-US"/>
        </w:rPr>
        <w:t>Präsidenten Residenz in Los Angeles</w:t>
      </w:r>
    </w:p>
    <w:p>
      <w:pPr>
        <w:pStyle w:val="Normal"/>
        <w:rPr>
          <w:b/>
          <w:b/>
          <w:sz w:val="32"/>
          <w:lang w:val="en-US"/>
        </w:rPr>
      </w:pPr>
      <w:r>
        <w:rPr>
          <w:b/>
          <w:sz w:val="32"/>
          <w:lang w:val="en-US"/>
        </w:rPr>
      </w:r>
    </w:p>
    <w:p>
      <w:pPr>
        <w:pStyle w:val="Normal"/>
        <w:ind w:right="40" w:hanging="0"/>
        <w:jc w:val="both"/>
        <w:rPr>
          <w:sz w:val="32"/>
          <w:lang w:val="en-US"/>
        </w:rPr>
      </w:pPr>
      <w:r>
        <w:rPr>
          <w:sz w:val="32"/>
          <w:lang w:val="en-US"/>
        </w:rPr>
        <w:t>Logan und Mike hatten gerade erfahren, dass die Situation mit dem Stadion entschärft worden war. Die Lage war aber dennoch angespannt! Schließlich waren noch mehrere Bomber mit Nuklearraketen in der Luft.</w:t>
      </w:r>
    </w:p>
    <w:p>
      <w:pPr>
        <w:pStyle w:val="Normal"/>
        <w:rPr>
          <w:sz w:val="32"/>
          <w:lang w:val="en-US"/>
        </w:rPr>
      </w:pPr>
      <w:r>
        <w:rPr>
          <w:sz w:val="32"/>
          <w:lang w:val="en-US"/>
        </w:rPr>
      </w:r>
    </w:p>
    <w:p>
      <w:pPr>
        <w:pStyle w:val="Normal"/>
        <w:ind w:right="40" w:hanging="0"/>
        <w:jc w:val="center"/>
        <w:rPr>
          <w:b/>
          <w:b/>
          <w:sz w:val="32"/>
          <w:lang w:val="en-US"/>
        </w:rPr>
      </w:pPr>
      <w:r>
        <w:rPr>
          <w:b/>
          <w:sz w:val="32"/>
          <w:lang w:val="en-US"/>
        </w:rPr>
        <w:t>CTU</w:t>
      </w:r>
    </w:p>
    <w:p>
      <w:pPr>
        <w:pStyle w:val="Normal"/>
        <w:rPr>
          <w:b/>
          <w:b/>
          <w:sz w:val="32"/>
          <w:lang w:val="en-US"/>
        </w:rPr>
      </w:pPr>
      <w:r>
        <w:rPr>
          <w:b/>
          <w:sz w:val="32"/>
          <w:lang w:val="en-US"/>
        </w:rPr>
      </w:r>
    </w:p>
    <w:p>
      <w:pPr>
        <w:pStyle w:val="Normal"/>
        <w:ind w:right="40" w:hanging="0"/>
        <w:jc w:val="both"/>
        <w:rPr>
          <w:sz w:val="32"/>
          <w:lang w:val="en-US"/>
        </w:rPr>
      </w:pPr>
      <w:r>
        <w:rPr>
          <w:sz w:val="32"/>
          <w:lang w:val="en-US"/>
        </w:rPr>
        <w:t>Milo versuchte nun die Frequenzen der anderen Tarnkappenbomber zu orten, während Bill mit dem Präsidenten telefonierte und Chloe ein Gespräch von Jack annahm. Plötzlich wurde die CTU in erhöhte Alarmbereitschaft gesetzt, denn alle anderen Tarnkappenbomber hatten ihre Zielerfassung eingeschaltet.</w:t>
      </w:r>
    </w:p>
    <w:p>
      <w:pPr>
        <w:pStyle w:val="Normal"/>
        <w:rPr>
          <w:sz w:val="32"/>
          <w:lang w:val="en-US"/>
        </w:rPr>
      </w:pPr>
      <w:r>
        <w:rPr>
          <w:sz w:val="32"/>
          <w:lang w:val="en-US"/>
        </w:rPr>
      </w:r>
    </w:p>
    <w:p>
      <w:pPr>
        <w:pStyle w:val="Normal"/>
        <w:ind w:right="40" w:hanging="0"/>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3.00 Uhr - 0.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23:58:02</w:t>
      </w:r>
    </w:p>
    <w:p>
      <w:pPr>
        <w:pStyle w:val="Normal"/>
        <w:ind w:right="40" w:hanging="0"/>
        <w:jc w:val="both"/>
        <w:rPr>
          <w:b/>
          <w:b/>
          <w:sz w:val="32"/>
          <w:lang w:val="en-US"/>
        </w:rPr>
      </w:pPr>
      <w:r>
        <w:rPr>
          <w:b/>
          <w:sz w:val="32"/>
          <w:lang w:val="en-US"/>
        </w:rPr>
      </w:r>
    </w:p>
    <w:p>
      <w:pPr>
        <w:pStyle w:val="Normal"/>
        <w:ind w:right="40" w:hanging="0"/>
        <w:jc w:val="both"/>
        <w:rPr>
          <w:sz w:val="32"/>
          <w:lang w:val="en-US"/>
        </w:rPr>
      </w:pPr>
      <w:r>
        <w:rPr>
          <w:sz w:val="32"/>
          <w:lang w:val="en-US"/>
        </w:rPr>
        <w:t>“</w:t>
      </w:r>
      <w:r>
        <w:rPr>
          <w:sz w:val="32"/>
          <w:lang w:val="en-US"/>
        </w:rPr>
        <w:t>Was ist hier los? Was ist das für ein Lärm?” rief Bill Milo zu, als er die Alarmsirenen der CTU hörte. Milo stand der Schweiß auf der Stirn und erklärte: “Die Tarnkappenbomber haben alle ihr Ziel erfasst! Wir können nichts mehr bis zum Abschuss tun. Alle starrten nun wie gebannt auf den großen Bildschirm, der die Positionen der Bomber anzeigte. Chloe berichtete Jack gerade darüber, was nun passierte. Alle hielten den Atem an, als die Tarnkappenbomber ihre Raketen abfeuerten und dies auf dem Bildschirm zu sehen war. Es war auf einmal totenstill in der CTU. Auch Logan und Mike konnten dies über ihren Bildschirm verfolgen. Logan konnte es gar nicht fassen und sagte: Mein Gott! Gott stehe uns allen bei!” Nur Ramon, der das Ganze über seinen PDA verfolgte war zufrieden und sagte nur: “Und gleich wundern sie sich, dass nirgendwo eine Atomexplosion zu verzeichnen ist!” In der CTU fiel Milo etwas auf und sagte: “Moment einmal! Die Raketen  steuern alle auf Los Angeles und Chicago zu! Aber eine Atombombe würde reichen, es sein denn…?” Bill fragte neugierig: “Es sei denn, was?” Milo starrte wie gebannt auf den Bildschirm und sagte: “Es sind konventionelle Waffen und sie haben ein anderes Ziel, als eine möglichst hohe Opferzahl in der Zivilbevölkerung!” “Und was denken Sie, was die Terroristen zum Ziel haben?”, fragte Bill. Milo zeigte auf den Bildschirm und sagte: “Die Raketen zielen alle dorthin und dort hin. Zum Stromverteilerwerk in Los Angeles und dem Stromverteilerwerk in Chicago welche für die gesamte Westküste  und dem Zentrum der Vereinigten Staaten zuständig sind! Damit wäre für Stunden der Strom an der gesamten Westküste und Zentral Amerika weg! Das würde die gesamte Kommunikation lahm legen!” und wir hätten keinen Draht mehr nach draußen!” Chloe fragte Jack noch: “Hast du Das gehört?” Jack bejahte dies. In diesem Moment schlugen jeweils 2 konventionelle Raketen in die beiden Stromverteilerwerke in Los Angeles und Chicago ein und gingen in einem großen Feuerball auf. Kurz nach der Explosionen fiel nach und nach der ganze Strom an der Westküste und Zentral Amerika aus. In allen Städten dort gingen die Lichter aus. So auch in Los Angeles. Nach und nach verdunkelten sich alle Stadtteile und auch in der CTU ging das Licht und alle technischen Geräte, inklusive der Computer und den Telefonen aus. Ein nervöses murmeln war nun zu hören. Doch Bill versuchte, Alle zu beruhigen. “Beruhigen Sie sich! Der Notstromgenerator wird gleich anspringen!” Doch in diesem Moment war ein knall zu hören. Nach wenigen Sekunden liefen Sicherheitsleute mit Taschenlampen in den völlig dunklen Hauptraum, der CTU und sagten völlig außer Atem: “Der Notstromgenerator ist zerstört worden! Jemand hat ihn sabotiert!” Während ein starker Donner von draußen zu hören war, wurde Bill klar, wer Das gewesen sein musste. Mit leiser Stimme sagte er nur: “Murdock!”</w:t>
      </w:r>
    </w:p>
    <w:p>
      <w:pPr>
        <w:pStyle w:val="Normal"/>
        <w:ind w:right="40" w:hanging="0"/>
        <w:jc w:val="center"/>
        <w:rPr>
          <w:sz w:val="32"/>
          <w:lang w:val="en-US"/>
        </w:rPr>
      </w:pPr>
      <w:r>
        <w:rPr>
          <w:sz w:val="32"/>
          <w:lang w:val="en-US"/>
        </w:rPr>
      </w:r>
    </w:p>
    <w:p>
      <w:pPr>
        <w:pStyle w:val="Normal"/>
        <w:ind w:right="40" w:hanging="0"/>
        <w:jc w:val="center"/>
        <w:rPr>
          <w:b/>
          <w:b/>
          <w:sz w:val="32"/>
          <w:lang w:val="en-US"/>
        </w:rPr>
      </w:pPr>
      <w:r>
        <w:rPr>
          <w:b/>
          <w:sz w:val="32"/>
          <w:lang w:val="en-US"/>
        </w:rPr>
      </w:r>
    </w:p>
    <w:p>
      <w:pPr>
        <w:pStyle w:val="Normal"/>
        <w:jc w:val="center"/>
        <w:rPr>
          <w:b/>
          <w:b/>
          <w:sz w:val="32"/>
          <w:lang w:val="en-US"/>
        </w:rPr>
      </w:pPr>
      <w:r>
        <w:rPr>
          <w:b/>
          <w:sz w:val="32"/>
          <w:lang w:val="en-US"/>
        </w:rPr>
        <w:t>23:59:57</w:t>
      </w:r>
    </w:p>
    <w:p>
      <w:pPr>
        <w:pStyle w:val="Normal"/>
        <w:jc w:val="center"/>
        <w:rPr>
          <w:b/>
          <w:b/>
          <w:sz w:val="32"/>
          <w:lang w:val="en-US"/>
        </w:rPr>
      </w:pPr>
      <w:r>
        <w:rPr>
          <w:b/>
          <w:sz w:val="32"/>
          <w:lang w:val="en-US"/>
        </w:rPr>
        <w:t>23:59:58</w:t>
      </w:r>
    </w:p>
    <w:p>
      <w:pPr>
        <w:pStyle w:val="Normal"/>
        <w:jc w:val="center"/>
        <w:rPr>
          <w:b/>
          <w:b/>
          <w:sz w:val="32"/>
          <w:lang w:val="en-US"/>
        </w:rPr>
      </w:pPr>
      <w:r>
        <w:rPr>
          <w:b/>
          <w:sz w:val="32"/>
          <w:lang w:val="en-US"/>
        </w:rPr>
        <w:t>23:59:59</w:t>
      </w:r>
    </w:p>
    <w:p>
      <w:pPr>
        <w:pStyle w:val="Normal"/>
        <w:jc w:val="center"/>
        <w:rPr>
          <w:b/>
          <w:b/>
          <w:sz w:val="32"/>
          <w:lang w:val="en-US"/>
        </w:rPr>
      </w:pPr>
      <w:r>
        <w:rPr>
          <w:b/>
          <w:sz w:val="32"/>
          <w:lang w:val="en-US"/>
        </w:rPr>
        <w:t>00:00:00</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pPr>
      <w:r>
        <w:rPr/>
      </w:r>
    </w:p>
    <w:p>
      <w:pPr>
        <w:pStyle w:val="Normal"/>
        <w:rPr/>
      </w:pPr>
      <w:r>
        <w:rPr/>
      </w:r>
    </w:p>
    <w:p>
      <w:pPr>
        <w:pStyle w:val="Normal"/>
        <w:rPr/>
      </w:pPr>
      <w:r>
        <w:rPr/>
      </w:r>
    </w:p>
    <w:p>
      <w:pPr>
        <w:pStyle w:val="Normal"/>
        <w:jc w:val="center"/>
        <w:rPr>
          <w:sz w:val="48"/>
          <w:lang w:val="en-US"/>
        </w:rPr>
      </w:pPr>
      <w:r>
        <w:rPr>
          <w:sz w:val="48"/>
          <w:lang w:val="en-US"/>
        </w:rPr>
      </w:r>
    </w:p>
    <w:p>
      <w:pPr>
        <w:pStyle w:val="Normal"/>
        <w:rPr>
          <w:sz w:val="48"/>
          <w:lang w:val="en-US"/>
        </w:rPr>
      </w:pPr>
      <w:r>
        <w:rPr>
          <w:sz w:val="4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Heading2"/>
        <w:rPr/>
      </w:pPr>
      <w:r>
        <w:rPr/>
        <w:t>Die folgenden Ereignisse finden zwischen</w:t>
      </w:r>
    </w:p>
    <w:p>
      <w:pPr>
        <w:pStyle w:val="Normal"/>
        <w:jc w:val="center"/>
        <w:rPr>
          <w:sz w:val="48"/>
          <w:lang w:val="en-US"/>
        </w:rPr>
      </w:pPr>
      <w:r>
        <w:rPr>
          <w:sz w:val="48"/>
          <w:lang w:val="en-US"/>
        </w:rPr>
        <w:t>0.00 Uhr und 1.00 Uhr sta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0.00 Uhr - 1.00 Uhr</w:t>
      </w:r>
    </w:p>
    <w:p>
      <w:pPr>
        <w:pStyle w:val="Normal"/>
        <w:jc w:val="center"/>
        <w:rPr>
          <w:b/>
          <w:b/>
          <w:sz w:val="32"/>
          <w:lang w:val="en-US"/>
        </w:rPr>
      </w:pPr>
      <w:r>
        <w:rPr>
          <w:b/>
          <w:sz w:val="32"/>
          <w:lang w:val="en-US"/>
        </w:rPr>
        <w:t>Irgendwo in Carson</w:t>
      </w:r>
    </w:p>
    <w:p>
      <w:pPr>
        <w:pStyle w:val="Normal"/>
        <w:jc w:val="center"/>
        <w:rPr>
          <w:b/>
          <w:b/>
          <w:sz w:val="32"/>
          <w:lang w:val="en-US"/>
        </w:rPr>
      </w:pPr>
      <w:r>
        <w:rPr>
          <w:b/>
          <w:sz w:val="32"/>
          <w:lang w:val="en-US"/>
        </w:rPr>
        <w:t>00:00:00</w:t>
      </w:r>
    </w:p>
    <w:p>
      <w:pPr>
        <w:pStyle w:val="Normal"/>
        <w:rPr/>
      </w:pPr>
      <w:r>
        <w:rPr/>
      </w:r>
    </w:p>
    <w:p>
      <w:pPr>
        <w:pStyle w:val="Normal"/>
        <w:jc w:val="both"/>
        <w:rPr>
          <w:sz w:val="32"/>
          <w:lang w:val="en-US"/>
        </w:rPr>
      </w:pPr>
      <w:r>
        <w:rPr>
          <w:sz w:val="32"/>
          <w:lang w:val="en-US"/>
        </w:rPr>
        <w:t>Der Regen prasselte unaufhörlich nieder. Blitze zuckten über Los Angeles und Carson hinweg und die Donner wurden immer lauter. Der Wind hatte schon viele Äste umgeknickt und zu allem Überfluss fiel auch noch der Strom aus. Das hatte dem Chinesischen Agenten Sun Li gerade noch gefehlt. Er verfolgte Jack, seitdem er das Stadion verlassen hatte. Alle Straßen waren dunkel, bis auf die Scheinwerfer der Autos. Der Regen behinderte die Sicht sehr stark und so war es sehr schwierig, Jack Bauer zu folgen. Nichtsdestotrotz konnte Sun Li ihm zunächst an den Fersen bleiben.  Er überprüfte sein Funkgerät und fragte seine Leute, die in einem anderen Auto saßen, auf chinesisch: “Hier Agent Sun Li! Bitte kommen!” Kurz darauf kam die Antwort: “Agent Sun! Wir hören Sie!” Gott sei dank, dachte sich Sun. Die Funkgeräte funktionierten also noch. Während er Jack weiter verfolgte fragte er : “Haben Sie Kontakt zum Konsulat?” Doch die beiden Agenten verneinten dies: “Nein! Die Leitungen sind tot! Vermutlich durch den Stromausfall!” “Verdammt!”, sagte Sun , “ Ich brauche unbedingt eine Verbindung zu Cheng! Stellen Sie sie gefälligst her!” “Ja, Sir!”, antworteten die beiden Anderen. Cheng legte das Funkgerät zurück und verfolgte Jack weiter. Der Regen schien immer stärker zu werden, denn man konnte immer weniger erkennen. Jack hatte unterdessen ganz andere Probleme: Bis gerade eben hatte er noch mit Chloe telefoniert und auf einmal wurden sie unterbrochen. Kurz darauf gingen alle Lichter in der Stadt aus. Verzweifelt versuchte Jack mit Chloe Kontakt aufzunehmen:” Chloe !? Chloe!? Kannst du mich hören?”, doch es kam keine Antwort. Die Leitung war tot. Wütend legte Jack auf und versuchte erneut, Chloe anzurufen, doch vergeblich. “Verdammt! Schrie Jack und schmiss das Handy auf den Beifahrersitz. Er bemerkte dabei zunächst nicht, wie ein großer schwerer Ast auf die Straße vor ihm fiel. Jack konnte ihm noch im letzten Moment ausweichen, doch er rutschte mit seinem Auto ungebremst in ein parkendes Auto hinein. Er bekam seinen Wagen nicht mehr unter Kontrolle und wäre mit dem Kopf mit voller Wucht in das Lenkrad geknallt,  wenn der Airbag nicht aufgegangen wäre. Trotzdem war die Landung auf dem Airbag ziemlich hart! Und so war Jack noch ein wenig benommen. Trotzdem bemerkte er, wie ein Auto hinter ihm stehen blieb. Misstrauisch zog er seine Waffe und machte sich zum Kampf bereit. Als er sah, dass Sun Li aus dem Auto ausstieg, sagte er: “Verfluchter Mist” und feuerte durch die Heckscheibe einige Schüsse auf Sun Li ab. Er zielte dabei bewusst daneben, weil er ihn nicht umbringen wollte. Sun sprang sofort in Deckung und erwiderte das Feuer. Jack musste sich nun etwas einfallen lassen! Da fiel ihm ein, dass er noch eine Blendgranate auf dem Rücksitz hatte. Doch jedes mal, wenn er nach ihr greifen wollte, feuerte Sun aus allen Rohren und Jack musste in Deckung bleiben. Jack feuerte nun sein gesamtes restliches Magazin auf Sun ab, in der Hoffnung, dieser würde dasselbe tun um dann später nachladen zu müssen. Und tatsächlich feuerte Sun sein restliches Magazin leer. Das war der Moment wo Jack nach der Granate griff. Gerade noch rechtzeitig, denn Sun hatte seine Waffe schnell nachgeladen und feuerte noch, als Jack sich zum Rücksitz beugte, um nach der Granate zu greifen. Sun traf Jack in die rechte Schulter. Sofort schrie er auf, doch er hatte die Granate noch zu fassen gekriegt, zog mit letzter Kraft den Stift aus der Granate und warf Sie Sun nun entgegen. Nach 3 Sekunden war ein heller Lichtblitz zu sehen und Sun hielt sich die Augen und schrie nun ebenfalls. Das Licht hatte ihn geblendet und schmerzte nun in seinen Augen. Das war die Chance für Jack zu verschwinden. Er hielt sich seine Schulter und robbte raus, in den starken Regen. Wieder war ein Lichtblitz zu sehen, doch dieses Mal kam es von dem Gewitter, gefolgt von einem starkem Donner. Jack stand auf und rannte nun gekrümmt und voller Schmerzen weg. Sun konnte langsam wieder schwach etwas sehen und ash, wie Jack versuchte davonzurennen. Er zog seine Waffe und feuerte auf ihn. Doch er traf Jack nicht. Jack verschwand hinter einer Ecke. Und da es dunkel war, konnte Sun ihn nicht mehr ausfindig machen. Er kroch zu seinem Auto und sprach ins Funkgerät: “Hier noch mal Sun! Bauer ist entwischt. Er kommt jedoch nicht weit! Ich habe ihn getroffen! Wir müssen uns aufteilen und ihn gemeinsam suchen! Dann hat er keine Chance!”</w:t>
      </w:r>
    </w:p>
    <w:p>
      <w:pPr>
        <w:pStyle w:val="Normal"/>
        <w:rPr>
          <w:sz w:val="32"/>
          <w:lang w:val="en-US"/>
        </w:rPr>
      </w:pPr>
      <w:r>
        <w:rPr>
          <w:sz w:val="32"/>
          <w:lang w:val="en-US"/>
        </w:rPr>
      </w:r>
    </w:p>
    <w:p>
      <w:pPr>
        <w:pStyle w:val="Normal"/>
        <w:jc w:val="center"/>
        <w:rPr>
          <w:b/>
          <w:b/>
          <w:sz w:val="32"/>
          <w:lang w:val="en-US"/>
        </w:rPr>
      </w:pPr>
      <w:r>
        <w:rPr>
          <w:b/>
          <w:sz w:val="32"/>
          <w:lang w:val="en-US"/>
        </w:rPr>
        <w:t>00:06:12</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0.00 Uhr - 1.00 Uhr</w:t>
      </w:r>
    </w:p>
    <w:p>
      <w:pPr>
        <w:pStyle w:val="Normal"/>
        <w:jc w:val="center"/>
        <w:rPr>
          <w:b/>
          <w:b/>
          <w:sz w:val="32"/>
          <w:lang w:val="en-US"/>
        </w:rPr>
      </w:pPr>
      <w:r>
        <w:rPr>
          <w:b/>
          <w:sz w:val="32"/>
          <w:lang w:val="en-US"/>
        </w:rPr>
        <w:t>Präsidenten Residenz, Los Angeles</w:t>
      </w:r>
    </w:p>
    <w:p>
      <w:pPr>
        <w:pStyle w:val="Normal"/>
        <w:jc w:val="center"/>
        <w:rPr>
          <w:b/>
          <w:b/>
          <w:sz w:val="32"/>
          <w:lang w:val="en-US"/>
        </w:rPr>
      </w:pPr>
      <w:r>
        <w:rPr>
          <w:b/>
          <w:sz w:val="32"/>
          <w:lang w:val="en-US"/>
        </w:rPr>
        <w:t>00:06:24</w:t>
      </w:r>
    </w:p>
    <w:p>
      <w:pPr>
        <w:pStyle w:val="Normal"/>
        <w:rPr/>
      </w:pPr>
      <w:r>
        <w:rPr/>
      </w:r>
    </w:p>
    <w:p>
      <w:pPr>
        <w:pStyle w:val="Normal"/>
        <w:jc w:val="both"/>
        <w:rPr>
          <w:sz w:val="32"/>
          <w:lang w:val="en-US"/>
        </w:rPr>
      </w:pPr>
      <w:r>
        <w:rPr>
          <w:sz w:val="32"/>
          <w:lang w:val="en-US"/>
        </w:rPr>
        <w:t>“</w:t>
      </w:r>
      <w:r>
        <w:rPr>
          <w:sz w:val="32"/>
          <w:lang w:val="en-US"/>
        </w:rPr>
        <w:t>Mike! Was ist da los? Was ist passiert!?” Auch Präsident Logan stand mit Mike nun im Dunkeln. Nur die Taschenlampen der Agenten des Secret Service sorgten für ein wenig Licht in dem Raum. “Sir Genaues weiß ich natürlich auch nicht, aber kurz bevor der Strom ausfiel habe ich erfahren, dass die Tarnkappenbomber wohl doch keine Nuklearraketen an Bord hatten. Es waren Konventionelle Waffen und es wurde auf die Stromverteilerwerke von Los Angeles und Chicago geschossen. Sollte sich dies bewahrheiten, sitzen wir jetzt mehrere Stunden im dunkeln! Denken Sie nur mal an den Vorfall vor ein paar Jahren, wo fast die gesamte Ostküste ohne Strom war!” , erklärte Mike. Verdammt!”, fluchte Logan , “Wo sind dann die Nuklearraketen hin? Und wie können wir zur CTU Kontakt aufnehmen?”  Mike schaute Logan mit ernster Miene an und sagte: “Gar nicht! Handys sind zwar vom Stromausfall nicht betroffen. Aber die Funkmasten schon! Und wenn Sie keinen Strom haben, dann haben wir auch keinen Empfang! Wir haben auch nicht die geringste Ahnung, wo die Nuklearraketen sind und was die Terroristen tatsächlich damit vorhaben!” Logan war außer sich vor Wut: “Verdammt! Die CTU liefert mir immer mehr Gründe, sie einfach zu schließen. Eine Anti-Terror-Einheit hätte Das verhindern müssen! Sobald wir wieder Strom haben, übertrage ich die Verantwortung für diesen Fall an Homeland-Security und ich werde das Projekt CTU schrittweise abbauen lassen!” Mike war damit nicht einverstanden und versuchte Präsident Logan umzustimmen: “Aber Sir! Die CTU hat schon viele Katastrophen verhindert! Und wenn…!“ Doch Logan ließ Mike nicht ausreden: “Mike! Ersparen Sie sich Das! Wenn die CTU nicht so schlampig gearbeitet hätte, dann wären wir nie in diese Lage gekommen und alles wäre schon längst bereinigt! Walt hat Recht! Die CTU hat bis jetzt mehr Schaden angerichtet, als verhindert! Homeland Security wird sich demnächst darum kümmern. Und jetzt will ich keine Widerworte mehr hören!” Mike Novick schaute beunruhigt drein und sagte: “Ja, Sir!” Logan schaute nun aus dem Fenster in den Regen. Es blitzte und donnerte immer noch sehr stark. Als der nächste Blitz zu sehen war, fragte Logan: “Wissen Sie, was mit meiner Frau ist? Ist Sie immer noch in der CTU?” Mike schüttelte den Kopf und sagte: “Nein! Ich habe vor einer halben Stunde mit Bill Buchanan telefoniert. Demnach befindet sie sich momentan auf dem Weg hierher. Sie dürfte in Kürze hier eintreffen!” “Danke Mike! Jetzt lassen Sie mich bitte kurz alleine!”, befahl Logan. Mike antwortete unzufrieden: “Ja, Sir!” und ging zur Tür hinaus. Logan beobachtete unterdessen immer noch in seinem dunklen Zimmer, am Fenster den Regen. Der Sturm wurde immer heftiger.</w:t>
      </w:r>
    </w:p>
    <w:p>
      <w:pPr>
        <w:pStyle w:val="Normal"/>
        <w:rPr>
          <w:sz w:val="32"/>
          <w:lang w:val="en-US"/>
        </w:rPr>
      </w:pPr>
      <w:r>
        <w:rPr>
          <w:sz w:val="32"/>
          <w:lang w:val="en-US"/>
        </w:rPr>
      </w:r>
    </w:p>
    <w:p>
      <w:pPr>
        <w:pStyle w:val="Normal"/>
        <w:jc w:val="center"/>
        <w:rPr>
          <w:b/>
          <w:b/>
          <w:sz w:val="32"/>
          <w:lang w:val="en-US"/>
        </w:rPr>
      </w:pPr>
      <w:r>
        <w:rPr>
          <w:b/>
          <w:sz w:val="32"/>
          <w:lang w:val="en-US"/>
        </w:rPr>
        <w:t>00:10:4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0.00 Uhr - 1.00 Uhr</w:t>
      </w:r>
    </w:p>
    <w:p>
      <w:pPr>
        <w:pStyle w:val="Normal"/>
        <w:jc w:val="center"/>
        <w:rPr>
          <w:b/>
          <w:b/>
          <w:sz w:val="32"/>
          <w:lang w:val="en-US"/>
        </w:rPr>
      </w:pPr>
      <w:r>
        <w:rPr>
          <w:b/>
          <w:sz w:val="32"/>
          <w:lang w:val="en-US"/>
        </w:rPr>
        <w:t>Ein unbekannter Ort in Los Angeles</w:t>
      </w:r>
    </w:p>
    <w:p>
      <w:pPr>
        <w:pStyle w:val="Normal"/>
        <w:jc w:val="center"/>
        <w:rPr>
          <w:b/>
          <w:b/>
          <w:sz w:val="32"/>
          <w:lang w:val="en-US"/>
        </w:rPr>
      </w:pPr>
      <w:r>
        <w:rPr>
          <w:b/>
          <w:sz w:val="32"/>
          <w:lang w:val="en-US"/>
        </w:rPr>
        <w:t>00:10:58</w:t>
      </w:r>
    </w:p>
    <w:p>
      <w:pPr>
        <w:pStyle w:val="Normal"/>
        <w:rPr/>
      </w:pPr>
      <w:r>
        <w:rPr/>
      </w:r>
    </w:p>
    <w:p>
      <w:pPr>
        <w:pStyle w:val="Normal"/>
        <w:jc w:val="both"/>
        <w:rPr>
          <w:sz w:val="32"/>
          <w:lang w:val="en-US"/>
        </w:rPr>
      </w:pPr>
      <w:r>
        <w:rPr>
          <w:sz w:val="32"/>
          <w:lang w:val="en-US"/>
        </w:rPr>
        <w:t>In völliger Dunkelheit und bei starkem Regen fuhr Ramon mit seinem BMW in die Garage, eines größeren Hauses. Das Gebäude schien einen eigenen Generator zu haben, denn es war das einzige Gebäude in der Umgebung, wo noch Licht brannte. Ramon wartete bis das Garagentor hochgefahren war. Dann schaute er sich nochmal um, ob ihn jemand Verdächtiges Beobachtet und fuhr schließlich in die geöffnete Garage rein.  Kurz nachdem er drin war, schloss sich das Tor wieder automatisch. Die Garage war riesig. So groß, wie eine Lagerhalle. In ihr stand ein großer LKW und mehrere PKWs. Ramon parkte seinen Wagen neben einem silbernen Lexus und stellte den Motor ab. Nun wandte er sich an seine Beifahrerin: “So, Christine! Du wartest hier und passt auf Norman auf! Wenn ich dich brauche, dann ruf ich dich! Ich werde jetzt gleich mit Hans die nächste Phase unseres Planes starten! Wenn es etwas Wichtiges gibt oder wenn Norman aufwacht, dann holst du mich! Verstanden?” Christine schaute Ramon, ohne die Miene zu verziehen an und sagte: “Ja, Ramon!” Christine hatte kurze blonde Haare und trug eine Jeans und ein T-Shirt “Gut!”, sagte Ramon, “Ich bin jetzt bei Hans!” Ramon verließ sein Auto und ging zum LKW. Kurz bevor er dort ankam, stiegen 3 Personen aus dem Fahrzeug direkt neben ihm aus und kamen auf Ramon zu. Es waren Jim Murdock, Franz und Niklas. Jim reichte Ramon die Hand und begrüßte ihn: “Hallo, Ramon! Schön dich zu sehen! Läuft alles bisher nach Plan?” Ramon ergriff die Hand und sagte: “Hallo Jim! Ja, bis auf ein paar Kleinigkeiten, die nicht geplant waren, läuft alles wie am Spieß! Und bei euch? Habt ihr Emmet und Schäfer mittlerweile gefasst?” Alle drei schwiegen zunächst. Doch dann sagte Niklas, der ziemlich lädiert aussah: “Nein! Wir haben Ihre Spur durch den Regen verloren.” obwohl dies eigentlich keine gute Nachricht für Ramon war, schien er dennoch gelassen zu sein: “Macht euch keinen Kopf! Ihr könnt ja nichts fürs Wetter! Außerdem: So stümperhaft, wie die Beiden heute vorgegangen sind, kommen sie eh nicht weit! Ich will aber, dass Ihr sie sofort wieder sucht und so schnell wie möglich findet, sobald wir hier fertig sind! Verstanden?” Jim nickte und sagte: “Ja, Ramon!” “Gut!”, sagte er und ging weiter Richtung LKW. Jim, Franz und Nicklas folgten ihm. Keiner sagte einen Mucks nur ein weiterer Donner von draußen und das Plätschern des Regens auf dem Dach waren zu hören. Als sie unmittelbar neben dem LKW standen, öffneten sich die Türen, der Fahrer und Beifahrer-Tür. Hans stieg nun aus dem LKW aus und kam Ramon entgegen! Mit Hans stiegen mehrere Personen aus dem hinteren Teil Des Lkws aus. Es waren dieselben Leute, die vor einigen Stunden die Militärbasis, außerhalb von Las Vegas gestürmt hatten. Sie Alle standen nun in diesem Gebäude in Los Angeles. Als Hans unmittelbar vor Ramon stand, fing er das erste mal seit fast mehr als 12 Stunden an, freundlich zu lächeln, breitete seine Arme aus und sagte sehr herzlich: “Ramon! Schön, dich endlich wiederzusehen!” Ramon erwiderte die Freundlichkeiten, umarmte Hans und sagte: “Hans! Es ist mir auch eine Freude, dich zu sehen!” während die beiden sich weiter umarmten sagte Hans: “Ramon! Ich hätte niemals gedacht, dass wir es jemals so weit schaffen würden! Ohne dich, hätten wir die anze Sache  nie geschafft!” Ramon schaute Hans lächelnd an und sagte: “Nein, Hans! Ohne dich und deinen Plan mit der Flugzeugentführung, wären wir nie so weit gekommen! Viele von uns mussten heute ihr Leben lassen, um unserer Sache zu dienen!” Plötzlich sagte Jim aus dem Hintergrund: “Auf unsere gefallenen Freunde, die sich für unsere Sache geopfert haben!” Alle in der Halle sagten es ihm laut nach: “Auf unsere gefallenen Freunde!” Nach einem kurzen Moment des Schweigens sagte Ramon zu Hans: “Nun gut! Dann lass uns die nächste Phase unseres Planes einleiten!” Hans nickte und führte Ramon in den LKW. Alle Anderen folgten den Beiden.</w:t>
      </w:r>
    </w:p>
    <w:p>
      <w:pPr>
        <w:pStyle w:val="Normal"/>
        <w:jc w:val="center"/>
        <w:rPr>
          <w:b/>
          <w:b/>
          <w:sz w:val="32"/>
          <w:lang w:val="en-US"/>
        </w:rPr>
      </w:pPr>
      <w:r>
        <w:rPr>
          <w:b/>
          <w:sz w:val="32"/>
          <w:lang w:val="en-US"/>
        </w:rPr>
      </w:r>
    </w:p>
    <w:p>
      <w:pPr>
        <w:pStyle w:val="Normal"/>
        <w:jc w:val="center"/>
        <w:rPr>
          <w:b/>
          <w:b/>
          <w:sz w:val="32"/>
          <w:lang w:val="en-US"/>
        </w:rPr>
      </w:pPr>
      <w:r>
        <w:rPr>
          <w:b/>
          <w:sz w:val="32"/>
          <w:lang w:val="en-US"/>
        </w:rPr>
        <w:t>00:16: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0.00 Uhr - 1.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00:16:22</w:t>
      </w:r>
    </w:p>
    <w:p>
      <w:pPr>
        <w:pStyle w:val="Normal"/>
        <w:rPr/>
      </w:pPr>
      <w:r>
        <w:rPr/>
      </w:r>
    </w:p>
    <w:p>
      <w:pPr>
        <w:pStyle w:val="Normal"/>
        <w:jc w:val="both"/>
        <w:rPr>
          <w:sz w:val="32"/>
          <w:lang w:val="en-US"/>
        </w:rPr>
      </w:pPr>
      <w:r>
        <w:rPr>
          <w:sz w:val="32"/>
          <w:lang w:val="en-US"/>
        </w:rPr>
        <w:t>“</w:t>
      </w:r>
      <w:r>
        <w:rPr>
          <w:sz w:val="32"/>
          <w:lang w:val="en-US"/>
        </w:rPr>
        <w:t>So! Alle mal herhören! Alle mal herhören!”, Bill versuchte die Mitarbeiter der CTU zu beruhigen. Die komplette CTU hatte keinen Strom mehr. Und der Notstromgenerator lag in seinen Einzelteilen. Es war für Bill äußerst schwer, seine Mitarbeiter zu beruhigen. Einige Sicherheitsleute standen mit Taschenlampen im Hauptraum der CTU und brachten wenigstens ein bisschen Licht ins Dunkel. Niemand hatte hiermit gerechnet und Niemand wusste so recht, was er nun tun sollte. Nun aber schaffte es Bill endlich, dass Jeder seine Aufmerksamkeit hatte: “Die Lage ist folgende: Die Stromverteilerwerke im Osten und in Zentralamerika wurden von den Tarnkappenbombern angegriffen! Wahrscheinlich ist der Strom im ganzen Osten und einem Teil vom Zentrum Amerikas ausgefallen. Unser Notstromgenerator ist ausgefallen und somit haben wir weder Telefonverbindung, noch können wir sonst irgendwie nach außen  kommunizieren! Wir können nicht mal unsere Handys benutzen, weil diese keinen Empfang haben! Wir sind also komplett von der Außenwelt abgeschnitten! Also können wir weder mit unseren Außenteams kommunizieren, noch wissen wir, wo sie sind! Wir sind also komplett lahm gelegt und können nichts weiter tun, als zu versuchen, den Strom wieder zum laufen zu bringen! Also würde ich vorschlagen, dass sich alle Abteilungen, egal wofür sie eigentlich ausgebildet sind, daran setzen, den Strom wieder zum laufen zu bringen oder zumindest eine Verbindung nach außen zu schaffen und unsere Computer wieder zum laufen zu bringen! Also: an die Arbeit!” Sofort setzten sich die einzelnen Abteilungen der CTU zusammen, um eine Lösung auszuarbeiten. Chloe und Milo standen nun neben Bill. Dieser drehte sich zu ihnen um und fragte: “Gibt es etwas Neues von Jack?” Chloe schüttelte den Kopf und sagte: “Nein! Wie Sie wissen ist auch das Handynetz komplett ausgefallen! Jack hat keinen Möglichkeit, uns zu kontaktieren, es sei denn, er käme zur CTU! Es fällt mir schwer, das zu sagen, aber wir sind momentan machtlos und handlungsunfähig!” Bill schaute die Beiden besorgt an und sagte: ”Verflucht! Dann müssen wir zunächst Alles daran setzen den Strom wiederzubekommen! Stehen Sie nicht hier so herum! An die Arbeit!” “Ja, Sir!”, sagten Chloe und Milo und schlossen sich ihrer Abteilung an, die schon heftig darüber diskutierte, wie die CTU den Strom wieder bekommen könnte. Nervös schaute Bill sich nun in der CTU um. Ihm wurde nun klar, dass nicht nur die CTU, sondern auch 2 Drittel von Amerika nun leicht angreifbar waren! Se waren nun zur Zielscheibe von Terroristen geworden.</w:t>
      </w:r>
    </w:p>
    <w:p>
      <w:pPr>
        <w:pStyle w:val="Normal"/>
        <w:rPr>
          <w:sz w:val="32"/>
          <w:lang w:val="en-US"/>
        </w:rPr>
      </w:pPr>
      <w:r>
        <w:rPr>
          <w:sz w:val="32"/>
          <w:lang w:val="en-US"/>
        </w:rPr>
      </w:r>
    </w:p>
    <w:p>
      <w:pPr>
        <w:pStyle w:val="Normal"/>
        <w:jc w:val="center"/>
        <w:rPr>
          <w:b/>
          <w:b/>
          <w:sz w:val="32"/>
          <w:lang w:val="en-US"/>
        </w:rPr>
      </w:pPr>
      <w:r>
        <w:rPr>
          <w:b/>
          <w:sz w:val="32"/>
          <w:lang w:val="en-US"/>
        </w:rPr>
        <w:t>00:20:11</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0.00 Uhr - 1.00 Uhr</w:t>
      </w:r>
    </w:p>
    <w:p>
      <w:pPr>
        <w:pStyle w:val="Normal"/>
        <w:jc w:val="center"/>
        <w:rPr>
          <w:b/>
          <w:b/>
          <w:sz w:val="32"/>
          <w:lang w:val="en-US"/>
        </w:rPr>
      </w:pPr>
      <w:r>
        <w:rPr>
          <w:b/>
          <w:sz w:val="32"/>
          <w:lang w:val="en-US"/>
        </w:rPr>
        <w:t>Homeland Security, Standort Los Angeles</w:t>
      </w:r>
    </w:p>
    <w:p>
      <w:pPr>
        <w:pStyle w:val="Normal"/>
        <w:jc w:val="center"/>
        <w:rPr>
          <w:b/>
          <w:b/>
          <w:sz w:val="32"/>
          <w:lang w:val="en-US"/>
        </w:rPr>
      </w:pPr>
      <w:r>
        <w:rPr>
          <w:b/>
          <w:sz w:val="32"/>
          <w:lang w:val="en-US"/>
        </w:rPr>
        <w:t>00:20:22</w:t>
      </w:r>
    </w:p>
    <w:p>
      <w:pPr>
        <w:pStyle w:val="Normal"/>
        <w:rPr/>
      </w:pPr>
      <w:r>
        <w:rPr/>
      </w:r>
    </w:p>
    <w:p>
      <w:pPr>
        <w:pStyle w:val="Normal"/>
        <w:jc w:val="both"/>
        <w:rPr>
          <w:sz w:val="32"/>
          <w:lang w:val="en-US"/>
        </w:rPr>
      </w:pPr>
      <w:r>
        <w:rPr>
          <w:sz w:val="32"/>
          <w:lang w:val="en-US"/>
        </w:rPr>
        <w:t>In dem Gebäude brannte noch Licht, denn der Notstromgenerator funktionierte noch. Jedoch funktionierten die Telefone nur intern! Hier war ebensoviel los, wie in der CTU. In den letzten 12 Stunden hatte Homeland Security die Terrorwarnstufe mehrmals erhöht. Hier ging es momentan zu, wie in einer Ameisenkolonie. Dieser Fall war bisher noch nie eingetreten. Luke Jennings, der momentane Chef von der Homeland Security war ziemlich nervös. Laut fragte er einen, seiner Mitarbeiter: “ Warum haben wir keinen Kontakt mehr zur CTU! Ohne Die, sind wir verloren!” Gestresst antwortete der Mitarbeiter: “Ich versuch es ja! Aber nichts scheint zu klappen! Wahrscheinlich ist der Notstromgenerator von denen ausgefallen, sodass sie jetzt blind und paralysiert sind!” Jennings starrte seinen Mitarbeiter an und sagte: “Mist!” Dann ging er zu einem Schreibtisch, griff nach einem Telefon und wählte intern eine Nummer. Nach kurzer Wartezeit, fragte er schließlich: “Ist Duncan bereit!?” Am anderen Ende sagte Jemand: “Ja! Sie müsste eigentlich bereits bei Ihnen sein!” In diesem Moment schaute Jennings zu einer Tür und sah Agent Lauren Duncan herein kommen. Sie war eine kleine, hübsche Person mit dunklen Haaren und blauen Augen. Als Jennings sie sah, sagte er in den Hörer: “Ich sehe Sie gerade. Danke nochmal!”, legte auf und ging auf sie zu. Er streckte seine Hand aus und sagte: “Guten Tag, Agent Duncan! Wurden Sie über die momentane Lage aufgeklärt?” Lauren schüttelte den Kopf und sagte : “Nein! Bisher konnte mir keiner was sagen! Ich frage mich allerdings, warum Sie mich um Mitternacht hierher beordern und einen Dolmetscher brauchen! Gibt es hier davon nicht genug?” Jennings schüttelte den Kopf und sagte: “Erstens brauchen nicht wir den Dolmetscher, sondern die CTU und 2. Sind Sie die Einzige Dolmetscherin, die ins deutsche übersetzen kann! Die CTU hat vor etwa einer dreiviertel Stunde einen Terrorverdächtigen im Stadion bei Carson festgenommen. Er spricht zwar Englisch, man will bei der CTU jedoch auf Nummer sicher gehen und auf alle Eventualitäten vorbereitet sein!” Lauren schien etwas erbost zu sein und fragte ungläubig: “Und dafür holen Sie mich mitten in der Nacht hierher? Wenn der Typ doch englisch sprechen kann, dann brauchen Sie mich doch nicht!” Jennings schaute Lauren ernst an und sagte: “Doch! Wie Sie vielleicht wissen, ist der Strom an der gesamten Westküste und im Zentrum von den Vereinigten Staaten ausgefallen!” Lauren nickte, während Jennings fortfuhr : “Die Stromverteilerwerke wurden angegriffen und jetzt liegen 2 Drittel der USA im Dunkeln! Das Problem dabei ist, dass wir den Kontakt zur CTU verloren haben! Wir schätzen, dass ihr Notstromgenerator zerstört wurde. Wir wollen Sie also nicht nur dahin schicken, um zu übersetzen, sondern um uns zu berichten, was da überhaupt los ist! Sie sind momentan die Einzige, die frei ist!” Lauren schaute Jennings ungläubig an und fragte: “Warum schicken Sie nicht eins von unseren technischen Teams los und helfen denen bei der Reparatur?” Doch Jennings antwortete: “Wie ich eben schon gesagt habe. Es ist Niemand sonst frei. Die technischen Teams haben alle Hände voll zu tun, unseren Notstromgenerator am laufen zu halten! Ich bitte Sie!” Lauren überlegte kurz. Doch dann sah sie auf den Bildschirmen von Homeland Security, die Bilder von Opfern der heutigen Anschläge. Insbesondere, die des Anschlages an der Grundschule veranlassten Lauren dazu, zu sagen: “Okay! Ich mache es!” Jennings war erleichtert und sagte: “Gut! Wir geben Ihnen ein Satteliten-Telefon mit, damit Sie uns problemlos über die Lage bei der CTU berichten können. Einer unserer Agenten wird Sie dort hinfahren, da er jedoch zu einem weiteren Einsatz muss, wird er Sie nicht begleiten können. Er wartet an der Waffenausgabe auf Sie!” Lauren nickte nur und ging Richtung Waffenausgabe. Sie war mit der Situation dennoch unzufrieden. Es kam ihr so vor, als ob man ihr ungern vertrauen würde, da Jennings gesagt hatte, dass niemand Anders für diesen Job frei ist. Doch Lauren dachte darüber nicht weiter nach. Nachdem sie die schrecklichen Bilder der Anschlagsopfer gesehen hatte, wollte sie nur noch helfen! Egal, ob sie nun die letzte Alternative war oder nicht.</w:t>
      </w:r>
    </w:p>
    <w:p>
      <w:pPr>
        <w:pStyle w:val="Normal"/>
        <w:rPr>
          <w:sz w:val="32"/>
          <w:lang w:val="en-US"/>
        </w:rPr>
      </w:pPr>
      <w:r>
        <w:rPr>
          <w:sz w:val="32"/>
          <w:lang w:val="en-US"/>
        </w:rPr>
      </w:r>
    </w:p>
    <w:p>
      <w:pPr>
        <w:pStyle w:val="Normal"/>
        <w:jc w:val="center"/>
        <w:rPr>
          <w:b/>
          <w:b/>
          <w:sz w:val="32"/>
          <w:lang w:val="en-US"/>
        </w:rPr>
      </w:pPr>
      <w:r>
        <w:rPr>
          <w:b/>
          <w:sz w:val="32"/>
          <w:lang w:val="en-US"/>
        </w:rPr>
        <w:t>00:25:30</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0.00 Uhr - 1.00 Uhr</w:t>
      </w:r>
    </w:p>
    <w:p>
      <w:pPr>
        <w:pStyle w:val="Normal"/>
        <w:jc w:val="center"/>
        <w:rPr>
          <w:b/>
          <w:b/>
          <w:sz w:val="32"/>
          <w:lang w:val="en-US"/>
        </w:rPr>
      </w:pPr>
      <w:r>
        <w:rPr>
          <w:b/>
          <w:sz w:val="32"/>
          <w:lang w:val="en-US"/>
        </w:rPr>
        <w:t>Am Rande von Los Angeles</w:t>
      </w:r>
    </w:p>
    <w:p>
      <w:pPr>
        <w:pStyle w:val="Normal"/>
        <w:jc w:val="center"/>
        <w:rPr>
          <w:b/>
          <w:b/>
          <w:sz w:val="32"/>
          <w:lang w:val="en-US"/>
        </w:rPr>
      </w:pPr>
      <w:r>
        <w:rPr>
          <w:b/>
          <w:sz w:val="32"/>
          <w:lang w:val="en-US"/>
        </w:rPr>
        <w:t>00:25:40</w:t>
      </w:r>
    </w:p>
    <w:p>
      <w:pPr>
        <w:pStyle w:val="Normal"/>
        <w:rPr/>
      </w:pPr>
      <w:r>
        <w:rPr/>
      </w:r>
    </w:p>
    <w:p>
      <w:pPr>
        <w:pStyle w:val="Normal"/>
        <w:jc w:val="both"/>
        <w:rPr>
          <w:sz w:val="32"/>
          <w:lang w:val="en-US"/>
        </w:rPr>
      </w:pPr>
      <w:r>
        <w:rPr>
          <w:sz w:val="32"/>
          <w:lang w:val="en-US"/>
        </w:rPr>
        <w:t>Es regnete immer noch sehr stark und der Wind schien auch nicht schwächer zu werden. Jack Bauer war an der Schulter verletzt. Die Kugel steckte immer noch dort und Jack schleppte sich nur so von einer dunklen Gasse in die Nächste. Es war immer noch sehr dunkel, denn der Strom war immer noch nicht da. Jack sah nun eine Telefonzelle und versuchte, sich dorthin zu schleppen. Er hatte vor, die CTU von hier aus anzurufen. Er kam näher, hob den Hörer ab und warf einen viertel Dollar in den Schlitz des Automaten. Ungeduldig wartete Jack auf ein Freizeichen, doch die Leitung war tot. Enttäuscht haute er den Hörer aufs Telefon und rief: “Verdammt!” Plötzlich bemerkte er, dass sich ein Auto näherte. Er ging schnell in Deckung, denn er wollte von den Chinesischen Agenten nicht erwischt werden. Jack wurde nervös, als das Auto näher kam und machte sich schon mal zum Kampf bereit. Doch das Auto fuhr vorbei und die chinesischen Agenten waren nicht dort drin. Erleichtert atmete Jack auf und ging weiter. Seine Schulter schmerzte immer noch so sehr, dass er sie sich immer noch halten musste. Langsam schleppte er sich weiter. Er war kurz davor, bewusstlos zu werden, doch plötzlich weckten ihn wieder ein paar Pistolenschüsse. Sofort sprang Jack hinter eine Mülltonne in Deckung und erwiderte das Feuer. Er musste mit seiner Munition sparsam umgehen, denn er hatte nicht mehr viel. Erst jetzt bemerkte Jack, dass er sich in einer Sackgasse befand und er keine Fluchtmöglichkeit hatte. Er wartete darauf, dass der Angreifer ihn wieder beschoss, doch es war nun still geworden. Nur das plätschern der Regentropfen und einige Donner waren noch zu hören. Jack wunderte sich, warum ihn nun Niemand mehr angriff. Doch wenig später folgte die Antwort. Er hörte, wie Agent Li mit einem Megaphon etwas sagte: “Agent Jack Bauer! Sie sind umstellt. Wir sind zu dritt und Sie befinden sich in einer Sackgasse. Geben Sie auf!” Jack schaute kurz aus seiner Deckung, um zu sehen, wie viele wirklich da standen. Und tatsächlich: Sun hatte nicht gelogen. Sie waren wirklich zu dritt und standen angriffsbereit dort. “Erkennen Sie nun die Ausweglosigkeit, Ihrer Situation? Kommen Sie aus ihrer Deckung heraus und ergeben Sie sich! Wir wissen, dass Sie verletzt sind!”, sagte Sun nun. Jack versuchte, auf ihn einzureden und rief: “Bitte! Lassen Sie mich gehen. Unser Land steckt in einer tiefen Krise und wird von Terroristen angegriffen! Ich muss unbedingt zur CTU!” Doch Li ließ sich davon nicht beirren.“ Das ist uns egal! Das hätten Sie sich überlegen sollen, bevor Sie in unser Konsulat eingedrungen sind und unseren Konsul getötet haben!” Jack war ziemlich wütend über diese Aussage. Schließlich verdrehten die Chinesen schon seit mehr als 20 Monaten die Tatsachen. Wütend rief er: “Wie oft soll ich es noch sagen, dass ich selber nichts mit dem Tod von ihrem Konsul zu tun habe! Ihre eigenen Leute haben ihn umgebracht!” Doch Li wurde dadurch nur noch aufgebrachter. Voller Wut erwiderte er: “Mr. Bauer! Jetzt leugnen Sie ihre Tat nicht! Wir haben schließlich Beweise und die Zeugenaussage einer Wache! Sie wollen uns doch nicht weis machen, dass unsere Leute lügen würden. Das wäre eine Beleidigung! Ich mache Ihnen jetzt folgenden Vorschlag!”, Li schaute auf die Uhr und fuhr fort: “Ich gebe Ihnen jetzt noch zehn Minuten Bedenkzeit. Dann werden Sie sich entweder Ergeben oder wir werden Sie gewaltsam holen müssen! Es ist allein Ihre Entscheidung! Die Zeit läuft ab jetzt!” Jack schaute sich nochmals, nach einem möglichen Fluchtweg um. Doch so sehr er auch suchte, so sehr er sich bemühte, einen Fluchtweg zu finden, er fand keinen. Jetzt gab es nur noch die Möglichkeit, dass er sich ergeben würde. Ihm war jedoch auch klar, dass er in eine unangenehme Gefangenschaft geraten würde. Jetzt konnte ihm nur noch ein Wunder helfen!</w:t>
      </w:r>
    </w:p>
    <w:p>
      <w:pPr>
        <w:pStyle w:val="Normal"/>
        <w:rPr>
          <w:sz w:val="32"/>
          <w:lang w:val="en-US"/>
        </w:rPr>
      </w:pPr>
      <w:r>
        <w:rPr>
          <w:sz w:val="32"/>
          <w:lang w:val="en-US"/>
        </w:rPr>
      </w:r>
    </w:p>
    <w:p>
      <w:pPr>
        <w:pStyle w:val="Normal"/>
        <w:jc w:val="center"/>
        <w:rPr>
          <w:b/>
          <w:b/>
          <w:sz w:val="32"/>
          <w:lang w:val="en-US"/>
        </w:rPr>
      </w:pPr>
      <w:r>
        <w:rPr>
          <w:b/>
          <w:sz w:val="32"/>
          <w:lang w:val="en-US"/>
        </w:rPr>
        <w:t>00:30:21</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0.00 Uhr - 1.00 Uhr</w:t>
      </w:r>
    </w:p>
    <w:p>
      <w:pPr>
        <w:pStyle w:val="Normal"/>
        <w:jc w:val="center"/>
        <w:rPr>
          <w:b/>
          <w:b/>
          <w:sz w:val="32"/>
          <w:lang w:val="en-US"/>
        </w:rPr>
      </w:pPr>
      <w:r>
        <w:rPr>
          <w:b/>
          <w:sz w:val="32"/>
          <w:lang w:val="en-US"/>
        </w:rPr>
        <w:t>Ein verlassenes Bürogebäude in Los Angeles</w:t>
      </w:r>
    </w:p>
    <w:p>
      <w:pPr>
        <w:pStyle w:val="Normal"/>
        <w:jc w:val="center"/>
        <w:rPr>
          <w:b/>
          <w:b/>
          <w:sz w:val="32"/>
          <w:lang w:val="en-US"/>
        </w:rPr>
      </w:pPr>
      <w:r>
        <w:rPr>
          <w:b/>
          <w:sz w:val="32"/>
          <w:lang w:val="en-US"/>
        </w:rPr>
        <w:t>00:30:29</w:t>
      </w:r>
    </w:p>
    <w:p>
      <w:pPr>
        <w:pStyle w:val="Normal"/>
        <w:rPr/>
      </w:pPr>
      <w:r>
        <w:rPr/>
      </w:r>
    </w:p>
    <w:p>
      <w:pPr>
        <w:pStyle w:val="Normal"/>
        <w:jc w:val="both"/>
        <w:rPr>
          <w:sz w:val="32"/>
          <w:lang w:val="en-US"/>
        </w:rPr>
      </w:pPr>
      <w:r>
        <w:rPr>
          <w:sz w:val="32"/>
          <w:lang w:val="en-US"/>
        </w:rPr>
        <w:t>Während es in der ganzen Gegend vollkommen dunkel war, brannte in der  Lagerhalle noch etwas Licht. Ramon hatte wohl auch hier einen kleinen Notstromgenerator installieren lassen. Fabian hatte Verteidigungsminister Grifft bewusstlos gemacht und ihn bis auf die Unterhose ausgezogen. Außerdem hatte er ihn an Armen und Beinen gefesselt. An den Fesseln am Bein hatte er eine große Kette befestigt, die an einem Flaschenzug an der Decke hing. Während er eine Zigarette rauchte, zog er an der Kette den Verteidigungsminister hoch, sodass er nun Kopfüber dort hing. Fabian machte die Kette irgendwo fest und ging zu Grifft hinüber. Er nahm eine Kapsel aus der Tasche und zerbrach sie vor Griffts Nase. Dieser wachte sofort unsanft auf und sah Fabian etwas benommen an. Dieser pustete den Rauch seiner Zigarette in Griffts Gesicht und sagte mit etwas Ironie in der Stimme: “So! Herr Verteidigungsminister! Jetzt erzählen Sie mir mal, was Sie über das Projekt Star Destroyer wissen!” Grifft schüttelte den Kopf und fragte: “Was haben Sie vor! Ich weiß nicht, von was sie da reden!” Fabian blieb ganz ruhig und sagte mit einem Grinsen: “Ich habe gehofft, dass Sie das sagen!” Und zog ein weiteres Mal an seiner Zigarette während Grifft wieder anfing nach Hilfe zu schreien. Doch Fabian blieb ganz ruhig und drückte ohne eine Miene zu verziehen seine Zigarette an Griffts Brust aus. Dieser schrie vor Schmerzen auf. In diesem Moment warnte Fabian ihn vor: “Wenn Sie jetzt schon so vor Schmerzen aufschreien, dann sollten Sie besser reden! Das ist nämlich nur ein Bruchteil der Schmerzen, die ich Ihnen zufügen werde, wenn Sie nicht reden! Überlegen Sie es sich gut, ob Sie nicht doch noch reden wollen!” Doch Grifft blieb stumm und sagte nichts mehr. Fabian grinste wieder, als ob er es gehofft hätte, dass Grifft so reagiert. Er ging zu seinem Koffer und holte einen Bunsenbrenner aus dem Koffer, den er vorhin aus dem Auto geholt hatte. Er griff in seine Tasche, holte eine weitere Zigarette raus und steckte sie sich mit seinem Zippo-Feuerzeug an. Kurz darauf zündete er den Bunsenbrenner an. Aus Diesem schlug nun eine blaue, sehr heiße Flamme. Fabian näherte sich Grifft nun wieder. Dieser schaute Fabian ziemlich entsetzt an und wimmerte: “Nein! Bitte nicht! Ich flehe Sie an!” In diesem Moment sagte Fabian: “Dann sagen Sie mir, was Sie über das Projekt Star Destroyer wissen!” Verzweifelt versuchte er wieder Fabian klar zu machen: “Ich hab es Ihnen doch schon gesagt! Ich weiß es doch nicht!” Ohne mit der Wimper zu zucken und mit der Zigarette im Mund, hielt Fabian nun den Bunsenbrenner an Griffts Bauch, sodass die Flamme sich in seinen Bauch brannte. Dieser schrie voller Schmerzen auf. Nach wenigen Sekunden nahm Fabian den Bunsenbrenner wieder weg und fragte: “Ich frage jetzt noch einmal: Was wissen Sie über das Projekt Star Destroyer?” Doch Grifft schüttelte weiter nur den Kopf und sagte: “Ehrlich! Ich weiß es nicht!” Doch Fabian ließ sich nicht beirren und hielt den Bunsenbrenner wieder an Griffts Bauch. Dieser zappelte und schrie wieder auf! Es war klar, dass Grifft diese Foltermethode nicht lange aushalten würde. Wenn er etwas über dieses Projekt wüsste, dass würde er es bestimmt preis geben!</w:t>
      </w:r>
    </w:p>
    <w:p>
      <w:pPr>
        <w:pStyle w:val="Normal"/>
        <w:rPr>
          <w:sz w:val="32"/>
          <w:lang w:val="en-US"/>
        </w:rPr>
      </w:pPr>
      <w:r>
        <w:rPr>
          <w:sz w:val="32"/>
          <w:lang w:val="en-US"/>
        </w:rPr>
      </w:r>
    </w:p>
    <w:p>
      <w:pPr>
        <w:pStyle w:val="Normal"/>
        <w:jc w:val="center"/>
        <w:rPr>
          <w:b/>
          <w:b/>
          <w:sz w:val="32"/>
          <w:lang w:val="en-US"/>
        </w:rPr>
      </w:pPr>
      <w:r>
        <w:rPr>
          <w:b/>
          <w:sz w:val="32"/>
          <w:lang w:val="en-US"/>
        </w:rPr>
        <w:t>00:35:01</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0.00 Uhr- 1.00 Uhr</w:t>
      </w:r>
    </w:p>
    <w:p>
      <w:pPr>
        <w:pStyle w:val="Normal"/>
        <w:jc w:val="center"/>
        <w:rPr>
          <w:b/>
          <w:b/>
          <w:sz w:val="32"/>
          <w:lang w:val="en-US"/>
        </w:rPr>
      </w:pPr>
      <w:r>
        <w:rPr>
          <w:b/>
          <w:sz w:val="32"/>
          <w:lang w:val="en-US"/>
        </w:rPr>
        <w:t>Eine Wohngegend in Los Angeles</w:t>
      </w:r>
    </w:p>
    <w:p>
      <w:pPr>
        <w:pStyle w:val="Normal"/>
        <w:jc w:val="center"/>
        <w:rPr>
          <w:b/>
          <w:b/>
          <w:sz w:val="32"/>
          <w:lang w:val="en-US"/>
        </w:rPr>
      </w:pPr>
      <w:r>
        <w:rPr>
          <w:b/>
          <w:sz w:val="32"/>
          <w:lang w:val="en-US"/>
        </w:rPr>
        <w:t>00:35:10</w:t>
      </w:r>
    </w:p>
    <w:p>
      <w:pPr>
        <w:pStyle w:val="Normal"/>
        <w:rPr/>
      </w:pPr>
      <w:r>
        <w:rPr/>
      </w:r>
    </w:p>
    <w:p>
      <w:pPr>
        <w:pStyle w:val="Normal"/>
        <w:jc w:val="both"/>
        <w:rPr>
          <w:sz w:val="32"/>
          <w:lang w:val="en-US"/>
        </w:rPr>
      </w:pPr>
      <w:r>
        <w:rPr>
          <w:sz w:val="32"/>
          <w:lang w:val="en-US"/>
        </w:rPr>
        <w:t>Kampmann und Tony wurden von dem Stromausfall vollkommen überrascht. Sie waren gerade dabei, die neuen Erkenntnisse, die Sie bei Christians toten Kollegen gewonnen haben an die CTU weiterzugeben. Sie hatten noch einiges herausfinden können, weshalb Sie es  vergaßen , die CTU über die neuen Erkenntnisse zu informieren. Als sie es gerade tun wollten, brach der Kontakt zur CTU ab und der Strom fiel in der ganzen Stadt aus. Verzweifelt hatten sie es mehrere Minuten lang versucht, den Kontakt wieder aufzunehmen. Jedoch vergeblich. Also fuhren sie nun wieder zurück zur CTU. Doch der starke Regen und das Gewitter ließen nur ein sehr langsames vorankommen zu. In diesem Moment regnete es sogar so sehr, dass die Beiden am Straßenrand anhalten mussten, weil sie nichts mehr sahen. Da die Handys nicht funktionierten, versuchte Tony über Funk mit der CTU eine Verbindung herzustellen: “Bitte kommen! Hier spricht Tony Almeida! Wenn mich irgendjemand von der CTU hört, dann soll er sich melden!” Es kam jedoch keine Antwort. Nach einigen Sekunden wollte es Tony wieder versuchen, doch Chris schüttelte nur den Kopf und sagte: “Das nützt doch nichts! Sehen Sie sich doch mal um! In der ganzen Stadt ist der Strom ausgefallen! Da wird die CTU auch kein funktionierendes Funkgerät mehr haben!” Doch Tony wollte dies Alles nicht wahr haben und sagte: “Nein, Kampmann! Die CTU hat ein Notstromgenerator! Wenn mal der Strom ausfallen sollte, würde er noch für mehrere Tage Stromversorgung reichen! Aber in der CTU funktionieren weder die Telefone, noch das Funkgerät! Da stimmt doch irgendwas nicht! Wir müssen so schnell wie möglich zurück!” Chris nickte und stimmte Tony voll und ganz zu: “Da haben Sie Recht, Tony! Aber wie Sie sehen, kommen wir hier nicht weiter! Wir müssen den Schauer abwarten! Ansonsten könnte es gut sein, dass wir mit dem Auto in den nächsten Baum donnern!” Beide schauten darauf nochmal zur Windschutzscheibe raus. Die Sicht war gleich null und ein großer Ast wurde in diesem Moment vom Sturm abgerissen und auf die Fahrbahn geworfen. Es war einfach zu gefährlich, um weiter zu fahren. Nachdenklich sagte Tony: “Hoffentlich entsteht keine Massenpanik! Die hätte uns gerade noch gefehlt!” Chris sagte: “Sehen Sie! Das ist das einzig Gute an diesem Wetter! Viele werden bei so einem Regen sowieso ihr Haus nicht verlassen! Außerdem ist es jetzt gleich zwanzig vor eins, mitten in der Woche! Da werden die Meisten eh schon schlafen!” Tony drehte seinen Kopf nach Chris und fragte: ”Auch nach so einem Tag? Ich könnte nicht einfach so ins Bett gehen, wenn so viele schlimme Dinge passiert sind!” Beide schwiegen nun besorgt einen Moment. Dann sagte Chris: “Wir müssen zur CTU. Mit unseren neuen Erkenntnissen können wir noch sehr vielen Menschen das Leben retten! Allein, wenn wir schon herausfinden, wie dieser Heiko nun wirklich heißt! Außerdem müssen wir der CTU klar machen, dass dies nur der Anfang von Allem ist!” Tony schaute wieder aus dem Fenster raus und sagte: “Da haben Sie recht!” Er überlegte einen Moment und sagte schließlich: “Wir müssen es riskieren!” Dann startete Tony seinen Wagen und gab Gas. Er wich dem auf der Straße liegenden Ast aus und fuhr nun weiter. Der Regen wurde einfach nicht schwächer und so musste Tony fast blind fahren. Kampmann fragte nur: “Sind Sie verrückt? Wir können doch fast nichts sehen!” doch Tony erklärte: “Wie Sie eben gesagt haben, müssen wir die neuen Informationen an die CTU weiterreichen, damit wir vielen Menschen das Leben retten können!” Chris sah Tony im ersten Moment nur entsetzt an, doch schließlich überlegte er es sich nochmal und sagte: “Sie haben recht! Aber fahren Sie bloß vorsichtig!”</w:t>
      </w:r>
    </w:p>
    <w:p>
      <w:pPr>
        <w:pStyle w:val="Normal"/>
        <w:rPr>
          <w:sz w:val="32"/>
          <w:lang w:val="en-US"/>
        </w:rPr>
      </w:pPr>
      <w:r>
        <w:rPr>
          <w:sz w:val="32"/>
          <w:lang w:val="en-US"/>
        </w:rPr>
      </w:r>
    </w:p>
    <w:p>
      <w:pPr>
        <w:pStyle w:val="Normal"/>
        <w:jc w:val="center"/>
        <w:rPr>
          <w:b/>
          <w:b/>
          <w:sz w:val="32"/>
          <w:lang w:val="en-US"/>
        </w:rPr>
      </w:pPr>
      <w:r>
        <w:rPr>
          <w:b/>
          <w:sz w:val="32"/>
          <w:lang w:val="en-US"/>
        </w:rPr>
        <w:t>00:40:1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0.00 Uhr - 1.00 Uhr</w:t>
      </w:r>
    </w:p>
    <w:p>
      <w:pPr>
        <w:pStyle w:val="Normal"/>
        <w:jc w:val="center"/>
        <w:rPr>
          <w:b/>
          <w:b/>
          <w:sz w:val="32"/>
          <w:lang w:val="en-US"/>
        </w:rPr>
      </w:pPr>
      <w:r>
        <w:rPr>
          <w:b/>
          <w:sz w:val="32"/>
          <w:lang w:val="en-US"/>
        </w:rPr>
        <w:t>Am Rande von Los Angeles</w:t>
      </w:r>
    </w:p>
    <w:p>
      <w:pPr>
        <w:pStyle w:val="Normal"/>
        <w:jc w:val="center"/>
        <w:rPr>
          <w:b/>
          <w:b/>
          <w:sz w:val="32"/>
          <w:lang w:val="en-US"/>
        </w:rPr>
      </w:pPr>
      <w:r>
        <w:rPr>
          <w:b/>
          <w:sz w:val="32"/>
          <w:lang w:val="en-US"/>
        </w:rPr>
        <w:t>00:40:20</w:t>
      </w:r>
    </w:p>
    <w:p>
      <w:pPr>
        <w:pStyle w:val="Normal"/>
        <w:rPr/>
      </w:pPr>
      <w:r>
        <w:rPr/>
      </w:r>
    </w:p>
    <w:p>
      <w:pPr>
        <w:pStyle w:val="Normal"/>
        <w:jc w:val="both"/>
        <w:rPr>
          <w:sz w:val="32"/>
          <w:lang w:val="en-US"/>
        </w:rPr>
      </w:pPr>
      <w:r>
        <w:rPr>
          <w:sz w:val="32"/>
          <w:lang w:val="en-US"/>
        </w:rPr>
        <w:t>“</w:t>
      </w:r>
      <w:r>
        <w:rPr>
          <w:sz w:val="32"/>
          <w:lang w:val="en-US"/>
        </w:rPr>
        <w:t>Nur noch eine Minute, Mr. Bauer! Wenn Sie sich bis dahin nicht ergeben, dann werden wir Sie gewaltsam aus Ihrem Versteck holen müssen!”, rief ihm Sun Li mit seinen Megaphon zu. Doch Jack dachte nicht daran, sich freiwillig zu ergeben. Vielmehr machte er sich zum Kampf bereit und schaute in seiner Pistole nach, wie viel Schuss er noch hatte. Es waren genau noch 5 Kugeln. Er wusste, dass er damit nicht viel anfangen konnte. Jedoch war ihm ebenfalls klar, dass er den Chinesen nicht in die Hände fallen durfte. Also machte er sich zum Kampf bereit. “Nur noch 30 Sekunden, Mr. Bauer! Ich würde mir an Ihrer Stelle überlegen, ob ich mich doch nicht ergeben würde!”, rief Li nochmal Jack zu. Dabei bemerkte er nicht, dass einer der beiden Chinesischen Agenten mittlerweile über einen versteckten Hintereingang sich nun Jack von hinten langsam näherte. Ungeduldig sagte Li wieder über das Megaphon: “Noch 10 Sekunden!” Sun zählte nun langsam von 10 runter. Jack machte sich nun zum Angriff bereit. Doch als Sun Li bei 0 angelangt war und Jack angreifen wollte, bemerkte er eine Pistole in seinem Nacken und eine Stimme mit chinesischem Akzent sagte: “Keine Bewegung, Mr. Bauer! Nun haben wir Sie!” Jack war verwundert. Wie konnte der Mann sich nur leise anschleichen? Als er seine Waffe auf den Boden legte und die Hände hinter seinen Kopf nahm, bemerkte er den Hintereingang eines Gebäudes, durch  Den der chinesische Agent gekommen war. Aufgrund seiner Benommenheit durch die Schmerzen der Schusswunde ist ihm dieser Hinterausgang wohl entgangen. Der chinesische Agent zielte nun auf seinen Kopf, als wollte er Jack hinrichten. Jack bemerkte dies und bereitete ich schon mal auf seinen Tod vor. Ein Schuss war zu hören. Bis auf den Regen, war dies das Einzige Geräusch, dass weit und breit zu hören war. Einen Moment lang dachte Jack, er wäre tot. Doch er bemerkte, dass der Mann hinter ihm tot zusammengesackt war. Erschrocken drehten sich Sun Li und der andere Chinesische Agent um und sahen ein Auto, welches vorgefahren war. Sie eröffneten das Feuer. Drei Gestalten hatten sich hinter dem Auto verbarrikadiert und schossen nun auf Sun Li und seinem anderen Agenten. Li bemerkte, dass Sie unterlegen waren und befahl deshalb seinem anderen Agenten: “Los zurück zum Auto! Wir müssen uns Bauer später schnappen!” Sofort zogen sich Sun und der andere Agent zurück und feuerten noch ein letztes mal auf die 3 Gestalten, damit sie die Chinesen nicht verfolgen würden. Als Sie verschwunden waren, kam eine, der Gestalten näher  und eine Bekannte Stimme fragte: “Agent Bauer? Geht es Ihnen gut?” Jack erkannte die Person zunächst nicht, weil alles um ihn herum verschwommen war. Als er doch etwas genauer hinschaute, sah er, dass es sich um Liutenant Martin handelte. Mit schwacher Stimme sagte er : “Martin? Was machen Sie denn hier?” Martin lächelte und sagte: “Wir sind wegen dem Unwetter nicht wirklich voran gekommen. Deshalb waren wir noch in der Nähe. Plötzlich haben wir diese 3 Männer gesehen! Und das kam uns gleich spanisch vor!” Jack schaute ihn nur an und sagte: “Gut! Wir müssen nun so schell es geht zur CTU! Helfen Sie mir auf!” Doch Martin dachte gar nicht daran. Stattdessen sagte er: “Sie müssen ins Krankenhaus!” Während er Jack aufhalf, sagte er nur: “Wir haben in der CTU auch eine Krankenstation! Wenn wir zur CTU fahren, dann verspreche ich ihnen, dass ich mich sofort behandeln lasse!” Martin dachte kurz nach und sagte schließlich: “Okay, Einverstanden!” Martin half Jack nun zum Polizeiwagen. Hier befand sich auch noch der Terrorverdächtige, den Jack den Polizisten übergeben hatte.</w:t>
      </w:r>
    </w:p>
    <w:p>
      <w:pPr>
        <w:pStyle w:val="Normal"/>
        <w:jc w:val="both"/>
        <w:rPr>
          <w:b/>
          <w:b/>
          <w:sz w:val="32"/>
          <w:lang w:val="en-US"/>
        </w:rPr>
      </w:pPr>
      <w:r>
        <w:rPr>
          <w:b/>
          <w:sz w:val="32"/>
          <w:lang w:val="en-US"/>
        </w:rPr>
      </w:r>
    </w:p>
    <w:p>
      <w:pPr>
        <w:pStyle w:val="Normal"/>
        <w:jc w:val="center"/>
        <w:rPr>
          <w:b/>
          <w:b/>
          <w:sz w:val="32"/>
          <w:lang w:val="en-US"/>
        </w:rPr>
      </w:pPr>
      <w:r>
        <w:rPr>
          <w:b/>
          <w:sz w:val="32"/>
          <w:lang w:val="en-US"/>
        </w:rPr>
        <w:t>00:45:18</w:t>
      </w:r>
    </w:p>
    <w:p>
      <w:pPr>
        <w:pStyle w:val="Normal"/>
        <w:rPr>
          <w:b/>
          <w:b/>
          <w:sz w:val="32"/>
          <w:lang w:val="en-US"/>
        </w:rPr>
      </w:pPr>
      <w:r>
        <w:rPr>
          <w:b/>
          <w:sz w:val="32"/>
          <w:lang w:val="en-US"/>
        </w:rPr>
      </w:r>
    </w:p>
    <w:p>
      <w:pPr>
        <w:pStyle w:val="Normal"/>
        <w:rPr/>
      </w:pPr>
      <w:r>
        <w:rPr/>
      </w:r>
    </w:p>
    <w:p>
      <w:pPr>
        <w:pStyle w:val="Normal"/>
        <w:jc w:val="both"/>
        <w:rPr>
          <w:b/>
          <w:b/>
          <w:sz w:val="32"/>
          <w:lang w:val="en-US"/>
        </w:rPr>
      </w:pPr>
      <w:r>
        <w:rPr>
          <w:b/>
          <w:sz w:val="32"/>
          <w:lang w:val="en-US"/>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jc w:val="both"/>
        <w:rPr>
          <w:sz w:val="32"/>
          <w:lang w:val="en-US"/>
        </w:rPr>
      </w:pPr>
      <w:r>
        <w:rPr>
          <w:sz w:val="32"/>
          <w:lang w:val="en-US"/>
        </w:rPr>
      </w:r>
    </w:p>
    <w:p>
      <w:pPr>
        <w:pStyle w:val="Normal"/>
        <w:jc w:val="both"/>
        <w:rPr>
          <w:b/>
          <w:b/>
          <w:sz w:val="32"/>
          <w:lang w:val="en-US"/>
        </w:rPr>
      </w:pPr>
      <w:r>
        <w:rPr>
          <w:b/>
          <w:sz w:val="32"/>
          <w:lang w:val="en-US"/>
        </w:rPr>
      </w:r>
    </w:p>
    <w:p>
      <w:pPr>
        <w:pStyle w:val="Normal"/>
        <w:rPr>
          <w:b/>
          <w:b/>
          <w:sz w:val="32"/>
          <w:lang w:val="en-US"/>
        </w:rPr>
      </w:pPr>
      <w:r>
        <w:rPr>
          <w:b/>
          <w:sz w:val="32"/>
          <w:lang w:val="en-US"/>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0.00 Uhr - 1.00 Uhr</w:t>
      </w:r>
    </w:p>
    <w:p>
      <w:pPr>
        <w:pStyle w:val="Normal"/>
        <w:jc w:val="center"/>
        <w:rPr>
          <w:b/>
          <w:b/>
          <w:sz w:val="32"/>
          <w:lang w:val="en-US"/>
        </w:rPr>
      </w:pPr>
      <w:r>
        <w:rPr>
          <w:b/>
          <w:sz w:val="32"/>
          <w:lang w:val="en-US"/>
        </w:rPr>
        <w:t>Ein unbekannter Ort in Los Angeles</w:t>
      </w:r>
    </w:p>
    <w:p>
      <w:pPr>
        <w:pStyle w:val="Normal"/>
        <w:jc w:val="center"/>
        <w:rPr>
          <w:b/>
          <w:b/>
          <w:sz w:val="32"/>
          <w:lang w:val="en-US"/>
        </w:rPr>
      </w:pPr>
      <w:r>
        <w:rPr>
          <w:b/>
          <w:sz w:val="32"/>
          <w:lang w:val="en-US"/>
        </w:rPr>
        <w:t>00:45:34</w:t>
      </w:r>
    </w:p>
    <w:p>
      <w:pPr>
        <w:pStyle w:val="Normal"/>
        <w:rPr/>
      </w:pPr>
      <w:r>
        <w:rPr/>
      </w:r>
    </w:p>
    <w:p>
      <w:pPr>
        <w:pStyle w:val="Normal"/>
        <w:jc w:val="both"/>
        <w:rPr>
          <w:sz w:val="32"/>
          <w:lang w:val="en-US"/>
        </w:rPr>
      </w:pPr>
      <w:r>
        <w:rPr>
          <w:sz w:val="32"/>
          <w:lang w:val="en-US"/>
        </w:rPr>
        <w:t>“</w:t>
      </w:r>
      <w:r>
        <w:rPr>
          <w:sz w:val="32"/>
          <w:lang w:val="en-US"/>
        </w:rPr>
        <w:t>Ramon! Komm schnell! Norman ist aufgewacht!”, rief Christine durch die Lagerhalle. Ramon befand sich mit den Anderen in dem LKW in dem sie ihren nächsten Schritt vorbereiteten. Als Christine ihn jedoch rief, entschuldigte er sich bei den Anderen und verließ den LKW. Er rannte auf Christine zu und fragte: “Und? Was hat er bisher gesagt?” Christine schaute Ramon an und sagte: “Noch nichts! Er ist noch zu benommen, dass er etwas realisiert hätte!” Ramons Miene blieb ernst und er sagte: “Gut. Ich werde jetzt mit ihm reden. Geh du zu den Anderen!” Christine drehte sich um und sagte: “Ja, Ramon!” Dann ging sie zum LKW, während Ramon zu seinem Auto ging. Er schien einen Moment lang zu überlegen. Draußen war wieder ein Donner zu hören. Der Regen prasselte immer noch unaufhörlich hernieder. Nach einem kurzem Moment trat Ramon näher und stieg in sein Auto. Er blieb ganz ruhig auf dem Fahrersitz sitzen und richtete seinen Rückspiegel so, dass er über ihn einen ungehinderten Blick auf den Torwart der deutschen Nationalmannschaft hatte. Norman wurde langsam klar im Kopf und fragte immer noch etwas benommen: “Was ist passiert?? Wo bin ich?” Ramon sagte mit ganz ruhiger Stimme: “Hallo, Norman!” Norman schaute sich um und fragte nochmals: “Wo bin ich? Und wer sind Sie?” Ramon drehte seinen Kopf zu Norman und sagte: “Wie geht es dir, Norman! Lange nicht mehr gesehen!” Norman wunderte sich. Irgendwie kam ihm die Stimme bekannt vor. Die Beiden sahen sich zum verwechseln ähnlich. Schließlich ging Norman ein Licht auf und er fragte: “Ramon? Bist du das?” Ramon nickte nur und sagte: “Genau Der bin ich! Ich bin enttäuscht, dass du mich nicht gleich erkannt hast!” “Ramon! Was soll das Alles hier? Warum bin ich gefesselt? Was soll das?”, fragte Norman beunruhigt, doch Ramon versuchte ihn etwas zu beruhigen: “Alles zu seiner Zeit, Norman! Du wirst früher oder später noch Alles erfahren! Erst mal möchte ich gerne wissen, wie es meinem Zwillingsbruder denn geht!” Norman blickte Ramon an und sagte: “Gut geht es mir! Bis auf die Tatsache, dass mein völlig verrückt gewordener Bruder mich in seinem Auto gefesselt und entführt hat, ist Alles wirklich grandios! Jetzt will ich aber wissen,  was hier gespielt wird!…” In diesem Moment schien Norman alles klar zu werden und er sagte: “Nein! Dein plötzliches Auftauchen und die heutigen Gräueltaten…! Das ist doch deine Handschrift! Ich meine! Ich habe dir zwar viel zugetraut, doch nicht so etwas! Warum machst du so etwas! Ich verstehe nicht, warum du heute Mittag all diese Kinder umgebracht hast! Egal, was du früher auch getan hast! Du hast Kinder immer raus gehalten!” Ramon schaute Norman finster an und sagte: “Das war nicht geplant! Das ist ein Fehler, den ich nie wieder gut machen kann! Zwei meiner Leute haben sich meinen Anweisungen widersetzt. Ich hätte sie an der kurzen Leine halten sollen! Diese Opfer waren sehr schmerzlich, aber es hat meiner Sache gedient!” Norman schien ganz aufgebracht zu sein: “Der Sache gedient! Du willst mir weis machen, dass du unzählige Menschen auf dem Gewissen hast und es deiner Sache dient? Bist du völlig verrückt geworden! Warum machst du so etwas?” Ramon lächelte nur müde und sagte: “Ich bin sehr enttäuscht, dass du unsere Herkunft verleugnest! Warum hast du unseren Nachnamen abgelegt und einen neuen angenommen!” Aufgebracht antwortete Norman nur: “Weil ich mit der Vergangenheit, unseres Bruders abschließen will! Ich will nichts mehr damit zu tun haben!” Ramons Miene wurde wieder ernst, als er sagte: “Unser Bruder war ein Großartiger Mann! Es gibt nichts, womit wir abschließen müssten!” Norman sagte nur: “Oh, doch! Unser Bruder war ein Massenmörder!  Er war skrupellos und war sogar schuld daran, dass viele, unserer Famile dran glauben mussten!” Ramon lächelte wieder und sagte nur: “Na, dann musst du erst einmal sehen, was ich heute noch vor habe! Komm nur einmal mit!” Ramon zerrte Norman aus dem Wagen raus und brachte ihn nur zum LKW.</w:t>
      </w:r>
    </w:p>
    <w:p>
      <w:pPr>
        <w:pStyle w:val="Normal"/>
        <w:jc w:val="both"/>
        <w:rPr>
          <w:b/>
          <w:b/>
          <w:sz w:val="32"/>
          <w:lang w:val="en-US"/>
        </w:rPr>
      </w:pPr>
      <w:r>
        <w:rPr>
          <w:b/>
          <w:sz w:val="32"/>
          <w:lang w:val="en-US"/>
        </w:rPr>
      </w:r>
    </w:p>
    <w:p>
      <w:pPr>
        <w:pStyle w:val="Normal"/>
        <w:jc w:val="center"/>
        <w:rPr>
          <w:b/>
          <w:b/>
          <w:sz w:val="32"/>
          <w:lang w:val="en-US"/>
        </w:rPr>
      </w:pPr>
      <w:r>
        <w:rPr>
          <w:b/>
          <w:sz w:val="32"/>
          <w:lang w:val="en-US"/>
        </w:rPr>
        <w:t>00:50:33</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0.00 Uhr - 1.00 Uhr</w:t>
      </w:r>
    </w:p>
    <w:p>
      <w:pPr>
        <w:pStyle w:val="Normal"/>
        <w:jc w:val="center"/>
        <w:rPr>
          <w:b/>
          <w:b/>
          <w:sz w:val="32"/>
          <w:lang w:val="en-US"/>
        </w:rPr>
      </w:pPr>
      <w:r>
        <w:rPr>
          <w:b/>
          <w:sz w:val="32"/>
          <w:lang w:val="en-US"/>
        </w:rPr>
        <w:t>Der Parkplatz von der CTU, Los Angeles</w:t>
      </w:r>
    </w:p>
    <w:p>
      <w:pPr>
        <w:pStyle w:val="Normal"/>
        <w:jc w:val="center"/>
        <w:rPr>
          <w:b/>
          <w:b/>
          <w:sz w:val="32"/>
          <w:lang w:val="en-US"/>
        </w:rPr>
      </w:pPr>
      <w:r>
        <w:rPr>
          <w:b/>
          <w:sz w:val="32"/>
          <w:lang w:val="en-US"/>
        </w:rPr>
        <w:t>00:50:42</w:t>
      </w:r>
    </w:p>
    <w:p>
      <w:pPr>
        <w:pStyle w:val="Normal"/>
        <w:rPr/>
      </w:pPr>
      <w:r>
        <w:rPr/>
      </w:r>
    </w:p>
    <w:p>
      <w:pPr>
        <w:pStyle w:val="Normal"/>
        <w:jc w:val="both"/>
        <w:rPr>
          <w:sz w:val="32"/>
          <w:lang w:val="en-US"/>
        </w:rPr>
      </w:pPr>
      <w:r>
        <w:rPr>
          <w:sz w:val="32"/>
          <w:lang w:val="en-US"/>
        </w:rPr>
        <w:t>Ein Dienstwagen von Homeland Security fuhr nun auf den völlig dunklen Parkplatz der CTU. Innen saß ein Agent von Homeland Security auf dem Fahrersitz und auf den Beifahrersitz saß Lauren Duncan. Sie schien ziemlich übe zu sein, denn sie war auf der Fahrt zur CTU eingeschlafen. Als der Fahrer den Wagen parkte und den Motor aus machte, versuchte er, Lauren zu wecken: “Mrs. Duncan! Wir sind da!” Es dauerte etwas, doch Lauren wurde langsam wach. Der Fahrer schüttelte den Kopf und sagte: “Meine Güte! Wie können Sie bei dem Ernst der Lage bloß schlafen!?” Lauren gähnte und sagte schließlich: “Ich bin halt müde!” “Nun ja, wie dem auch sei!”, sagte der Fahrer, “Ich muss jedenfalls schnell weiter zu einem anderen Einsatz!” Lauren schnallte sich ab, öffnete die Autotür und spannte einen Schirm auf. Dann stieg sie aus, nahm eine etwas größere Tasche vom Rücksitz und sagte noch, bevor sie die Tür schloss: “Danke, Agent Brown!” Dann fuhr Agent Brown wieder vom Parkplatz und Lauren ging Richtung Eingang. Während sie sich langsam dem Eingang näherte schaute sie sich um. Sie hatte Los Angeles noch ne so dunkel gesehen. Es war stockfinster. Sie kramte in ihrer Tasche und holte eine Taschenlampe hervor. Kaum hatte sie den Eingang durchschritten, sah sie sich auch schon zwei Wachleuten gegenüber. Diese standen sichtlich gestresst auf, während Einer der Beiden fragte: “Kann ich Ihnen helfen?” “Ja!”, erwiderte Lauren und holte ihren Ausweis heraus, “Ich bin der angeforderte Dolmetscher von Homeland Security!” In diesem Moment hörte Sie, wie Bill Buchanan sich vom CTU-Hauptraum aus näherte und zu den Wachen am Eingang sprach: “Schon Gut! Lassen Sie Agent Duncan durch!” Sofort setzten sich die beiden Männer wieder hin und Bill trat nun mit einer Taschenlampe näher und sagte: “Hallo Lauren! Schön, dich zu sehen! Ich wusste nicht, dass Homeland Security dich schicken würde!” Lauren zuckte mit den Schultern und sagte: “Es war wohl niemand Anderes da!” Bill lächelte freundlich, was Lauren aber aufgrund der Dunkelheit nicht sehen konnte und sagte: “Unterschätz dich nicht! Denk dran! Ich kenne dich schon, seitdem du ein kleines Mädchen bist. Und ich muss sagen, dass du es wirklich zu Etwas gebracht hast!” “Ich fühle mich geschmeichelt, Onkel Bill! Aber für Familiengespräche haben wir nun keine Zeit! Ich habe ein Funkgerät bei mir, mit dem wir mit Homeland kommunizieren können! Damit die CTU nicht ganz abgeschnitten von der Welt ist. Ich bin nicht nur geschickt worden, um zu Dolmetschen, sondern um euch bei dem Rebooten eurer Systeme behilflich zu sein!” Bill sagte nur: “Sehr gut! Dann komm mal mit! Wir können jede Art von Hilfe gebrauchen! Nur Der Terrorverdächtige ist noch nicht da. Er wird in Kürze mit Liutenant Martin vom LAPD eintreffen. Jack Bauer wird auch dabei sein! Hoffe ich jedenfalls!” Lauren blieb wie angewurzelt stehen und es schien so, als ob sie schockiert war. Bill drehte sich verwundert nach ihr um und sagte: “Verzeihung! Das hatte ich vollkommen vergessen! Jack Bauer lebt noch! Sag Kim jedoch erstmal nichts! Jack wird es ihr bestimmt selbst sagen wollen!” Lauren antwortete darauf nur: “ Onkel Bill! Wie du weißt, ist Kim meine beste Freundin! Ich kann Sie einfach nicht anlügen! Weißt du eigentlich, was sie in letzter Zeit alles durchgemacht hat?” Bill hatte dafür durchaus Verständnis: “Lauren! Lass uns erst einmal diese Krise hier überstehen, dann können wir diesbezüglich weitersehen, okay?” Lauren überlegte einen Moment. Dann nickte sie und folgte Bill nun in den Hauptraum.</w:t>
      </w:r>
    </w:p>
    <w:p>
      <w:pPr>
        <w:pStyle w:val="Normal"/>
        <w:jc w:val="both"/>
        <w:rPr>
          <w:b/>
          <w:b/>
          <w:sz w:val="32"/>
          <w:lang w:val="en-US"/>
        </w:rPr>
      </w:pPr>
      <w:r>
        <w:rPr>
          <w:b/>
          <w:sz w:val="32"/>
          <w:lang w:val="en-US"/>
        </w:rPr>
      </w:r>
    </w:p>
    <w:p>
      <w:pPr>
        <w:pStyle w:val="Normal"/>
        <w:jc w:val="center"/>
        <w:rPr>
          <w:b/>
          <w:b/>
          <w:sz w:val="32"/>
          <w:lang w:val="en-US"/>
        </w:rPr>
      </w:pPr>
      <w:r>
        <w:rPr>
          <w:b/>
          <w:sz w:val="32"/>
          <w:lang w:val="en-US"/>
        </w:rPr>
        <w:t>00:56:01</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0.00 Uhr - 1.00 Uhr</w:t>
      </w:r>
    </w:p>
    <w:p>
      <w:pPr>
        <w:pStyle w:val="Normal"/>
        <w:jc w:val="center"/>
        <w:rPr>
          <w:b/>
          <w:b/>
          <w:sz w:val="32"/>
          <w:lang w:val="en-US"/>
        </w:rPr>
      </w:pPr>
      <w:r>
        <w:rPr>
          <w:b/>
          <w:sz w:val="32"/>
          <w:lang w:val="en-US"/>
        </w:rPr>
        <w:t>Los Angeles</w:t>
      </w:r>
    </w:p>
    <w:p>
      <w:pPr>
        <w:pStyle w:val="Normal"/>
        <w:jc w:val="center"/>
        <w:rPr>
          <w:b/>
          <w:b/>
          <w:sz w:val="32"/>
          <w:lang w:val="en-US"/>
        </w:rPr>
      </w:pPr>
      <w:r>
        <w:rPr>
          <w:b/>
          <w:sz w:val="32"/>
          <w:lang w:val="en-US"/>
        </w:rPr>
        <w:t>(Die folgenden Ereignisse finden Zeitgleich statt!)</w:t>
      </w:r>
    </w:p>
    <w:p>
      <w:pPr>
        <w:pStyle w:val="Normal"/>
        <w:jc w:val="center"/>
        <w:rPr>
          <w:b/>
          <w:b/>
          <w:sz w:val="32"/>
          <w:lang w:val="en-US"/>
        </w:rPr>
      </w:pPr>
      <w:r>
        <w:rPr>
          <w:b/>
          <w:sz w:val="32"/>
          <w:lang w:val="en-US"/>
        </w:rPr>
        <w:t>00:56:13</w:t>
      </w:r>
    </w:p>
    <w:p>
      <w:pPr>
        <w:pStyle w:val="Normal"/>
        <w:jc w:val="center"/>
        <w:rPr/>
      </w:pPr>
      <w:r>
        <w:rPr/>
      </w:r>
    </w:p>
    <w:p>
      <w:pPr>
        <w:pStyle w:val="Normal"/>
        <w:jc w:val="center"/>
        <w:rPr>
          <w:b/>
          <w:b/>
          <w:sz w:val="32"/>
          <w:lang w:val="en-US"/>
        </w:rPr>
      </w:pPr>
      <w:r>
        <w:rPr>
          <w:b/>
          <w:sz w:val="32"/>
          <w:lang w:val="en-US"/>
        </w:rPr>
        <w:t>Präsidenten-Residenz</w:t>
      </w:r>
    </w:p>
    <w:p>
      <w:pPr>
        <w:pStyle w:val="Normal"/>
        <w:rPr/>
      </w:pPr>
      <w:r>
        <w:rPr/>
      </w:r>
    </w:p>
    <w:p>
      <w:pPr>
        <w:pStyle w:val="Normal"/>
        <w:jc w:val="both"/>
        <w:rPr>
          <w:sz w:val="32"/>
          <w:lang w:val="en-US"/>
        </w:rPr>
      </w:pPr>
      <w:r>
        <w:rPr>
          <w:sz w:val="32"/>
          <w:lang w:val="en-US"/>
        </w:rPr>
        <w:t>Die Präsidenten-Residenz hatte nun wieder Strom. Präsident Logan und Walt Cummings unterhielten sich gerade über eine mögliche Schließung der CTU. Michelle Dessler und Mike Novick beobachteten dies mit großer Besorgnis. Gemeinsam dachten sie nun darüber nach, wie sie dem Präsidenten die Sache nun wieder ausreden konnten.</w:t>
      </w:r>
    </w:p>
    <w:p>
      <w:pPr>
        <w:pStyle w:val="Normal"/>
        <w:jc w:val="center"/>
        <w:rPr>
          <w:b/>
          <w:b/>
          <w:sz w:val="32"/>
          <w:lang w:val="en-US"/>
        </w:rPr>
      </w:pPr>
      <w:r>
        <w:rPr>
          <w:b/>
          <w:sz w:val="32"/>
          <w:lang w:val="en-US"/>
        </w:rPr>
      </w:r>
    </w:p>
    <w:p>
      <w:pPr>
        <w:pStyle w:val="Normal"/>
        <w:jc w:val="center"/>
        <w:rPr>
          <w:b/>
          <w:b/>
          <w:sz w:val="32"/>
          <w:lang w:val="en-US"/>
        </w:rPr>
      </w:pPr>
      <w:r>
        <w:rPr>
          <w:b/>
          <w:sz w:val="32"/>
          <w:lang w:val="en-US"/>
        </w:rPr>
        <w:t>CTU</w:t>
      </w:r>
    </w:p>
    <w:p>
      <w:pPr>
        <w:pStyle w:val="Normal"/>
        <w:rPr/>
      </w:pPr>
      <w:r>
        <w:rPr/>
      </w:r>
    </w:p>
    <w:p>
      <w:pPr>
        <w:pStyle w:val="Normal"/>
        <w:jc w:val="both"/>
        <w:rPr>
          <w:sz w:val="32"/>
          <w:lang w:val="en-US"/>
        </w:rPr>
      </w:pPr>
      <w:r>
        <w:rPr>
          <w:sz w:val="32"/>
          <w:lang w:val="en-US"/>
        </w:rPr>
        <w:t>Bill führte Lauren in den nur mit wenigen Taschenlampen beleuchteten Raum. Es schien noch schlimmer, als sie gedacht hatte. Die CTU schien wirklich komplett lahmgelegt zu sein.</w:t>
      </w:r>
    </w:p>
    <w:p>
      <w:pPr>
        <w:pStyle w:val="Normal"/>
        <w:rPr>
          <w:sz w:val="32"/>
          <w:lang w:val="en-US"/>
        </w:rPr>
      </w:pPr>
      <w:r>
        <w:rPr>
          <w:sz w:val="32"/>
          <w:lang w:val="en-US"/>
        </w:rPr>
      </w:r>
    </w:p>
    <w:p>
      <w:pPr>
        <w:pStyle w:val="Normal"/>
        <w:jc w:val="center"/>
        <w:rPr>
          <w:b/>
          <w:b/>
          <w:sz w:val="32"/>
          <w:lang w:val="en-US"/>
        </w:rPr>
      </w:pPr>
      <w:r>
        <w:rPr>
          <w:b/>
          <w:sz w:val="32"/>
          <w:lang w:val="en-US"/>
        </w:rPr>
        <w:t>Altes Bürogebäude</w:t>
      </w:r>
    </w:p>
    <w:p>
      <w:pPr>
        <w:pStyle w:val="Normal"/>
        <w:rPr>
          <w:b/>
          <w:b/>
          <w:sz w:val="32"/>
          <w:lang w:val="en-US"/>
        </w:rPr>
      </w:pPr>
      <w:r>
        <w:rPr>
          <w:b/>
          <w:sz w:val="32"/>
          <w:lang w:val="en-US"/>
        </w:rPr>
      </w:r>
    </w:p>
    <w:p>
      <w:pPr>
        <w:pStyle w:val="Normal"/>
        <w:jc w:val="both"/>
        <w:rPr>
          <w:sz w:val="32"/>
          <w:lang w:val="en-US"/>
        </w:rPr>
      </w:pPr>
      <w:r>
        <w:rPr>
          <w:sz w:val="32"/>
          <w:lang w:val="en-US"/>
        </w:rPr>
        <w:t>Fabian gönnte dem Verteidigungsminister gerade eine kurze Pause. Jedoch nur, damit er nicht ohnmächtig wurde. Zum Erschrecken von Grifft, bereitete Fabian in aller Seelenruhe seine nächste Foltermethode vor!</w:t>
        <w:br/>
      </w:r>
    </w:p>
    <w:p>
      <w:pPr>
        <w:pStyle w:val="Normal"/>
        <w:jc w:val="center"/>
        <w:rPr>
          <w:b/>
          <w:b/>
          <w:sz w:val="32"/>
          <w:lang w:val="en-US"/>
        </w:rPr>
      </w:pPr>
      <w:r>
        <w:rPr>
          <w:b/>
          <w:sz w:val="32"/>
          <w:lang w:val="en-US"/>
        </w:rPr>
        <w:t>Irgendwo in LA</w:t>
      </w:r>
    </w:p>
    <w:p>
      <w:pPr>
        <w:pStyle w:val="Normal"/>
        <w:rPr>
          <w:b/>
          <w:b/>
          <w:sz w:val="32"/>
          <w:lang w:val="en-US"/>
        </w:rPr>
      </w:pPr>
      <w:r>
        <w:rPr>
          <w:b/>
          <w:sz w:val="32"/>
          <w:lang w:val="en-US"/>
        </w:rPr>
      </w:r>
    </w:p>
    <w:p>
      <w:pPr>
        <w:pStyle w:val="Normal"/>
        <w:jc w:val="both"/>
        <w:rPr>
          <w:sz w:val="32"/>
          <w:lang w:val="en-US"/>
        </w:rPr>
      </w:pPr>
      <w:r>
        <w:rPr>
          <w:sz w:val="32"/>
          <w:lang w:val="en-US"/>
        </w:rPr>
        <w:t>Ramon hatte seinen Zwillingsbruder, der immer noch in Torwart-Kleidung war in den LKW gezerrt. Was Norman da sah, erschreckte ihn zutiefst!</w:t>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0.00 Uhr - 1.00 Uhr</w:t>
      </w:r>
    </w:p>
    <w:p>
      <w:pPr>
        <w:pStyle w:val="Normal"/>
        <w:jc w:val="center"/>
        <w:rPr>
          <w:b/>
          <w:b/>
          <w:sz w:val="32"/>
          <w:lang w:val="en-US"/>
        </w:rPr>
      </w:pPr>
      <w:r>
        <w:rPr>
          <w:b/>
          <w:sz w:val="32"/>
          <w:lang w:val="en-US"/>
        </w:rPr>
        <w:t>Ein unbekannter Ort in LA</w:t>
      </w:r>
    </w:p>
    <w:p>
      <w:pPr>
        <w:pStyle w:val="Normal"/>
        <w:jc w:val="center"/>
        <w:rPr>
          <w:b/>
          <w:b/>
          <w:sz w:val="32"/>
          <w:lang w:val="en-US"/>
        </w:rPr>
      </w:pPr>
      <w:r>
        <w:rPr>
          <w:b/>
          <w:sz w:val="32"/>
          <w:lang w:val="en-US"/>
        </w:rPr>
        <w:t>00:58:02</w:t>
      </w:r>
    </w:p>
    <w:p>
      <w:pPr>
        <w:pStyle w:val="Normal"/>
        <w:rPr/>
      </w:pPr>
      <w:r>
        <w:rPr/>
      </w:r>
    </w:p>
    <w:p>
      <w:pPr>
        <w:pStyle w:val="Normal"/>
        <w:jc w:val="both"/>
        <w:rPr>
          <w:sz w:val="32"/>
          <w:lang w:val="en-US"/>
        </w:rPr>
      </w:pPr>
      <w:r>
        <w:rPr>
          <w:sz w:val="32"/>
          <w:lang w:val="en-US"/>
        </w:rPr>
        <w:t>Erschrocken schaute Norman auf das, was sich im LKW befand und konnte nur stammeln: “Ramon! Das kann nicht dein Ernst sein! Nicht mal du bist so Skrupellos!” In dem LKW befanden sich auch alle Anderen. Hans lenkte ein und sagte: “Oh doch! Er kann! Und er wird! Er hat das Alles heute geplant und wir sind von seiner Sache überzeugt!” Ramon schaute Norman an und nickte nur. “Aber Ramon! Wenn du Das gegen die USA einsetzt, werden sie dich bis ans Ende der Welt jagen!” Ramon fing leicht an zu lachen und sagte: “Wer sagte denn, dass ich sie gegen Amerika einsetze?” Norman erschrak. Ihm wurde sofort klar, was gespielt wird. Nun konnte man auch erkennen, was sich außer den Personen noch im LKW befand. Es waren die 6 Atomraketen, die eigentlich an den Stealth-Bombern befestigt waren. Hans´ Leute schienen sie noch in Las Vegas ausgetauscht zu haben. Mit einem finsteren grinsen sagte Ramon, während ein Blitz aufleuchtete und ein Donner zu hören war: “Damit werden wir noch vor heute Mittag den 3. Weltkrieg vom Zaum brechen!”</w:t>
      </w:r>
    </w:p>
    <w:p>
      <w:pPr>
        <w:pStyle w:val="Normal"/>
        <w:rPr>
          <w:sz w:val="32"/>
          <w:lang w:val="en-US"/>
        </w:rPr>
      </w:pPr>
      <w:r>
        <w:rPr>
          <w:sz w:val="32"/>
          <w:lang w:val="en-US"/>
        </w:rPr>
      </w:r>
    </w:p>
    <w:p>
      <w:pPr>
        <w:pStyle w:val="Normal"/>
        <w:jc w:val="center"/>
        <w:rPr>
          <w:b/>
          <w:b/>
          <w:sz w:val="32"/>
          <w:lang w:val="en-US"/>
        </w:rPr>
      </w:pPr>
      <w:r>
        <w:rPr>
          <w:b/>
          <w:sz w:val="32"/>
          <w:lang w:val="en-US"/>
        </w:rPr>
        <w:t>00:59:57</w:t>
      </w:r>
    </w:p>
    <w:p>
      <w:pPr>
        <w:pStyle w:val="Normal"/>
        <w:jc w:val="center"/>
        <w:rPr>
          <w:b/>
          <w:b/>
          <w:sz w:val="32"/>
          <w:lang w:val="en-US"/>
        </w:rPr>
      </w:pPr>
      <w:r>
        <w:rPr>
          <w:b/>
          <w:sz w:val="32"/>
          <w:lang w:val="en-US"/>
        </w:rPr>
        <w:t>00:59:58</w:t>
      </w:r>
    </w:p>
    <w:p>
      <w:pPr>
        <w:pStyle w:val="Normal"/>
        <w:jc w:val="center"/>
        <w:rPr>
          <w:b/>
          <w:b/>
          <w:sz w:val="32"/>
          <w:lang w:val="en-US"/>
        </w:rPr>
      </w:pPr>
      <w:r>
        <w:rPr>
          <w:b/>
          <w:sz w:val="32"/>
          <w:lang w:val="en-US"/>
        </w:rPr>
        <w:t>00:59:59</w:t>
      </w:r>
    </w:p>
    <w:p>
      <w:pPr>
        <w:pStyle w:val="Normal"/>
        <w:jc w:val="center"/>
        <w:rPr>
          <w:b/>
          <w:b/>
          <w:sz w:val="32"/>
          <w:lang w:val="en-US"/>
        </w:rPr>
      </w:pPr>
      <w:r>
        <w:rPr>
          <w:b/>
          <w:sz w:val="32"/>
          <w:lang w:val="en-US"/>
        </w:rPr>
        <w:t>01:00:00</w:t>
      </w:r>
    </w:p>
    <w:p>
      <w:pPr>
        <w:pStyle w:val="Normal"/>
        <w:jc w:val="center"/>
        <w:rPr/>
      </w:pPr>
      <w:r>
        <w:rPr/>
      </w:r>
    </w:p>
    <w:p>
      <w:pPr>
        <w:pStyle w:val="Normal"/>
        <w:jc w:val="both"/>
        <w:rPr>
          <w:b/>
          <w:b/>
          <w:sz w:val="32"/>
          <w:lang w:val="en-US"/>
        </w:rPr>
      </w:pPr>
      <w:r>
        <w:rPr>
          <w:b/>
          <w:sz w:val="32"/>
          <w:lang w:val="en-US"/>
        </w:rPr>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Normal"/>
        <w:ind w:right="40" w:hanging="0"/>
        <w:jc w:val="center"/>
        <w:rPr>
          <w:b/>
          <w:b/>
          <w:sz w:val="32"/>
          <w:lang w:val="en-US"/>
        </w:rPr>
      </w:pPr>
      <w:r>
        <w:rPr>
          <w:b/>
          <w:sz w:val="32"/>
          <w:lang w:val="en-US"/>
        </w:rPr>
      </w:r>
    </w:p>
    <w:p>
      <w:pPr>
        <w:pStyle w:val="Normal"/>
        <w:rPr>
          <w:b/>
          <w:b/>
          <w:sz w:val="32"/>
          <w:lang w:val="en-US"/>
        </w:rPr>
      </w:pPr>
      <w:r>
        <w:rPr>
          <w:b/>
          <w:sz w:val="32"/>
          <w:lang w:val="en-US"/>
        </w:rPr>
      </w:r>
    </w:p>
    <w:p>
      <w:pPr>
        <w:pStyle w:val="Normal"/>
        <w:ind w:right="40" w:hanging="0"/>
        <w:jc w:val="both"/>
        <w:rPr>
          <w:sz w:val="32"/>
          <w:lang w:val="en-US"/>
        </w:rPr>
      </w:pPr>
      <w:r>
        <w:rPr>
          <w:sz w:val="32"/>
          <w:lang w:val="en-US"/>
        </w:rPr>
      </w:r>
    </w:p>
    <w:p>
      <w:pPr>
        <w:pStyle w:val="Normal"/>
        <w:jc w:val="center"/>
        <w:rPr>
          <w:sz w:val="48"/>
          <w:lang w:val="en-US"/>
        </w:rPr>
      </w:pPr>
      <w:r>
        <w:rPr>
          <w:sz w:val="48"/>
          <w:lang w:val="en-US"/>
        </w:rPr>
      </w:r>
    </w:p>
    <w:p>
      <w:pPr>
        <w:pStyle w:val="Normal"/>
        <w:rPr>
          <w:sz w:val="48"/>
          <w:lang w:val="en-US"/>
        </w:rPr>
      </w:pPr>
      <w:r>
        <w:rPr>
          <w:sz w:val="4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lang w:val="en-US"/>
        </w:rPr>
      </w:pPr>
      <w:r>
        <w:rPr>
          <w:sz w:val="48"/>
          <w:lang w:val="en-US"/>
        </w:rPr>
      </w:r>
    </w:p>
    <w:p>
      <w:pPr>
        <w:pStyle w:val="Normal"/>
        <w:rPr>
          <w:sz w:val="48"/>
          <w:lang w:val="en-US"/>
        </w:rPr>
      </w:pPr>
      <w:r>
        <w:rPr>
          <w:sz w:val="4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Heading2"/>
        <w:rPr/>
      </w:pPr>
      <w:r>
        <w:rPr/>
        <w:t>Die folgenden Ereignisse finden zwischen</w:t>
      </w:r>
    </w:p>
    <w:p>
      <w:pPr>
        <w:pStyle w:val="Normal"/>
        <w:jc w:val="center"/>
        <w:rPr>
          <w:sz w:val="48"/>
          <w:lang w:val="en-US"/>
        </w:rPr>
      </w:pPr>
      <w:r>
        <w:rPr>
          <w:sz w:val="48"/>
          <w:lang w:val="en-US"/>
        </w:rPr>
        <w:t>1.00 Uhr und 2.00 Uhr sta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00 Uhr - 2.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01:00:00</w:t>
      </w:r>
    </w:p>
    <w:p>
      <w:pPr>
        <w:pStyle w:val="Normal"/>
        <w:rPr/>
      </w:pPr>
      <w:r>
        <w:rPr/>
      </w:r>
    </w:p>
    <w:p>
      <w:pPr>
        <w:pStyle w:val="Normal"/>
        <w:jc w:val="both"/>
        <w:rPr>
          <w:sz w:val="32"/>
          <w:lang w:val="en-US"/>
        </w:rPr>
      </w:pPr>
      <w:r>
        <w:rPr>
          <w:sz w:val="32"/>
          <w:lang w:val="en-US"/>
        </w:rPr>
        <w:t xml:space="preserve">Viele Mitarbeiter der CTU hatten sich in Ihren Abteilungen zusammengetan, um darüber zu diskutieren, wie man den Strom und vor allen Dingen die Systeme schnellstmöglich wiederherstellen könnte. Bill, der Lauren die CTU zeigte stellte folgerichtig fest: “Wie du siehst, sind wir komplett lahm gelegt. Wenn ein Angriff auf das Land durchgeführt wird, können wir nichts dagegen tun! Wir würden es sogar als Letzte erfahren!” Lauren schaute sich um und sagte schließlich: “Na, das sieht ja nicht sehr gut aus! Ich muss Homeland Security benachrichten! Gibt es irgendeinen Schreibtisch oder ein Büro in dem ich ungestört das Mobile Funkgerät aufbauen kann?” Bill nickte: “Natürlich! Wir haben im Erdgeschoss ein leer stehendes Büro, wo du deine Sachen aufbauen kannst! Es ist gleich da vorne!” Bill leuchtete mit seiner Taschenlampe auf ein Büro, welches bis auf einem Schreibtisch und einem Stuhl komplett leer war. Lauren nickte und sagte: “Danke! Ich werde mich melden, sobald ich Kontakt zu Homeland Security habe!” “Und wenn du etwas brauchst, ich befinde mich in meinem Büro mit Agent O´Brian und Agent Pressman!”, erwiderte Bill. Beide gingen nun zu ihren Büros. Als Lauren in ihrem Büro angekommen war, stellte sie ihre Tasche ab und öffnete sie. Sie holte ein etwas größeres Funkgerät heraus, welches noch richtig konfiguriert werden musste. In der Zwischenzeit erreichten auch Tony und Chris die CTU. Sie schauten sich verwundert um. Beide waren überrascht, dass auch hier der Strom ausgefallen war. Tony sah Bill, wie er gerade wieder in sein Büro gehen wollte und lief zu ihm. Dabei rief er: “Bill, Bill! Was ist denn passiert? Warum sitzen hier Alle im Dunkeln?” Bill schaute Tony ernst an und sagte: “Die Stromverteilerwerke West und Zentrum wurden von den Tarnkappenbombern angegriffen! Es waren allerdings nur konventionelle Waffen! Wo die Atomraketen sich wirklich befinden, wissen wir nicht, denn seitdem sind wir selber blind. Ein Angriff könnte schon längst stattgefunden haben! Nur wir wissen es nicht!” Tony war ganz verwundert und fragte: “Aber Bill! Die CTU besitzt doch einen Notstromgenerator! Warum ist er nicht angesprungen?” Bill schüttelte den Kopf und sagte: “Er ist angesprungen, nur er wurde sabotiert.. Vermutlich ebenfalls von Jim Murdock!” “Naja, wie dem auch sei!”, fuhr Tony nun fort, “Wir haben Informationen über den Drahtzieher und wissen, was er in den nächsten Stunden vorhat. Das hat slles die Untersuchung im Haus von Kampmanns Kollegen ergeben!” Chris war nun auch bei Bill und Tony angelangt. Tony wandte sich an ihn: “Agent Kampmann! Erzählen Sie ihm, was wir herausgefunden haben!” Kampmann, der immer noch verwundert war, warum hier alles im Dunkeln lag, fing an zu erzählen: “Der tatsächliche Drahtzieher ist nicht Hans Gruber! Der scheint nur eine Marionette von etwas viel größeren zu sein!” Bill schaute Kampmann ungläubig an und fragte: “Und wie kommen Sie darauf?” Kampmann hielt Bill ein Tagebuch vor die Augen, welches Bill sofort mit der Taschenlampe anstrahlte, während Chris fortfuhr: “Dies ist das Tagebuch von meinem toten Kollegen. Hier schreibt er, dass er einen Mann observiert hat, der sich Heiko Hess nannte. Mit hoher Wahrscheinlichkeit ein Deckname. In dem Buch wird außerdem beschrieben, dass dieser Hess etwas größeres vorhat und dass er mehrere, weltweit bekannte Terroristen um sich schart. In dem letzten Eintrag, den mein Kollege mit letzter Kraft noch gemacht haben muss, bevor er starb, schrieb er: Er will einen 3. Weltkrieg entfachen!” Bill bleib wie angewurzelt stehen und sagte: “Verdammt! Darum sind also die Atomraketen verschwunden! Ich werde Das sofort den Verteidigungsminister melden! Tony! Bitte gehen Sie mit Agent Kampmann in mein Büro und schildern Sie diese Situation noch einmal Chloe und Milo. Wenn wir den Strom wieder haben, können sie vielleicht herausfinden, wie dieser Heiko Hess wirklich heißt!” </w:t>
      </w:r>
    </w:p>
    <w:p>
      <w:pPr>
        <w:pStyle w:val="Normal"/>
        <w:rPr>
          <w:sz w:val="32"/>
          <w:lang w:val="en-US"/>
        </w:rPr>
      </w:pPr>
      <w:r>
        <w:rPr>
          <w:sz w:val="32"/>
          <w:lang w:val="en-US"/>
        </w:rPr>
      </w:r>
    </w:p>
    <w:p>
      <w:pPr>
        <w:pStyle w:val="Normal"/>
        <w:jc w:val="center"/>
        <w:rPr>
          <w:b/>
          <w:b/>
          <w:sz w:val="32"/>
          <w:lang w:val="en-US"/>
        </w:rPr>
      </w:pPr>
      <w:r>
        <w:rPr>
          <w:b/>
          <w:sz w:val="32"/>
          <w:lang w:val="en-US"/>
        </w:rPr>
        <w:t>01:05:1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00 Uhr - 2.00 Uhr</w:t>
      </w:r>
    </w:p>
    <w:p>
      <w:pPr>
        <w:pStyle w:val="Normal"/>
        <w:jc w:val="center"/>
        <w:rPr>
          <w:b/>
          <w:b/>
          <w:sz w:val="32"/>
          <w:lang w:val="en-US"/>
        </w:rPr>
      </w:pPr>
      <w:r>
        <w:rPr>
          <w:b/>
          <w:sz w:val="32"/>
          <w:lang w:val="en-US"/>
        </w:rPr>
        <w:t>Ein unbekannter Ort in Los Angeles</w:t>
      </w:r>
    </w:p>
    <w:p>
      <w:pPr>
        <w:pStyle w:val="Normal"/>
        <w:jc w:val="center"/>
        <w:rPr>
          <w:b/>
          <w:b/>
          <w:sz w:val="32"/>
          <w:lang w:val="en-US"/>
        </w:rPr>
      </w:pPr>
      <w:r>
        <w:rPr>
          <w:b/>
          <w:sz w:val="32"/>
          <w:lang w:val="en-US"/>
        </w:rPr>
        <w:t>01:05:24</w:t>
      </w:r>
    </w:p>
    <w:p>
      <w:pPr>
        <w:pStyle w:val="Normal"/>
        <w:rPr/>
      </w:pPr>
      <w:r>
        <w:rPr/>
      </w:r>
    </w:p>
    <w:p>
      <w:pPr>
        <w:pStyle w:val="Normal"/>
        <w:jc w:val="both"/>
        <w:rPr>
          <w:sz w:val="32"/>
          <w:lang w:val="en-US"/>
        </w:rPr>
      </w:pPr>
      <w:r>
        <w:rPr>
          <w:sz w:val="32"/>
          <w:lang w:val="en-US"/>
        </w:rPr>
        <w:t xml:space="preserve">Noch immer starrte Norman geschockt auf die Atomraketen, bis Ramon sagte: “So! Dann kann es ja los gehen!” Hans und die Anderen nickten und gingen nun zurück zu ihren Autos. Jim Murdock, Nicklas und Franz stiegen in ihr Auto und Hans ging zu einem von 6 Transportern und befahl seinen Leuten, jeweils eine Atomrakete pro Transporter zu verladen. Lediglich Ramon und Christine blieben mit Norman, da wo sie gerade waren. Norman stand immer noch fassungslos da und konnte nur seinen Kopf schütteln. “Ramon! Was ist mit dir bloß geschehen, als du unserem Bruder gefolgt bist? Du warst vorher immer so nett und freundlich und konntest keiner Fliege was zuleide tun! Nachdem du wieder zurück kamst, warst du ein völlig anderer Mensch!” Ramon schaute Norman in die Augen und sagte: “Tja! unser Bruder hatte mir damals die Augen geöffnet. Er hat mir die Wahrheit über die gesamte westliche Welt gezeigt! Da wurde mir klar, dass ich mein Leben bis zu diesem Zeitpunkt komplett verschwendet hatte. Ich musste etwas tun! Tja und jetzt bin ich hier und verändere die Welt!” Norman war erschrocken Dies zu hören und sagte nur: “Du bist ja krank! Meiner Meinung nach gehörst du in die Psychiatrie!” Ramon verpasste Norman eine heftige Ohrfeige und würgte ihn mit seiner rechten Hand. Dann drohte er: “Rede nie wieder in diesem Ton mit mir! Haben wir uns da verstanden?” Widerwillig nickte Norman. Kurz darauf ließ Ramon seinen Hals los und wandte sich an Christine: “Sorge dafür, dass ihn Niemand findet, bis ich ihn brauche!” Norman wollte noch eines wissen: “Es gibt eine Sache, die ich nicht so ganz verstehe! Wofür brauchst du bei deinen Irrwitzigen Plan mich eigentlich?!” Ramon lächelte nur hämisch und erwiderte: “Das wirst du schon noch sehen! Aber wenn du mal scharf nachdenkst, dann kannst du es dir denken!” Nachdem er Dies gesagt hatte, wandte sich Ramon ab und sagte zu Christine: “Warte auf mein Zeichen!” Danach ging er, ohne sich  umzudrehen, zu seinem Auto. Norman rief ihm hinterher: “Du bist ja krank! Was willst du mit mir machen? Wenn du wirklich die Sache wahr machst, dann wirst du Millionen von Menschen auf dem Gewissen haben! Und, dass Kinder unter den Opfern sein werden, kannst du nicht vermeiden! Ramon! Hör mir gefälligst zu! Ramon!” Doch Ramon reagierte darauf nicht mehr. Er stieg in sein Auto, während Christine, Norman eine Spritze verabreichte, die Norman langsam bewusstlos machte. Nicklas, Jim Murdock und Franz waren inzwischen schon weggefahren, um sich wieder auf die Suche nach Emmet und Schäfer zu machen. Einer von Hans Leuten half Christine dabei, Norman zu einem Auto zu bringen, welches Ramon für sie besorgt hatte. Sie legten ihn in den Kofferraum, damit er für Polizeistreifen nicht so leicht zu entdecken war. Sie bedankte sich noch und fuhr nun auch los. Auch die Transporter machten sich auf ihren Weg. Einzig und allein Ramon saß noch in seinem Wagen und checkte, ob die Funkgeräte, die nun Alle hatten, funktionierten: “Hans! Hans, bitte kommen! Kannst du mich hören?!” Einen kurzen Moment später kam die Antwort: “Roger, Ramon ich höre dich!” Daraufhin befahl Ramon: “Sage den Anderen bescheid, dass sie auf Kanal sieben wechseln sollen! Das ist ein verschlüsselter Kanal, wo keiner mithören kann! Der Code für diesen Kanal ist 9685!” Ramon hatte die Funkgeräte vorhin verteilt, da er wusste, dass durch den Stromausfall zugleich alle Handynetze ausfallen würden. “Roger! Habe Das an alle durchgegeben! Du kannst jetzt mit ihnen Reden!” Ramon nahm sein Funkgerät und sagte: “Auf diesen Tag haben wir lange gewartet! Also vermasselt es nicht und sagt mir bescheid, wenn es Schwierigkeiten gibt!” Als er von allen die Bestätigung bekam, dass sie die Nachricht erhalten hatten, tippte er einen weiteren Code ein und sprach nun mit seiner Frau, Berta: “Berta! Hier Ramon! Alles klar bei dir?”, fragte er. Es dauerte etwas bis Berta antwortete: “Ja, Ramon Hier Berta! Ist Alles nach Plan verlaufen?” Ramon bejahte dies und wollte wissen: “Und, wie geht es Nicholas und John?” Berta antwortete: “Beiden geht es gut! Sie schlafen tief und fest!” Ramon war beruhigt und sagte nur noch: “Wenn ich dir das vereinbarte Codewort durchgegeben habe, dann nimm die Beiden und komm zum Treffpunkt! Wir werden Los Angeles verlassen!” </w:t>
      </w:r>
    </w:p>
    <w:p>
      <w:pPr>
        <w:pStyle w:val="Normal"/>
        <w:rPr>
          <w:sz w:val="32"/>
          <w:lang w:val="en-US"/>
        </w:rPr>
      </w:pPr>
      <w:r>
        <w:rPr>
          <w:sz w:val="32"/>
          <w:lang w:val="en-US"/>
        </w:rPr>
      </w:r>
    </w:p>
    <w:p>
      <w:pPr>
        <w:pStyle w:val="Normal"/>
        <w:jc w:val="center"/>
        <w:rPr>
          <w:b/>
          <w:b/>
          <w:sz w:val="32"/>
          <w:lang w:val="en-US"/>
        </w:rPr>
      </w:pPr>
      <w:r>
        <w:rPr>
          <w:b/>
          <w:sz w:val="32"/>
          <w:lang w:val="en-US"/>
        </w:rPr>
        <w:t>01:10:0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00 Uhr - 2.00 Uhr</w:t>
      </w:r>
    </w:p>
    <w:p>
      <w:pPr>
        <w:pStyle w:val="Normal"/>
        <w:jc w:val="center"/>
        <w:rPr>
          <w:b/>
          <w:b/>
          <w:sz w:val="32"/>
          <w:lang w:val="en-US"/>
        </w:rPr>
      </w:pPr>
      <w:r>
        <w:rPr>
          <w:b/>
          <w:sz w:val="32"/>
          <w:lang w:val="en-US"/>
        </w:rPr>
        <w:t>Präsidenten Residenz, Los Angeles</w:t>
      </w:r>
    </w:p>
    <w:p>
      <w:pPr>
        <w:pStyle w:val="Normal"/>
        <w:jc w:val="center"/>
        <w:rPr>
          <w:b/>
          <w:b/>
          <w:sz w:val="32"/>
          <w:lang w:val="en-US"/>
        </w:rPr>
      </w:pPr>
      <w:r>
        <w:rPr>
          <w:b/>
          <w:sz w:val="32"/>
          <w:lang w:val="en-US"/>
        </w:rPr>
        <w:t>01:10:14</w:t>
      </w:r>
    </w:p>
    <w:p>
      <w:pPr>
        <w:pStyle w:val="Normal"/>
        <w:rPr/>
      </w:pPr>
      <w:r>
        <w:rPr/>
      </w:r>
    </w:p>
    <w:p>
      <w:pPr>
        <w:pStyle w:val="Normal"/>
        <w:jc w:val="both"/>
        <w:rPr>
          <w:sz w:val="32"/>
          <w:lang w:val="en-US"/>
        </w:rPr>
      </w:pPr>
      <w:r>
        <w:rPr>
          <w:sz w:val="32"/>
          <w:lang w:val="en-US"/>
        </w:rPr>
        <w:t>Präsident Logan und Walt Cummings unterhielten sich immer noch über die Schließung der CTU, als Logan erfuhr, dass seine Frau inzwischen eingetroffen war. Er erwiderte, dass er gleich rauskommen würde,  um sie zu empfangen. Mike und Michelle waren immer noch nicht davon begeistert, dass Logan vorhatte, die CTU  zu schließen. Er hatte jedoch eine Idee. Er sagte zu Michele, dass sie mitkommen sollte. Zügig gingen die Beiden nun zum Eingang der Residenz. Als sie nach draußen traten, stand die Limousine mit der First Lady schon vor der Tür. Das Gewitter war inzwischen etwas weiter gezogen und es regnete nicht mehr ganz so stark, wie noch vor einer Stunde. Aber der Regen war immer noch ziemlich heftig. Ein Agent des Secret Services öffnete die Autotür  und die First Lady stieg aus dem Wagen  aus. Der Agent öffnete einen Schirm und hielt ihn über die First Lady. Sichtlich mitgenommen und übermüdet ging sie nun zum Eingang. Mike begrüßte Sie: “Mrs. Logan! Ich freue mich, dass sie wohlauf sind!” Martha schaute ihn an und sagte: “Danke, Mike! Ich habe heute viel durchgemacht! Wenn es Ihnen nichts ausmacht, dann würde ich jetzt gerne ins Bett gehen und schlafen!” “Natürlich Mrs. Logan! Das kann ich verstehen! Da will ich ihnen nicht im Wege stehen! Ich bitte Sie nur, mich kurz anzuhören!” Genervt blieb Martha stehen und fragte: “Was gibt es denn, Mike?” Mike holte tief Luft und sagte: “ Ich will nicht lange drumherum reden! Deshalb komme ich nun sofort zum Punkt!”, Mike atmete tief ein und fuhr fort: “Der Präsident möchte, nachdem der Strom wieder da ist, die CTU schließen lassen!” Erschrocken stand Martha da und fragte fassungslos: “Was? Das kann doch nicht sein Ernst sein! Ohne die CTU wäre ich wahrscheinlich jetzt nicht mehr am Leben!” Mike nickte zustimmend und sagte: “Genau das habe ich ihm auch gesagt! Wenn die CTU heute nicht gewesen wäre, dann wäre noch viel schlimmeres passiert. Und jetzt sind immer noch mehrere Atomsprengköpfe in der Hand von Terroristen! Und in so einem Moment will der Präsident die CTU schließen lassen. Das würde unsere Ermittlungen gehörig zurück werfen und die Wahrscheinlichkeit, dass die Atombomben eingesetzt werden, steigen erheblich!” Martha schien einen Moment nachzudenken. Dann sagte sie: “Mike! Ich bin voll und ganz Ihrer Meinung. Ich frage mich nur, was ich in dieser Sache nur machen kann.” Mike trat etwas näher und erklärte: ”Mrs. Logan! Ihr Mann hört nicht mehr auf mich. Ich habe ihn schon mehrmals abgeraten, Dies zu tun! Aber ihr Mann ist in dieser Hinsicht stur und hört nur noch auf Walt Cummings.  Ich kann seine Meinung nicht mehr ändern. Aber Sie sind seine Frau!! Sie können Das.” Martha schaute Mike ungläubig an und wollte schon weiter gehen, als Mike sie weiter bat es zu versuchen: “Ich bitte Sie! Auf Sie hört er doch! Wenn Sie es schaffen, ihn zu überreden, dann könnten sie viele Menschenleben retten. Überlegen Sie sich die Sache bitte noch einmal!” Martha rührte sich nicht, als ob sie nichts gehört hätte. Mike wartete auf eine Antwort, doch vergeblich. In diesem Moment kam Präsident Logan heraus und fiel seiner Frau in die Arme. Besorgt fragte er: “Marty! Geht es dir gut?” “Ja, Charles! Ich bin nur froh, dass ich Alles heil überstanden habe!” , antwortete sie. “Du willst dich sicher ausruhen!”, fuhr Logan fort. Martha schaute kurz zu Mike rüber und zwinkerte ihm zu. Dann sagte Sie: “Ja, Charles! Aber vorher möchte ich noch etwas mit dir bereden!” Logan nickte: “Aber natürlich, Marty! Alles, was du willst. Ich muss nur kurz was mit Walt besprechen!” Kurz darauf gingen beide zurück ins Haus. Mike und Michelle waren sichtlich erleichtert, dass Martha es wenigstens versuchen würde. In der Ferne war noch ein leichter Donner zu hören. Das Gewitter zog nun langsam, aber sicher weiter.</w:t>
      </w:r>
    </w:p>
    <w:p>
      <w:pPr>
        <w:pStyle w:val="Normal"/>
        <w:rPr>
          <w:sz w:val="32"/>
          <w:lang w:val="en-US"/>
        </w:rPr>
      </w:pPr>
      <w:r>
        <w:rPr>
          <w:sz w:val="32"/>
          <w:lang w:val="en-US"/>
        </w:rPr>
      </w:r>
    </w:p>
    <w:p>
      <w:pPr>
        <w:pStyle w:val="Normal"/>
        <w:jc w:val="center"/>
        <w:rPr>
          <w:b/>
          <w:b/>
          <w:sz w:val="32"/>
          <w:lang w:val="en-US"/>
        </w:rPr>
      </w:pPr>
      <w:r>
        <w:rPr>
          <w:b/>
          <w:sz w:val="32"/>
          <w:lang w:val="en-US"/>
        </w:rPr>
        <w:t>01:14:47</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00 Uhr - 2.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01:14:55</w:t>
      </w:r>
    </w:p>
    <w:p>
      <w:pPr>
        <w:pStyle w:val="Normal"/>
        <w:rPr/>
      </w:pPr>
      <w:r>
        <w:rPr/>
      </w:r>
    </w:p>
    <w:p>
      <w:pPr>
        <w:pStyle w:val="Normal"/>
        <w:jc w:val="both"/>
        <w:rPr>
          <w:sz w:val="32"/>
          <w:lang w:val="en-US"/>
        </w:rPr>
      </w:pPr>
      <w:r>
        <w:rPr>
          <w:sz w:val="32"/>
          <w:lang w:val="en-US"/>
        </w:rPr>
        <w:t>“</w:t>
      </w:r>
      <w:r>
        <w:rPr>
          <w:sz w:val="32"/>
          <w:lang w:val="en-US"/>
        </w:rPr>
        <w:t>Wie bitte? Das kann doch nicht Ihr ernst sein!” , Verteidigungsminister James Heller, der sich eigentlich im Ruheraum ausruhte, war ziemlich aufgebracht. Auch dieser Raum war ziemlich dunkel. Nur Bill erleuchtete den Raum etwas mit seiner Taschenlampe. Er hat dem Verteidigungsminister gerade über die neuesten Erkentnisse aufgeklärt. “Mr. Secretary! Bei allem Respekt! Am heutigen Tag bin ich wirklich nicht zu Scherzen aufgelegt! Die Situation ist äußerst ernst! Wir reden hier immerhin vom 3. Weltkrieg! Und über so etwas macht man keine Scherze!” Ein unangenehmes Schweigen trat ein. Beide wussten nun nicht mehr, was sie dazu sagen sollten. Und beide wussten auch nicht, wie man diese Katastrophe noch abwenden könnte. In diesem Moment kam Milo hereingestürmt: “Sir! Sir! Jack ist wieder da! Und er hat einen, der Terroristen festnehmen können! Er kommt jetzt gerade mit einem Polizisten und dem Terroristen rein! “ Die Drei gingen schnellen Schritts zur Tür hinaus in den Gang. Milo und Bill beleuchteten ihn, mit ihren Taschenlampen und kamen schnell in den Hauptraum. Plötzlich sagte eine bekannte Stimme hinter ihnen: “Bill! Was ist passiert? Warum hat die CTU keinen Strom mehr?” Bill schaute zu der Person und erkannte einen angeschlagenen Jack: “Das erklär ich Ihnen später! Aber, was ist mit Ihnen passiert, Jack?” “Die Chinesen sind hinter mir her!”, antwortete Jack, “Sie wollen mich immer noch für den Tod von dem Chinesischen Konsul verantwortlich machen. Ich konnte Ihnen jedoch entkommen!” Bill fauchte daraufhin nur: “Mist! Das hat uns gerade noch gefehlt! Lassen Sie sich verarzten, Jack!” Jack blieb jedoch ganz ruhig und sagte: “Alles zu seiner Zeit! Das ist Liutenant Martin! Er hat mich vor den Chinesen gerettet!” Martin reichte Bill die Hand und stellte sich vor : “Sehr erfreut! Ich bin der momentane Leiter des Polizeihauptquartiers und…!” “Ja, ich weiß!”, unterbrach ihn Bill, “Jack hat mir schon Alles erzählt! Bill Buchanan, Leiter der CTU. So lange Sie sich nicht in das Verhör einmischen, können Sie dem ruhig beiwohnen!” Martin nickte und sagte: “Danke, Mr. Buchanan. Das weiß ich wirklich sehr zu schätzen!” Bill rief 2 Wachmänner zu sich. Als Diese da waren, zeigte er auf den Terroristen und befahl: “Bringen Sie diesen Mann in Verhörraum Nr. 2! Und sagen Sie Richards, dass er sich bereit halten soll!” Einer der Wachmänner erwiderte: “Ja, Sir!” und übernahm den Terroristen. Nun schaute Bill Jack an und sagte zu ihm: “Und Sie lassen sich jetzt verarzten! Das ist ein Befehl!” Jack konnte dem nichts entgegensetzen und nickte nur. Danach machte er sich auf den Weg zur Krankenstation.</w:t>
      </w:r>
    </w:p>
    <w:p>
      <w:pPr>
        <w:pStyle w:val="Normal"/>
        <w:rPr>
          <w:sz w:val="32"/>
          <w:lang w:val="en-US"/>
        </w:rPr>
      </w:pPr>
      <w:r>
        <w:rPr>
          <w:sz w:val="32"/>
          <w:lang w:val="en-US"/>
        </w:rPr>
      </w:r>
    </w:p>
    <w:p>
      <w:pPr>
        <w:pStyle w:val="Normal"/>
        <w:jc w:val="center"/>
        <w:rPr>
          <w:b/>
          <w:b/>
          <w:sz w:val="32"/>
          <w:lang w:val="en-US"/>
        </w:rPr>
      </w:pPr>
      <w:r>
        <w:rPr>
          <w:b/>
          <w:sz w:val="32"/>
          <w:lang w:val="en-US"/>
        </w:rPr>
        <w:t>01:18:2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01.00 Uhr - 02.00 Uhr</w:t>
      </w:r>
    </w:p>
    <w:p>
      <w:pPr>
        <w:pStyle w:val="Normal"/>
        <w:jc w:val="center"/>
        <w:rPr>
          <w:b/>
          <w:b/>
          <w:sz w:val="32"/>
          <w:lang w:val="en-US"/>
        </w:rPr>
      </w:pPr>
      <w:r>
        <w:rPr>
          <w:b/>
          <w:sz w:val="32"/>
          <w:lang w:val="en-US"/>
        </w:rPr>
        <w:t>Altes Bürogebäude, Los Angeles</w:t>
      </w:r>
    </w:p>
    <w:p>
      <w:pPr>
        <w:pStyle w:val="Normal"/>
        <w:jc w:val="center"/>
        <w:rPr>
          <w:b/>
          <w:b/>
          <w:sz w:val="32"/>
          <w:lang w:val="en-US"/>
        </w:rPr>
      </w:pPr>
      <w:r>
        <w:rPr>
          <w:b/>
          <w:sz w:val="32"/>
          <w:lang w:val="en-US"/>
        </w:rPr>
        <w:t>01:18:30</w:t>
      </w:r>
    </w:p>
    <w:p>
      <w:pPr>
        <w:pStyle w:val="Normal"/>
        <w:rPr/>
      </w:pPr>
      <w:r>
        <w:rPr/>
      </w:r>
    </w:p>
    <w:p>
      <w:pPr>
        <w:pStyle w:val="Normal"/>
        <w:jc w:val="both"/>
        <w:rPr>
          <w:sz w:val="32"/>
          <w:lang w:val="en-US"/>
        </w:rPr>
      </w:pPr>
      <w:r>
        <w:rPr>
          <w:sz w:val="32"/>
          <w:lang w:val="en-US"/>
        </w:rPr>
        <w:t>“</w:t>
      </w:r>
      <w:r>
        <w:rPr>
          <w:sz w:val="32"/>
          <w:lang w:val="en-US"/>
        </w:rPr>
        <w:t>Ahhhhhhhhh! Mein Fuß!”, schrie Grifft laut. Fabian ist nun zu der Methode übergegangen, dass er Grifft langsam einen Zeh nach dem anderen auf Brutalste Weise brach. Grifft hing immer noch kopfüber vor Fabian. Grifft konnte langsam nicht mehr und es schien so, als ob er wirklich nichts über das Verteidigungssystem der Europäer wissen würde. Fabian war von Griffts Gewimmer jedoch unberührt. Es schien ihm wirklich Spaß zu machen, ihn zu quälen. Fabian brach Grifft einen weiteren Zeh! Dieser schrie wieder auf, doch er sagte immer noch nichts. Wieder drückte Fabian eine Zigarette an Grifft aus und sagte ganz ruhig: “Wenn Sie mir also nichts sagen wollen, dann werde ich zu härteren Methoden greifen!”  Fabian ging wieder zu seinem Werkzeugkasten und drehte sich in der Zwischenzeit eine neue Zigarette. Als er damit fertig war und sie angezündet hatte, holte er ein Beil aus dem Werkzeugkasten raus. Daraufhin drehte er sich wieder zu Grifft um und ging wieder auf ihn zu. Dieser zitterte nun am ganzen Körper und fragte voller Angst: “Was haben Sie denn jetzt vor! Wenn Sie mich töten, nütz ich ihnen doch nichts!” Doch Fabian grinste nur und sagte: “Wer sagte den, dass ich Sie töten werde?” Fabian befreite eins von Griffts Beinen und hielt sein Beil demonstrativ davor: “Letzte Chance!” Doch Grifft sagte nichts, also holte Fabian zum Schlag aus. Schließlich rief Grifft: “Stopp! Ich sag es Ihnen ja! Ich sag´s ja!” Fabian legte das Beil zur Seite und sagte: “Nun, ich höre!” Schnell antwortete Grifft: “ Ja! Die Bundesrepublik Deutschland ist Maßgeblich an dem Projekt Star-Destroyer beteiligt. Das System wurde in den letzten Jahren eingeführt und hat sich schon in mehreren Tests bewährt. Europa ist quasi vor einem Interkontinental-Angriff geschützt!” Doch Fabian schien mit dieser Aussage nicht zufrieden zu sein und fragte deshalb: “Wie lautet der Deaktivierungscode, dieses Systems?” Grifft hatte befürchtet, dass Fabian Das fragen würde. Schließlich sagte er mutig: “Das werde ich Ihnen nicht sagen! Da ist es mir dann auch völlig egal, ob Sie mich töten oder ob Sie mir das Bein abschlagen! Nur zu! Ich werde dazu nichts sagen!” Grifft erwartete nun, dass Fabian ihm wirklich das Bein abhacken würde. Doch zu Griffts Überraschung bleib Fabian erstaunlich ruhig und legte das Beil weg. Dann kam er mit dem Gesicht näher und sagte: “Das glaube ich Ihnen sogar!” Fabian ließ Grifft nun runter und band ihn, bis auf die Handfesseln los und bat Grifft, sich auf den Stuhl zu setzen. Dieser war ziemlich verwundert. Er tat jedoch, was Fabian von ihm wollte. Als sich Grifft gesetzt hatte, erklärte Fabian: “Wenn ich eine Sache in der letzten Stunde gelernt habe, dann, dass Sie nicht leicht zu knacken sind. physische Foltermethoden schlagen bei Ihnen augenscheinlich nicht an! Mal abgesehen von gerade eben! Es dauert mir aber zu lange, wenn ich weiter so vorgehe, wie bisher! Also, wenn Physische Foltermethoden zu ineffektiv bei Ihnen sind, muss ich anders vor gehen!” Grifft war aufgebracht. Wütend rief er: “Aus mir bekommen Sie nichts heraus! Das habe ich Ihnen schon eben gesagt!” Blitzschnell holte Fabian in diesen Moment seine Waffe raus und hielt sie Grifft an den Kopf. Grifft war starr vor Schreck und konnte sich vor Angst gar nicht mehr bewegen. “Wenn das so ist, dann brauche ich Sie nicht mehr!” Fabian drückte ab und Grifft erschrak in diesen Moment. Doch es passierte nichts. Grifft schaute Fabian entsetzt an, der nur dreckig grinste und sagte: “Wenn Sie mich ab jetzt anlügen sollten, ist diese Pistole das nächste mal geladen! Haben wir uns verstanden?” Schweigend nickte Grifft hektisch. Fabian sagte: “Gut!”, holte aus der anderen Tasche eine weitere Pistole und feuerte auf Grifft. Es war eine Betäubungspistole und Grifft wurde ohnmächtig, nachdem er von dem Betäubungspfeil getroffen wurde. Nun stand Fabian auf, um seine nächste Verhörmethode vorzubereiten. Der Sturm hatte sich mittlerweile gelegt und das Gewitter war auch in weite Ferne gerückt. Nur der Regen schien nicht nachzulassen. Er prasselte immer noch auf das Dach, während Fabian zu seinem Auto ging, um weiteres Werkzeug für das Verhör zu besorgen.</w:t>
      </w:r>
    </w:p>
    <w:p>
      <w:pPr>
        <w:pStyle w:val="Normal"/>
        <w:rPr>
          <w:sz w:val="32"/>
          <w:lang w:val="en-US"/>
        </w:rPr>
      </w:pPr>
      <w:r>
        <w:rPr>
          <w:sz w:val="32"/>
          <w:lang w:val="en-US"/>
        </w:rPr>
      </w:r>
    </w:p>
    <w:p>
      <w:pPr>
        <w:pStyle w:val="Normal"/>
        <w:jc w:val="center"/>
        <w:rPr>
          <w:b/>
          <w:b/>
          <w:sz w:val="32"/>
          <w:lang w:val="en-US"/>
        </w:rPr>
      </w:pPr>
      <w:r>
        <w:rPr>
          <w:b/>
          <w:sz w:val="32"/>
          <w:lang w:val="en-US"/>
        </w:rPr>
        <w:t>01:23:08</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00 Uhr - 2.00 Uhr</w:t>
      </w:r>
    </w:p>
    <w:p>
      <w:pPr>
        <w:pStyle w:val="Normal"/>
        <w:jc w:val="center"/>
        <w:rPr>
          <w:b/>
          <w:b/>
          <w:sz w:val="32"/>
          <w:lang w:val="en-US"/>
        </w:rPr>
      </w:pPr>
      <w:r>
        <w:rPr>
          <w:b/>
          <w:sz w:val="32"/>
          <w:lang w:val="en-US"/>
        </w:rPr>
        <w:t>Präsidenten-Residenz, Los Angeles</w:t>
      </w:r>
    </w:p>
    <w:p>
      <w:pPr>
        <w:pStyle w:val="Normal"/>
        <w:jc w:val="center"/>
        <w:rPr>
          <w:b/>
          <w:b/>
          <w:sz w:val="32"/>
          <w:lang w:val="en-US"/>
        </w:rPr>
      </w:pPr>
      <w:r>
        <w:rPr>
          <w:b/>
          <w:sz w:val="32"/>
          <w:lang w:val="en-US"/>
        </w:rPr>
        <w:t>01:23:14</w:t>
      </w:r>
    </w:p>
    <w:p>
      <w:pPr>
        <w:pStyle w:val="Normal"/>
        <w:rPr/>
      </w:pPr>
      <w:r>
        <w:rPr/>
      </w:r>
    </w:p>
    <w:p>
      <w:pPr>
        <w:pStyle w:val="Normal"/>
        <w:jc w:val="both"/>
        <w:rPr>
          <w:sz w:val="32"/>
          <w:lang w:val="en-US"/>
        </w:rPr>
      </w:pPr>
      <w:r>
        <w:rPr>
          <w:sz w:val="32"/>
          <w:lang w:val="en-US"/>
        </w:rPr>
        <w:t>Charles hatte sich mit Martha unter vier Augen über seine Pläne, die CTU zu schließen unterhalen und er schien immer noch nicht von seinem Standpunkt abzuweichen: “Marty! Die CTU konnte schon mehrere Male Anschläge nicht verhindern. Es geht nicht nur um heute! Versteh Das doch!” “Aber Charles!”, antwortete Martha , “ Die CTU hat oft schon viel schlimmeres Verhindert. Ohne die CTU hätte eine Atombombe Los Angeles zerstört und ein gefährlicher Virus wäre ausgebrochen. Und wenn die CTU heute nicht eingegriffen hätte, dann würde ich jetzt auch nicht mehr vor dir stehen. Frank hatte vor, das Flugzeug in die Luft zu sprengen!” Doch Charles ließ sich davon nicht überzeugen: “Und wenn die CTU gründlicher gearbeitet hätte, dann hätten sie die Terroristen schon vor Wochen geschnappt und das Alles wäre nie passiert! Martha, du kannst mich nicht davon abbringen, die CTU zu schließen! Fakt ist, dass es seit diese Unterorganisation der CIA gibt, die Anzahl der Terroranschläge  gestiegen ist. Und, dass diese Behörde Dies nicht verhindern konnte. Ich sehe keinen Grund dafür, die CTU nicht zu schließen!” “Aber Charles!…”, wollte Martha sagen. Doch Logan  unterbrach sie: “Ich will jetzt nichts mehr davon hören! Ich muss mich nun voll und ganz auf die Krise konzentrieren!” Charles drehte sich um und schautte zum Fenster hinaus. Am Horiziont waren noch Blitze zu sehen. Mittlerweile hatte der Regen auch nachgelassen. Es regnete jedoch immer noch. Allerdings nicht mehr so stark. “Charles ich bitte dich!”, versuchte Martha, Charles noch zu überzeugen, “Warte wenigstens, bis die Krise überstanden ist!” Doch Präsident Logan reagierte nicht. Er starrte immer noch aus dem Fenster. Als Martha bemerkte, dass Charles ihr nicht mehr zuhört, ging sie enttäuscht in den Flur, wo Michelle und Mike schon warteten. Mike fragte ungeduldig: “Und? Was hat er gesagt?” Martha schüttelte den Kopf und meinte: “Charles lässt sich von seinem Kurs nicht abbringen! Er ist einfach zu dickköpfig!” Mike zog seine Brille ab, rieb sich die Augen und sagte: “Verdammt! Wir müssen Das trotzdem irgendwie verhindern!” Martha lächelte jedoch: “Mike! Ich weiß, wie Charles tickt! Den krieg ich schon noch dazu, dass er seine Meinung ändert. Ich brauche nur etwas Zeit!” Doch Mike erwiderte nur: “Die wir nicht haben! Aber versuchen Sie es trotzdem bitte weiter! Wir müssen nur irgendwie Zeit schinden! Wir müssen der CTU irgendwie bescheid geben! Doch wie, wenn ihre Telefonanlage ausgefallen ist!” Mike schaute zu Michelle rüber. Plötzlich kam ihm eine Idee: “Sie haben früher doch bei der CTU gearbeitet! Fahren Sie dorthin und berichten Sie bitte über Logans Pläne! Buchanan muss vorbereitet sein, wenn Logan ihm diese Nachricht überbringt!” Michelle zweifelte: Aber, was nützt es, wenn die CTU weiß, dass Logan vorhat, sie zu schließen?” “Bill könnte sich darauf vorbereiten und Gegenargumente hervor bringen! Dadurch würden wir vielleicht etwas Zeit gewinnen!” Michelle sah dies schließlich ein und sagte: “Okay! Ich mache mich sofort auf den Weg!” Doch sie schien trotzdem nicht ganz bei der Sache zu sein. Denn Tony arbeitete immer noch bei der CTU. Und das schien Michelle ein wenig zu beschäftigen. Sie würde ihn unweigerlich wieder sehen. “Ich werde einem Secret Service Agenten bescheid sagen, dass er sie dorthin fahren soll!”, sagte Mike. Michelle nickte nur. Ihr war wirklich nicht wohl bei der Sache.</w:t>
      </w:r>
    </w:p>
    <w:p>
      <w:pPr>
        <w:pStyle w:val="Normal"/>
        <w:rPr>
          <w:sz w:val="32"/>
          <w:lang w:val="en-US"/>
        </w:rPr>
      </w:pPr>
      <w:r>
        <w:rPr>
          <w:sz w:val="32"/>
          <w:lang w:val="en-US"/>
        </w:rPr>
      </w:r>
    </w:p>
    <w:p>
      <w:pPr>
        <w:pStyle w:val="Normal"/>
        <w:jc w:val="center"/>
        <w:rPr>
          <w:b/>
          <w:b/>
          <w:sz w:val="32"/>
          <w:lang w:val="en-US"/>
        </w:rPr>
      </w:pPr>
      <w:r>
        <w:rPr>
          <w:b/>
          <w:sz w:val="32"/>
          <w:lang w:val="en-US"/>
        </w:rPr>
        <w:t>01:27:35</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00 Uhr - 2.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01:27:42</w:t>
      </w:r>
    </w:p>
    <w:p>
      <w:pPr>
        <w:pStyle w:val="Normal"/>
        <w:rPr/>
      </w:pPr>
      <w:r>
        <w:rPr/>
      </w:r>
    </w:p>
    <w:p>
      <w:pPr>
        <w:pStyle w:val="Textkrper2"/>
        <w:rPr/>
      </w:pPr>
      <w:r>
        <w:rPr/>
        <w:t>“</w:t>
      </w:r>
      <w:r>
        <w:rPr/>
        <w:t xml:space="preserve">Bill! Ich konnte eine Verbindung zu Homeland-Security aufbauen! Sie möchten mit dir reden!”, Lauren hatte es geschafft! Sie hatte Kontakt zu Homeland aufgenommen und über die Lage bei der CTU berichtet. Die Leute bei Homeland Security schienen aber etwas nervös zu sein. Anscheinend hatten sie eine neue Schreckensnachricht erhalten, sonst hätten Sie nicht sofort mit Bill reden wollen. Dieser fragte nur: “Muss das jetzt sein?” Lauren nickte: “Sie haben gesagt, es sei äußerst dringend!” Sofort liefen beide zum Funkgerät, welches Lauren aufgebaut hatte. Als sie angekommen waren, nahm Bill es in die Hand und sprach hinein: “Bill Buchanan von der CTU hier! Mit wem spreche ich?” “Luke Jennings, Leiter von Homeland Security!”, antwortete er. Bill fragte nun: “Was gibt es, dass Sie mit mir unbedingt bereden wollen?” “Mr. Buchanan! Lauren Duncan hat mich schon über die Lage bei Ihnen aufgeklärt. Und da ihre Kommunikation lahm gelegt ist, muss ich nun so mit ihnen kommunizieren!”, Luke atmete einmal tief durch und fuhr dann fort , “Der deutsche Verteidigungsminister wird vermisst! Vermutlich wurde er im Stadion von Carson entführt!” Bill fasste sich an die Stirn und sagte: “Du meine Güte! Den haben wir bei der ganzen Aufregung im Stadion vergessen!” Sofort kam von Jennings die Antwort: “Das war vermutlich auch beabsichtigt! Es war ein groß angelegtes Ablenkungsmanöver, um Verteidigungsminister Grifft zu entführen! Man hat die Leichen von 2 seiner Leibwächter gefunden. Die Anderen haben sich vor wenigen Minuten bei mir gemeldet, dass er schon seit fast 2 Stunden vermisst wird. Durch den Stromausfall gab es erhebliche Probleme, mit uns Kontakt aufzunehmen!” Bill verstand den ganzen Aufwand der Terroristen nicht und fragte: “Aber warum haben Sie Grifft denn entführt? Hat er irgendwelche wichtigen Informationen für die Terroristen?” “Ja”, entgegnete ihn Jennings, “Er war mit seinem Land maßgeblich an das Atomwaffenabwehrprojekt beteiligt, welches unter höchster Geheimhaltung in Europa etabliert wurde. Wie Sie ja inzwischen ebenfalls herausgefunden haben, wollen die Terroristen den 3. Weltkrieg vom Zaum brechen und haben dafür mehrere Nuklear-Sprengköpfe gestohlen. Das Abwehrsystem ist jedoch schon so ausgeklügelt, dass es jede Rakete, die auf Europa abgeschossen würde abwehren würde. Um das System zu deaktivieren bauch man einen 12-stelligen Code, der sowohl aus Buchstaben als auch aus Ziffern besteht. Wenn Ihnen dieser Code in die Hände fällt, können sie dieses System lahm legen und es so aussehen lassen, als ob die Regierung der USA die Raketen abgeschoss hätte. Und wenn dies passiert, können wir es nicht mehr stoppen!” Bill stand erschrocken da. Mit leiser Stimme sagte er: “Verdammt! Dann müssen wir Grifft finden und befreien, bevor er diese wichtige Information preis gibt.” “Genau so ist es! Ich habe jedoch das Problem, dass ich keinen Agenten mehr entbehren kann. Diese sind schon beschäftigt genug damit, Untersuchungen bei den Anschlagsorten durchzuführen. Hätten Sie vielleicht noch Agenten frei, die sich darum kümmern könnten? Ich wäre auch bereit ihnen alle Erkenntnisse, die wir erhalten, über Funk durchzugeben.” Bill musste da nicht sehr lange überlegen. Sofort antwortete er: “Ja! Ich hätte da Jemanden, der für diesen Job, wie gemacht ist!” Bill legte das Funkgerät weg und ging zu der Wache, die vor dem Büro stand und sagte: “Agent Kampmann und Agent Bauer sollen, so schnell es geht her kommen!”                 </w:t>
      </w:r>
    </w:p>
    <w:p>
      <w:pPr>
        <w:pStyle w:val="Normal"/>
        <w:jc w:val="center"/>
        <w:rPr>
          <w:b/>
          <w:b/>
          <w:sz w:val="32"/>
          <w:lang w:val="en-US"/>
        </w:rPr>
      </w:pPr>
      <w:r>
        <w:rPr>
          <w:b/>
          <w:sz w:val="32"/>
          <w:lang w:val="en-US"/>
        </w:rPr>
        <w:t>01:32:22</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00 Uhr - 2.00 Uhr</w:t>
      </w:r>
    </w:p>
    <w:p>
      <w:pPr>
        <w:pStyle w:val="Normal"/>
        <w:jc w:val="center"/>
        <w:rPr>
          <w:b/>
          <w:b/>
          <w:sz w:val="32"/>
          <w:lang w:val="en-US"/>
        </w:rPr>
      </w:pPr>
      <w:r>
        <w:rPr>
          <w:b/>
          <w:sz w:val="32"/>
          <w:lang w:val="en-US"/>
        </w:rPr>
        <w:t>Irgendwo in Los Angeles, Century City</w:t>
      </w:r>
    </w:p>
    <w:p>
      <w:pPr>
        <w:pStyle w:val="Normal"/>
        <w:jc w:val="center"/>
        <w:rPr>
          <w:b/>
          <w:b/>
          <w:sz w:val="32"/>
          <w:lang w:val="en-US"/>
        </w:rPr>
      </w:pPr>
      <w:r>
        <w:rPr>
          <w:b/>
          <w:sz w:val="32"/>
          <w:lang w:val="en-US"/>
        </w:rPr>
        <w:t>01:32:30</w:t>
      </w:r>
    </w:p>
    <w:p>
      <w:pPr>
        <w:pStyle w:val="Normal"/>
        <w:rPr/>
      </w:pPr>
      <w:r>
        <w:rPr/>
      </w:r>
    </w:p>
    <w:p>
      <w:pPr>
        <w:pStyle w:val="Normal"/>
        <w:jc w:val="both"/>
        <w:rPr>
          <w:sz w:val="32"/>
          <w:lang w:val="en-US"/>
        </w:rPr>
      </w:pPr>
      <w:r>
        <w:rPr>
          <w:sz w:val="32"/>
          <w:lang w:val="en-US"/>
        </w:rPr>
        <w:t>Die ersten Menschen waren schon auf den Straßen. Der Regen hatte weitestgehend aufgehört. Sie wunderten sich, warum der Strom in ganz Los Angeles ausgefallen war und schauten sich verdutzt um. Es war immer noch Alles Stockfinster. Nicht einmal das Stadtzentrum war beleuchtet. Die Menschen hatten schon ein mulmiges Gefühl bei diesem Anblick. Sie wussten, dass irgendwas nicht stimmt. Dies alles schien Nicklas, Franz und Jim Murdock nicht zu interessieren. Sie fuhren in ihrem Auto an den Leuten am Straßenrand vorbei und hatten ihre eigenen Sorgen. “Wo könnten diese Idioten nur sein?”, fragte Franz , “Das ist wie, als ob man eine Nadel im Heuhaufen suchen würde. Die finden wir doch niemals wieder!”  Jim war jedoch guter Dinge: “Wir finden Emmet und Schäfer schon! Die beiden haben bisher nur Mist gebaut! Und sie werden weiter Mist bauen! Irgendwo haben sie sich versteckt und ich will jetzt wissen, wo!” Auf dem Rücksitz fragte Nicklas: “Wenn ich einer von Beiden wäre, wo würde ich mich verstecken?”  Jim antwortete darauf: “Da ich wissen würde, dass mich Ramon umbringen lassen will, und er nicht mit sich reden lässt, würde ich die Stadt verlassen!” Nicklas hatte jedoch Einwände: “Die Stadt verlassen?” Bei den scharfen Kontrollen, würden die sofort auffliegen!” Jim nahm sich diese Einwände zu Herzen und sagte: “Stimmt auch wieder! Also wir wissen, dass sie sich nicht verstecken können und, dass sie die Stadt nicht verlassen können. Sich einen Vorteil zu verschaffen hat auch nicht funktioniert, es sei denn…!” Franz und Nicklas warteten darauf, dass Jim seinen Satz vollendete. Die Beiden verstanden nämlich nicht, worauf Jim hinaus wollte. Dieser konnte nur sagen: “Mein Gott! Ich weiß, wo sie als nächstes Hingehen könnten!” Er lenkte das Auto in die entgegen gesetzte Richtung und fuhr wieder zurück. “Was hast du vor?”, fragte Nicklas , “Wo willst du denn jetzt hin?” Doch Jim sagte nur: “Wir müssen uns beeilen! Ladet schon mal eure Waffen!”  Dann griff er nach dem Funkgerät, und meldete sich bei Ramon: “Ramon! Ich hätte eine Idee, wo sich Emmet und Schäfer aufhalten! Es wird dir jedoch nicht gefallen!”</w:t>
      </w:r>
    </w:p>
    <w:p>
      <w:pPr>
        <w:pStyle w:val="Normal"/>
        <w:rPr>
          <w:sz w:val="32"/>
          <w:lang w:val="en-US"/>
        </w:rPr>
      </w:pPr>
      <w:r>
        <w:rPr>
          <w:sz w:val="32"/>
          <w:lang w:val="en-US"/>
        </w:rPr>
      </w:r>
    </w:p>
    <w:p>
      <w:pPr>
        <w:pStyle w:val="Normal"/>
        <w:jc w:val="center"/>
        <w:rPr>
          <w:b/>
          <w:b/>
          <w:sz w:val="32"/>
          <w:lang w:val="en-US"/>
        </w:rPr>
      </w:pPr>
      <w:r>
        <w:rPr>
          <w:b/>
          <w:sz w:val="32"/>
          <w:lang w:val="en-US"/>
        </w:rPr>
        <w:t>01:35:07</w:t>
      </w:r>
    </w:p>
    <w:p>
      <w:pPr>
        <w:pStyle w:val="Normal"/>
        <w:rPr>
          <w:b/>
          <w:b/>
          <w:sz w:val="32"/>
          <w:lang w:val="en-US"/>
        </w:rPr>
      </w:pPr>
      <w:r>
        <w:rPr>
          <w:b/>
          <w:sz w:val="32"/>
          <w:lang w:val="en-US"/>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00 Uhr - 2.00 Uhr</w:t>
      </w:r>
    </w:p>
    <w:p>
      <w:pPr>
        <w:pStyle w:val="Normal"/>
        <w:jc w:val="center"/>
        <w:rPr>
          <w:b/>
          <w:b/>
          <w:sz w:val="32"/>
          <w:lang w:val="en-US"/>
        </w:rPr>
      </w:pPr>
      <w:r>
        <w:rPr>
          <w:b/>
          <w:sz w:val="32"/>
          <w:lang w:val="en-US"/>
        </w:rPr>
        <w:t>Das Krankenhaus in dem David Palmer gestorben ist</w:t>
      </w:r>
    </w:p>
    <w:p>
      <w:pPr>
        <w:pStyle w:val="Normal"/>
        <w:jc w:val="center"/>
        <w:rPr>
          <w:b/>
          <w:b/>
          <w:sz w:val="32"/>
          <w:lang w:val="en-US"/>
        </w:rPr>
      </w:pPr>
      <w:r>
        <w:rPr>
          <w:b/>
          <w:sz w:val="32"/>
          <w:lang w:val="en-US"/>
        </w:rPr>
        <w:t>01:35:18</w:t>
      </w:r>
    </w:p>
    <w:p>
      <w:pPr>
        <w:pStyle w:val="Normal"/>
        <w:rPr/>
      </w:pPr>
      <w:r>
        <w:rPr/>
      </w:r>
    </w:p>
    <w:p>
      <w:pPr>
        <w:pStyle w:val="Normal"/>
        <w:jc w:val="both"/>
        <w:rPr>
          <w:sz w:val="32"/>
          <w:lang w:val="en-US"/>
        </w:rPr>
      </w:pPr>
      <w:r>
        <w:rPr>
          <w:sz w:val="32"/>
          <w:lang w:val="en-US"/>
        </w:rPr>
        <w:t>Durch das Unwetter wurden Wayne Palmer und Aaron Pierce aufgehalten. Deshalb trafen sie erst um diese Uhrzeit ein. Das Krankenhaus war immer noch ziemlich überfüllt. Mittlerweile waren auch einige Polizisten eingetroffen um Untersuchungen durchzuführen. Schließlich hatte Jim hier viel Aufsehen erregt. Als die beiden die Tür durchschritten haben, konnte man die Bedrücktheit, der Beiden spüren. Die ganze Fahrt über hierhin hatten sie keinen Ton über David Palmer verloren. Jetzt, als sie kurz davor standen, die Leiche von David zu identifizieren, sagte Aaron: “Sir! Ich weiß nicht, was ich sagen soll! Es tut mir wirklich außerordentlich leid, dass ihr Bruder gestorben ist. Sie haben mein volles Mitgefühl!” Während die Beiden nun den Korridor zu Davids Zimmer betraten, antwortete Wayne: “Ist schon gut, Aaron! Ich weiß ja, dass er für Sie wie ein Freund war. Ich weiß auch, dass sie sogar jederzeit Ihr Leben für ihn riskiert hätten! Sie waren meinem Bruder immer treu! Egal, ob man ihn absetzen wollte oder an dem Tag, als er sich entschieden hat, nicht mehr für das Präsidentenamt zu kandidieren. David war Ihnen dafür unendlich dankbar. Und ich bin es auch!” Sie waren mittlerweile an der Tür zu Davids Zimmer angekommen, wo eine Polizeistreife stand. Aaron sagte: “Das war doch das Mindeste, Mr. Palmer!” Was den Beiden nun bevorstand, war für Beide nicht einfach. Der Polizist fragte: “Sind Sie der Bruder, von dem Opfer?” Wayne nickte und sagte: “Ja! Ich bin Senator Wayne Palmer und das ist mein Leibwächter Aaron Pierce! “ Aaron streckte die Hand aus und sagte: “Guten Tag!” “Okay, sind Sie Beide denn bereit?”, fragte der Polizist. Zögernd nickten Beide. Daraufhin öffnete der Polizist die Zimmertür. In dem Raum befand sich ein Arzt, der sie wieder rausschicken wollte, doch der Polizist sagte: “Das ist sein Bruder! Er würde sich gerne nochmal von ihm Verabschieden und muss ihn identifizieren.” Der Arzt schaute die Beiden an und sagte : “Also gut! Dann treten Sie mal näher!” Die beiden stellten sich nun zu den Arzt. Mitten im Raum lag David Palmer unter einem weißen Leichentuch. Als sie da standen, fragte der Arzt: “Sind Sie bereit?” Aaron nickte, doch Wayne schien sich noch nicht ganz sicher zu sein. Er starrte das Leichentuch an und war irgendwie abwesend! “Sir, sind Sie bereit?” Als ob man ihn gerade aufgeweckt hatte, zuckte Wayne mit dem Kopf und nickte schließlich. “Also gut!”, sagte der Arzt und zog das Leichentuch ein Stück weg, so dass der Kopf von David zum Vorschein kam. Er schien friedlich zu schlafen. Wie Angewurzelt standen Wayne und Aaron da. Wayne hatte sichtlich mit den Tränen zu kämpfen. Doch er riss sich zusammen und sagte: “Ja, Das ist mein Bruder!” Der Arzt wollte das Leichentuch gerade wieder über Davids Kopf legen, als Wayne ihn davon abhielt und bat: “Bitte warten Sie noch einen Moment! Ich möchte mich noch von ihm verabschieden!” Der Arzt schaute zum Polizisten rüber und wartete auf seine Reaktion. Als dieser nickte, legte er das Tuch wieder zurück. Still verabschiedeten sich die Beide von David. Schließlich sagte Wayne: “Was hast du bloß für Informationen gehabt, dass du dafür sterben musstest!” in diesem Moment kam Wayne eine Idee. Er drehte sich zu Aaron und sagte: “Aaron! Wir müssen zu seinem Apartment! Vielleicht finden wir ja was!” Aaron war überrascht: “Aber Sir! Die Wohnung ist von der Feuerwehr abgesperrt und komplett ausgebrannt. Da wird nichts mehr zu finden sein, geschweige denn, dass wir da überhaupt rein kommen:” Doch Wayne gab nicht auf. Leise sagte er: “Ich bitte Sie. Sie wollen doch auch nicht, dass mein Bruder umsonst gestorben ist! Wir müssen es wenigstens versuchen!” Man konnte richtig sehen, wie Aaron mit seinem Gewissen rang. Er wusste nicht so recht, was er machen sollte. Einerseits sagte er sich, dass sie die Vorschriften beachten mussten, andererseits gab er auch Wayne recht. David sollte schließlich nicht umsonst gestorben sein. Schließlich traf Aaron eine Entscheidung: “Okay, Sie haben Recht! Ich finde schon einen Weg, wie wir in die Wohnung kommen!” Wayne war erleichtert und bedankte sich bei Aaron</w:t>
      </w:r>
    </w:p>
    <w:p>
      <w:pPr>
        <w:pStyle w:val="Normal"/>
        <w:jc w:val="center"/>
        <w:rPr>
          <w:b/>
          <w:b/>
          <w:sz w:val="32"/>
          <w:lang w:val="en-US"/>
        </w:rPr>
      </w:pPr>
      <w:r>
        <w:rPr>
          <w:b/>
          <w:sz w:val="32"/>
          <w:lang w:val="en-US"/>
        </w:rPr>
        <w:t>01:40:3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00 Uhr - 2.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01:40:44</w:t>
      </w:r>
    </w:p>
    <w:p>
      <w:pPr>
        <w:pStyle w:val="Normal"/>
        <w:rPr/>
      </w:pPr>
      <w:r>
        <w:rPr/>
      </w:r>
    </w:p>
    <w:p>
      <w:pPr>
        <w:pStyle w:val="Normal"/>
        <w:jc w:val="both"/>
        <w:rPr>
          <w:sz w:val="32"/>
          <w:lang w:val="en-US"/>
        </w:rPr>
      </w:pPr>
      <w:r>
        <w:rPr>
          <w:sz w:val="32"/>
          <w:lang w:val="en-US"/>
        </w:rPr>
        <w:t>Jack und Chris kamen gerade mit Bill bei der Waffenausgabe an. Auch hier war es immer noch sehr dunkel, sodass die Wachleute den Raum immer noch mit Taschenlampen ein wenig erhellen mussten. Jack hatte Glück gehabt. Seine Verletzung war ein Glatter Durchschuss. Es wurden weder lebenswichtige Knochen, noch Arterien getroffen. Man musste die Wunde nur desinfizieren und verbinden. Jedoch tat die Schulter immer noch weh und er hatte gegen den Rat von Dr. Besson den Auftrag von Bill angenommen. Kampmann und Jack ließen sich Waffen, Schusssichere Westen und genug Munition geben. Des Weiteren erhielten die Beiden ein Funkgerät, um mit der CTU kommunizieren zu können. Bill gab ihnen letzte Anweisungen: “…Homeland-Security hat etwas über eine Zeugin erzählt, die diesen Vorfall beobachtet hatte. Sie wohnt am Rande von Los Angeles und befindet sich dort unter Polizeischutz! Hier ist die Adresse!” Bill übergab Jack einen kleinen Zettel. Schließlich fragte er: “Jack! Sind Sie wirklich fit genug für diesen Auftrag?” Er schaute dabei auf Jacks Schulter. “Ja, Bill! Ich habe schon schlimmere Verletzungen gehabt! Machen Sie sich um mich keine Sorgen!” Dann wandte sich Bill zu Chris: “Und Sie? Es muss schwer sein, einen so guten Freund, tot zu sehen. Wenn Sie das nicht machen wollen, müssen Sie das nicht tun! Das gilt im übrigen für Sie beide! Es würde Ihnen keiner verübeln, bei dem, was Sie bisher durchgemacht haben!” Doch beide strotzten nur so vor Entschlossenheit. “Sir! Ich möchte nicht, dass meine Kollegen umsonst gestorben sind! Wenn wir durch Dem was wir machen noch schlimmeres verhindern können, dann werden wir Das auch tun!” Bill schaute die Beiden an. Dann sagte er: “Also gut! Dann wünsche ich Ihnen viel Erfolg! “Jack bedankte sich bei Bill und die Beiden gingen zum Ausgang. “Meinen Sie, wir finden die Drahtzieher noch rechtzeitig? Ich meine bevor Sie die Atomraketen einsetzen?”, fragte Chris schließlich. Doch Jack schaute Chris nur mit ernstem Blick an und antwortete: “Ich will ganz ehrlich zu Ihnen sein! Die Terroristen haben es geschafft, zwei Drittel des Landes komplett den Strom wegzunehmen. Die CTU ist quasi blind und Handlungsunfähig. Außerdem führen alle Spuren, die wir bisher gefunden haben, führten zu weiteren Spuren. Ich glaube ehrlich gesagt nicht, dass wir die Terroristen noch aufhalten können! Ich habe in den letzten Jahren schon viel erlebt! Doch so gut organisiert wie diese Leute, war noch Niemand zuvor. Wenn Sie jetzt keinen gravierenden Fehler machen oder nicht aus irgendeinen Grund Spannungen zwischen den Terroristen auftreten, dann werden sie siegen! Und dieser Sieg wird eine sehr schmerzhafte Niederlage für uns, ja sogar für die ganze Welt sein!” Es war nicht gerade erleichternd für Chris, dies zu hören. Die Beiden durchschritten nun den Ausgang. Nun begaben sie sich langsam zu dem für sie zugeschriebenen Dienstwagen. “Wenn das so ist, Agent Bauer, warum begeben wir uns dann in Lebensgefahr? Ich meine, wenn doch eh Alles verloren ist!” Doch Jack antwortete darauf nur: “Weil wir es wenigstens versuchen müssen. So lange es auch nur die geringste Chance gibt, dass wir die Raketen rechtzeitig finden und aus dem Verkehr ziehen können, müssen wir es versuchen! Vielleicht finden wir ja einen Weg, den wir nicht gefunden hätten, wenn wir die ganze Zeit in der CTU verbracht hätten!” Einen Moment sagte Chris nichts. Dann nickte er nur und sagte: “Da haben Sie Recht! Wir müssen es wenigstens versuchen! Daraufhin nickte Jack, machte das Auto auf und die Beiden stiegen ein. Im Auto testete Jack nochmal sein Funkgerät, ob es auch wirklich funktioniert und sie Empfang zur CTU hatten. Als wenig später die Rückmeldung von der CTU kam, startete Jack den Wagen und fuhr los.</w:t>
      </w:r>
    </w:p>
    <w:p>
      <w:pPr>
        <w:pStyle w:val="Normal"/>
        <w:rPr>
          <w:sz w:val="32"/>
          <w:lang w:val="en-US"/>
        </w:rPr>
      </w:pPr>
      <w:r>
        <w:rPr>
          <w:sz w:val="32"/>
          <w:lang w:val="en-US"/>
        </w:rPr>
      </w:r>
    </w:p>
    <w:p>
      <w:pPr>
        <w:pStyle w:val="Normal"/>
        <w:jc w:val="center"/>
        <w:rPr>
          <w:b/>
          <w:b/>
          <w:sz w:val="32"/>
          <w:lang w:val="en-US"/>
        </w:rPr>
      </w:pPr>
      <w:r>
        <w:rPr>
          <w:b/>
          <w:sz w:val="32"/>
          <w:lang w:val="en-US"/>
        </w:rPr>
        <w:t>01:45:22</w:t>
      </w:r>
    </w:p>
    <w:p>
      <w:pPr>
        <w:pStyle w:val="Normal"/>
        <w:rPr>
          <w:b/>
          <w:b/>
          <w:sz w:val="32"/>
          <w:lang w:val="en-US"/>
        </w:rPr>
      </w:pPr>
      <w:r>
        <w:rPr>
          <w:b/>
          <w:sz w:val="32"/>
          <w:lang w:val="en-US"/>
        </w:rPr>
      </w:r>
    </w:p>
    <w:p>
      <w:pPr>
        <w:pStyle w:val="Normal"/>
        <w:rPr/>
      </w:pPr>
      <w:r>
        <w:rPr/>
      </w:r>
    </w:p>
    <w:p>
      <w:pPr>
        <w:pStyle w:val="Normal"/>
        <w:jc w:val="both"/>
        <w:rPr>
          <w:sz w:val="32"/>
          <w:lang w:val="en-US"/>
        </w:rPr>
      </w:pPr>
      <w:r>
        <w:rPr>
          <w:sz w:val="32"/>
          <w:lang w:val="en-US"/>
        </w:rPr>
      </w:r>
    </w:p>
    <w:p>
      <w:pPr>
        <w:pStyle w:val="Normal"/>
        <w:rPr>
          <w:sz w:val="32"/>
          <w:lang w:val="en-US"/>
        </w:rPr>
      </w:pPr>
      <w:r>
        <w:rPr>
          <w:sz w:val="32"/>
          <w:lang w:val="en-US"/>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00 Uhr - 2.00 Uhr</w:t>
      </w:r>
    </w:p>
    <w:p>
      <w:pPr>
        <w:pStyle w:val="Normal"/>
        <w:jc w:val="center"/>
        <w:rPr>
          <w:b/>
          <w:b/>
          <w:sz w:val="32"/>
          <w:lang w:val="en-US"/>
        </w:rPr>
      </w:pPr>
      <w:r>
        <w:rPr>
          <w:b/>
          <w:sz w:val="32"/>
          <w:lang w:val="en-US"/>
        </w:rPr>
        <w:t>Chinesisches Konsulat, Los Angeles</w:t>
      </w:r>
    </w:p>
    <w:p>
      <w:pPr>
        <w:pStyle w:val="Normal"/>
        <w:jc w:val="center"/>
        <w:rPr>
          <w:b/>
          <w:b/>
          <w:sz w:val="32"/>
          <w:lang w:val="en-US"/>
        </w:rPr>
      </w:pPr>
      <w:r>
        <w:rPr>
          <w:b/>
          <w:sz w:val="32"/>
          <w:lang w:val="en-US"/>
        </w:rPr>
        <w:t>01:45:37</w:t>
      </w:r>
    </w:p>
    <w:p>
      <w:pPr>
        <w:pStyle w:val="Normal"/>
        <w:rPr/>
      </w:pPr>
      <w:r>
        <w:rPr/>
      </w:r>
    </w:p>
    <w:p>
      <w:pPr>
        <w:pStyle w:val="Normal"/>
        <w:jc w:val="both"/>
        <w:rPr>
          <w:sz w:val="32"/>
          <w:lang w:val="en-US"/>
        </w:rPr>
      </w:pPr>
      <w:r>
        <w:rPr>
          <w:sz w:val="32"/>
          <w:lang w:val="en-US"/>
        </w:rPr>
        <w:t>Das Konsulat hatte gerade wieder Strom. Es hatte etwas gedauert, bis der Notstrom hier ansprang. Als der Strom wieder da war, fragte Cheng seine Leute auf chinesisch: “Was ist passiert? Warum ist der Strom ausgefallen?“ “Genosse Konsul! Unseren Aufzeichnungen zufolge wurden die Stromverteilerwerke im Westen und in Zentral Amerika angegriffen. Zwei Drittel von Amerika liegen im Dunkeln! Die Telefone funktionieren nicht mehr!”, antwortete einer der Techniker. Ungeduldig fragte Cheng: “Haben Sie Kontakt zu Agent Sun?” Der Techniker schüttelte jedoch den Kopf: “Nein, Genosse Konsul! Wir haben jeglichen Kontakt nach draußen verloren!” Cheng gefiel Dies gar nicht. Wütend haute er mit seiner Faust auf den Schreibtisch und rief : “Verdammt!” Wenige Augenblicke später sprang das Funkgerät an und eine Stimme am anderen Ende der Leitung sagte: “Bitte kommen!! Chinesisches Konsulat, bitte kommen! Hier Agent Sun Li!” Cheng schaute den Techniker verdutzt an und griff nach dem Funkgerät und meldete sich mit: “Hier Konsul Cheng! Agent Sun, sprechen Sie!” Kurz darauf kam auch die Antwort: “Genosse Konsul! Gut, dass ich Sie erreiche! Jack Bauer ist uns soeben entwischt!” Cheng wurde dadurch nur noch wütender und rief: ”Wie bitte? Wie konnte Das nur passieren?” “Bauer hatte Hilfe! Wir hatten ihn schon umzingelt und waren kurz davor, ihn festzunehmen! Da funkte uns ein Polizist dazwischen. Er hat einen unserer Leute getötet!” Cheng war ganz und gar nicht zufrieden, mit dem was er da hörte. Wütend sagte er: “Die Amerikaner reiten sich immer tiefer hinein! Erst liefern sie uns Bauer nicht aus, dann verschweigen sie uns, dass er noch am Leben ist und schließlich bringen sie einen unserer Leute um, als wir im Begriff waren, ihn festzunehmen! Das reicht langsam! Das wird Konsequenzen haben!” “ Sir? Was sollen ich und Agent Chan jetzt tun? Sollen wir zurück kommen?” Cheng traute seinen Ohren nicht und sagte: “Wie bitte? Ich glaube, ich habe mich da gerade verhört! Sie werden natürlich weiterhin nach Bauer suchen! Sie haben mich bisher schwer enttäuscht! Sie sind einer meiner besten Agenten und bringen es nicht einmal fertig einen einzelnen Mann festzunehmen!” Sun wollte sich verteidigen: “Aber, Genosse Konsul! Ich habe getan, was ich konnte. Wir hätten ihn auch festgenommen, wenn er nicht Hilfe von diesem Polizist bekommen hätte.” Doch Cheng ließ sich nicht beirren: “Wenn Sie vernünftig gearbeitet hätten, hätten Sie diesen Polizisten schon unschädlich gemacht, bevor er hätte eingreifen können! Außerdem hätten Sie Bauer schon vor einigen Stunden haben können! Aber was ist jetzt? Bauer läuft immer noch frei rum und Sie haben einen Mann verloren! Sollten Sie Bauer bis zum Morgen nicht gefasst haben, werden Sie und Chan für den Rest Ihres Lebens in einem Arbeitslager irgendwo in der Nähe von Sibirien verbringen! Haben wir uns da verstanden?”  Zögerlich kam die Antwort: “Ja, Genosse Konsul!” Kurz darauf unterbrach Cheng die Übertragung und ging zu seinem Schreibtisch, um sich hinzusetzen. Er Überlegte einen Moment lang, was er nun tun könnte. Dann kam ihm eine Idee. Er stand auf und sagte zu einem seiner Leute: “Machen Sie meine Limousine bereit! Ich werde zur CTU fahren.” “Soll ich der CTU bescheid geben, dass Sie kommen werden?”, fragte der Andere. Doch Cheng schüttelte nur den Kopf und sagte: “Damit sie sich vorbereiten können und Bauer irgendwo verstecken und Alles abstreiten, wie sie es schon einmal getan haben? Nein! Die sollen unvorbereitet sein, dann verplappern sie sich vielleicht.” Der Andere nickte und veranlasste sofort Alles. Cheng begab sich nun langsam Richtung Ausgang!</w:t>
      </w:r>
    </w:p>
    <w:p>
      <w:pPr>
        <w:pStyle w:val="Normal"/>
        <w:rPr>
          <w:sz w:val="32"/>
          <w:lang w:val="en-US"/>
        </w:rPr>
      </w:pPr>
      <w:r>
        <w:rPr>
          <w:sz w:val="32"/>
          <w:lang w:val="en-US"/>
        </w:rPr>
      </w:r>
    </w:p>
    <w:p>
      <w:pPr>
        <w:pStyle w:val="Normal"/>
        <w:rPr/>
      </w:pPr>
      <w:r>
        <w:rPr/>
      </w:r>
    </w:p>
    <w:p>
      <w:pPr>
        <w:pStyle w:val="Normal"/>
        <w:jc w:val="center"/>
        <w:rPr>
          <w:b/>
          <w:b/>
          <w:sz w:val="32"/>
          <w:lang w:val="en-US"/>
        </w:rPr>
      </w:pPr>
      <w:r>
        <w:rPr>
          <w:b/>
          <w:sz w:val="32"/>
          <w:lang w:val="en-US"/>
        </w:rPr>
        <w:t>01:51:22</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00 Uhr - 2.00 Uhr</w:t>
      </w:r>
    </w:p>
    <w:p>
      <w:pPr>
        <w:pStyle w:val="Normal"/>
        <w:jc w:val="center"/>
        <w:rPr>
          <w:b/>
          <w:b/>
          <w:sz w:val="32"/>
          <w:lang w:val="en-US"/>
        </w:rPr>
      </w:pPr>
      <w:r>
        <w:rPr>
          <w:b/>
          <w:sz w:val="32"/>
          <w:lang w:val="en-US"/>
        </w:rPr>
        <w:t>Eine Wohngegend in Century City, Los Angeles</w:t>
      </w:r>
    </w:p>
    <w:p>
      <w:pPr>
        <w:pStyle w:val="Normal"/>
        <w:jc w:val="center"/>
        <w:rPr>
          <w:b/>
          <w:b/>
          <w:sz w:val="32"/>
          <w:lang w:val="en-US"/>
        </w:rPr>
      </w:pPr>
      <w:r>
        <w:rPr>
          <w:b/>
          <w:sz w:val="32"/>
          <w:lang w:val="en-US"/>
        </w:rPr>
        <w:t>01:51:34</w:t>
      </w:r>
    </w:p>
    <w:p>
      <w:pPr>
        <w:pStyle w:val="Normal"/>
        <w:rPr/>
      </w:pPr>
      <w:r>
        <w:rPr/>
      </w:r>
    </w:p>
    <w:p>
      <w:pPr>
        <w:pStyle w:val="Normal"/>
        <w:jc w:val="both"/>
        <w:rPr>
          <w:sz w:val="32"/>
          <w:lang w:val="en-US"/>
        </w:rPr>
      </w:pPr>
      <w:r>
        <w:rPr>
          <w:sz w:val="32"/>
          <w:lang w:val="en-US"/>
        </w:rPr>
        <w:t>Berta stand an der Tür zum Kinderzimmer und beobachtete Nicholas und John, wie sie schliefen, als ein Funkspruch von Ramon kam: “Berta, bist du da?” Berta griff nach dem Funkgerät und sagte: “Ja, Ramon! Ich bin hier!” Ramon schien nervös zu sein, atmete aber einmal tief durch, als er Bertas Stimme hörte. Schließlich fragte er: “Sag mal, hast du in den letzten Minuten draußen irgendetwas Verdächtiges bemerkt?” Berta wunderte sich, dass Ramon danach fragte. Sofort antwortete Sie: “Nein, Ramon. Bisher ist hier Alles ruhig!” “Berta! Bitte tu mir ein Gefallen und geh mal zum Fenster und schau nach, ob du etwas Verdächtiges siehst!”, bat Ramon nervös. Berta ging nun zum Fenster und fragte währenddessen: “Ramon! Warum bist du so nervös? Stimmt irgendetwas nicht? Gibt es irgendein Problem?” Doch Ramon sagte immer noch nicht was los war und befahl nur: “Tu es einfach!” Berta war nun am Fenster und sie schaute sich einmal um. Ramon fragte sie: “Kannst du irgendetwas verdächtiges erkennen?” Berta sah nach draußen und sagte: “Nein! Hier ist nichts! Was ist los?” Doch Ramon fragte nur: “Was siehst du?” Berta schaute nochmal genau hin und sagte: “Da steht ein Auto vor unserer Tür. Es sind zwei Leute drin, mehr kann ich nicht erkennen. Ramon du wirst mir jetzt augenblicklich sagen, was hier gespielt wird!” Jetzt rückte Ramon mit der Sprache raus: “Das da draußen, sind Emmet und Schäfer, die sich an mir Rächen wollen! Nimm John und Nicholas und verschwinde zum Hinterausgang!” Ich habe keine Zeit, das jetzt Alles zu erklären! Verschwinde schnell!” Einen Augenblick später zerbrach eine Scheibe. Schäfer und Emmet waren aus dem Auto ausgestiegen und feuerten jetzt auf Berta. Diese warf sich zu Boden und rief: “Scheiße!” Sie holte ihre Waffe aus der Tasche. Die Beiden kamen immer näher zum Haus. Berta feuerte ebenfalls einige Schüsse auf die Beiden ab. Diese sprangen jedoch ebenfalls rechtzeitig in Deckung. Berta verschoss ihr ganzes Magazin. Das war die Gelegenheit für Emmet und Schäfer sich nun dem Haus zu nähern. Als sie Dies bemerkte, ging Berta zum Hinterausgang, um schnell zu fliehen. Als Sie jedoch die Tür öffnete stand ein weiterer Mann dort und richtete eine Waffe auf sie und sagte: “Endstation!” Offenbar hatten sich Schäfer und Emmet Verstärkung besorgt. Der Mann vor dem sie jetzt stand, war ziemlich groß und dünn. Ja er war schon dürr. Er hielt Berta so lange in Schach, bis die Beiden zur Tür hinein gestürmt kamen und sagten: “Saubere Arbeit, Sven!” Berta sah nun keinen Ausweg mehr und wollte zumindest noch so viele mit in den Tod nehmen, wie möglich. Doch als sie ihre Waffe ziehen wollte, schoss Sven ihr in den Kopf und sie war umgehend tot. Kurz darauf sagte Emmet: “Irgendwo hier muss Ramons Sohn sein, findet ihn!”</w:t>
      </w:r>
    </w:p>
    <w:p>
      <w:pPr>
        <w:pStyle w:val="Normal"/>
        <w:rPr>
          <w:sz w:val="32"/>
          <w:lang w:val="en-US"/>
        </w:rPr>
      </w:pPr>
      <w:r>
        <w:rPr>
          <w:sz w:val="32"/>
          <w:lang w:val="en-US"/>
        </w:rPr>
      </w:r>
    </w:p>
    <w:p>
      <w:pPr>
        <w:pStyle w:val="Normal"/>
        <w:jc w:val="center"/>
        <w:rPr>
          <w:b/>
          <w:b/>
          <w:sz w:val="32"/>
          <w:lang w:val="en-US"/>
        </w:rPr>
      </w:pPr>
      <w:r>
        <w:rPr>
          <w:b/>
          <w:sz w:val="32"/>
          <w:lang w:val="en-US"/>
        </w:rPr>
        <w:t>01:55:06</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00 Uhr - 2.00 Uhr</w:t>
      </w:r>
    </w:p>
    <w:p>
      <w:pPr>
        <w:pStyle w:val="Normal"/>
        <w:jc w:val="center"/>
        <w:rPr>
          <w:b/>
          <w:b/>
          <w:sz w:val="32"/>
          <w:lang w:val="en-US"/>
        </w:rPr>
      </w:pPr>
      <w:r>
        <w:rPr>
          <w:b/>
          <w:sz w:val="32"/>
          <w:lang w:val="en-US"/>
        </w:rPr>
        <w:t>Los Angeles</w:t>
      </w:r>
    </w:p>
    <w:p>
      <w:pPr>
        <w:pStyle w:val="Normal"/>
        <w:jc w:val="center"/>
        <w:rPr>
          <w:b/>
          <w:b/>
          <w:sz w:val="32"/>
          <w:lang w:val="en-US"/>
        </w:rPr>
      </w:pPr>
      <w:r>
        <w:rPr>
          <w:b/>
          <w:sz w:val="32"/>
          <w:lang w:val="en-US"/>
        </w:rPr>
        <w:t>(Die folgenden Ereignisse finden Zeitgleich statt)</w:t>
      </w:r>
    </w:p>
    <w:p>
      <w:pPr>
        <w:pStyle w:val="Normal"/>
        <w:jc w:val="center"/>
        <w:rPr/>
      </w:pPr>
      <w:r>
        <w:rPr/>
      </w:r>
    </w:p>
    <w:p>
      <w:pPr>
        <w:pStyle w:val="Normal"/>
        <w:jc w:val="center"/>
        <w:rPr>
          <w:b/>
          <w:b/>
          <w:sz w:val="32"/>
          <w:lang w:val="en-US"/>
        </w:rPr>
      </w:pPr>
      <w:r>
        <w:rPr>
          <w:b/>
          <w:sz w:val="32"/>
          <w:lang w:val="en-US"/>
        </w:rPr>
        <w:t>Präsidenten Residenz</w:t>
      </w:r>
    </w:p>
    <w:p>
      <w:pPr>
        <w:pStyle w:val="Normal"/>
        <w:rPr/>
      </w:pPr>
      <w:r>
        <w:rPr/>
      </w:r>
    </w:p>
    <w:p>
      <w:pPr>
        <w:pStyle w:val="Normal"/>
        <w:jc w:val="both"/>
        <w:rPr>
          <w:sz w:val="32"/>
          <w:lang w:val="en-US"/>
        </w:rPr>
      </w:pPr>
      <w:r>
        <w:rPr>
          <w:sz w:val="32"/>
          <w:lang w:val="en-US"/>
        </w:rPr>
        <w:t>Mike war immer noch darüber besorgt, dass Logan die CTU schließen wollte. Martha war jedoch guter Dinge und versuchte, Mike zu beruhigen. Verzweifelt versuchte Präsident Logan Kontakt nach Washington aufzunehmen. Aber die Leitungen waren immer noch tot.</w:t>
      </w:r>
    </w:p>
    <w:p>
      <w:pPr>
        <w:pStyle w:val="Normal"/>
        <w:ind w:left="720" w:hanging="0"/>
        <w:jc w:val="both"/>
        <w:rPr>
          <w:sz w:val="32"/>
          <w:lang w:val="en-US"/>
        </w:rPr>
      </w:pPr>
      <w:r>
        <w:rPr>
          <w:sz w:val="32"/>
          <w:lang w:val="en-US"/>
        </w:rPr>
      </w:r>
    </w:p>
    <w:p>
      <w:pPr>
        <w:pStyle w:val="Heading1"/>
        <w:rPr/>
      </w:pPr>
      <w:r>
        <w:rPr/>
        <w:t>CTU Los Angeles</w:t>
      </w:r>
    </w:p>
    <w:p>
      <w:pPr>
        <w:pStyle w:val="Normal"/>
        <w:rPr/>
      </w:pPr>
      <w:r>
        <w:rPr/>
      </w:r>
    </w:p>
    <w:p>
      <w:pPr>
        <w:pStyle w:val="Normal"/>
        <w:ind w:left="-30" w:hanging="0"/>
        <w:jc w:val="both"/>
        <w:rPr>
          <w:sz w:val="32"/>
          <w:lang w:val="en-US"/>
        </w:rPr>
      </w:pPr>
      <w:r>
        <w:rPr>
          <w:sz w:val="32"/>
          <w:lang w:val="en-US"/>
        </w:rPr>
        <w:t>Michelle Dessler kam mit ihren Auto gerade auf den Parkplatz der CTU an. Es fiel ihr wirklich schwer, das Gebäude mit dem Wissen zu betreten, dass Tony dort noch arbeitete.</w:t>
      </w:r>
    </w:p>
    <w:p>
      <w:pPr>
        <w:pStyle w:val="Normal"/>
        <w:ind w:left="720" w:hanging="0"/>
        <w:jc w:val="both"/>
        <w:rPr>
          <w:sz w:val="32"/>
          <w:lang w:val="en-US"/>
        </w:rPr>
      </w:pPr>
      <w:r>
        <w:rPr>
          <w:sz w:val="32"/>
          <w:lang w:val="en-US"/>
        </w:rPr>
      </w:r>
    </w:p>
    <w:p>
      <w:pPr>
        <w:pStyle w:val="Heading1"/>
        <w:rPr/>
      </w:pPr>
      <w:r>
        <w:rPr/>
        <w:t>Century City</w:t>
      </w:r>
    </w:p>
    <w:p>
      <w:pPr>
        <w:pStyle w:val="Normal"/>
        <w:rPr/>
      </w:pPr>
      <w:r>
        <w:rPr/>
      </w:r>
    </w:p>
    <w:p>
      <w:pPr>
        <w:pStyle w:val="Normal"/>
        <w:ind w:left="-15" w:hanging="0"/>
        <w:jc w:val="both"/>
        <w:rPr>
          <w:sz w:val="32"/>
          <w:lang w:val="en-US"/>
        </w:rPr>
      </w:pPr>
      <w:r>
        <w:rPr>
          <w:sz w:val="32"/>
          <w:lang w:val="en-US"/>
        </w:rPr>
        <w:t>Jim, Nicklas und Franz waren immer noch auf dem Weg zu Ramons Haus. Es schien so als ob sie zu spät kommen würden, um  noch recvhtzeitig eingreifen zu können.</w:t>
      </w:r>
    </w:p>
    <w:p>
      <w:pPr>
        <w:pStyle w:val="Normal"/>
        <w:rPr>
          <w:sz w:val="32"/>
          <w:lang w:val="en-US"/>
        </w:rPr>
      </w:pPr>
      <w:r>
        <w:rPr>
          <w:sz w:val="32"/>
          <w:lang w:val="en-US"/>
        </w:rPr>
      </w:r>
    </w:p>
    <w:p>
      <w:pPr>
        <w:pStyle w:val="Heading4"/>
        <w:ind w:left="-15" w:hanging="0"/>
        <w:rPr/>
      </w:pPr>
      <w:r>
        <w:rPr/>
        <w:t>Irgendwo in Los Angeles</w:t>
      </w:r>
    </w:p>
    <w:p>
      <w:pPr>
        <w:pStyle w:val="Normal"/>
        <w:rPr/>
      </w:pPr>
      <w:r>
        <w:rPr/>
      </w:r>
    </w:p>
    <w:p>
      <w:pPr>
        <w:pStyle w:val="Normal"/>
        <w:ind w:left="-15" w:hanging="0"/>
        <w:jc w:val="both"/>
        <w:rPr>
          <w:sz w:val="32"/>
          <w:lang w:val="en-US"/>
        </w:rPr>
      </w:pPr>
      <w:r>
        <w:rPr>
          <w:sz w:val="32"/>
          <w:lang w:val="en-US"/>
        </w:rPr>
        <w:t>Jack und Kampmann waren hochkonzentriert. Sie hofften nur, dass sie noch die Raketen finden würden, bevor die Terroristen sie abschießen würden.</w:t>
      </w:r>
    </w:p>
    <w:p>
      <w:pPr>
        <w:pStyle w:val="Normal"/>
        <w:ind w:left="720" w:hanging="0"/>
        <w:jc w:val="both"/>
        <w:rPr>
          <w:sz w:val="32"/>
          <w:lang w:val="en-US"/>
        </w:rPr>
      </w:pPr>
      <w:r>
        <w:rPr>
          <w:sz w:val="32"/>
          <w:lang w:val="en-US"/>
        </w:rPr>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1.00 Uhr - 2.00 Uhr</w:t>
      </w:r>
    </w:p>
    <w:p>
      <w:pPr>
        <w:pStyle w:val="Normal"/>
        <w:jc w:val="center"/>
        <w:rPr>
          <w:b/>
          <w:b/>
          <w:sz w:val="32"/>
          <w:lang w:val="en-US"/>
        </w:rPr>
      </w:pPr>
      <w:r>
        <w:rPr>
          <w:b/>
          <w:sz w:val="32"/>
          <w:lang w:val="en-US"/>
        </w:rPr>
        <w:t>Ramons Auto</w:t>
      </w:r>
    </w:p>
    <w:p>
      <w:pPr>
        <w:pStyle w:val="Normal"/>
        <w:jc w:val="center"/>
        <w:rPr>
          <w:b/>
          <w:b/>
          <w:sz w:val="32"/>
          <w:lang w:val="en-US"/>
        </w:rPr>
      </w:pPr>
      <w:r>
        <w:rPr>
          <w:b/>
          <w:sz w:val="32"/>
          <w:lang w:val="en-US"/>
        </w:rPr>
        <w:t>01:58:02</w:t>
      </w:r>
    </w:p>
    <w:p>
      <w:pPr>
        <w:pStyle w:val="Normal"/>
        <w:rPr/>
      </w:pPr>
      <w:r>
        <w:rPr/>
      </w:r>
    </w:p>
    <w:p>
      <w:pPr>
        <w:pStyle w:val="Normal"/>
        <w:ind w:left="-15" w:hanging="0"/>
        <w:jc w:val="both"/>
        <w:rPr>
          <w:sz w:val="32"/>
          <w:lang w:val="en-US"/>
        </w:rPr>
      </w:pPr>
      <w:r>
        <w:rPr>
          <w:sz w:val="32"/>
          <w:lang w:val="en-US"/>
        </w:rPr>
        <w:t>“</w:t>
      </w:r>
      <w:r>
        <w:rPr>
          <w:sz w:val="32"/>
          <w:lang w:val="en-US"/>
        </w:rPr>
        <w:t>Berta! Melde dich Berta!” Der Kontakt zu Berta war abgebrochen. Ramon wurde nervös und versuchte, sie weiter zu erreichen: “Berta! Wo bist du?” Plötzlich kam eine Antwort. Eine tiefe, ihm bekannte Stimme sagte: “Berta ist tot! Sie hat sich widersetzt!” Ramon erkannte die Stimme sofort wieder. Wütend schrie er: “Emmet du verdammtes Schwein! Was hast du vor!” Doch Emmet bleib ganz ruhig: “Alles zu seiner Zeit! Ich werde dir genau sagen, was ich vor habe! Aber zunächst möchte ich dir meine besonderen Gäste vorstellen!” einen Moment lang hörte Ramon nichts. Schließlich sagte nun eine helle Stimme: “Papa! Was ist den los? Was wollen die Männer von uns?” Ramon war erschrocken, Dies zu hören. Schließlich fragte er: “Geht es dir und John gut?” “Ja! Aber ich habe Angst! Bitte, mach, dass die Männer weggehen!” Ramon konnte gerade noch sagen: “Alles wird gut, Nicholas! Ich hole euch da raus!” In diesen Moment war jedoch Emmet wieder zu hören: “Wenn du die Beiden noch mal lebend wiedersehen willst, dann wirst du meine Bedingungen befolgen! Ich melde mich in einer viertel Stunde noch malbei dir! Ich rate dir zu antworten!” Emmet unterbrach die Übertragung. Wütend schmiss Ramon das Funkgerät auf den Boden und schrie: “Verflucht!”</w:t>
      </w:r>
    </w:p>
    <w:p>
      <w:pPr>
        <w:pStyle w:val="Normal"/>
        <w:ind w:left="720" w:hanging="0"/>
        <w:jc w:val="both"/>
        <w:rPr>
          <w:sz w:val="32"/>
          <w:lang w:val="en-US"/>
        </w:rPr>
      </w:pPr>
      <w:r>
        <w:rPr>
          <w:sz w:val="32"/>
          <w:lang w:val="en-US"/>
        </w:rPr>
      </w:r>
    </w:p>
    <w:p>
      <w:pPr>
        <w:pStyle w:val="Normal"/>
        <w:jc w:val="center"/>
        <w:rPr>
          <w:b/>
          <w:b/>
          <w:sz w:val="32"/>
          <w:lang w:val="en-US"/>
        </w:rPr>
      </w:pPr>
      <w:r>
        <w:rPr>
          <w:b/>
          <w:sz w:val="32"/>
          <w:lang w:val="en-US"/>
        </w:rPr>
        <w:t>01:59:57</w:t>
      </w:r>
    </w:p>
    <w:p>
      <w:pPr>
        <w:pStyle w:val="Normal"/>
        <w:jc w:val="center"/>
        <w:rPr>
          <w:b/>
          <w:b/>
          <w:sz w:val="32"/>
          <w:lang w:val="en-US"/>
        </w:rPr>
      </w:pPr>
      <w:r>
        <w:rPr>
          <w:b/>
          <w:sz w:val="32"/>
          <w:lang w:val="en-US"/>
        </w:rPr>
        <w:t>01:59:58</w:t>
      </w:r>
    </w:p>
    <w:p>
      <w:pPr>
        <w:pStyle w:val="Normal"/>
        <w:jc w:val="center"/>
        <w:rPr>
          <w:b/>
          <w:b/>
          <w:sz w:val="32"/>
          <w:lang w:val="en-US"/>
        </w:rPr>
      </w:pPr>
      <w:r>
        <w:rPr>
          <w:b/>
          <w:sz w:val="32"/>
          <w:lang w:val="en-US"/>
        </w:rPr>
        <w:t>01:59:59</w:t>
      </w:r>
    </w:p>
    <w:p>
      <w:pPr>
        <w:pStyle w:val="Normal"/>
        <w:jc w:val="center"/>
        <w:rPr>
          <w:sz w:val="32"/>
          <w:lang w:val="en-US"/>
        </w:rPr>
      </w:pPr>
      <w:r>
        <w:rPr>
          <w:b/>
          <w:sz w:val="32"/>
          <w:lang w:val="en-US"/>
        </w:rPr>
        <w:t>02:00:00</w:t>
      </w:r>
    </w:p>
    <w:p>
      <w:pPr>
        <w:pStyle w:val="Normal"/>
        <w:ind w:left="720" w:hanging="0"/>
        <w:jc w:val="center"/>
        <w:rPr>
          <w:sz w:val="32"/>
          <w:lang w:val="en-US"/>
        </w:rPr>
      </w:pPr>
      <w:r>
        <w:rPr>
          <w:sz w:val="32"/>
          <w:lang w:val="en-US"/>
        </w:rPr>
      </w:r>
    </w:p>
    <w:p>
      <w:pPr>
        <w:pStyle w:val="Normal"/>
        <w:ind w:left="720" w:hanging="0"/>
        <w:jc w:val="center"/>
        <w:rPr>
          <w:b/>
          <w:b/>
          <w:sz w:val="32"/>
          <w:lang w:val="en-US"/>
        </w:rPr>
      </w:pPr>
      <w:r>
        <w:rPr>
          <w:b/>
          <w:sz w:val="32"/>
          <w:lang w:val="en-US"/>
        </w:rPr>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lang w:val="en-US"/>
        </w:rPr>
      </w:pPr>
      <w:r>
        <w:rPr>
          <w:sz w:val="48"/>
          <w:lang w:val="en-US"/>
        </w:rPr>
      </w:r>
    </w:p>
    <w:p>
      <w:pPr>
        <w:pStyle w:val="Normal"/>
        <w:rPr>
          <w:sz w:val="48"/>
          <w:lang w:val="en-US"/>
        </w:rPr>
      </w:pPr>
      <w:r>
        <w:rPr>
          <w:sz w:val="4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lang w:val="en-US"/>
        </w:rPr>
      </w:pPr>
      <w:r>
        <w:rPr>
          <w:sz w:val="48"/>
          <w:lang w:val="en-US"/>
        </w:rPr>
        <w:t>Die folgenden Ereignisse finden zwischen</w:t>
      </w:r>
    </w:p>
    <w:p>
      <w:pPr>
        <w:pStyle w:val="Normal"/>
        <w:ind w:left="360" w:hanging="0"/>
        <w:jc w:val="center"/>
        <w:rPr>
          <w:sz w:val="48"/>
          <w:lang w:val="en-US"/>
        </w:rPr>
      </w:pPr>
      <w:r>
        <w:rPr>
          <w:sz w:val="48"/>
          <w:lang w:val="en-US"/>
        </w:rPr>
        <w:t>2.00 Uhr und 3.00 Uhr statt!</w:t>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rPr>
          <w:sz w:val="48"/>
          <w:lang w:val="en-US"/>
        </w:rPr>
      </w:pPr>
      <w:r>
        <w:rPr>
          <w:sz w:val="4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lang w:val="en-US"/>
        </w:rPr>
      </w:pPr>
      <w:r>
        <w:rPr>
          <w:b/>
          <w:sz w:val="48"/>
          <w:lang w:val="en-US"/>
        </w:rPr>
      </w:r>
    </w:p>
    <w:p>
      <w:pPr>
        <w:pStyle w:val="Normal"/>
        <w:rPr>
          <w:b/>
          <w:b/>
          <w:sz w:val="48"/>
          <w:lang w:val="en-US"/>
        </w:rPr>
      </w:pPr>
      <w:r>
        <w:rPr>
          <w:b/>
          <w:sz w:val="48"/>
          <w:lang w:val="en-US"/>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00 Uhr - 3.00 Uhr</w:t>
      </w:r>
    </w:p>
    <w:p>
      <w:pPr>
        <w:pStyle w:val="Normal"/>
        <w:jc w:val="center"/>
        <w:rPr>
          <w:b/>
          <w:b/>
          <w:sz w:val="32"/>
          <w:lang w:val="en-US"/>
        </w:rPr>
      </w:pPr>
      <w:r>
        <w:rPr>
          <w:b/>
          <w:sz w:val="32"/>
          <w:lang w:val="en-US"/>
        </w:rPr>
        <w:t>Am Strand von Los Angeles</w:t>
      </w:r>
    </w:p>
    <w:p>
      <w:pPr>
        <w:pStyle w:val="Normal"/>
        <w:jc w:val="center"/>
        <w:rPr>
          <w:b/>
          <w:b/>
          <w:sz w:val="32"/>
          <w:lang w:val="en-US"/>
        </w:rPr>
      </w:pPr>
      <w:r>
        <w:rPr>
          <w:b/>
          <w:sz w:val="32"/>
          <w:lang w:val="en-US"/>
        </w:rPr>
        <w:t>02:00:00</w:t>
      </w:r>
    </w:p>
    <w:p>
      <w:pPr>
        <w:pStyle w:val="Normal"/>
        <w:rPr/>
      </w:pPr>
      <w:r>
        <w:rPr/>
      </w:r>
    </w:p>
    <w:p>
      <w:pPr>
        <w:pStyle w:val="Normal"/>
        <w:jc w:val="both"/>
        <w:rPr>
          <w:sz w:val="32"/>
          <w:lang w:val="en-US"/>
        </w:rPr>
      </w:pPr>
      <w:r>
        <w:rPr>
          <w:sz w:val="32"/>
          <w:lang w:val="en-US"/>
        </w:rPr>
        <w:t xml:space="preserve">So schnell, wie das Gewitter aufgezogen war, so schnell war es auch wieder verschwunden. Bis auf einige wenige Wolken war der Himmel nun sternenklar. Auch der Vollmond kam wieder zum Vorschein und spiegelte sich auf dem weitestgehend ruhigen Meer wieder. Einer von Ramons Transporten war gerade im Begriff, an den Strand zu fahren. In ihm saßen Hans Gruber und einer seiner Leute. Die einzige Einfahrt zum Strand wurde jedoch lediglich von 2 Polizisten bewacht. Ein Zeichen dafür, dass man die Alarmbereitschaft nach diesen Tag erhöht hatte, aber gleichzeitig auch ein Zeichen dafür, dass die Polizei hoffnungslos unterbesetzt war. Der Transporter von Hans hielt direkt neben den Polizisten, die ihn anhielten. Einer davon ging zur Fahrerseite und sagte: “Guten Tag. Allgemeine Sicherheitskontrolle! Nach den heutigen Ereignissen ist Dies leider nötig. Würden Sie sich bitte ausweisen?” Hans antwortete darauf: “Aber natürlich”. Blitzschnell holte Hans seine Waffe hervor und erschoss den Polizisten. Der andere Polizist, der zunächst starr vor Schreck war, griff nun ebenfalls nach seiner Waffe, um sich zu verteidigen. Doch bevor er die Gelegenheit hatte, abzufeuern, hatte der Fahrer von Hans ihn schon erschossen. Die Beiden schauten sich nun um, ob noch Jemand zu sehen war und ob sich hier vielleicht noch weitere Polizisten befanden. Als sie sich sicher waren, das Niemand sonst da war, fuhren sie weiter und Hans sprach in sein Funkgerät: “Wir sind am Zielort angekommen! Werden jetzt alles Vorbereiten. In etwa 1 bis 2 Stunden sind wir fertig! Wir warten auf die Zielkoordinaten!” Kurz darauf fuhr der Transporter, der vollkommen leer war, an den Strand. Als sie schon einige Meter am Strand gefahren waren, kam ein Funkspruch rein: “Hans bitte kommen! Hans bitte sofort kommen!” Es war Ramons Stimme. Er hörte sich ziemlich nervös an. Hans nahm verwundert sein Funkgerät in die Hand und fragte: “Hier Hans! Ramon, was ist los? Ist irgendetwas schief gelaufen?” Doch Ramon erwiderte: “Nein. Es läuft Alles, wie geplant.” “Dann verstehe ich nicht, warum du so nervös bist! Die CTU ist schließlich Handlungsunfähig!”, stellte Hans verwundert fest. Ramon hingegen sagte: “Es geht um Emmet und diesen Vollidioten von Schäfer! Sie haben meine Frau getötet und meinen Sohn gekidnappt und verlangen jetzt, dass ich das tue, was sie von mir verlangen, sonst töten Sie ihn.” Jetzt verstand auch Hans, warum Ramon nervös war und stellte fest: “Ramon. Das ist jetzt ein großes Problem. Emmet behindert dadurch unseren Plan erheblich, wenn du durch deinen Sohn nicht mehr ganz bei der Sache bist!” Ramon war nun stinksauer auf Emmet und rief: “Ich weiß! Ich schwöre dir, ich werde die Beiden finden und dann werde ich sie nicht nur einfach töten. Ich werde sie leiden lassen. Einen schmerzhaften und langsamen Tod soll sie erleiden!” Hans versuchte Ramon zu beruhigen und sagte: “Ramon! Jetzt hör mir mal zu. Das bringt nichts, wenn du jetzt total ausrastest. Bleib erst einmal ruhig und hör dir an, was sie von dir verlangen. Jim, Nicklas und Franz kriegen das schon hin! Sie werden die Beiden schon aufspüren und zur Strecke bringen. Was jetzt wichtig ist, ist, dass du mal runter kommst. Wir brauchen dich jetzt bei der Ausführung unseres Planes!” Ramon überlegte einen Moment. Dann sagte er :“Du hast wahrscheinlich Recht! Das ist jetzt wichtiger. Trotzdem! Wenn Jim sie irgendwo aufspürt, werde ich mich persönlich dorthin begeben und sie selbst zur Strecke bringen. Und davon kannst nicht mal du mich abhalten.” “Tu, was du nicht lassen kannst!”, sagte Hans , “Doch bis dahin konzentrierst du dich auf deine Aufgabe!” Genervt sagte Ramon: “Das tue ich. Ohne mich wärt ihr nie so weit gekommen. Vergesst das nicht! Gebt mir bescheid, wenn ihr bereit seid!” </w:t>
      </w:r>
    </w:p>
    <w:p>
      <w:pPr>
        <w:pStyle w:val="Normal"/>
        <w:rPr>
          <w:sz w:val="32"/>
          <w:lang w:val="en-US"/>
        </w:rPr>
      </w:pPr>
      <w:r>
        <w:rPr>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02:05: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00 Uhr - 3.00 Uhr</w:t>
      </w:r>
    </w:p>
    <w:p>
      <w:pPr>
        <w:pStyle w:val="Normal"/>
        <w:jc w:val="center"/>
        <w:rPr>
          <w:b/>
          <w:b/>
          <w:sz w:val="32"/>
          <w:lang w:val="en-US"/>
        </w:rPr>
      </w:pPr>
      <w:r>
        <w:rPr>
          <w:b/>
          <w:sz w:val="32"/>
          <w:lang w:val="en-US"/>
        </w:rPr>
        <w:t>David Palmers Apartment</w:t>
      </w:r>
    </w:p>
    <w:p>
      <w:pPr>
        <w:pStyle w:val="Normal"/>
        <w:jc w:val="center"/>
        <w:rPr>
          <w:b/>
          <w:b/>
          <w:sz w:val="32"/>
          <w:lang w:val="en-US"/>
        </w:rPr>
      </w:pPr>
      <w:r>
        <w:rPr>
          <w:b/>
          <w:sz w:val="32"/>
          <w:lang w:val="en-US"/>
        </w:rPr>
        <w:t>02:05:30</w:t>
      </w:r>
    </w:p>
    <w:p>
      <w:pPr>
        <w:pStyle w:val="Normal"/>
        <w:rPr/>
      </w:pPr>
      <w:r>
        <w:rPr/>
      </w:r>
    </w:p>
    <w:p>
      <w:pPr>
        <w:pStyle w:val="Normal"/>
        <w:jc w:val="both"/>
        <w:rPr>
          <w:sz w:val="32"/>
          <w:lang w:val="en-US"/>
        </w:rPr>
      </w:pPr>
      <w:r>
        <w:rPr>
          <w:sz w:val="32"/>
          <w:lang w:val="en-US"/>
        </w:rPr>
        <w:t>Der Brand, der noch vor wenigen Stunden in David Palmers Apartment wütete, war inzwischen gelöscht. Jedoch war immer noch Alles von der Feuerwehr und der Polizei abgesperrt, als Wayne Palmer und Aaron Pierce mit ihrem Wagen vor der Absperrung vorfuhren. Einer Der Polizisten winkte den Beiden zu und signalisierte damit, dass die Gegend abgesperrt war. Aaron blieb mit seinem Wagen direkt neben dem Polizisten stehen und kurbelte die Scheibe runter. Der Polizist begrüßte die Beiden freundlich: “Guten Abend.” “Guten Abend, Officer.” , erwiderte Aaron. Der Polizist wies sie darauf hin: “Tut mir leid. Hier können Sie nicht durch. Die Gegend ist aufgrund eines Brandes abgesperrt. Sie müssen leider einen Umweg in kauf nehmen.” “Das weiß ich”, antwortete Aaron und zückte seinen Ausweis, “Ich bin Secret Service Agent Aaron Pierce und wir gehen einer Spur nach, die zu den Drahtziehern, der heutigen Anschlägen führen könnte!” Der Polizist untersuchte den Ausweis und schaute sich danach die Beiden noch einmal genau an. Dann gab er den Ausweis zurück und sagte: “Verzeihung Agent Pierce, aber wo gedenken Sie, nach Hinweisen zu suchen?” sofort antwortete Pierce: “In David Palmers Apartment!” Doch, als Pierce dies gesagt hatte, schüttelte der Polizist nur den Kopf und sagte: “Es tut mir leid. Aber die Wohnung ist gesperrt. Niemand darf sie Betreten, geschweige denn, Untersuchungen durchführen. Nur das Los Angeles Police Department darf die Wohnung betreten.” Pierce hatte schon mit dieser Antwort gerechnet. Also versuchte er, den Police Officer zu überreden. “Das verstehe ich nur zu gut”, erläuterte Pierce, “Doch es geht um die nationale Sicherheit! In dem Apartment gibt es Hinweise, die Millionen Leben retten könnten. Ich bitte Sie!” Doch der Polizist ließ sich nicht beirren: “Das mag ja sein. Ich darf Sie trotzdem nicht rein lassen. Ohne eine Erlaubnis, von einer höheren Instanz, darf ich Sie nicht rein lassen.” In diesem Moment meldete sich Wayne Palmer zu Wort: “Auch nicht, wenn ich die Erlaubnis gebe?” Der Polizist konnte Wayne erst gar nicht erkennen. Um mehr sehen zu können, leuchtete er mit seiner Taschenlampe auf den Beifahrersitz. Da erkannte  Wayne Palmer und sagte verwundert: “Senator Palmer! Sie hätte ich hier am allerwenigsten erwartet!” Palmer jedoch bat: “Ich gebe Aaron Pierce hiermit die Erlaubnis, sich in dem Apartment meines Bruders umzusehen.” Der Polizist schien davon nicht sehr überzeugt zu sein. Wayne bemerkte dies natürlich und setzte dem entgegen: “Ich bitte Sie! Es stehen Millionen von Menschenleben auf dem Spiel. Mein Bruder soll nicht umsonst gestorben sein.” Der Polizist überlegte kurz. Er schaute sich dabei die Gesichter von Aaron Pierce und Wayne Palmer an, die zugleich Verzweiflung und Hoffnung ausstrahlten. Schließlich gab sich der Polizist einen Ruck und sagte: “Okay, Sie können passieren. Ich werde meinen Leuten im Gebäude bescheid geben.” “Danke!”, sagte Aaron und wollte gerade losfahren. Doch der Polizist fügte noch hinzu: “Bitte finden Sie die heutigen Attentäter! Ich habe heute viele Kollegen verloren und mein Sohn wurde beim Anschlag auf die Grundschule schwer verletzt. Ich will Gerechtigkeit!” Schweigend nickte Aaron zustimmend und fuhr weiter. Als sie losgefahren waren sagte Wayne: “Ich danke Ihnen, dass Sie mir bei dieser Sache helfen.” Doch Aaron sagte nur: “Das ist doch das Mindeste, was ich tun kann!” Aaron suchte einen Platz wo er sein Auto abstellen konnte. Als er den Wagen abstellte, fragte Aaron: “Was glauben Sie, wer dahinter steckt und warum das Alles heute passiert ist?”  Doch Wayne schüttelte nur den Kopf und sagte: “Ich weiß es nicht, Aaron.”</w:t>
      </w:r>
    </w:p>
    <w:p>
      <w:pPr>
        <w:pStyle w:val="Normal"/>
        <w:jc w:val="center"/>
        <w:rPr>
          <w:sz w:val="32"/>
          <w:lang w:val="en-US"/>
        </w:rPr>
      </w:pPr>
      <w:r>
        <w:rPr>
          <w:sz w:val="32"/>
          <w:lang w:val="en-US"/>
        </w:rPr>
      </w:r>
    </w:p>
    <w:p>
      <w:pPr>
        <w:pStyle w:val="Normal"/>
        <w:jc w:val="center"/>
        <w:rPr>
          <w:b/>
          <w:b/>
          <w:sz w:val="32"/>
          <w:lang w:val="en-US"/>
        </w:rPr>
      </w:pPr>
      <w:r>
        <w:rPr>
          <w:b/>
          <w:sz w:val="32"/>
          <w:lang w:val="en-US"/>
        </w:rPr>
        <w:t>02:11:1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00 Uhr - 3.00 Uhr</w:t>
      </w:r>
    </w:p>
    <w:p>
      <w:pPr>
        <w:pStyle w:val="Normal"/>
        <w:jc w:val="center"/>
        <w:rPr>
          <w:b/>
          <w:b/>
          <w:sz w:val="32"/>
          <w:lang w:val="en-US"/>
        </w:rPr>
      </w:pPr>
      <w:r>
        <w:rPr>
          <w:b/>
          <w:sz w:val="32"/>
          <w:lang w:val="en-US"/>
        </w:rPr>
        <w:t>Ramons Haus in Century City</w:t>
      </w:r>
    </w:p>
    <w:p>
      <w:pPr>
        <w:pStyle w:val="Normal"/>
        <w:jc w:val="center"/>
        <w:rPr>
          <w:b/>
          <w:b/>
          <w:sz w:val="32"/>
          <w:lang w:val="en-US"/>
        </w:rPr>
      </w:pPr>
      <w:r>
        <w:rPr>
          <w:b/>
          <w:sz w:val="32"/>
          <w:lang w:val="en-US"/>
        </w:rPr>
        <w:t>Ramons Auto</w:t>
      </w:r>
    </w:p>
    <w:p>
      <w:pPr>
        <w:pStyle w:val="Normal"/>
        <w:jc w:val="center"/>
        <w:rPr>
          <w:b/>
          <w:b/>
          <w:sz w:val="32"/>
          <w:lang w:val="en-US"/>
        </w:rPr>
      </w:pPr>
      <w:r>
        <w:rPr>
          <w:b/>
          <w:sz w:val="32"/>
          <w:lang w:val="en-US"/>
        </w:rPr>
        <w:t>02:11:24</w:t>
      </w:r>
    </w:p>
    <w:p>
      <w:pPr>
        <w:pStyle w:val="Normal"/>
        <w:rPr/>
      </w:pPr>
      <w:r>
        <w:rPr/>
      </w:r>
    </w:p>
    <w:p>
      <w:pPr>
        <w:pStyle w:val="Normal"/>
        <w:jc w:val="both"/>
        <w:rPr>
          <w:sz w:val="32"/>
          <w:lang w:val="en-US"/>
        </w:rPr>
      </w:pPr>
      <w:r>
        <w:rPr>
          <w:sz w:val="32"/>
          <w:lang w:val="en-US"/>
        </w:rPr>
        <w:t>Mit gezogener Waffe und äußerster Vorsicht näherte sich Nicklas, Franz und Jim dem Haus von Ramon. Das Auto von Emmet stand noch vor der Tür. Sie mussten also noch dort sein. Leise und unauffällig schlichen sie an die Haustür. Jim signalisierte den anderen, dass sie bei drei die Tür eintreten, und das Haus stürmen würden. Dann flüsterte Jim bis 3 und Nicklas trat die Tür ein. Als sie jedoch das Haus betraten, war Niemand mehr dort. Doch Jim traute der Situation nicht und befahl deshalb: “Aufteilen! Irgendwo hier müssen Sie sein.” Die drei trennten sich und suchten im Haus nach Emmet und Schäfer. Sie durchkämmten alle Räume. Doch obwohl Emmet´s Auto vor der Tür stand, konnten sie hier Niemanden finden. Jim wartete im Wohnzimmer auf die beiden Andern. Als sie wiederkamen stellten sie fest: “Fehlanzeige Sie sind nicht mehr hier. Wir haben nur die Leiche von Ramons Frau gefunden. Weder sein Sohn, noch Emmet oder Schäfer sind hier.” “Verdammt!”, sagte Jim und griff nach seinem Funkgerät und rief nach Ramon: “Ramon! In deinem Haus ist Niemand. Kein Mensch weit und breit!” Ramon war natürlich nicht sehr begeistert, dies zu hören und rief auch: “Verdammt!” Er saß immer noch in seinem Auto und hatte sich auf den Weg zurück zu seinem Haus gemacht. Plötzlich war über Funk eine weitere Stimme zu hören: “Glaubst du, ich bin total bescheuert, Ramon? Als ob wir schön lange in deinem Haus warten würden, bis uns deine Lakaien finden und umbringen? Du müsstest mich doch besser kennen!” Ramon stand wieder die Wut im Gesicht, doch er beherrschte sich und fragte ganz ruhig: “Was verlangst du?” “Oh! Eines nach dem Anderen! Zuerst will ich mich vergewissern, dass ich deine volle Aufmerksamkeit habe.” Ramon sagte daraufhin: “Ich höre!” Am anderen Ende war einen kurzen Moment lang nichts zu hören. Plötzlich gab es am anderen Ende einen lauten Knall. Ramon schreckte auf und fragte: “Emmet, was hast du getan was hast du mit Nicholas und John getan!” Doch Emmet sagte nur: “Ihnen geht es gut. Ich habe doch eben gesagt. Ich wollte nur deine Aufmerksamkeit. Aber ich verspreche dir, wenn du mir nicht zuhörst und genau das machst, was ich dir sage, wirst du die Beiden das nächste mal im Leichenschauhaus sehen. Verstanden?” “Ja!”, antwortete Ramon, “ Wenn den Beiden jedoch etwas zustößt, werde ich euch bis ans Ende der Welt jagen. Und das wird sehr schmerzhaft für euch!” Emmet lachte leise und sagte: “Wenn du Alles befolgst, dann wird das nicht nötig sein. Nun gut. Da wir nun unter Zeitdruck stehen, hier unsere erste Forderung.” Gebannt wartete Ramon auf die Forderung. Schließlich fuhr Emmet fort: “Fahre zum Chandler Plaza Hotel in North Hollywood. Sei in 40 Minuten da. Wenn du angekommen bist, gibt es die nächste Anweisung!” Verwundert fragte Ramon: “Das ist Alles? Nur zum Chandler Plaza Hotel?” Doch Emmet sagte nur: “Sei pünktlich, sonst wird es deinem Sohn ziemlich schlecht ergehen.” “Warte, warte! Warum soll ich dahin fahren?” Doch Emmet hatte sein Funkgerät wieder abgestellt. Ramon kochte wieder vor Wut. Sofort befahl er Jim: “Findet sie! Und wenn es das Letzte ist, was ihr tut. Wenn ihr sie nicht findet, ist es nämlich auf jeden Fall, das Letzte, was ihr tut!” Jim antwortete darauf mit: “Ja, Ramon!”</w:t>
      </w:r>
    </w:p>
    <w:p>
      <w:pPr>
        <w:pStyle w:val="Normal"/>
        <w:rPr>
          <w:sz w:val="32"/>
          <w:lang w:val="en-US"/>
        </w:rPr>
      </w:pPr>
      <w:r>
        <w:rPr>
          <w:sz w:val="32"/>
          <w:lang w:val="en-US"/>
        </w:rPr>
      </w:r>
    </w:p>
    <w:p>
      <w:pPr>
        <w:pStyle w:val="Normal"/>
        <w:jc w:val="center"/>
        <w:rPr>
          <w:b/>
          <w:b/>
          <w:sz w:val="32"/>
          <w:lang w:val="en-US"/>
        </w:rPr>
      </w:pPr>
      <w:r>
        <w:rPr>
          <w:b/>
          <w:sz w:val="32"/>
          <w:lang w:val="en-US"/>
        </w:rPr>
        <w:t>02:15:49</w:t>
      </w:r>
    </w:p>
    <w:p>
      <w:pPr>
        <w:pStyle w:val="Normal"/>
        <w:jc w:val="center"/>
        <w:rPr>
          <w:b/>
          <w:b/>
          <w:sz w:val="32"/>
          <w:lang w:val="en-US"/>
        </w:rPr>
      </w:pPr>
      <w:r>
        <w:rPr>
          <w:b/>
          <w:sz w:val="32"/>
          <w:lang w:val="en-US"/>
        </w:rPr>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00 Uhr - 3.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02:16:04</w:t>
      </w:r>
    </w:p>
    <w:p>
      <w:pPr>
        <w:pStyle w:val="Normal"/>
        <w:rPr/>
      </w:pPr>
      <w:r>
        <w:rPr/>
      </w:r>
    </w:p>
    <w:p>
      <w:pPr>
        <w:pStyle w:val="Normal"/>
        <w:jc w:val="both"/>
        <w:rPr>
          <w:sz w:val="32"/>
          <w:lang w:val="en-US"/>
        </w:rPr>
      </w:pPr>
      <w:r>
        <w:rPr>
          <w:sz w:val="32"/>
          <w:lang w:val="en-US"/>
        </w:rPr>
        <w:t>In der CTU hatte man mittlerweile Batteriebetriebene Lampen im Verhörzimmer aufgestellt. Hier saß der Terrorist, den Jack vor wenigen Stunden im Stadion hat festnehmen lassen. Im Beobachtungsraum befanden sich Bill, Lauren Duncan, Liutenant Martin und Philipp Richards. Unsicher fragte Bill Richards: “Sind Sie sicher, dass Sie ihn auch ohne technische Hilfsmittel zum reden bringen?” Philipp lächelte nur müde und sagte: “ Natürlich. Ich habe da mehrere spezielle Methoden, die ich anwenden kann.” “Also gut!”, sagte Bill besorgt, “Aber denken Sie daran. Er nützt uns nichts, wenn er vor lauter Schmerzen bewusstlos wird. Gehen Sie nur so weit, wie es unbedingt nötig ist. “Richards nickte und meinte nur: “Machen Sie sich darum keine Sorgen. Ich bekomme das schon hin!” Bill war jedoch weiterhin besorgt. Schließlich hatte er gesehen, wie Richards mit Kampmann umgesprungen ist und er hatte Angst, dass Richards zu weit gehen würde. Dennoch: Ihm blieb keine andere Wahl, als Richards für das Verhör zu nehmen. Schließlich hatte bei ihm bisher jeder Schuldige geredet. “Lauren! Du gehst mit und übersetzt für Richards. Ich muss dich allerdings vorwarnen. Das wird ziemlich hart.” Lauren schaute Bill erschrocken an. Dann sah sie zu Richards, der gerade seinen Koffer mit den Medikamenten auspackte. Entsetzt fragte Lauren: “Du willst ihn foltern lassen, richtig?” Bill nickte: “Richtig!”  “Wie kannst du nur?”, fragte Lauren, “ Verstößt das nicht gegen die Menschenrechte oder die Genfer Konvention? Ich kann so etwas nicht gut heißen!” Bill schaute sie an und erklärte: “Es geht leider nicht anders!” Lauren verschränkte ihre Arme und gab zu verstehen: “Unter diesen Umständen werde ich mich weigern, für euch  zu übersetzen.” Bill wurde nun ziemlich laut: “Lauren! Nun hör mir mal zu und schau dir diesen Mann an!” Lauren schaute nun zu dem Terroristen, der dort auf dem Verhörstuhl saß. Bill fuhr fort: “Dieser Mann gehört zu einer Gruppe von Terroristen, die heute mehrere Anschläge verübt haben. Er ist mit verantwortlich für den Tod von mehreren Polizisten und vielen Kindern. Des Weiteren hatte er vor, ein vollbesetztes Sportstadion in die Luft zu jagen, was Gott sei dank noch verhindert werden konnte. Und jetzt hat seine Gruppe vor, den 3. Weltkrieg anzuzetteln. Millionen von Menschenleben stehen auf dem Spiel und die Terroristen könnten jederzeit zuschlagen. Wenn wir Zeit hätten, würde ich es ja anders versuchen. Aber diese Zeit haben wir nicht! Und da er mit den Informationen nicht feiwillig rausrückt, müssen wir eben andere Methoden anwenden. Lauren. Mir gefällt der Gedanke ja auch nicht, aber wir müssen so schnell wie möglich handeln. Oder willst du, dass die Welt bald in Trümmern liegt?” Lauren zögerte. Sie schaute immer noch in das Gesicht des Terroristen und dachte noch mal gründlich nach. Schließlich drehte sie ihren Kopf zu Bill. Man konnte in ihren Augen ablesen, dass sie sich immer noch nicht ganz sicher war. Bill versuchte weiter auf sie einzureden: “Lauren. Ich bitte dich! Ohne dich sind wir total aufgeschmissen! Wir müssen wissen, wo dieser Gruber ist. Wenn er damit rausrückt, reicht das schon. Ich möchte auch nicht, dass du es für mich tust, sondern für die vielen Menschen, die sonst da draußen sterben würden.” Lauren rührte sich immer noch nicht. Sie sah immer noch ziemlich entsetzt aus. Bill wollte gerade schon das Verhör abbrechen, als sie widerwillig sagte: “Okay, ich mache es!” Erleichtert schaute Bill sie an und sagte: “Danke Lauren.” Doch ihre Stimme war kalt: “Danke mir nicht. Ich mache das nur ungern. Und ich werde dir das nie verzeihen, dass ich an der Sache teilnehmen musste. Aber es geht um viele Menschenleben. Auch wenn ich mit der Sache absolut nicht einverstanden bin, kann ich es nicht verantworten, so viele Leben aufs Spiel zu setzten.” Ohne auf eine Reaktion zu warten ging Lauren zu Richards in das Verhörzimmer. Bill wollte eigentlich noch etwas sagen, aber Lauren war schon im Verhörzimmer verschwunden. Was sie da gerade gesagt hatte, hat Bill sehr getroffen. Doch dafür hatte er jetzt keine Zeit. Er gab nun grünes Licht für das Verhör. Richards fing mit leichten fragen an: “Okay, Dann mal los! Wie ist ihr Name, ihr Beruf und Ihre Herkunft?” Lauren übersetzte dies für den Terroristen auf deutsch. Dieser antwortete: “Boris Grabowski, 34 Jahre, Informatiker, Wohnhaft in Los Angeles. Geboren in Köln!” Als Lauren dies übersetzte sagte Richards: “Okay! Das ist ja schon mal ein Anfang. Doch jetzt kommen die richtigen Fragen: Wo befindet sich Hans Gruber?” Lauren übersetzte dies, doch Boris gab keine Antwort. Dies hatte Richards erwartet und trat nun näher. Als er ganz nah an Boris war, sagte er: “Ich weiß, dass Bauer Sie ins Bein geschossen hat, etwa hier!” Richards drückte Boris fest auf die Schusswunde im Bein. Lauren brauchte nicht zu übersetzen. Das verstand Boris auch so. Er krümmte sich vor Schmerz und machte ein schmerzverzerrtes Gesicht. Doch er biss die Zähne zusammen und schreite kein bisschen. Dann sagte Richards leise: “Das ist nur der Anfang. Wenn Sie nicht mit mir reden wollen, dann wird es noch schmerzhafter für Sie!” Lauren übersetzte dies mit gemischten Gefühlen. Man konnte an ihrem Gesichtsausdruck erkennen, dass sie ein schlechtes Gewissen hatte. Boris sagte nur: “Tun Sie, was Sie nicht lassen können. Aber ich werde nichts sagen!” Lauren hatte befürchtet, dies zu hören und gab es nur ungern an Richards weiter. Dieser schien allerdings erfreut über diese Aussage zu sein und ging zu seinen Folterinstrumenten. Lauren war sehr unwohl bei dem Anblick.</w:t>
      </w:r>
    </w:p>
    <w:p>
      <w:pPr>
        <w:pStyle w:val="Normal"/>
        <w:jc w:val="both"/>
        <w:rPr>
          <w:b/>
          <w:b/>
          <w:sz w:val="32"/>
          <w:lang w:val="en-US"/>
        </w:rPr>
      </w:pPr>
      <w:r>
        <w:rPr>
          <w:b/>
          <w:sz w:val="32"/>
          <w:lang w:val="en-US"/>
        </w:rPr>
      </w:r>
    </w:p>
    <w:p>
      <w:pPr>
        <w:pStyle w:val="Normal"/>
        <w:jc w:val="center"/>
        <w:rPr>
          <w:b/>
          <w:b/>
          <w:sz w:val="32"/>
          <w:lang w:val="en-US"/>
        </w:rPr>
      </w:pPr>
      <w:r>
        <w:rPr>
          <w:b/>
          <w:sz w:val="32"/>
          <w:lang w:val="en-US"/>
        </w:rPr>
        <w:t>02:23:35</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00 Uhr - 3.00 Uhr</w:t>
      </w:r>
    </w:p>
    <w:p>
      <w:pPr>
        <w:pStyle w:val="Normal"/>
        <w:jc w:val="center"/>
        <w:rPr>
          <w:b/>
          <w:b/>
          <w:sz w:val="32"/>
          <w:lang w:val="en-US"/>
        </w:rPr>
      </w:pPr>
      <w:r>
        <w:rPr>
          <w:b/>
          <w:sz w:val="32"/>
          <w:lang w:val="en-US"/>
        </w:rPr>
        <w:t>Am Rande von Los Angeles</w:t>
      </w:r>
    </w:p>
    <w:p>
      <w:pPr>
        <w:pStyle w:val="Normal"/>
        <w:jc w:val="center"/>
        <w:rPr>
          <w:b/>
          <w:b/>
          <w:sz w:val="32"/>
          <w:lang w:val="en-US"/>
        </w:rPr>
      </w:pPr>
      <w:r>
        <w:rPr>
          <w:b/>
          <w:sz w:val="32"/>
          <w:lang w:val="en-US"/>
        </w:rPr>
        <w:t>02:23:41</w:t>
      </w:r>
    </w:p>
    <w:p>
      <w:pPr>
        <w:pStyle w:val="Normal"/>
        <w:rPr/>
      </w:pPr>
      <w:r>
        <w:rPr/>
      </w:r>
    </w:p>
    <w:p>
      <w:pPr>
        <w:pStyle w:val="Normal"/>
        <w:jc w:val="both"/>
        <w:rPr>
          <w:sz w:val="32"/>
          <w:lang w:val="en-US"/>
        </w:rPr>
      </w:pPr>
      <w:r>
        <w:rPr>
          <w:sz w:val="32"/>
          <w:lang w:val="en-US"/>
        </w:rPr>
        <w:t>“</w:t>
      </w:r>
      <w:r>
        <w:rPr>
          <w:sz w:val="32"/>
          <w:lang w:val="en-US"/>
        </w:rPr>
        <w:t>So, hier ist es!”, sagte Jack. Jack und Chris Kampmann waren an dem Ort angekommen, wohin sie von Homeland Security geschickt wurden. Es war eine heruntergekommene Wohngegend. “Was für ein Zeuge mag hier wohl wohnen?”, fragte Chris. Jack zuckte die Schultern und sagte: “Ist auch egal. Die Zeugin scheint wohl hier zu wohnen. Das hat uns Jedenfalls Homeland Security übermittelt.” Chris schaute sich den Ort noch einmal genau an und fragte: “Wie heißt denn unsere Zeugin?” “Myra Leather! Eine Eisverkäuferin der Sunrise Hills Mall. Sie gibt vor, zum Zeitpunkt des Stromausfalls im Home Depot Center beobachtet zu haben, wie der deutsche Verteidigungsminister entführt wurde und wohin sie ihn gebracht haben. Aus Angst, sie könnte entdeckt werden hatte sie sich nach Hause zurück gezogen und die Polizei alarmiert. Diese haben es an Homeland Security weitergegeben.” Chris schaute sich das Haus noch einmal an. Dann sah er Jack an und sagte; “ Okay, dann mal frisch ans Werk!” Jack und Chris betraten nun den Eingangsbereich, der völlig dunklen und heruntergekommenen Wohnbaracke. Sie wollten gerade auf den Klingeln nach dem Namen suchen, als eine leise Stimme an dem Fenster direkt neben den Eingang fragte: “Hey, wer sind Sie und was wollen Sie hier?” Die Beiden schauten zum Fenster hinauf und konnten im Mondlicht eine junge Frau erkennen. “Keine Sorge, Madame! Ich bin Jack Bauer von der Anti Terror Einheit, Los Angeles und das ist Christian Kampmann vom Bundesnachrichtendienst. Er hilft uns bei den heutigen Ermittlungen aus!” Doch die junge Frau blieb misstrauisch und fragte: “Woher weiß ich denn, dass Sie wirklich von der Anti Terror Einheit sind und nicht einer von Denen?” Die junge Frau meinte mit Denen unzweifelhaft die Terroristen. Jack und Chris holten ihre Ausweise hervor, während Jack sagte: “Natürlich, tut uns leid!” Sie reichten die Ausweise der jungen Frau. Sie Beleuchtete Diese mit ihrer Taschenlampe. Nachdem sie die Ausweise überprüft hatte, reichte sie diese zurück und sagte: “Entschuldigen Sie bitte mein Misstrauen, aber nachdem, was ich heute beobachtet habe, bin ich vorsichtig geworden. Ich bin Myra Leather! Und Sie sind wahrscheinlich die Leute, denen ich erzählen soll, was ich so beobachtet habe?” Jack nickte: “Genau die sind wir! Würden Sie uns rein lassen?” “Aber natürlich!”, sagte Myra und kam nun zur Haustür und öffnete sie. Jack und Chris betraten nun das Haus. Viel konnten sie jedoch nicht erkennen, denn es war immer noch stockdunkel. Die Wohnung war jedoch nicht groß. Sie bestand lediglich aus einem Wohnzimmer, einem Schlafzimmer einer Küche und einem Bad. Alles war ziemlich klein. Myra führte die Beiden ins Wohnzimmer, wo sie sagte: “Bitte setzen Sie sich! Darf ich Ihnen etwas zu trinken anbieten?” Jack und Chris lehnten jedoch dankend ab: “Nein! Aber trotzdem vielen Dank, Mrs. Leather.” Myra setzte sich in ihren Sessel. Sie hatte im Wohnzimmer einige Kerzen angezündet, die den Raum zumindest etwas erhellten. Jack fuhr fort: “Wir würden gerne wissen, was sie beobachtet haben!” Myra war unwohl dabei, alles zu erzählen. Sie hatte immer noch Angst, die Terroristen hätten sie bis hierher verfolgt. Schließlich flüsterte sie leise: “Ich befand mich noch bis vor zweieinhalb Stunden im Stadion von Carson und schaute mir das Fußballspiel an. Als ich kurz zur Toilette gehen wollte, hörte ich plötzlich mehrere laute Schüsse. Die Toiletten befinden sich in der Nähe der Umkleidekabine. Ich schaute nach, was geschehen war. Dann sah ich, dass ein großer blonder Mann in einem FBI Anzug, der eine Waffe in der Hand hielt, vor 2 Leichen, der Leibwächter von dem deutschen Verteidigungsminister stand und sie schließlich in eine Abstellkammer versteckte. Wenig später beobachtete ich den Mann, wie er mit einem Komplizen den bewusstlosen Verteidigungsminister in einem Krankenwagen wegschaffte. Ich schaffte es, diesen Krankenwagen zu folgen. Ich verfolgte sie bis zu einem verlassenen Bürogebäude, hier ganz in der Nähe!” Jack fragte ungeduldig: “Und was dann?” Myra fuhr fort: “Ich hatte Angst! Schließlich wusste ich, dass diese Leute über Leichen gehen. Ich bin dann nach Hause gefahren und habe der Polizei bescheid gegeben!” Chris mischte sich nun auch ein: “ Können Sie uns die Adresse des Gebäudes sagen, damit wir uns dort umsehen können?” Myra schüttele den Kopf und sagte: “Tut mir leid, aber die genaue Adresse weiß ich leider nicht. Ich könnte Sie aber dorthin führen” Jack fragte daraufhin: “Wären Sie wirklich bereit, dies zu tun?” Myra nickte. Daraufhin sagte Jack: “Okay, dann lassen Sie uns sofort losfahren!”</w:t>
      </w:r>
    </w:p>
    <w:p>
      <w:pPr>
        <w:pStyle w:val="Normal"/>
        <w:rPr>
          <w:sz w:val="32"/>
          <w:lang w:val="en-US"/>
        </w:rPr>
      </w:pPr>
      <w:r>
        <w:rPr>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02:30:05</w:t>
      </w:r>
    </w:p>
    <w:p>
      <w:pPr>
        <w:pStyle w:val="Normal"/>
        <w:rPr/>
      </w:pPr>
      <w:r>
        <w:rPr/>
      </w:r>
    </w:p>
    <w:p>
      <w:pPr>
        <w:pStyle w:val="Normal"/>
        <w:jc w:val="both"/>
        <w:rPr>
          <w:sz w:val="32"/>
          <w:lang w:val="en-US"/>
        </w:rPr>
      </w:pPr>
      <w:r>
        <w:rPr>
          <w:sz w:val="32"/>
          <w:lang w:val="en-US"/>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00 Uhr - 3.00 Uhr</w:t>
      </w:r>
    </w:p>
    <w:p>
      <w:pPr>
        <w:pStyle w:val="Normal"/>
        <w:jc w:val="center"/>
        <w:rPr>
          <w:b/>
          <w:b/>
          <w:sz w:val="32"/>
          <w:lang w:val="en-US"/>
        </w:rPr>
      </w:pPr>
      <w:r>
        <w:rPr>
          <w:b/>
          <w:sz w:val="32"/>
          <w:lang w:val="en-US"/>
        </w:rPr>
        <w:t>Präsidenten-Residenz, Los Angeles</w:t>
      </w:r>
    </w:p>
    <w:p>
      <w:pPr>
        <w:pStyle w:val="Normal"/>
        <w:jc w:val="center"/>
        <w:rPr>
          <w:b/>
          <w:b/>
          <w:sz w:val="32"/>
          <w:lang w:val="en-US"/>
        </w:rPr>
      </w:pPr>
      <w:r>
        <w:rPr>
          <w:b/>
          <w:sz w:val="32"/>
          <w:lang w:val="en-US"/>
        </w:rPr>
        <w:t>02:30:14</w:t>
      </w:r>
    </w:p>
    <w:p>
      <w:pPr>
        <w:pStyle w:val="Normal"/>
        <w:rPr/>
      </w:pPr>
      <w:r>
        <w:rPr/>
      </w:r>
    </w:p>
    <w:p>
      <w:pPr>
        <w:pStyle w:val="Normal"/>
        <w:jc w:val="both"/>
        <w:rPr>
          <w:sz w:val="32"/>
          <w:lang w:val="en-US"/>
        </w:rPr>
      </w:pPr>
      <w:r>
        <w:rPr>
          <w:sz w:val="32"/>
          <w:lang w:val="en-US"/>
        </w:rPr>
        <w:t>Präsident Logan saß nun alleine in seinem Büro und ging die Rede durch, die er am frühen Morgen an die Bürger der Vereinigten Staaten halten wollte. Bei der Rede wurde berücksichtigt, dass die Terroristen es bis dahin eventuell schon geschafft haben, die Atomraketen einzusetzen. Logan war müde und konnte sich nicht mehr konzentrieren. Er wäre sogar fast über der Rede eingeschlafen. In diesem Moment betrat Martha das Zimmer und sah dies. Sie stellte sich hinter ihm und fragte: “Was ist los, Charles? Du siehst so müde aus!” “Ist ja auch kein Wunder!”, erwiderte Logan, “Es war bisher ein echt schwarzer Tag. Ich musste bisher viel durchmachen.” Martha legte Ihre Hände auf Logans Schulter und begann, ihn zu massieren. Sofort war Logans Gesicht viel entspannter. “Ah! Tut das gut!”, sagte er. Martha versuchte ihm ein bisschen Honig um den Bart zu schmieren, um das zu erreichen, was sie wollte: “Charles. Lehn dich wenigstens ein paar Minuten zurück! Du hast es dir verdient!” Still ließ er sich von Martha massieren. Es tat ihm wirklich sichtlich gut: “Martha! Du bist ein Schatz! Ich weiß gar nicht, wie ich dir danken soll!” Das war für Martha der Moment. Sie sagte: “Ich wüsste da was!” “Alles was du willst, Marty!”, antwortete Logan. Daraufhin sagte Martha: “Bitte überdenk dir nochmal die Sache mit der CTU! Lass sie zumindest so lange operieren, bis die Krise vorbei ist!” Charles drehte sich nun zu Martha um und sah sie ein wenig erschrocken an: “Marty! Darüber haben wir doch vorhin schon geredet! Ich habe mich schon entschieden!” Doch Martha gab sich mit dem Ergebnis nicht zufrieden und sagte: “Ich bitte dich, Charles. Jede andere Behörde in den USA hätte das auch nicht verhindern können. Die Terroristen sind einfach zu gewieft! Die CTU ist die einzige Behörde die heute überhaupt Anschläge verhindern konnte. Und wenn ich dich nicht überzeugt habe, dann verordne die Schließung der CTU erst nach diesem Tag an. Wir können uns keinen weiteren Verlust erlauben. Schließlich ist heute schon viel zu viel passiert, als dass man einfach so eine weitere Behörde schließen könnte. Charles ich bitte dich! Überleg es dir noch einmal gründlich!” Charles schaute nun aus dem Fenster. Doch er schien nachzudenken. Das war für Martha ein gutes Zeichen. Schließlich drehte er sich um und sagte mit ernstem Gesicht: “Also gut! Die CTU soll so lange weiter arbeiten, bis dieser Tag vorüber ist. Allerdings kannst nicht mal du mich davon abbringen, dass ich diese Behörde schließe, lles übnerstanden ist!” Zufrieden sagte Martha: “Okay, Charles! Das reicht mir ja schon.” Logan fügte noch hinzu: “Und jetzt lass mich alleine. Ich muss die Rede für heute Morgen noch einmal durchgehen!” Martha nickte und verließ schweigend den Raum. Mike wartete im Nebenzimmer schon auf sie. Als sie vom Gespräch mit Logan zurück kam, fragte Mike: “Und? Wie ist es gelaufen!” Martha zeigte mit dem Daumen nach oben und antwortete: “Ich konnte Charles überreden. Er wird die CTU so lange ermitteln lassen, bis diese Krise vorüber ist! Allerdings, hat er weiterhin vor, danach die CTU schließen zu lassen. Egal was kommt. Und davon kann selbst ich ihn nicht abbringen!” “Verdammt!”, sagte Mike , “ Damit würde er unser Land schwächen und mehrere Tausend Menschen arbeitslos machen. Wir müssen uns irgendwie überlegen, wie wir ihn davon abhalten können!” Martha zuckte nur mit den Schultern und fragte: “Aber wie?”  “Das weiß ich auch noch nicht!”, sagte Mike, “Wir müssen es aber wenigstens versuchen!” Martha stimmte Mike in allen Punkten zu. Ihnen musste jetzt irgendwas einfallen!</w:t>
      </w:r>
    </w:p>
    <w:p>
      <w:pPr>
        <w:pStyle w:val="Normal"/>
        <w:rPr>
          <w:sz w:val="32"/>
          <w:lang w:val="en-US"/>
        </w:rPr>
      </w:pPr>
      <w:r>
        <w:rPr>
          <w:sz w:val="32"/>
          <w:lang w:val="en-US"/>
        </w:rPr>
      </w:r>
    </w:p>
    <w:p>
      <w:pPr>
        <w:pStyle w:val="Normal"/>
        <w:rPr/>
      </w:pPr>
      <w:r>
        <w:rPr/>
      </w:r>
    </w:p>
    <w:p>
      <w:pPr>
        <w:pStyle w:val="Normal"/>
        <w:jc w:val="center"/>
        <w:rPr>
          <w:b/>
          <w:b/>
          <w:sz w:val="32"/>
          <w:lang w:val="en-US"/>
        </w:rPr>
      </w:pPr>
      <w:r>
        <w:rPr>
          <w:b/>
          <w:sz w:val="32"/>
          <w:lang w:val="en-US"/>
        </w:rPr>
        <w:t>02:35:27</w:t>
      </w:r>
    </w:p>
    <w:p>
      <w:pPr>
        <w:pStyle w:val="Normal"/>
        <w:jc w:val="center"/>
        <w:rPr>
          <w:b/>
          <w:b/>
          <w:sz w:val="32"/>
          <w:lang w:val="en-US"/>
        </w:rPr>
      </w:pPr>
      <w:r>
        <w:rPr>
          <w:b/>
          <w:sz w:val="32"/>
          <w:lang w:val="en-US"/>
        </w:rPr>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00 Uhr - 3.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02:35:30</w:t>
      </w:r>
    </w:p>
    <w:p>
      <w:pPr>
        <w:pStyle w:val="Normal"/>
        <w:rPr/>
      </w:pPr>
      <w:r>
        <w:rPr/>
      </w:r>
    </w:p>
    <w:p>
      <w:pPr>
        <w:pStyle w:val="Normal"/>
        <w:jc w:val="both"/>
        <w:rPr>
          <w:sz w:val="32"/>
          <w:lang w:val="en-US"/>
        </w:rPr>
      </w:pPr>
      <w:r>
        <w:rPr>
          <w:sz w:val="32"/>
          <w:lang w:val="en-US"/>
        </w:rPr>
        <w:t>Michelle Dessler saß schon seit einiger Zeit in einem Büro. Jedoch hatte bisher niemand Zeit, sich anzuhören, was sie zu sagen hatte. Bill wohnte dem Verhör von Boris bei, Jack war unterwegs und Chloe und Milo versuchten alles, um die Systeme wieder hochzufahren. Es blieb also Niemand übrig, bis auf Tony. Dieser jedoch betrat das Büro mit gemischten Gefühlen. Als Michelle in dem dunklen Raum erkannte, dass Tony den Raum betrat sprang sie sofort auf und fragte: “Tony! Wie geht es dir?” Dieser blieb jedoch ziemlich gefühlskalt: “Michelle! Bitte tu mir einen Gefallen und spar dir diese Floskeln!” “Aber Tony…”, sagte sie. Doch Tony schien etwas wütend auf sie zu sein. Schließlich sagte er: “Du bist Diejenige, die mich verlassen hat, nur weil du auf Karriere aus warst! Ich wollte mit dir ein neues Leben anfangen, doch du wolltest direkt nach Washington, wo ich dir nicht hinfolgen konnte. Du warst schließlich fast 20 Stunden am Tag unterwegs.” doch Michelle versuchte klar zu machen: “Tony! Das war eine einmalige Chance für mich! Ich wollte das hier nicht mehr. Dieses Leben bei der CTU. Das war mir alles einfach zu viel. Es ist in den Jahren, wo ich hier gearbeitet habe so viel Schlimmes passiert.” Tony erwiderte jedoch: “Das kann ich ja alles gut verstehen! Deshalb wollte ich mit dir auch ein komplett neues Leben anfangen. Du warst aber schneller weg, als ich gucken konnte, als du das Angebot von der Regierung bekommen hast. Ich wäre mit dir überall hin gegangen. Aber du hast mir keine Gelegenheit dazu gegeben!” Erst in diesem Moment wurde Michelle klar, dass sie einen Fehler begangen hatte. Verstört sagte sie: “Aber Tony. Hätte ich das…”, doch Tony wollte nicht über dieses Thema sprechen: “Wie dem auch sei! Damit können wir uns jetzt nicht befassen!  Es gibt nun wichtigeres zu erledigen. Komm auf den Punkt und sag, wofür du hier bist!” Michelle riss sich zusammen und antwortete: “Ich bin gekommen um euch zu warnen!” Tony schaute Michelle misstrauisch an, als Michelle fortfuhr: “Präsident Logan hat vor, euch die Schotten dicht zu machen!” Ungläubig fuhr Tony hoch: “Was? Das kann doch gar nicht sein. Aber warum denn?” “Er sagt, ihr hättet die Anschläge verhindern müssen, die am Mittag stattfanden. Diese Sache steht erst seit einigen Stunden zur Debatte. Seine Entscheidung scheint aber erst seit dem Stromausfall wirklich festzustehen. Tony, er will nicht nur euren Laden zu machen, sondern er will das ganze CTU Programm einstampfen.” Erschrocken musste sich Tony in einen Sessel niederlassen und sagte: “Mein Gott. Dadurch würde er Alles nur noch schlimmer machen. Das Land wäre viel angreifbarer für Terroristen!” Michelle nickte: ”Richtig. Der Präsident scheint durch die Ereignisse des Tages nicht mehr Herr seiner Sinne zu sein. Tony, wenn der Strom wieder da ist, müsst ihr Logan davon überzeugen, dass ihr nichts gegen die Anschläge tun konntet und dass ihr durch eure Arbeit noch viel Schlimmeres verhindert habt!” Tony saß fassungslos in dem Sessel und wollte gerade etwas sagen, als Milo hereingestürmt kam: “Tony!” Dieser fuhr Milo nur an: “Nicht jetzt, Milo! Ich befinde mich in einem Gespräch mit Michelle!” Doch Milo ließ sich nicht abwimmeln: “Tony, ich hätte Sie nicht gestört, wenn es nicht wirklich dringend wäre!” Tony schaute Milo an und fragte: “Was gibt es denn so wichtiges?” Milo zeigte nach unten und sagte: “Der chinesische Konsul, Cheng Zhi ist hier! Er sagt er möchte Sie über Bauer ausfragen!” Tony verstand die ganze Aufregung nicht und fragte: “Was soll das? Sagen Sie ihm, dass es heute nicht geht, weil wir mitten in den Ermittlungen der heutigen Anschläge stecken!” Milo jedoch schüttelte nur den Kopf: “Das habe ich ihm auch schon gesagt, er sagt, dass er das wisse und dass er auch weiß, dass Bauer lebt und an den aktuellen Ermittlungen beteiligt ist.” Tony fragte erschrocken: “Was? Verdammt! Ich komme sofort!”, er stand auf, drehte sich zu Michelle und sagte hastig: “Es tut mir leid, aber ich muss mich jetzt darum kümmern, sonst werden unsere Ermittlungen stark behindert.” Michelle nickte und sagte: “Klar, das verstehe ich! Ich bleibe so lange hier!” Tony fügte noch hinzu: “Sobald ich die Sache erledigt habe, komme ich wieder auf dich zurück. Solange schicke ich dir Chloe. Ihr erzählst du Alles, was du mir gesagt hast!” Michelle nickte und sagte: Okay.” Bevor Tony zur Tür hinaus ging.</w:t>
      </w:r>
    </w:p>
    <w:p>
      <w:pPr>
        <w:pStyle w:val="Normal"/>
        <w:rPr>
          <w:sz w:val="32"/>
          <w:lang w:val="en-US"/>
        </w:rPr>
      </w:pPr>
      <w:r>
        <w:rPr>
          <w:sz w:val="32"/>
          <w:lang w:val="en-US"/>
        </w:rPr>
      </w:r>
    </w:p>
    <w:p>
      <w:pPr>
        <w:pStyle w:val="Normal"/>
        <w:jc w:val="center"/>
        <w:rPr>
          <w:b/>
          <w:b/>
          <w:sz w:val="32"/>
          <w:lang w:val="en-US"/>
        </w:rPr>
      </w:pPr>
      <w:r>
        <w:rPr>
          <w:b/>
          <w:sz w:val="32"/>
          <w:lang w:val="en-US"/>
        </w:rPr>
        <w:t>02:41:03</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00 Uhr - 3.00 Uhr</w:t>
      </w:r>
    </w:p>
    <w:p>
      <w:pPr>
        <w:pStyle w:val="Normal"/>
        <w:jc w:val="center"/>
        <w:rPr>
          <w:b/>
          <w:b/>
          <w:sz w:val="32"/>
          <w:lang w:val="en-US"/>
        </w:rPr>
      </w:pPr>
      <w:r>
        <w:rPr>
          <w:b/>
          <w:sz w:val="32"/>
          <w:lang w:val="en-US"/>
        </w:rPr>
        <w:t>Ein Verlassenes Bürogebäude am Rande von Los Angeles</w:t>
      </w:r>
    </w:p>
    <w:p>
      <w:pPr>
        <w:pStyle w:val="Normal"/>
        <w:jc w:val="center"/>
        <w:rPr>
          <w:b/>
          <w:b/>
          <w:sz w:val="32"/>
          <w:lang w:val="en-US"/>
        </w:rPr>
      </w:pPr>
      <w:r>
        <w:rPr>
          <w:b/>
          <w:sz w:val="32"/>
          <w:lang w:val="en-US"/>
        </w:rPr>
        <w:t>02:41:09</w:t>
      </w:r>
    </w:p>
    <w:p>
      <w:pPr>
        <w:pStyle w:val="Normal"/>
        <w:rPr/>
      </w:pPr>
      <w:r>
        <w:rPr/>
      </w:r>
    </w:p>
    <w:p>
      <w:pPr>
        <w:pStyle w:val="Normal"/>
        <w:jc w:val="both"/>
        <w:rPr/>
      </w:pPr>
      <w:r>
        <w:rPr>
          <w:sz w:val="32"/>
          <w:lang w:val="en-US"/>
        </w:rPr>
        <w:t xml:space="preserve">Fabian hatte mit den Physischen Foltermethoden aufgehört. Sie schienen bei Grifft eh nichts zu nützen. Er ist jetzt auf Psychische Verhörmethoden umgestiegen. Dazu hatte Fabian die Augen von Grifft verbunden und ihn mit Kopfhörern einen grässlichen Pfeifton ausgesetzt, der Kopfschmerzen verursachte. Grifft saß halb nackt und gefesselt auf einen Stuhl, sodass er sich nicht bewegen konnte. Fabian rauchte sich derweil noch eine Zigarette. Nachdem er bemerkte, dass Grifft kurz davor war, verrückt zu werden, nahm Fabian ihm die Kopfhörer und die Augenbinde ab und beleuchtete sein Gesicht mit einer extrem grellen Taschenlampe. Grifft kniff die Augen zusammen und sagte: “Bitte hören Sie auf! Das ist echt qualvoll! Noch eine weitere Stunde halte ich das nicht aus!” Doch Fabian lächelte nur müde und meinte: “Eine Stunde? Ich habe sie gerade einmal sieben Minuten diesen grausigen Pfeifton ausgesetzt. Es wird aber eine Stunde werden, wenn Sie mir nicht sofort den Code sagen!” Grifft bekam langsam aber sicher einen Nervenzusammenbruch. Aber unter Tränen versicherte er: “Ich werde Ihnen nichts sagen! Und wenn Sie sich auf den Kopf stellen.” Fabian machte seine Zigarette aus und sagte nur: “Na schön! Sie haben es ja nicht anders gewollt!”  Langsam wollte er Grifft wieder die Kopfhörer aufsetzen und die Augen verbinden, als dieser verzweifelt “Stopp!”, rief. Fabian wartete nun kurz. Schließlich sagte Grifft völlig fertig: “Ich halte das nicht mehr aus! Ich werde Ihnen den Code sagen. Schnell holte Fabian einen Stift und ein Blatt Papier hervor und sagte: “Ich höre!” Währenddessen machten sich Jack und Chris draußen fertig zum Angriff. Myra hatten sie im Wagen gelassen, um sie nicht weiter zu gefährden. Jack schaute durch ein Scherenteleskop, was sich in der Lagerhalle abspielte. Er konnte nur den Opel von Fabian erkennen. Nach mehrmaligem Schauen konnte er nichts weiteres erkennen. Er gab Chris das Zeichen, dass sie die Lagerhalle nun ohne Probleme betreten konnten. Langsam und mit gezogenen Waffen betraten sie diese nun. Aus einem kleinen Raum der noch etwas entfernt war, hörten die Beiden Stimmen. Es waren Fabian und Grifft, die dort zu hören waren. Jack signalisierte Chris, dass Grifft in diesem Raum sein musste. Langsam, aber sicher bewegten sie sich dorthin. Sie wurden jedoch von Maschinengewehrsalven aufgehalten, die aus mehreren Richtungen kamen. Ramon hatte Fabian also doch nicht unbewacht gelassen. Im letzten Moment konnten sich Jack und Chris noch ducken und hinter einem großen Container in Deckung kriechen. Auch Fabian wurde durch die Schüsse alarmiert. Er zog seine Waffe und rannte in die Halle. Er lief zu einem, der Terroristen, die auf Jack schossen und fragte: “Was ist los?” Der andere Terrorist sagte, als er nachlud: “Es ist Bauer! Er hat uns gefunden!” Wütend schrie Fabian: “Mist!” und musste sich sogleich ducken. Denn Chris und Jack feuerten auf ihn. Fabian konnte noch rechtzeitig in Deckung springen. Doch der andere Terrorist wurde von Jack getroffen. Als er zusammengesackt war, griff Fabian nach seinem Maschinengewehr und feuerte ebenfalls auf Jack und Chris. Die Beiden versuchten, so viele Terroristen, wie möglich auszuschalten, doch das erwies sich als ziemlich schwer. Es waren einfach zu viele Terroristen. Jack beobachtete, woher das Mündungsfeuer kam und zielte grob in die Richtung, als die Terroristen nachluden. Genauer konnte er nicht zielen, da die Terroristen sich in dunklen Ecken verschanzt hatten. Dennoch brachte Jack mit dieser Methode mehrere Terroristen zur Strecke. Chris konnte nur hinter dem Container kauernund erstmal abwarten, denn so genau konnte er nicht zielen. Beide bemerkten nicht, wie sich ein Terrorist mit einer Maschinenpistole von der Seite anschlich, um die Beiden zu töten. Im letzten Moment bemerkte Chris dies, gab mehrere Schüsse auf ihn ab und tötete ihn damit. Jack hatte dies beobachtet, konnte jedoch nicht reagieren. Er bedankte sich kurz bei Chris und feuerte weiter. Doch es erschien so, als ob immer mehr Terroristen auf die Beiden schossen. Jack stellte fest: </w:t>
      </w:r>
      <w:r>
        <w:rPr>
          <w:sz w:val="32"/>
        </w:rPr>
        <w:t>“</w:t>
      </w:r>
      <w:r>
        <w:rPr>
          <w:sz w:val="32"/>
          <w:lang w:val="en-US"/>
        </w:rPr>
        <w:t>Ich habe bald keine Munition mehr! Wir müssen irgendwie zum deutschen Verteidigungsminister kommen und ihn befreien!</w:t>
      </w:r>
      <w:r>
        <w:rPr>
          <w:sz w:val="32"/>
        </w:rPr>
        <w:t>”</w:t>
      </w:r>
      <w:r>
        <w:rPr>
          <w:sz w:val="32"/>
          <w:lang w:val="en-US"/>
        </w:rPr>
        <w:t xml:space="preserve"> Chris der gerade einen weiteren Terroristen zur Strecke brachte stimmte dem zu. </w:t>
      </w:r>
      <w:r>
        <w:rPr>
          <w:sz w:val="32"/>
        </w:rPr>
        <w:t>“</w:t>
      </w:r>
      <w:r>
        <w:rPr>
          <w:sz w:val="32"/>
          <w:lang w:val="en-US"/>
        </w:rPr>
        <w:t>Das sehe ich genauso!</w:t>
      </w:r>
      <w:r>
        <w:rPr>
          <w:sz w:val="32"/>
        </w:rPr>
        <w:t>”</w:t>
      </w:r>
      <w:r>
        <w:rPr>
          <w:sz w:val="32"/>
          <w:lang w:val="en-US"/>
        </w:rPr>
        <w:t xml:space="preserve">, rief er unter feindlichem Feuer, </w:t>
      </w:r>
      <w:r>
        <w:rPr>
          <w:sz w:val="32"/>
        </w:rPr>
        <w:t>“</w:t>
      </w:r>
      <w:r>
        <w:rPr>
          <w:sz w:val="32"/>
          <w:lang w:val="en-US"/>
        </w:rPr>
        <w:t>Aber wie sollen wir bloß bis dahin kommen?</w:t>
      </w:r>
      <w:r>
        <w:rPr>
          <w:sz w:val="32"/>
        </w:rPr>
        <w:t>”</w:t>
      </w:r>
      <w:r>
        <w:rPr>
          <w:sz w:val="32"/>
          <w:lang w:val="en-US"/>
        </w:rPr>
        <w:t xml:space="preserve">  Immer dann, wenn Jack sich aus der Deckung wagen wollte, um zu Grifft zu kommen, wurde er von mehreren Leuten beschossen. Die Beiden hingen fest und bemerkten nicht, wie Fabian bis auf wenige Schritte sich den Beiden genähert hatte. Er hätte es mit Sicherheit auch geschafft, wenn er nicht plötzlich von Maschinengewehrschüssen überrascht worden wäre, die mehrere, seiner Leute töteten. Jack und Chris, die ebenso überrascht waren, wie Fabian, nutzten die Gunst der Stunde und schalteten ebenfalls noch einige Terroristen aus. Die Zahl der Terroristen war in der letzten Minute immens geschrumpft und Fabian sah keinen anderen Ausweg, als zu fliehen. Wütend gab er noch einige Schüsse ab, damit seine Gegner in Deckung gehen mussten. Er flüchtete zu seinem Wagen und stieg ein. Jack bemerkte dies und sprang aus seiner Deckung heraus, um ihn noch zu stellen. Fabian startete seinen Wagen und fuhr mit quietschenden Reifen los. Jack versuchte ihn noch zu treffen und beschoss das auf ihn zukommende Fahrzeug. Doch er traf Fabian nicht. Stattdessen musste er aus dem Weg springen, da Fabian ihn sonst umgefahren hätte. Mit hoher Geschwindigkeit fuhr der Opel aus der Lagerhalle raus. Jack und Chris atmeten einmal tief durch. Ihnen war klar, dass sie ohne fremde Hilfe aufgeschmissen gewesen wären. Aber sie fragten sich, wer ihnen geholfen hatte. Verwundert sahen sie zum Eingang, wo eine Person mit einem Maschinengewehr stand und rief: “Agent Bauer! Ist Alles bei Ihnen in Ordnung?” Jack schaute in das Gesicht von dem Mann. Dann wurde ihm klar, wer die Person war: “Ja! Mir ist nichts passiert. Vielen Dank, Agent Baker!” Agent Baker war es also, der die Beiden aus der misslichen Lage befreit hatte. Jack lief nun zu dem Raum, wo Grifft saß und band ihn los. Dieser war sehr froh, Jack zu sehen: “Gott sei dank! Ich dachte schon ich müsste sterben!” Jack erkundigte sich zunächst nicht nach Griffts Zustand sondern fragte direkt: “ Was wollte Der Terrorist von Ihnen?” Daraufhin antwortete Grifft ironisch: “Mir geht es gut! Ich hab nur ein paar Verbrennungen am Bauch und an meinen rechten Fuß sind mehrere Zehen gebrochen, aber ansonsten geht es mir gut! Danke der Nachfrage!”  Doch Bauer machte Grifft folgendes klar: </w:t>
      </w:r>
      <w:r>
        <w:rPr>
          <w:sz w:val="32"/>
        </w:rPr>
        <w:t>“</w:t>
      </w:r>
      <w:r>
        <w:rPr>
          <w:sz w:val="32"/>
          <w:lang w:val="en-US"/>
        </w:rPr>
        <w:t>Mr.. Grifft! Es geht hier um mehrere Atomraketen, die in der Hand von Terroristen sind! Also rücken Sie mit der Sprache raus! Was wollten die von Ihnen?</w:t>
      </w:r>
      <w:r>
        <w:rPr>
          <w:sz w:val="32"/>
        </w:rPr>
        <w:t>”</w:t>
      </w:r>
      <w:r>
        <w:rPr>
          <w:sz w:val="32"/>
          <w:lang w:val="en-US"/>
        </w:rPr>
        <w:t xml:space="preserve"> </w:t>
      </w:r>
      <w:r>
        <w:rPr>
          <w:sz w:val="32"/>
        </w:rPr>
        <w:t>“</w:t>
      </w:r>
      <w:r>
        <w:rPr>
          <w:sz w:val="32"/>
          <w:lang w:val="en-US"/>
        </w:rPr>
        <w:t>Okay, okay! Ich sag´s ja. Er wollte von  mir die Codes von dem Atomabwehrprojekt der Europäer wissen!</w:t>
      </w:r>
      <w:r>
        <w:rPr>
          <w:sz w:val="32"/>
        </w:rPr>
        <w:t>”</w:t>
      </w:r>
      <w:r>
        <w:rPr>
          <w:sz w:val="32"/>
          <w:lang w:val="en-US"/>
        </w:rPr>
        <w:t xml:space="preserve"> Jack konnte es kaum fassen und sagte nur: “Mein Gott! Das müssen wir sofort zur CTU weitergeben. Haben Sie denn die Codes für das Verteidigungssystem herausgegeben?” selbstbewusst sagte Grifft: “Nein! Ich habe absolut gar nichts gesagt! Selbst als er mich übelste gefoltert hat, habe ich die Codes nicht herausgegeben!” Jack glaubte das und sagte nur: “Okay! Ich werde dafür sorgen, dass man Sie hier abholt!” Was Jack jedoch nicht wusste: Grifft hatte gelogen. Er war zu stolz, um sich einzugestehen, dass er die Codes an Terroristen herausgegeben hat. Zufrieden meldete sich Fabian bei Ramon: “Ramon! Hier Fabian! Ich habe die Codes. Es kann also bald losgehen!” Ramon antwortete nur: ”Gut!”, und packte sein Funkgerät weg.</w:t>
      </w:r>
    </w:p>
    <w:p>
      <w:pPr>
        <w:pStyle w:val="Normal"/>
        <w:jc w:val="center"/>
        <w:rPr>
          <w:b/>
          <w:b/>
          <w:sz w:val="32"/>
          <w:lang w:val="en-US"/>
        </w:rPr>
      </w:pPr>
      <w:r>
        <w:rPr>
          <w:b/>
          <w:sz w:val="32"/>
          <w:lang w:val="en-US"/>
        </w:rPr>
        <w:t>02:50:22</w:t>
      </w:r>
    </w:p>
    <w:p>
      <w:pPr>
        <w:pStyle w:val="Normal"/>
        <w:rPr>
          <w:b/>
          <w:b/>
          <w:sz w:val="32"/>
          <w:lang w:val="en-US"/>
        </w:rPr>
      </w:pPr>
      <w:r>
        <w:rPr>
          <w:b/>
          <w:sz w:val="32"/>
          <w:lang w:val="en-US"/>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00 Uhr - 3.00 Uhr</w:t>
      </w:r>
    </w:p>
    <w:p>
      <w:pPr>
        <w:pStyle w:val="Normal"/>
        <w:jc w:val="center"/>
        <w:rPr>
          <w:b/>
          <w:b/>
          <w:sz w:val="32"/>
          <w:lang w:val="en-US"/>
        </w:rPr>
      </w:pPr>
      <w:r>
        <w:rPr>
          <w:b/>
          <w:sz w:val="32"/>
          <w:lang w:val="en-US"/>
        </w:rPr>
        <w:t>Chandler Plaza Hotel</w:t>
      </w:r>
    </w:p>
    <w:p>
      <w:pPr>
        <w:pStyle w:val="Normal"/>
        <w:jc w:val="center"/>
        <w:rPr>
          <w:b/>
          <w:b/>
          <w:sz w:val="32"/>
          <w:lang w:val="en-US"/>
        </w:rPr>
      </w:pPr>
      <w:r>
        <w:rPr>
          <w:b/>
          <w:sz w:val="32"/>
          <w:lang w:val="en-US"/>
        </w:rPr>
        <w:t>02:50:35</w:t>
      </w:r>
    </w:p>
    <w:p>
      <w:pPr>
        <w:pStyle w:val="Normal"/>
        <w:rPr/>
      </w:pPr>
      <w:r>
        <w:rPr/>
      </w:r>
    </w:p>
    <w:p>
      <w:pPr>
        <w:pStyle w:val="Normal"/>
        <w:jc w:val="both"/>
        <w:rPr>
          <w:sz w:val="32"/>
          <w:lang w:val="en-US"/>
        </w:rPr>
      </w:pPr>
      <w:r>
        <w:rPr>
          <w:sz w:val="32"/>
          <w:lang w:val="en-US"/>
        </w:rPr>
        <w:t>Ramon war vor wenigen Minuten am Chandler Plaza Hotel eingetroffen. Er stand vor der Tür und schaute sich um. In der Dunkelheit konnte Ramon eine große Steintafel vor dem Hotel erkennen. Ramon las, was darauf stand: “Zum Gedenken an die 1000 Opfer des Cordilla Virus auf das Hotel am 29. August 2005.” Darunter standen alle Namen der Opfer mit dem Alter. Es waren Opfer, jeder Altersklasse vertreten. Als er in das Gebäude sah, konnte er erkennen, dass an der Rezeption mehrere Kerzen aufgestellt wurden, um wenigstens ein wenig Licht zu schaffen. Er trat in das Gebäude. Drinnen sah er einen Mann an der Rezeption, der Gerade eine Zeitung las. Ramon setzte sich auf einen der Sessel und wartete ungeduldig auf einen Funkspruch von Emmet. Doch die 40 Minuten waren schon vorbei und Emmet meldete sich nicht. In diesem Moment schaute der Mann an der Rezeption auf seine Armbanduhr, stand auf und fragte: “Sind Sie Ramon?” Verwundert sah Ramon zu dem Mann rüber und antwortete: “Ja, der bin ich! Woher kennen Sie meinen Namen!” Doch der Mann verschwand eine kurze Zeit hinter dem Tresen und holte einen Brief hervor. Dann sagte er: “Man hat für Sie was abgegeben und man hat mir gesagt, dass ich es Ihnen um genau um 2:51 Uhr geben soll!” Verwundert ging Ramon auf den Mann zu und griff nach dem Brief. Als er ihn hatte, holte er aus seiner Tasche einen 5 Dollar Schein heraus und gab ihn dem Mann “Danke fürs Aufbewahren!”, sagte Ramon. Der Mann bedankte sich seinerseits und setzte sich wieder hin, um weiter in seiner Zeitung zu lesen. Ramon öffnete den Brief und las, was dort stand: “Wenn du diesen Brief erhältst, Sind wir mit deinem Sohn und dem anderen Jungen schon längst außerhalb, deiner Reichweite! Die nächste Forderung ist denkbar einfach! Wir verlangen, dass du uns in Ruhe lässt! Um dies zu gewährleisten, möchten wir, dass du uns die Ausreise aus den USA ermöglichst und zwar in ein Land, was du, in deinem irrwitzigen Plan, nicht vorhast anzugreifen. Um uns abzusetzen, eine neue Identität zu bekommen und eine neue Existenz aufzubauen, brauchen wir Geld! Wir verlangen von dir etwa  5 Millionen Dollar in kleinen Scheinen! Treffpunkt ist der Jachthafen von Los Angeles am Pier 2. Wenn du die Forderung nicht bis 3 Uhr bestätigst, sterben die Beiden. Solltest du nicht bis 4 Uhr auftauchen und die Forderungen erfüllen, sterben die Beiden. Noch geht es Ihnen gut und Sie wissen nicht, in welch gefährlichen Lage sie sich befinden. Wir wollen ja nicht, dass sie fürs Leben gezeichnet sind! Aber wenn du die Forderungen nicht erfüllst, werden wir dafür sorgen, dass sie nicht nur einfach sterben, sondern wir werden uns mit dem Töten Zeit lassen!” Wütend holte Ramon sein Funkgerät heraus und sagte: “Emmet, bitte kommen!” Etwas später kam dann die Antwort: “Ja, Ramon?” “Ich bestätige hiermit die Forderung! Ich werde um 4 Uhr da sein!”, erwiderte Ramon. Emmet war zufrieden, dies zu hören: “Gut! Ich wusste doch, dass man mit dir Geschäfte machen kann! Wir sehen uns dann um 4 Uhr am Pier 2. Ach ja! Und komm alleine!” Mit großer Wut im Bauch sagte Ramon: “Kein Problem. Ich werde alleine kommen!”</w:t>
      </w:r>
    </w:p>
    <w:p>
      <w:pPr>
        <w:pStyle w:val="Normal"/>
        <w:rPr>
          <w:sz w:val="32"/>
          <w:lang w:val="en-US"/>
        </w:rPr>
      </w:pPr>
      <w:r>
        <w:rPr>
          <w:sz w:val="32"/>
          <w:lang w:val="en-US"/>
        </w:rPr>
      </w:r>
    </w:p>
    <w:p>
      <w:pPr>
        <w:pStyle w:val="Normal"/>
        <w:jc w:val="center"/>
        <w:rPr>
          <w:b/>
          <w:b/>
          <w:sz w:val="32"/>
          <w:lang w:val="en-US"/>
        </w:rPr>
      </w:pPr>
      <w:r>
        <w:rPr>
          <w:b/>
          <w:sz w:val="32"/>
          <w:lang w:val="en-US"/>
        </w:rPr>
        <w:t>02:54:12</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00 Uhr - 3.00 Uhr</w:t>
      </w:r>
    </w:p>
    <w:p>
      <w:pPr>
        <w:pStyle w:val="Normal"/>
        <w:jc w:val="center"/>
        <w:rPr>
          <w:b/>
          <w:b/>
          <w:sz w:val="32"/>
          <w:lang w:val="en-US"/>
        </w:rPr>
      </w:pPr>
      <w:r>
        <w:rPr>
          <w:b/>
          <w:sz w:val="32"/>
          <w:lang w:val="en-US"/>
        </w:rPr>
        <w:t>Los Angeles</w:t>
      </w:r>
    </w:p>
    <w:p>
      <w:pPr>
        <w:pStyle w:val="Normal"/>
        <w:jc w:val="center"/>
        <w:rPr>
          <w:b/>
          <w:b/>
          <w:sz w:val="32"/>
          <w:lang w:val="en-US"/>
        </w:rPr>
      </w:pPr>
      <w:r>
        <w:rPr>
          <w:b/>
          <w:sz w:val="32"/>
          <w:lang w:val="en-US"/>
        </w:rPr>
        <w:t>(Die folgenden Ereignisse spielen sich zeitgleich ab)</w:t>
      </w:r>
    </w:p>
    <w:p>
      <w:pPr>
        <w:pStyle w:val="Normal"/>
        <w:jc w:val="center"/>
        <w:rPr>
          <w:b/>
          <w:b/>
          <w:sz w:val="32"/>
          <w:lang w:val="en-US"/>
        </w:rPr>
      </w:pPr>
      <w:r>
        <w:rPr>
          <w:b/>
          <w:sz w:val="32"/>
          <w:lang w:val="en-US"/>
        </w:rPr>
        <w:t>02:54:26</w:t>
      </w:r>
    </w:p>
    <w:p>
      <w:pPr>
        <w:pStyle w:val="Normal"/>
        <w:jc w:val="center"/>
        <w:rPr/>
      </w:pPr>
      <w:r>
        <w:rPr/>
      </w:r>
    </w:p>
    <w:p>
      <w:pPr>
        <w:pStyle w:val="Normal"/>
        <w:jc w:val="center"/>
        <w:rPr>
          <w:b/>
          <w:b/>
          <w:sz w:val="32"/>
          <w:lang w:val="en-US"/>
        </w:rPr>
      </w:pPr>
      <w:r>
        <w:rPr>
          <w:b/>
          <w:sz w:val="32"/>
          <w:lang w:val="en-US"/>
        </w:rPr>
        <w:t>Chandler Plaza Hotel</w:t>
      </w:r>
    </w:p>
    <w:p>
      <w:pPr>
        <w:pStyle w:val="Normal"/>
        <w:rPr/>
      </w:pPr>
      <w:r>
        <w:rPr/>
      </w:r>
    </w:p>
    <w:p>
      <w:pPr>
        <w:pStyle w:val="Normal"/>
        <w:jc w:val="both"/>
        <w:rPr>
          <w:sz w:val="32"/>
          <w:lang w:val="en-US"/>
        </w:rPr>
      </w:pPr>
      <w:r>
        <w:rPr>
          <w:sz w:val="32"/>
          <w:lang w:val="en-US"/>
        </w:rPr>
        <w:t>Emmet hatte die Übertragung unterbrochen. Ramon saß noch in dem Sessel an der Rezeption und dachte nach. Schließlich stand er auf und ging zurück zu seinem Auto. Wütend berichtete er Jim von den neuen Erkenntnissen.</w:t>
      </w:r>
    </w:p>
    <w:p>
      <w:pPr>
        <w:pStyle w:val="Normal"/>
        <w:rPr>
          <w:sz w:val="32"/>
          <w:lang w:val="en-US"/>
        </w:rPr>
      </w:pPr>
      <w:r>
        <w:rPr>
          <w:sz w:val="32"/>
          <w:lang w:val="en-US"/>
        </w:rPr>
      </w:r>
    </w:p>
    <w:p>
      <w:pPr>
        <w:pStyle w:val="Normal"/>
        <w:jc w:val="center"/>
        <w:rPr>
          <w:b/>
          <w:b/>
          <w:sz w:val="32"/>
          <w:lang w:val="en-US"/>
        </w:rPr>
      </w:pPr>
      <w:r>
        <w:rPr>
          <w:b/>
          <w:sz w:val="32"/>
          <w:lang w:val="en-US"/>
        </w:rPr>
        <w:t>Ein verlassenes Bürogebäude</w:t>
      </w:r>
    </w:p>
    <w:p>
      <w:pPr>
        <w:pStyle w:val="Normal"/>
        <w:rPr>
          <w:b/>
          <w:b/>
          <w:sz w:val="32"/>
          <w:lang w:val="en-US"/>
        </w:rPr>
      </w:pPr>
      <w:r>
        <w:rPr>
          <w:b/>
          <w:sz w:val="32"/>
          <w:lang w:val="en-US"/>
        </w:rPr>
      </w:r>
    </w:p>
    <w:p>
      <w:pPr>
        <w:pStyle w:val="Normal"/>
        <w:jc w:val="both"/>
        <w:rPr>
          <w:sz w:val="32"/>
          <w:lang w:val="en-US"/>
        </w:rPr>
      </w:pPr>
      <w:r>
        <w:rPr>
          <w:sz w:val="32"/>
          <w:lang w:val="en-US"/>
        </w:rPr>
        <w:t>Jack Chris und Baker brachten Grifft nach draußen. Jack informierte die CTU, dass Sie ihn abholen sollte. Vergeblich suchte Jack draußen nach irgendeiner Spur von Fabian. Doch der war schon längst über alle Berge.</w:t>
      </w:r>
    </w:p>
    <w:p>
      <w:pPr>
        <w:pStyle w:val="Normal"/>
        <w:rPr>
          <w:sz w:val="32"/>
          <w:lang w:val="en-US"/>
        </w:rPr>
      </w:pPr>
      <w:r>
        <w:rPr>
          <w:sz w:val="32"/>
          <w:lang w:val="en-US"/>
        </w:rPr>
      </w:r>
    </w:p>
    <w:p>
      <w:pPr>
        <w:pStyle w:val="Normal"/>
        <w:jc w:val="center"/>
        <w:rPr>
          <w:b/>
          <w:b/>
          <w:sz w:val="32"/>
          <w:lang w:val="en-US"/>
        </w:rPr>
      </w:pPr>
      <w:r>
        <w:rPr>
          <w:b/>
          <w:sz w:val="32"/>
          <w:lang w:val="en-US"/>
        </w:rPr>
        <w:t>David Palmers Apartment</w:t>
      </w:r>
    </w:p>
    <w:p>
      <w:pPr>
        <w:pStyle w:val="Normal"/>
        <w:rPr>
          <w:b/>
          <w:b/>
          <w:sz w:val="32"/>
          <w:lang w:val="en-US"/>
        </w:rPr>
      </w:pPr>
      <w:r>
        <w:rPr>
          <w:b/>
          <w:sz w:val="32"/>
          <w:lang w:val="en-US"/>
        </w:rPr>
      </w:r>
    </w:p>
    <w:p>
      <w:pPr>
        <w:pStyle w:val="Normal"/>
        <w:jc w:val="both"/>
        <w:rPr>
          <w:sz w:val="32"/>
          <w:lang w:val="en-US"/>
        </w:rPr>
      </w:pPr>
      <w:r>
        <w:rPr>
          <w:sz w:val="32"/>
          <w:lang w:val="en-US"/>
        </w:rPr>
        <w:t>Wayne und Aaron Pierce mussten verzweifelt feststellen, dass wirklich nahezu nichts von David Palmers Apartment übrig geblieben ist. Ein Polizist führte die Beiden durch die Ruinen des Apartments. Doch Wayne und Aaron gaben nicht auf. Irgendwo hier musste es einen Hinweis für die heutigen Anschläge geben.</w:t>
      </w:r>
    </w:p>
    <w:p>
      <w:pPr>
        <w:pStyle w:val="Normal"/>
        <w:rPr>
          <w:sz w:val="32"/>
          <w:lang w:val="en-US"/>
        </w:rPr>
      </w:pPr>
      <w:r>
        <w:rPr>
          <w:sz w:val="32"/>
          <w:lang w:val="en-US"/>
        </w:rPr>
      </w:r>
    </w:p>
    <w:p>
      <w:pPr>
        <w:pStyle w:val="Normal"/>
        <w:jc w:val="center"/>
        <w:rPr>
          <w:b/>
          <w:b/>
          <w:sz w:val="32"/>
          <w:lang w:val="en-US"/>
        </w:rPr>
      </w:pPr>
      <w:r>
        <w:rPr>
          <w:b/>
          <w:sz w:val="32"/>
          <w:lang w:val="en-US"/>
        </w:rPr>
        <w:t>CTU Los Angeles</w:t>
      </w:r>
    </w:p>
    <w:p>
      <w:pPr>
        <w:pStyle w:val="Normal"/>
        <w:rPr>
          <w:b/>
          <w:b/>
          <w:sz w:val="32"/>
          <w:lang w:val="en-US"/>
        </w:rPr>
      </w:pPr>
      <w:r>
        <w:rPr>
          <w:b/>
          <w:sz w:val="32"/>
          <w:lang w:val="en-US"/>
        </w:rPr>
      </w:r>
    </w:p>
    <w:p>
      <w:pPr>
        <w:pStyle w:val="Normal"/>
        <w:jc w:val="both"/>
        <w:rPr>
          <w:sz w:val="32"/>
          <w:lang w:val="en-US"/>
        </w:rPr>
      </w:pPr>
      <w:r>
        <w:rPr>
          <w:sz w:val="32"/>
          <w:lang w:val="en-US"/>
        </w:rPr>
        <w:t>Das Verhör war schon ziemlich weit fortgeschritten. Phillip Richards hatte Boris durch Medikamenten jede Menge Schmerzen zugefügt. Tony hatte Cheng in ein leeres Büro gesetzt und war jetzt bei Bill, um zu fragen, wie er weiter verfahren soll.</w:t>
      </w:r>
    </w:p>
    <w:p>
      <w:pPr>
        <w:pStyle w:val="Normal"/>
        <w:rPr>
          <w:sz w:val="32"/>
          <w:lang w:val="en-US"/>
        </w:rPr>
      </w:pPr>
      <w:r>
        <w:rPr>
          <w:sz w:val="32"/>
          <w:lang w:val="en-US"/>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2.00 Uhr - 3.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02:57:01</w:t>
      </w:r>
    </w:p>
    <w:p>
      <w:pPr>
        <w:pStyle w:val="Normal"/>
        <w:rPr/>
      </w:pPr>
      <w:r>
        <w:rPr/>
      </w:r>
    </w:p>
    <w:p>
      <w:pPr>
        <w:pStyle w:val="Normal"/>
        <w:rPr/>
      </w:pPr>
      <w:r>
        <w:rPr/>
      </w:r>
    </w:p>
    <w:p>
      <w:pPr>
        <w:pStyle w:val="Normal"/>
        <w:jc w:val="both"/>
        <w:rPr>
          <w:sz w:val="32"/>
          <w:lang w:val="en-US"/>
        </w:rPr>
      </w:pPr>
      <w:r>
        <w:rPr>
          <w:sz w:val="32"/>
          <w:lang w:val="en-US"/>
        </w:rPr>
        <w:t>“</w:t>
      </w:r>
      <w:r>
        <w:rPr>
          <w:sz w:val="32"/>
          <w:lang w:val="en-US"/>
        </w:rPr>
        <w:t>Das hat uns gerade noch gefehlt, dass die Chinesen uns dazwischen funken! Wie haben die das mit Jack herausgefunden?, fragte Bill. Doch Tony zuckte mit den Schultern und meinte: “Cheng sagt, er hätte handfeste Beweise gegen Jack. Er möchte sofort mit Ihnen über diese Sache reden!” Bill stand nur da und sagte: “Okay, Tony! Ich werde gleich zu ihm runter kommen! Bitte halten Sie ihn noch etwas hin, bis wir Boris zum reden gebracht haben.” Richards hatte Boris inzwischen eine weitere Dosis von dem schmerz erzeugenden Mittel verabreicht. Boris schien fertig mit den Nerven zu sein. Verzweifelt rief er auf Englisch: “Aufhören! Bitte aufhören! Ich sag ja, was ich weiß!” Richards schaute Boris verdutzt an und meinte: “Soso! Sie können also doch unsere Landessprache! Sie haben uns also die ganze Zeit auf der Nase rumgetanzt!” Boris sagte unter Tränen: “Ja! Ich beherrsche Ihre Sprache sogar sehr gut!” Lauren fühlte sich in diesen Moment ziemlich verarscht. Sie kochte förmlich vor Wut, doch sie fraß diese Wut in sich hinein, denn sie wollte nicht riskieren, dass Boris vielleicht doch nicht mit der Sprache herausrückt. Richards fragte ganz ruhig: “Nun denn! Dann sagen Sie uns mal, wo Hans Gruber steckt und was er vorhat! Wo sind diese Atomraketen?” sofort begann Boris zu reden : “Ich weiß nur von einer Atomrakete! Und die ist bei Gruber selbest. Er befindet sich mit seinen Leuten momentan am Strand von Los Angeles. Dort richten Sie eine Startrampe für die Rakete ein. Von dort aus wollen sie diese auch abschießen!” Bill und Tony blieben noch einen Moment im Beobachtungszimmer stehen, um zu hören, was Boris zu sagen hatte, um es dann später direkt an Jack weiterzugeben und das ABC Team rufen zu können. Ungeduldig fragte Richards: “Wann hat Gruber vor, diese Rakete abzuschießen und was ist das Ziel?” Widerwillig verriet Boris: “Das Ziel ist Mexico City und der Start soll um 3.30 Uhr erfolgen!” Wie zu Eis erstarrt, starrten Buchanan und Tony auf Boris. Auch Richards war von dieser Information erschrocken. Bill stellte folgerichtig fest: “Du meine Güte! Es Leben über 10 Millionen Menschen in der Stadt!” Doch Boris war noch nicht fertig: ”Das war aber noch nicht Alles! Gruber wird es wie ein Angriff der USA auf Mexiko aussehen lassen. Genau dafür sind auch die anderen Raketen vorgesehen. “Dann ist es also wahr!”, sagte Bill “Tony! Informieren Sie sofort Jack. Er muss sich darum kümmern!”</w:t>
      </w:r>
    </w:p>
    <w:p>
      <w:pPr>
        <w:pStyle w:val="Normal"/>
        <w:rPr>
          <w:sz w:val="32"/>
          <w:lang w:val="en-US"/>
        </w:rPr>
      </w:pPr>
      <w:r>
        <w:rPr>
          <w:sz w:val="32"/>
          <w:lang w:val="en-US"/>
        </w:rPr>
      </w:r>
    </w:p>
    <w:p>
      <w:pPr>
        <w:pStyle w:val="Normal"/>
        <w:jc w:val="center"/>
        <w:rPr>
          <w:b/>
          <w:b/>
          <w:sz w:val="32"/>
          <w:lang w:val="en-US"/>
        </w:rPr>
      </w:pPr>
      <w:r>
        <w:rPr>
          <w:b/>
          <w:sz w:val="32"/>
          <w:lang w:val="en-US"/>
        </w:rPr>
        <w:t>02:59:57</w:t>
      </w:r>
    </w:p>
    <w:p>
      <w:pPr>
        <w:pStyle w:val="Normal"/>
        <w:jc w:val="center"/>
        <w:rPr>
          <w:b/>
          <w:b/>
          <w:sz w:val="32"/>
          <w:lang w:val="en-US"/>
        </w:rPr>
      </w:pPr>
      <w:r>
        <w:rPr>
          <w:b/>
          <w:sz w:val="32"/>
          <w:lang w:val="en-US"/>
        </w:rPr>
        <w:t>02:59:58</w:t>
      </w:r>
    </w:p>
    <w:p>
      <w:pPr>
        <w:pStyle w:val="Normal"/>
        <w:jc w:val="center"/>
        <w:rPr>
          <w:b/>
          <w:b/>
          <w:sz w:val="32"/>
          <w:lang w:val="en-US"/>
        </w:rPr>
      </w:pPr>
      <w:r>
        <w:rPr>
          <w:b/>
          <w:sz w:val="32"/>
          <w:lang w:val="en-US"/>
        </w:rPr>
        <w:t>02:59:59</w:t>
      </w:r>
    </w:p>
    <w:p>
      <w:pPr>
        <w:pStyle w:val="Normal"/>
        <w:jc w:val="center"/>
        <w:rPr>
          <w:b/>
          <w:b/>
          <w:sz w:val="32"/>
          <w:lang w:val="en-US"/>
        </w:rPr>
      </w:pPr>
      <w:r>
        <w:rPr>
          <w:b/>
          <w:sz w:val="32"/>
          <w:lang w:val="en-US"/>
        </w:rPr>
        <w:t>03:00:00</w:t>
      </w:r>
    </w:p>
    <w:p>
      <w:pPr>
        <w:pStyle w:val="Normal"/>
        <w:rPr/>
      </w:pPr>
      <w:r>
        <w:rPr/>
      </w:r>
    </w:p>
    <w:p>
      <w:pPr>
        <w:pStyle w:val="Normal"/>
        <w:rPr/>
      </w:pPr>
      <w:r>
        <w:rPr/>
      </w:r>
    </w:p>
    <w:p>
      <w:pPr>
        <w:pStyle w:val="Normal"/>
        <w:rPr/>
      </w:pPr>
      <w:r>
        <w:rPr/>
      </w:r>
    </w:p>
    <w:p>
      <w:pPr>
        <w:pStyle w:val="Normal"/>
        <w:jc w:val="both"/>
        <w:rPr>
          <w:b/>
          <w:b/>
          <w:sz w:val="32"/>
          <w:lang w:val="en-US"/>
        </w:rPr>
      </w:pPr>
      <w:r>
        <w:rPr>
          <w:b/>
          <w:sz w:val="32"/>
          <w:lang w:val="en-US"/>
        </w:rPr>
        <w:t xml:space="preserve"> </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sz w:val="48"/>
          <w:lang w:val="en-US"/>
        </w:rPr>
      </w:pPr>
      <w:r>
        <w:rPr>
          <w:sz w:val="48"/>
          <w:lang w:val="en-US"/>
        </w:rPr>
      </w:r>
    </w:p>
    <w:p>
      <w:pPr>
        <w:pStyle w:val="Normal"/>
        <w:rPr>
          <w:sz w:val="48"/>
          <w:lang w:val="en-US"/>
        </w:rPr>
      </w:pPr>
      <w:r>
        <w:rPr>
          <w:sz w:val="4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lang w:val="en-US"/>
        </w:rPr>
      </w:pPr>
      <w:r>
        <w:rPr>
          <w:sz w:val="48"/>
          <w:lang w:val="en-US"/>
        </w:rPr>
      </w:r>
    </w:p>
    <w:p>
      <w:pPr>
        <w:pStyle w:val="Normal"/>
        <w:rPr>
          <w:sz w:val="48"/>
          <w:lang w:val="en-US"/>
        </w:rPr>
      </w:pPr>
      <w:r>
        <w:rPr>
          <w:sz w:val="48"/>
          <w:lang w:val="en-US"/>
        </w:rPr>
      </w:r>
    </w:p>
    <w:p>
      <w:pPr>
        <w:pStyle w:val="Normal"/>
        <w:rPr/>
      </w:pPr>
      <w:r>
        <w:rPr/>
      </w:r>
    </w:p>
    <w:p>
      <w:pPr>
        <w:pStyle w:val="Normal"/>
        <w:rPr/>
      </w:pPr>
      <w:r>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t>Die folgenden Ereignisse finden zwischen</w:t>
      </w:r>
    </w:p>
    <w:p>
      <w:pPr>
        <w:pStyle w:val="Normal"/>
        <w:jc w:val="center"/>
        <w:rPr>
          <w:sz w:val="48"/>
          <w:lang w:val="en-US"/>
        </w:rPr>
      </w:pPr>
      <w:r>
        <w:rPr>
          <w:sz w:val="48"/>
          <w:lang w:val="en-US"/>
        </w:rPr>
        <w:t>3.00 Uhr und 4.00 Uhr sta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3.00 Uhr - 4.00 Uhr</w:t>
      </w:r>
    </w:p>
    <w:p>
      <w:pPr>
        <w:pStyle w:val="Normal"/>
        <w:jc w:val="center"/>
        <w:rPr>
          <w:b/>
          <w:b/>
          <w:sz w:val="32"/>
          <w:lang w:val="en-US"/>
        </w:rPr>
      </w:pPr>
      <w:r>
        <w:rPr>
          <w:b/>
          <w:sz w:val="32"/>
          <w:lang w:val="en-US"/>
        </w:rPr>
        <w:t>Ein verlassenes Bürogebäude, Los Angeles</w:t>
      </w:r>
    </w:p>
    <w:p>
      <w:pPr>
        <w:pStyle w:val="Normal"/>
        <w:jc w:val="center"/>
        <w:rPr>
          <w:b/>
          <w:b/>
          <w:sz w:val="32"/>
          <w:lang w:val="en-US"/>
        </w:rPr>
      </w:pPr>
      <w:r>
        <w:rPr>
          <w:b/>
          <w:sz w:val="32"/>
          <w:lang w:val="en-US"/>
        </w:rPr>
        <w:t>03:00:00</w:t>
      </w:r>
    </w:p>
    <w:p>
      <w:pPr>
        <w:pStyle w:val="Normal"/>
        <w:rPr>
          <w:b/>
          <w:b/>
          <w:sz w:val="32"/>
          <w:lang w:val="en-US"/>
        </w:rPr>
      </w:pPr>
      <w:r>
        <w:rPr>
          <w:b/>
          <w:sz w:val="32"/>
          <w:lang w:val="en-US"/>
        </w:rPr>
      </w:r>
    </w:p>
    <w:p>
      <w:pPr>
        <w:pStyle w:val="Normal"/>
        <w:jc w:val="both"/>
        <w:rPr>
          <w:sz w:val="32"/>
          <w:lang w:val="en-US"/>
        </w:rPr>
      </w:pPr>
      <w:r>
        <w:rPr>
          <w:sz w:val="32"/>
          <w:lang w:val="en-US"/>
        </w:rPr>
        <w:t>Nachdem Jack mit der CTU vereinbart hatte, dass Jemand Verteidigungsminister Grifft und Myra abholt, kam er auf Grifft zu, um ihm den weiteren Ablauf zu erklären: “Vereidigungsminister Grifft? Die CTU wird gleich Jemanden schicken, der Sie sicher zur CTU bringen wird. Er wird in wenigen Minuten hier sein!” “Danke!”, antwortete Grifft. Jack ging nun wieder zu Kampmann und Baker, die sich am Ausgang positioniert hatten und fragte: “Alles ruhig hier?” Die Beiden bewachten den Ausgang um mögliche Terroristen abzuwehren, die vielleicht doch noch vorhatten, hier einzudringen. Nach einem kurzen Moment sagte Baker: “Die Luft ist rein! Kein Mensch weit und breit zu sehen!” “Okay!”, sagte Bauer ,” Wir müssen jetzt so schnell wie möglich herausfinden, wo die Atomraketen versteckt sind! Wenn wir Grifft bei der CTU verhören und fragen, was ihm passiert ist, kriegen wir vielleicht auch heraus, wo sich Gruber und die Raketen aufhalten!” Jack wurde von seinem Funkgerät unterbrochen: “Jack! Bitte kommen! Jack! Hören Sie mich?” Jack nahm sein Funkgerät und fragte: “Was gibt es denn, Bill?” “ Wir haben durch das Verhör, des Mannes, den Sie am Fußballstadion festgenommen haben herausgefunden, dass sich Hans Gruber am Strand von Los Angeles befindet und von dort die erste Atomrakete abschießen will! Er hat vor, Mexiko City zu zerstören. Jack, das sind 10 Millionen Menschen!” Jack reagierte sofort und sagte zu Kampmann und Baker: “Leute! Wir fahren gleich zum Los Angeles Beach! Wir haben Gruber gefunden!” doch Bill hatte noch eine Information: “Jack! Sie müssen sich beeilen. Gruber hat vor, die Rakete schon um 3:30 Uhr abzuschießen. Bitte kommen Sie rechtzeitig! Ein ABC Team ist schon unterwegs. Sie treffen sich mit Ihnen in 20 Minuten dort und werden dann versuchen, die Rakete unschädlich zu machen. Jack! Seien Sie vorsichtig! Wir brauchen Gruber lebend!” “Okay, wir machen uns sofort auf den Weg!” Jack ging wieder zu Baker und Chris und befahl: “Wir müssen uns sofort auf den Weg machen! Gruber wird die Rakete in weniger, als eine halbe Stunde abschießen. Wir müssen uns beeilen.” Chris und Baker machten sich auf den Weg zum Auto, während Jack noch einmal zu Grifft ging und fragte: “Schaffen Sie das alleine?” Grifft nickte und sagte: “Was bleibt mir denn Anderes übrig?” Jack holte seine Handfeuerwaffe raus, kontrollierte sein Magazin und fragte: “Können Sie damit umgehen?” Grifft nahm die Waffe und sagte: “Ja! Ich bin schließlich der Verteidigungsminister der Bundesrepublik Deutschland!” Jack verabschiedete sich von Grifft: “Okay! Wie gesagt. In wenigen Minuten müsste einer, unserer Leute Sie abholen. Gleich kommt noch eine junge Frau, mit dem Namen Myra Leather zu Ihnen. Ihr haben Sie zu verdanken, dass wir Sie gefunden haben.” Nachdem er das gesagt hatte ging er wieder zum Auto. Er sah, wie Myra noch zum Verteidigungsminister ging.</w:t>
      </w:r>
    </w:p>
    <w:p>
      <w:pPr>
        <w:pStyle w:val="Normal"/>
        <w:rPr>
          <w:sz w:val="32"/>
          <w:lang w:val="en-US"/>
        </w:rPr>
      </w:pPr>
      <w:r>
        <w:rPr>
          <w:sz w:val="32"/>
          <w:lang w:val="en-US"/>
        </w:rPr>
      </w:r>
    </w:p>
    <w:p>
      <w:pPr>
        <w:pStyle w:val="Normal"/>
        <w:jc w:val="center"/>
        <w:rPr>
          <w:b/>
          <w:b/>
          <w:sz w:val="32"/>
          <w:lang w:val="en-US"/>
        </w:rPr>
      </w:pPr>
      <w:r>
        <w:rPr>
          <w:b/>
          <w:sz w:val="32"/>
          <w:lang w:val="en-US"/>
        </w:rPr>
        <w:t>03:03:29</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3.00 Uhr - 4.00 Uhr</w:t>
      </w:r>
    </w:p>
    <w:p>
      <w:pPr>
        <w:pStyle w:val="Normal"/>
        <w:jc w:val="center"/>
        <w:rPr>
          <w:b/>
          <w:b/>
          <w:sz w:val="32"/>
          <w:lang w:val="en-US"/>
        </w:rPr>
      </w:pPr>
      <w:r>
        <w:rPr>
          <w:b/>
          <w:sz w:val="32"/>
          <w:lang w:val="en-US"/>
        </w:rPr>
        <w:t>Los Angeles Beach</w:t>
      </w:r>
    </w:p>
    <w:p>
      <w:pPr>
        <w:pStyle w:val="Normal"/>
        <w:jc w:val="center"/>
        <w:rPr>
          <w:b/>
          <w:b/>
          <w:sz w:val="32"/>
          <w:lang w:val="en-US"/>
        </w:rPr>
      </w:pPr>
      <w:r>
        <w:rPr>
          <w:b/>
          <w:sz w:val="32"/>
          <w:lang w:val="en-US"/>
        </w:rPr>
        <w:t>03:03:41</w:t>
      </w:r>
    </w:p>
    <w:p>
      <w:pPr>
        <w:pStyle w:val="Normal"/>
        <w:rPr/>
      </w:pPr>
      <w:r>
        <w:rPr/>
      </w:r>
    </w:p>
    <w:p>
      <w:pPr>
        <w:pStyle w:val="Normal"/>
        <w:jc w:val="both"/>
        <w:rPr>
          <w:sz w:val="32"/>
          <w:lang w:val="en-US"/>
        </w:rPr>
      </w:pPr>
      <w:r>
        <w:rPr>
          <w:sz w:val="32"/>
          <w:lang w:val="en-US"/>
        </w:rPr>
        <w:t>Die Rampe für die Rakete war nun fertig. Gruber musste mit seinen Leuten nur noch die Rakete selber auf die Rampe positionieren und einstellen. Er und seine Leute hatten nun viel zu tun, denn wenn Sie die Rakete um halb 4 abschießen wollten, mussten sie sich langsam beeilen, sie waren nämlich schlecht in der Zeit, also stachelte Gruber seine Leute an: “Wir sind schlecht in der Zeit! Also beeilt euch gefälligst, ihr faulen Säcke! Ich will, dass die Rakete um halb 4 abgeschossen wird. Haben wir uns da verstanden?” Einer der Leute sagte: “Ja, General Gruber!” Dieser wandte sich nun auch an den Rest und rief Laut: “ Ihr habt gehört, was der General gesagt hat! Macht schneller!” In diesem Augenblick fuhr der blaue BMW, von Ramon auf den Strandparkplatz und Hans sah dies. Er wandte sich noch mal zu dem Mann, zu dem er sich gerade auch gewandt hat und sagte: “Leutnant! Machen Sie weiter. Ich bin  kurz weg!” “Jawohl, Herr General!” Gruber machte sich auf den Weg zu Ramon. Dieser war inzwischen aus seinem Auto gestiegen nd war seinerseits auf den Weg zu Hans. Als er näher kam, fragte er: “Hans! Ist alles schon vorbereitet?”  Hans zeigte auf die aufgebaute Rampe, die im Mondlicht sehr gut zu sehen war und sagte: “Wie du siehst, haben wir die Rampe schon fertig. Mit der Rakete haben wir einige Probleme. Aber das bekommen wir bis halb 4 hin!” “Gute Arbeit, Hans. Weiter so!” Ramon war gedanklich jedoch abwesend. Nachdenklich schaute er auf das Meer hinaus, wo der Vollmond sich spiegelte. Hans riss Ramon aus den Gedanken: “Ramon! Alles in Ordnung?” Ramon schaute Hans an und sagte: “Hä, was? Oh Ja. Alles in Ordnung!” Hans glaubte dies jedoch nicht: “Ramon! Ich kann mir denken worum es geht! Denk einfach nicht drüber nach! Auch dein Sohn ist entbehrlich. Es ist jetzt wichtiger, dass wir unsere Aufgabe erledigen.” Kaum hatte Hans dies ausgesprochen, blinkte in Ramons Augen eine Menge Wut auf. Wie von der Tarantel gestochen, schnellte Ramons Hand zu Grubers Hals und würgte ihn. Mit unendlicher Wut im Gesicht schrie Ramon Hans an: “Erzähle du mir nicht, was ich zu tun und zu lassen habe! Ich habe Alles unter Kontrolle! Ohne mich, wärt ihr erst gar nicht so weit gekommen. Das Alles hier ist mein Plan. Vergiss Das nie. Außerdem: Vergiss nie, wer dich damals aus dem Gefängnis geholt hat. Wenn ich das nicht gemacht hätte, würdest du immer noch mit deiner RAF Vergangenheit in der JVA Berlin-Kreuzberg versauern. Also, rede nie wieder in diesem Ton mit mir. Du bist nicht mein Chef, sondern ich bin deiner!  Und solltest du noch einmal mit dem Gedanken spielen, meinen Sohn dem Tod auszuliefern, dann schneide ich dir die Kehle durch! Haben wir uns da verstanden!” Hans´ Leute hatten diesen Streit mitgekriegt, doch sie griffen nicht ein und halfen Hans nicht. Sie hatten zu viel Angst vor Ramons´ Zorn. Stattdessen standen Alle wie gebannt da und beobachteten den Ausgang des Streites. Hans, der keine Luft mehr bekam und ein schmerzverzerrtes Gesicht machte. Mit letzter Kraft nickte er Ramon zustimmend zu. Als Ramon dies sah, ließ er ihn umgehend los und sagte :”Geht doch! Ich glaube wir verstehen uns!” Hans schnappte nach Luft und stimmte Ramon zu: “Ja, Ramon. Du hast Recht!” Ramon blickte nun auf Hans Leute, die immer noch wie angewurzelt an ihrer Stelle standen. Wütend rief er ihnen zu: “Was steht Ihr da so rum! Weiter machen! Wir haben einen knappen Zeitplan. Die Rakete muss bis halb 4 abgeschossen sein. Verstanden?” Von der Menge kam nun ein lautes: “Jawohl!” Sofort machten sich Alle wieder an die Arbeit. Ramon schaute nun zu Hans und sagte: “Sorge du nur dafür, dass die Rakete abgefeuert wird. Ich werde mich persönlich um Emmet und Schäfer kümmern. Das ist jetzt eine persönliche Angelegenheit zwischen uns geworden. Wenn es Probleme gibt, dann sag bescheid! Ich mache mich jetzt auf den Weg!” Ramon ging wieder zurück zu seinem Auto.</w:t>
      </w:r>
    </w:p>
    <w:p>
      <w:pPr>
        <w:pStyle w:val="Normal"/>
        <w:rPr>
          <w:sz w:val="32"/>
          <w:lang w:val="en-US"/>
        </w:rPr>
      </w:pPr>
      <w:r>
        <w:rPr>
          <w:sz w:val="32"/>
          <w:lang w:val="en-US"/>
        </w:rPr>
      </w:r>
    </w:p>
    <w:p>
      <w:pPr>
        <w:pStyle w:val="Normal"/>
        <w:jc w:val="center"/>
        <w:rPr>
          <w:b/>
          <w:b/>
          <w:sz w:val="32"/>
          <w:lang w:val="en-US"/>
        </w:rPr>
      </w:pPr>
      <w:r>
        <w:rPr>
          <w:b/>
          <w:sz w:val="32"/>
          <w:lang w:val="en-US"/>
        </w:rPr>
        <w:t>03:09:22</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3.00 Uhr - 4.00 Uhr</w:t>
      </w:r>
    </w:p>
    <w:p>
      <w:pPr>
        <w:pStyle w:val="Normal"/>
        <w:jc w:val="center"/>
        <w:rPr>
          <w:b/>
          <w:b/>
          <w:sz w:val="32"/>
          <w:lang w:val="en-US"/>
        </w:rPr>
      </w:pPr>
      <w:r>
        <w:rPr>
          <w:b/>
          <w:sz w:val="32"/>
          <w:lang w:val="en-US"/>
        </w:rPr>
        <w:t>David Palmers Apartment</w:t>
      </w:r>
    </w:p>
    <w:p>
      <w:pPr>
        <w:pStyle w:val="Normal"/>
        <w:jc w:val="center"/>
        <w:rPr>
          <w:b/>
          <w:b/>
          <w:sz w:val="32"/>
          <w:lang w:val="en-US"/>
        </w:rPr>
      </w:pPr>
      <w:r>
        <w:rPr>
          <w:b/>
          <w:sz w:val="32"/>
          <w:lang w:val="en-US"/>
        </w:rPr>
        <w:t>03:09:34</w:t>
      </w:r>
    </w:p>
    <w:p>
      <w:pPr>
        <w:pStyle w:val="Normal"/>
        <w:rPr/>
      </w:pPr>
      <w:r>
        <w:rPr/>
      </w:r>
    </w:p>
    <w:p>
      <w:pPr>
        <w:pStyle w:val="Normal"/>
        <w:jc w:val="both"/>
        <w:rPr>
          <w:sz w:val="32"/>
          <w:lang w:val="en-US"/>
        </w:rPr>
      </w:pPr>
      <w:r>
        <w:rPr>
          <w:sz w:val="32"/>
          <w:lang w:val="en-US"/>
        </w:rPr>
        <w:t>“</w:t>
      </w:r>
      <w:r>
        <w:rPr>
          <w:sz w:val="32"/>
          <w:lang w:val="en-US"/>
        </w:rPr>
        <w:t>Es hat glaube ich keinen Zweck, Senator! Die Wohnung ist komplett ausgebrannt. Selbst, wenn wir hier etwas finden würden, wäre es bis zur Unkenntlichkeit verbrannt!”, sagte Aaron Pierce. Er und Wayne Palmer hatten schon seit fast einer Stunde vergeblich nach Hinweisen, die David Palmer eventuell versteckt hatte, gesucht. “Nicht aufgeben, Aaron!” , sagte Wayne, “Es muss hier irgendwo einen Hinweis geben! Wir müssen es versuchen. Es stehen immerhin Millionen von Menschenleben auf dem Spiel.” Aaron glaubte jedoch nicht daran, dass sie noch etwas finden würden. Dennoch sagte er: “Wie Se meinen, Senator!”  Also suchten die Beiden weiter. Sie hatten einen Atemschutz vor dem Mund und Handschuhe an den Händen, damit sie möglichst keine giftigen Stoffe einatmen und die Haut nicht den giftigen Stoffen ausgesetzt sein würde. Als Wayne dann doch die Hoffnung fast aufgegeben hatte, sah er etwas und sagte: “Aaron? Kommen Sie bitte mal kurz her!” Aaron kam näher und fragte: “Was gibt es denn?” Wayne zeigte auf den Schreibtisch, das einzige Möbelstück, welches nicht vollkommen abgebrannt war. Eine Schublade stand halb offen. Wayne zeigte auf die Schublade und fragte: “Sehen Sie das Aaron! Da ist ein Ordner. Lassen Sie uns da rein schauen!” Aaron zuckte mit den Schultern und sagte: “Wie Sie meinen!” Aaron nahm den Ordner hervor und schlug ihn auf. Er blätterte ein wenig darin und las sich ein paar Seiten durch. Schließlich sagte Aaron : “Sie haben Recht, Senator! Ihr Bruder hatte selbst Nachforschungen angestellt! Und er hat so einiges herausgefunden. Hans Grubers RAF-Vergangenheit, Jim Murdocks und Frank McNeills verdächtige Tätigkeiten und…!” Aaron unterbrach, denn er las etwas, was er nicht erwartet hätte. Schließlich sagte er: “Mein Gott! Gruber ist nicht der Drahtzieher der ganzen Anschläge!” Fragend sah Wayne ihn an und sagte: “Sondern?” Aaron hielt ihm den Ordner hin und zeigte auf etwas. Wayne las sich diese Zeile ebenfalls durch. Er schaute Aaron verwundet an und sagte: “Das kann doch nicht sein! Ich dachte er hätte keine Geschwister!” Aaron schaute Wayne besorgt an und sagte: “Anscheinend doch! Und wenn das wirklich stimmt, ist er wirklich stinksauer und will sich an Jack, Ihren Bruder und den gesamten Vereinigten Staaten rächen. Wenn er wirklich sein Bruder ist!”, erwähnte Aaron. Sofort reagierte Wayne und sagte: “Wir müssen damit zur CTU und sie warnen!” Aaron nickte. “Da stimme ich Ihnen voll und ganz zu! Am besten ist es, wenn wir sofort losfahren!” Die Beiden bedankten sich bei den Polizisten für die Hilfe, die sie von ihm erhalten haben und machten sich wieder auf den Weg nach unten. Was sie gelesen hatten hat sie ziemlich in Aufruhr gebracht. Sie mussten die Neuigkeit der CTU mitteilen.</w:t>
      </w:r>
    </w:p>
    <w:p>
      <w:pPr>
        <w:pStyle w:val="Normal"/>
        <w:rPr>
          <w:sz w:val="32"/>
          <w:lang w:val="en-US"/>
        </w:rPr>
      </w:pPr>
      <w:r>
        <w:rPr>
          <w:sz w:val="32"/>
          <w:lang w:val="en-US"/>
        </w:rPr>
      </w:r>
    </w:p>
    <w:p>
      <w:pPr>
        <w:pStyle w:val="Normal"/>
        <w:jc w:val="center"/>
        <w:rPr>
          <w:b/>
          <w:b/>
          <w:sz w:val="32"/>
          <w:lang w:val="en-US"/>
        </w:rPr>
      </w:pPr>
      <w:r>
        <w:rPr>
          <w:b/>
          <w:sz w:val="32"/>
          <w:lang w:val="en-US"/>
        </w:rPr>
        <w:t>03:13:47</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3.00 Uhr - 4.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03:13:55</w:t>
      </w:r>
    </w:p>
    <w:p>
      <w:pPr>
        <w:pStyle w:val="Normal"/>
        <w:rPr/>
      </w:pPr>
      <w:r>
        <w:rPr/>
      </w:r>
    </w:p>
    <w:p>
      <w:pPr>
        <w:pStyle w:val="Normal"/>
        <w:jc w:val="both"/>
        <w:rPr>
          <w:sz w:val="32"/>
          <w:lang w:val="en-US"/>
        </w:rPr>
      </w:pPr>
      <w:r>
        <w:rPr>
          <w:sz w:val="32"/>
          <w:lang w:val="en-US"/>
        </w:rPr>
        <w:t>Cheng Zhi wurde nun langsam ungeduldig. Es kam ihm sehr verdächtig vor, dass die CTU so lange braucht, bis ihm Irgendjemand gegenüber tritt und ihm seine Fragen beantwortet. Bill, der soeben das Gespräch mit Jack beendet hatte, trat nun in das Büro. “Entschuldigen Sie Mr Cheng, dass ich nicht früher erscheinen konnte, aber wie Sie vielleicht wissen, befinden wir uns in erhöhter Alarmbereitschaft. Und einer unserer Verdächtigen hat uns bei dem Verhör Hinweise über den Aufenthaltsort der Atomraketen gegeben!” Cheng zeigte sich zunächst sehr verständnisvoll: “Sicher, das verstehe ich!” Bill dachte zunächst, dass Cheng keinen Verdacht schöpft, doch dann fuhr Cheng fort: “Ich finde es allerdings äußerst Merkwürdig, dass Sie mich hier mehr, als 20 Minuten hier sitzen lassen, wenn ich Anschuldigungen gegen einen Ihrer Agenten  hervorbringe!” Bill wusste sofort, was er meinte, doch um nicht aufzufallen, musste Bill den Ahnungslosen spielen: “Ich verstehe nicht, was Sie meinen! Um wen geht es denn?” Chengs Miene wurde immer finsterer: “Oh, ich denke Sie wissen genauso gut, wie ich, wen ich meine!” Doch Bill schüttelte den Kopf und tat so, als ob er verwundert wäre: “Rücken Sie schon raus mit der Sprache! Ich bin doch schließlich kein Hellseher.” “Seien Sie nicht so unverschämt!”, beklagte Cheng , “Ich rede von Jack Bauer. Einer meiner Leute hat ihn heute mehrere Male gesehen. Wie Sie wissen muss Bauer, falls er noch lebt, an China ausgeliefert werden. Er hat sich aber mehrere Male der Verhaftung widersetzt. Dabei hatte er oft Hilfe. Dabei wurde einer unserer Agenten getötet! Wenn Sie mich fragen, geht es nicht mehr nur um den toten Konsul von vor 20 Monaten. Oh, nein! wir sehen uns jetzt einem viel größeren Problem gegenüber. Die Vereinigten Staaten von Amerika haben offensichtlich die Verhaftung von Bauer verhindert und seinen Tod vorgetäuscht, nur um das chinesische Volk an der Nase herumzuführen.” Bill blieb, trotz der ganzen Anschuldigungen  ziemlich ruhig. Ohne näher auf die Anschuldigungen von Cheng einzugehen fragte er: “Und? Wenn Sie Bauer heute schon mehrere Male gesehen haben, werden Sie sicher irgendwelche Beweise haben, die ihn überführen!“ Cheng antwortete darauf: “Leider haben wir keine Beweise. Aber…!” Bill unterbrach ihn daraufhin: “Wie bitte? Wollen Sie etwa sagen, dass Sie einfach so hier hereinspaziert kommen und heftige Anschuldigungen gegen einen unserer Agenten, der im übrigen tot ist, erheben und nicht einmal einen Beweis haben, dass er lebt?” Cheng wollte gerade etwas sagen doch Bill ließ ihn erst gar nicht reden : “Lassen Sie mich gefälligst ausreden. Ich war persönlich bei dem Tod von Jack Bauer anwesend! Jetzt sagen Sie mir nicht, dass er irgendwo da draußen noch rum läuft!” Cheng wurde jetzt etwas lauter: “Mr. Buchanan! Ich kann Ihnen nur sagen, dass einer meiner Agenten ihn gesehen hat. Wenn er also noch lebt, werden wir ihn finden! Und dann ist Ihre Regierung uns einige Antworten schuldig. Es könnte sogar sein, dass diese Vertuschungsaktion als Kriegsakt der Amerikaner gegenüber der Volksrepublik China gewertet wird.” Bill stand nun von seinem Platz auf öffnete die Tür, zeigte hinaus und sagte: “Das Gespräch ist hiermit beendet. Ich werde Ihnen keine weiteren Fragen beantworten. Ich habe Ihnen Alles gesagt und muss mich nicht vor Ihnen rechtfertigen. Sie behindern momentan nur unsere Arbeit. Daher möchte ich Sie bitten sofort zu gehen oder ich lasse Sie vom Sicherheitsdienst raus bringen!” Widerwillig stand Cheng auf und ging zur Tür. Als er hinausging, blieb er vor Bill stehen und meinte: “Das letzte Wort ist noch nicht gesprochen. Wir finden Bauer! Und dann werden Sie mich nicht mehr so einfach aus der Sache rauskommen. Ich wünsche Ihnen noch viel Erfolg bei der Suche nach Gruber!” Cheng verließ das Büro und ging langsam Richtung Ausgang. Kurz darauf kamen Milo und Chloe herbeigeeilt. Völlig außer Atem sagte Chloe: “Mr. Buchanan! Wir haben eine Möglichkeit gefunden, wie wir die CTU wieder mit Strom versorgen können. Und wenn das klappen sollte, können wir die Städte auch wieder mit Strom versorgen!” Neugierig und erfreut fragte Bill: “Und wie haben Sie vor, die CTU wieder mit Strom zu versorgen?” Chloe fing an zu erklären: “Es ist eigentlich vollkommen einfach! Das wir da nicht früher drauf gekommen sind! Wir müssen einfach den Strom von einer anderen Behörde oder eines Krankenhauses zu uns umleiten. Dafür würde zwar der Notstromgenerator nicht mal mehr halb so lange Energie liefern, doch wenn das klappen sollte, kann man dasselbe mit den Kraftwerken machen! Wir leiten einfach den Erzeugten Strom von den Kraftwerken in die einzelnen Städte um. Dies erfordert zwar mehr Arbeit und würde einige Sunden dauern, aber uns bleibt leider keine Alternative. Homeland Security hat sich schon bereit erklärt, etwas von ihren Strom an uns abzutreten.” Bill sah die Beiden an und befahl: “Na, worauf warten Sie dann noch? Machen Sie sich umgehend an die Arbeit!” Voller Elan gingen Chloe und Milo sofort ans Werk.</w:t>
      </w:r>
    </w:p>
    <w:p>
      <w:pPr>
        <w:pStyle w:val="Normal"/>
        <w:rPr>
          <w:sz w:val="32"/>
          <w:lang w:val="en-US"/>
        </w:rPr>
      </w:pPr>
      <w:r>
        <w:rPr>
          <w:sz w:val="32"/>
          <w:lang w:val="en-US"/>
        </w:rPr>
      </w:r>
    </w:p>
    <w:p>
      <w:pPr>
        <w:pStyle w:val="Normal"/>
        <w:jc w:val="center"/>
        <w:rPr>
          <w:b/>
          <w:b/>
          <w:sz w:val="32"/>
          <w:lang w:val="en-US"/>
        </w:rPr>
      </w:pPr>
      <w:r>
        <w:rPr>
          <w:b/>
          <w:sz w:val="32"/>
          <w:lang w:val="en-US"/>
        </w:rPr>
        <w:t>03:20:24</w:t>
      </w:r>
    </w:p>
    <w:p>
      <w:pPr>
        <w:pStyle w:val="Normal"/>
        <w:jc w:val="center"/>
        <w:rPr>
          <w:b/>
          <w:b/>
          <w:sz w:val="32"/>
          <w:lang w:val="en-US"/>
        </w:rPr>
      </w:pPr>
      <w:r>
        <w:rPr>
          <w:b/>
          <w:sz w:val="32"/>
          <w:lang w:val="en-US"/>
        </w:rPr>
      </w:r>
    </w:p>
    <w:p>
      <w:pPr>
        <w:pStyle w:val="Normal"/>
        <w:jc w:val="center"/>
        <w:rPr>
          <w:b/>
          <w:b/>
          <w:sz w:val="32"/>
          <w:lang w:val="en-US"/>
        </w:rPr>
      </w:pPr>
      <w:r>
        <w:rPr>
          <w:b/>
          <w:sz w:val="32"/>
          <w:lang w:val="en-US"/>
        </w:rPr>
        <w:t>3.00 Uhr - 4.00 Uhr</w:t>
      </w:r>
    </w:p>
    <w:p>
      <w:pPr>
        <w:pStyle w:val="Normal"/>
        <w:jc w:val="center"/>
        <w:rPr>
          <w:b/>
          <w:b/>
          <w:sz w:val="32"/>
          <w:lang w:val="en-US"/>
        </w:rPr>
      </w:pPr>
      <w:r>
        <w:rPr>
          <w:b/>
          <w:sz w:val="32"/>
          <w:lang w:val="en-US"/>
        </w:rPr>
        <w:t>Los Angeles Beach</w:t>
      </w:r>
    </w:p>
    <w:p>
      <w:pPr>
        <w:pStyle w:val="Normal"/>
        <w:jc w:val="center"/>
        <w:rPr>
          <w:b/>
          <w:b/>
          <w:sz w:val="32"/>
          <w:lang w:val="en-US"/>
        </w:rPr>
      </w:pPr>
      <w:r>
        <w:rPr>
          <w:b/>
          <w:sz w:val="32"/>
          <w:lang w:val="en-US"/>
        </w:rPr>
        <w:t>03:20:29</w:t>
      </w:r>
    </w:p>
    <w:p>
      <w:pPr>
        <w:pStyle w:val="Normal"/>
        <w:rPr/>
      </w:pPr>
      <w:r>
        <w:rPr/>
      </w:r>
    </w:p>
    <w:p>
      <w:pPr>
        <w:pStyle w:val="Normal"/>
        <w:jc w:val="both"/>
        <w:rPr>
          <w:sz w:val="32"/>
          <w:lang w:val="en-US"/>
        </w:rPr>
      </w:pPr>
      <w:r>
        <w:rPr>
          <w:sz w:val="32"/>
          <w:lang w:val="en-US"/>
        </w:rPr>
        <w:t>Ramon war inzwischen wieder gefahren. Hans war mit seinen Leuten wieder alleine. Nach Ramons Besuch arbeiteten Hans Leute erstaunlich schnell. Die Rakete befand sich nun auf der Abschussrampe und musste nur noch konfiguriert werden. Dies berichtete auch Hans Leutnant. Hans schien damit zufrieden zu sein: “Gute Arbeit, Leutnant.” Sofort griff Hans zum Funkgerät und sagte: “Ramon? Ich bin es! Die Rakete ist nun beinahe abschussbereit. Wir liegen gut im Zeitplan!” Ramon meldete sich kurz darauf mit: “Warum nicht gleich so? Gib mir bescheid, wenn es Probleme gibt!” “Ja, Ramon!”, antwortete Hans und stachelte noch mal seine Leute an: “Das muss schneller gehen. Wie weit sind wir?” Ein Spezialist, der die Rakete neu konfigurierte sagte: “Wir sind fertig! Wir müssen nur noch den Countdown einstellen!” Hans schaute auf die Uhr und sagte: “Okay, dann stell den Timer auf 9 Minuten und zwar genau jetzt!” Der Spezialist tippte an Rakete etwas rum und sagte schließlich: “Aktiviert!” dann übergab er Hans einen PDA und sagte: “Hier sehen Sie, wie viel Zeit uns noch bleibt, bis die Rakete abgefeuert wird. Die Koordinaten sind wie geplant auf Mexiko City eingestellt.” “Und wird es so aussehen, als ob die Amerikaner den Abschuss befohlen haben?”, fragte Hans schließlich. Der Spezialist nickte und meinte: “Ja! Man wird zurückverfolgen können, wo die Rakete abgeschossen wurde, allerdings wird es den anderen Staaten komisch vorkommen, dass die Amerikaner Grundlos andere Nationen angreifen!” Hans ließ sich von dieser Aussage jedoch nicht beunruhigen und sagte: “Mach dir darum keine Sorgen. Darum kümmern sich Ramon und seine Leute. Es ist alles schon geplant!” Dann wandte er sich wieder an Alle und befahl: “So Leute! Macht euch fertig. Wir verschwinden von hier!” Sofort packten Alle die Sachen zusammen, um so schnell wie möglich zu fahren. Sie bemerkten dabei nicht, dass sich ganz in der Nähe auf einem Parkplatz ein Team von ABC Spezialkräften stand und in der Zwischenzeit Jack Bauer, Agent Baker und Christian Kampmann eintrafen. Die Spezialkräfte hatten schon auf die 3 gewartet. Jack begrüßte sie: “Guten Morgen! Agent Jack Bauer, von der CTU! Das sind Agent Baker, ebenfalls von der CTU und Agent Christian Kampmann, vom deutschen Bundesnachrichtendienst.” Der Chef der Spezialkräfte , ein Glatzkopf, streckte die Hand aus, gab Jeden einmal die Hand und sagte: “Sehr erfreut! Ich bin Agent Hogan!” Nach der Begrüßung fragte Jack: “Wie ist die Lage?” Hogan antwortete: “Nicht gut! Sie haben die Rakete augenscheinlich aktiviert und brechen jetzt Ihre Zelte ab! Wir haben nicht viel Zeit!” “Zeigen Sie mir, von wo aus ich das Ganze unbemerkt beobachten kann!”, bat Jack. Hogan zeigte ihm einen Hügel von wo aus man alles wunderbar beobachten konnte. Jack legte sich flach auf den Hügel, um selber nicht von Hans´ Leuten entdeckt zu werden und holte sein Fernglas heraus. Er beobachtete die Leute, wie sie ihre Sache zusammenpackten. Es schien wirklich so, als ob die Rakete jeden Moment abgeschossen werden würde. Jack suchte das Gelände weiter ab und sah schließlich Hans Gruber. Sofort sagte er: “Wir müssen sofort zuschlagen. Die Rakete kann jederzeit abgeschossen werden. Haben Ihre Männer auch Waffen?” Hogan nickte und Jack sagte: “Okay, alle sollen zusammenkommen! Wir werden jetzt besprechen, wie wir vorgehen!” Hogan rief seine Leute zusammen und Jack stellte sich in die Mitte. Dann fing er an, Anweisungen zu geben: “So, wir haben keine Zeit, also mache ich es kurz: Wir Bilden 3 Teams: Team A geht mit Hogan und kommt von der linken Seite, um den Terroristen den Fluchtweg abzuschneiden. Team B wird von Baker angeführt und kommt von der Mitte. Dieses Team wird sich um die Sicherstellung der Rakete kümmern und Team C besteht aus Kampmann und mir. Wir werden versuchen, Gruber zu schnappen. Noch irgendwelche Fragen?” Niemand sagte etwas. “Okay, dann wird Hogan jetzt die Teams aufteilen. Ich will, dass in einer Minute Jeder auf seinem Posten ist!” Sofort begann Hogan die Teams einzuteilen. Unterdessen schaute Hans auf den PDA, um zu sehen, wieviel Zeit er noch hatte, bis die Rakete abgefeuert wird. Es waren noch knapp 4 Minuten. Er stachelte nochmal all seine Leute an: “Beeilt euch! Wir haben nicht mehr viel Zeit!” Viele waren schon in die LKWs gestiegen, als Gruber etwas Verdächtiges beobachtete. Er sah 2 Männer, die nicht zu seinen Leuten gehörten, wie sie leicht gekauert in Deckung hinter eine Düne liefen. Hans war nicht wohl bei der Sache, also ging er zu einem der LKWs und sagte zu seinem Leutnant: “Leutnant! Sondieren Sie bitte die Dünen. Ich habe dort etwas Verdächtiges gesehen. Würden Sie0 dort nachsehen und mir bescheid geben!” “Ja, General!”, sagte der Leutnant und machte sich auf den Weg zur Düne. Jack, der nun sah, wie der Leutnant immer näher auf sie zukam, fragte über Funk die anderen Teams. “Alle bereit?” Nach einem kurzen Moment kam von den anderen Teams ein: “Ja! Alle in Position!” der Leutnant war schon ziemlich nah. “Zuschlagen!”, sagte Jack nun energisch und wagte sich aus seiner Deckung. Der Leutnant sah dies und rief Hans zu: “Es ist Bauer! Wir wurden entdeckt!” Er wollte gerade auf Jack schießen, als dieser selbst 2 gezielte Schüsse auf die Brust vom Leutnant abgab. Die eigentliche Ruhe wurde nun jäh, von jeder Menge Schüssen gestört. Die anderen Teams stürmten nun nämlich los. Hans´ Leute waren vollkommen überrascht und konnten kaum reagieren. Nach wenigen Sekunden hatten die Agenten schon mehrere Terroristen ausgeschaltet. Jack und Kampmann stürmten nun auch unter feindlichem Feuer nach vorne. Jack schoss dabei einem der Terroristen in den Kopf und auch Kampmann hatte einen weiteren Terroristen getötet. Gruber sah die Ausweglosigkeit dieser Situation und schrie: “Rückzug! Rückzug!” Einige Terroristen hatten sich hinter den LKWS verschanzt und schossen nun aus allen Rohren. Dabei trafen sie einige der ABC Spezialeinheiten, die tot zu Boden sackten. Es waren noch etwa 12 Terroristen und Hans sprang in einem Laster in Deckung. Nervös schaute er auf den PDA, um zu sehen, wie viel Zeit er noch überbrücken musste. Es waren noch knapp 2 Minuten. Als Hans sich umsah und er bemerkte, dass die Gegner aus allen Richtungen kamen und somit jeden Fluchtweg abgeschnitten hatten, zog Hans seine verchromte Desert Eagle Handfeuerwaffe und stieg aus dem LKW aus. Er fragte einen, seiner Leute: “Gibt es einen Ausweg aus der Situation?” Es klang nun mittlerweile so, als ob sie sich auf einen Kriegsschauplatz befänden. Schüsse und Explosionen von Granaten waren nun zu hören. Doch der Mann sagte: “Nein, General Gruber! Wir sind komplett umzingelt!” Verzweifelt sah er den Mann an. Doch dann fasste er einen Entschluss. Er holte sein Funkgerät heraus und rief hinein: “Ramon! Wir werden von Bauers Leuten angegriffen! Wir werden wahrscheinlich nicht mehr lebend hier raus kommen. Aber wenn ich sterben muss, dann werde ich Bauer mitnehmen! Das verspreche ich dir!” Ohne auf eine Antwort zu warten, machte sich Hans auf den Weg. Er musste nun noch 1 ½ Minuten rum kriegen. Immer mehr Terroristen wurden nun ausgeschaltet. Die letzten 7 versammelten sich nun um die Rakete, um sie zu verteidigen. Baker traf mit einem Gezielten Schuss einen der Terroristen in den Kopf. §Weitere wurden von den ABC Spezialeinheiten getötet. Hans hatte sich nun bis auf wenige Meter an Jack herangepirscht und stand nun direkt hinter ihm. Kampmann der in der Zwischenzeit zu Baker gestoßen war tötete den letzten Terroristen, mit einem Schuss in die Brust. Sofort machten sich die ABC Spezialeinheiten ans Werk, um die Rakete zu entschärfen. Sie hatten nur noch eine Minute, bis der Abschuss initiiert wurde. Gruner erhob sich nun und richtete seine Waffe auf Jack. Hogan, der eigentlich damit beschäftigt war, die Rakete zu entschärfen, sah dies und lief zu Bauer hin und rief: “Agent Bauer! Hinter Ihnen. Hogan zückte seine Waffe und wollte auf Gruber schießen, als dieser ihn mit einem Kopfschuss tötete. Noch 40 Sekunden, bis die Rakete abgefeuert werden würde. Jack hatte sich nun inzwischen auch umgedreht und stand jetzt Auge in Auge mit Gruber. Dieser befahl: “Die Waffe weg, Bauer und sagen Sie ihren Leuten, dass sie mit dem entschärfen aufhören sollen!” Bauer warf die Waffe weg. Noch 30 Sekunden bis zum Abschuss. Doch Jack dachte nicht daran, seinen Leuten zu befehlen, dass sie mit dem Entschärfen aufhören sollten. Das brauchte er auch nicht, denn solange Gruber eine Waffe auf Jack richten würde, würde Niemand die Arbeit wieder aufnehmen. Noch 20 Sekunden. Gruber kam nun näher und sagte: “Sie haben uns heute eine Menge Ärger gemacht. Wissen Sie das, Bauer. Aber den Abschuss werden Sie nicht verhindern können! Auch wenn ich dabei draufgehe!” noch 15 Sekunden. Gruber war nun ziemlich nah. Jack musste nun diese Gelegenheit nutzen. Blitzschnell und mit voller Wucht schlug er Gruber die Waffe aus der Hand. Dieser wollte einen Hechtsprung machen, um die Waffe wieder aufzuheben, doch Jack sprang hinterher, und versuchte ihn daran zu hindern. Nur noch 10 Sekunden. Schnell rief Jack den Leuten vom ABC Kommando zu: “Worauf wartet ihr? Entschärft die Rakete!” Sofort ergriffen die Leute wieder die Arbeit. Noch 7 Sekunden. Nervös tippte einer der Leute einen Code ein und sagte: “Ich hoffe, ich habe mich nicht vertippt und es ist der richtige Deaktivierungs-Code!” Noch 3 Sekunden. Der Mann drückte auf Enter. Doch der Timer stoppte zum Erschrecken von allen Anwesenden nicht. Noch 2 Sekunden. Laut schrie der Mann: “In Deckung!” alle sprangen in Deckung und warteten darauf, dass die Rakete nun abgeschossen werden würde. Doch es passierte nichts. Verwundert sah Baker auf den Timer und sah, dass er bei 0 Sekunden stand. Über den 0 Sekunden stand: “Deaktiviert!” Baker und die Anderen atmeten tief durch. Nur Jack hatte keine Zeit dazu. Er lieferte sich immer noch einen erbitterten Kampf mit Gruber. Kampmann versuchte auf Gruber zu zielen, doch er hatte Angst, dass er Jack treffen würde. Jack schlug Gruber zwei mal fest ins Gesicht. Dieser war ein wenig benommen, als Jack nach Grubers Waffe griff. Doch Gruber konnte dies noch sehen und versuchte zu fliehen. Er sprang hinter einen Felsen und konnte so noch den Kugeln von Jack ausweichen, die an dem Felsen abprallten. Das Magazin der Waffe war leer. Also warf Jack sie weg und verfolgte Gruber nun zu Fuß. Es dauerte etwas, bis er Gruber eingeholt hatte. Er folgte ihn 2 Minuten lang zu Fuß bis zu der Spitze einer Klippe, wo er nicht mehr weiter konnte und erschrocken stehen blieb. “Keine Bewegung, Gruber!”, rief Jack mit hervorgezogener Waffe, die er noch aufgehoben hatte, bevor er Gruber verfolgte, “Es ist vorbei! Wir haben Ihren Plan verhindert. Sagen Sie uns, wo sich die restlichen Raketen befinden und wer wirklich hinter allem steckt und wir werden Ihnen Schutz bieten!” Doch auch Gruber holte eine Waffe hervor. Es war eine Mini-Pistole mit 2 Schuss. Er richtete sie auf Bauer und sagte: “Nicht mal Sie können mich vor ihm beschützen! Wenn er bemerkt, dass unser Plan in die Hose gegangen ist, wird er mich töten! Aber ich glaube an unsere Sache! Deshalb habe ich ihm versprochen, dass ich Sie töte, auch wenn  ich selbst dabei sterbe!” Gruber richtete seine Waffe auf Jacks Kopf und schoss 2 mal. Doch Gruber traf nicht, denn er stolperte über einen Stein Rückwärts über die Klippe. Dabei verzog er die Waffe und schoss in die Luft. Jack eilte Gruber zur Hilfe und hielt ihn an der Hand fest, damit er nicht in die Tiefe stürzte. Laut schrie Jack:”Sagen Sie mir bitte, wer der Drahtzieher ist.” Doch Gruber lächelte nur müde, rammte einen harten Stein auf Jacks Hand, bis er ihn los ließ. Kurz darauf stürzte Gruber in die Tiefe und knallte unsanft auf einem Stein auf. Er war sofort tot. Wütend schrie Jack: “Nein! “</w:t>
      </w:r>
    </w:p>
    <w:p>
      <w:pPr>
        <w:pStyle w:val="Normal"/>
        <w:rPr>
          <w:sz w:val="32"/>
          <w:lang w:val="en-US"/>
        </w:rPr>
      </w:pPr>
      <w:r>
        <w:rPr>
          <w:sz w:val="32"/>
          <w:lang w:val="en-US"/>
        </w:rPr>
      </w:r>
    </w:p>
    <w:p>
      <w:pPr>
        <w:pStyle w:val="Normal"/>
        <w:jc w:val="center"/>
        <w:rPr>
          <w:b/>
          <w:b/>
          <w:sz w:val="32"/>
          <w:lang w:val="en-US"/>
        </w:rPr>
      </w:pPr>
      <w:r>
        <w:rPr>
          <w:b/>
          <w:sz w:val="32"/>
          <w:lang w:val="en-US"/>
        </w:rPr>
        <w:t>03:37:1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3.00 Uhr - 4.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03:37:21</w:t>
      </w:r>
    </w:p>
    <w:p>
      <w:pPr>
        <w:pStyle w:val="Normal"/>
        <w:rPr/>
      </w:pPr>
      <w:r>
        <w:rPr/>
      </w:r>
    </w:p>
    <w:p>
      <w:pPr>
        <w:pStyle w:val="Normal"/>
        <w:jc w:val="both"/>
        <w:rPr>
          <w:sz w:val="32"/>
          <w:lang w:val="en-US"/>
        </w:rPr>
      </w:pPr>
      <w:r>
        <w:rPr>
          <w:sz w:val="32"/>
          <w:lang w:val="en-US"/>
        </w:rPr>
        <w:t>Bill befand sich nun im Hauptraum und schien auf etwas zu warten. Er starrte zur Decke und beobachtete die Lichter. Plötzlich sagte Chloe: “Mr. Buchanan! Gleich müssten wir wieder Strom haben!” Gebannt wartete er darauf, dass die Lichter wieder an gingen. Schließlich sagte Chloe, die am Funkgerät saß und alles mit Homeland Security abgeklärt hatte: “Okay! Sie haben den Strom zu uns umgeleitet! Jeden Augenblick müsste er wieder da sein. In der CTU war es ziemlich still. Alle warteten gebannt. Plötzlich flackerten die ersten Lichter auf und alle Computer starteten neu. Ein erleichtertes Raunen ging durch den Raum, gefolgt von einem leichten Jubel. Die CTU hatte wieder Strom. Erleichtert sagte Bill: “Gute Arbeit, Chloe! Jetzt müssen wir das Gleiche mit den Kraftwerken machen, damit die Städte wieder Strom haben. Also an die Arbeit!”  Nun wandte sich Bill an alle Mitarbeiter: “Alle mal herhören! Wir haben nun unseren Strom wieder. Das heißt, dass sich Alle wieder auf unsere eigentliche Aufgabe konzentrieren: Wir müssen die Nuklear-Raketen finden und unschädlich machen! Also sobald die Systeme wieder hochgefahren sind, will ich wieder 100 Prozent Leistung sehen!” Chloe kam herbeigestürmt und rief völlig außer Atem: “Mr. Buchanan! Wir haben eine neue Nachricht von Jack! Die Rakete wurde unschädlich gemacht und alle Terroristen wurden bei dem Angriff getötet. Leider kam Gruber dabei ebenfalls ums Leben. Jack konnte ihm keine Informationen entlocken, bevor er starb bis auf eine: Er handelte wirklich nicht eigenmächtig, sondern war nur die Marionette von jemand Anderem, vermutlich dieser Heiko Hess, aus dem Tagebuch von Kampmann´s Arbeitskollege.” Sofort nachdem Bill diese Information erhielt wandte er sich wieder an alle Mitarbeiter: “Alle nochmal herhören! Die Rakete, die Gruber abfeuern sollte wurde entschärft und Gruber wurde getötet. Der Verdacht, dass Gruber nur eine Marionette war und sich in Wirklichkeit jemand ganz anderes hinter den Anschlägen der letzten 15 Stunden befindet, hat sich somit bestätigt. Sobald die Systeme wieder hochgefahren sind, will ich, dass Sie sich auf die Suche der restlichen 5 Nuklear-Raketen und von Heiko Hess konzentrieren. Dieser Name ist mit hoher Wahrscheinlichkeit nur ein Deckname. Also suchen Sie nach bekannten Terroristen, die diesen Namen verwenden. Ich will so schnell wie möglich eine Liste haben. Denken Sie daran, wir sind unter Zeitdruck! Also an die Arbeit!” schließlich wandte sich Bill wieder an Chloe und Jim und sagte: “Sorgen Sie dafür, dass unsere Systeme so schnell wie möglich wieder laufen! Ich werde unterdessen den Präsidenten anrufen und bescheid geben.” “Ja, Mr. Buchanan!” Bill machte sich auf den Weg zu seinem Büro, während Chloe und Milo sich daran machten, die Systeme wieder zum laufen zu bringen. Liutenant Martin, der die ganze Zeit auf einem Stuhl gewartet hatte ging nun auf Bill zu und fragte: “Ich wollte mich nochmal bei Ihnen bedanken, dass ich dem Verhör beiwohnen durfte!” Bill, der in Eile war, sagte nur: “Kein Problem!”, und wollte gerade weiter gehen, als er bemerkte, dass Martin noch etwas auf dem Herzen lag. Er lieb stehen, drehte sich nochmal um und fragte: “Gibt es sonst noch etwas, das zu besprechen wäre?” Martin nickte schweigend und ging auf Bill zu: “ Ich möchte gerne helfen! Sagen Sie mir, was ich tun soll!” Bill kam schweigend ein paar Schritte auf Martin zu, legte seine Hand verständnisvoll auf Martins rechte Schulter und sagte mit ruhiger Stimme: “Sie haben schon genug für uns getan! Sie sind jetzt der Ranghöchste Polizei-Offizier Ihres Reviers. Ihre Leute brauchen Sie jetzt viel mehr, als wir. Wir schaffen das schon und wenn wir Hilfe benötigen, werden wir Sie und Ihre Leute benachrichtigen!” Martin wollte sich damit zunächst nicht abgeben und wollte schon etwas sagen, doch Bill kam ihm zuvor: “Denken Sie bitte an Ihre Leute dort draußen! Die brauchen Sie jetzt am meisten! Schließlich sind Sie momentan ihr Chef!” Liutenant Martin wurde nun sehr nachdenklich. Er fand, dass Bill Recht hatte, doch auch er wollte die Terroristen schnappen, die für den Tod von seinen Kollegen verantwortlich sind. Doch er wusste auch, dass seine Leute ihn nun brauchten. Deshalb sagte er: “Sie haben Recht, Mr. Buchanan! Ich kann meine Leute jetzt nicht im Stich lassen!” Bill nickte und sagte: “Das denke ich auch. Ich verspreche Ihnen auch, dass ich ihnen sofort bescheid gebe, wenn ich Ihre Hilfe brauche. Gehen Sie jetzt zu Ihren Leuten!” Martin reichte Bill die Hand und sagte nochmal: “Vielen Dank, Mr. Buchanan!” Dann drehte er sich um und ging zum Ausgang. Bill schaute ihm noch kurz hinterher. Schließlich begab er sich dann in sein Büro, um den Präsidenten anzurufen. Langsam wählte er die Nummer und wartete auf eine Rückmeldung. Als sich Eileen meldete sagte er nur: “Geben Sie mir den Präsidenten!</w:t>
      </w:r>
    </w:p>
    <w:p>
      <w:pPr>
        <w:pStyle w:val="Normal"/>
        <w:rPr>
          <w:sz w:val="32"/>
          <w:lang w:val="en-US"/>
        </w:rPr>
      </w:pPr>
      <w:r>
        <w:rPr>
          <w:sz w:val="32"/>
          <w:lang w:val="en-US"/>
        </w:rPr>
      </w:r>
    </w:p>
    <w:p>
      <w:pPr>
        <w:pStyle w:val="Normal"/>
        <w:jc w:val="center"/>
        <w:rPr>
          <w:b/>
          <w:b/>
          <w:sz w:val="32"/>
          <w:lang w:val="en-US"/>
        </w:rPr>
      </w:pPr>
      <w:r>
        <w:rPr>
          <w:b/>
          <w:sz w:val="32"/>
          <w:lang w:val="en-US"/>
        </w:rPr>
        <w:t>03:43:13</w:t>
      </w:r>
    </w:p>
    <w:p>
      <w:pPr>
        <w:pStyle w:val="Normal"/>
        <w:rPr>
          <w:b/>
          <w:b/>
          <w:sz w:val="32"/>
          <w:lang w:val="en-US"/>
        </w:rPr>
      </w:pPr>
      <w:r>
        <w:rPr>
          <w:b/>
          <w:sz w:val="32"/>
          <w:lang w:val="en-US"/>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3.00 Uhr - 4.00 Uhr</w:t>
      </w:r>
    </w:p>
    <w:p>
      <w:pPr>
        <w:pStyle w:val="Normal"/>
        <w:jc w:val="center"/>
        <w:rPr>
          <w:b/>
          <w:b/>
          <w:sz w:val="32"/>
          <w:lang w:val="en-US"/>
        </w:rPr>
      </w:pPr>
      <w:r>
        <w:rPr>
          <w:b/>
          <w:sz w:val="32"/>
          <w:lang w:val="en-US"/>
        </w:rPr>
        <w:t>Präsidenten Residenz, Los Angeles</w:t>
      </w:r>
    </w:p>
    <w:p>
      <w:pPr>
        <w:pStyle w:val="Normal"/>
        <w:jc w:val="center"/>
        <w:rPr>
          <w:b/>
          <w:b/>
          <w:sz w:val="32"/>
          <w:lang w:val="en-US"/>
        </w:rPr>
      </w:pPr>
      <w:r>
        <w:rPr>
          <w:b/>
          <w:sz w:val="32"/>
          <w:lang w:val="en-US"/>
        </w:rPr>
        <w:t>03:43:23</w:t>
      </w:r>
    </w:p>
    <w:p>
      <w:pPr>
        <w:pStyle w:val="Normal"/>
        <w:rPr/>
      </w:pPr>
      <w:r>
        <w:rPr/>
      </w:r>
    </w:p>
    <w:p>
      <w:pPr>
        <w:pStyle w:val="Normal"/>
        <w:jc w:val="both"/>
        <w:rPr>
          <w:sz w:val="32"/>
          <w:lang w:val="en-US"/>
        </w:rPr>
      </w:pPr>
      <w:r>
        <w:rPr>
          <w:sz w:val="32"/>
          <w:lang w:val="en-US"/>
        </w:rPr>
        <w:t>Präsident Logan saß an seinem Schreibtisch und arbeitete noch an seiner Rede, als sich plötzlich Eileen meldete: “Mr. President, ich habe Bill Buchanan von der CTU in der Leitung!” verwundert sah President Logan auf das Telefon. Schließlich hatte die CTU einen totalen Stromausfall, der die Kommunikation mit dem Telefon unmöglich machte. Langsam nahm er den Hörer und sagte: “Stellen Sie durch!” Kurz nachdem Bill sich gemeldet hatte fragte Logan: “Was ist los? Ich dachte der Strom wäre bei Ihnen ausgefallen?” “Ja, Sir!”, antwortete Bill, “Dem ist auch so. Allerdings konnten wir durch Homeland Security wieder Strom erlangen! Wir fahren gerade unsere Systeme wieder hoch und sind bald wieder voll einsatzbereit.” Neugierig fragte Logan: “Und? Gibt es etwas Neues zu berichten?” “Allerdings!”, sagte Bill ,” Wir konnten mehrere Terroristen ausschalten, darunter auch Gruber. Außerdem haben wir eine der Atomraketen deaktivieren können. Es befinden sich also momentan noch 5 im Umlauf!” Doch Logan war nicht zufrieden mit dieser Nachricht und fragte deshalb: “Und wo befinden sich die 5 weiteren Raketen?” Bill hatte jedoch keine Antwort darauf: “Das wissen wir noch nicht!” Wütend schrie Logan daraufhin ins Telefon: “Dann finden Sie es gefälligst heraus! Und denken Sie nicht einmal daran, anzurufen, bevor Sie alle Raketen gefunden und unschädlich gemacht haben! Haben wir uns da verstanden?” “Ja, Sir!”, sagte Bill leicht angenervt. Kurz darauf legte Logan auf. In diesem Moment kam Mike Novick hineingestürmt und sagte: “Sir, Sir!” Genervt fuhr ihn Logan an: “Was gibt es nun jetzt schon wieder, Mike?” Mike hielt eine Akte in der Hand und zeigte Sie Logan. “Was ist das?”, fragte der Präsident. Daraufhin schlug Mike die Akte auf und, legte sie auf den Tisch vor Logan und zeigte auf ein Bild, welches Christine zeigte. Logan schaute sich das Bild an. Neben Christine,  konnte man Andy Miles erkennen. Verwirrt fragte Logan: “Und was wollen Sie mir damit sagen, Mike?”  “Sir, wie Sie auf den Foto unschwer erkennen können befinden sich Andy Miles und eine junge Frau auf den Foto. Wie Sie vielleicht wissen ist Andy Miles der Mann, der am Mittag mehrere Sprengsätze in dem Polizeihauptquartier platzierte.” Logan betrachtete das Bild und fragte: “Worauf wollen Sie hinaus, Mike?” Mike atmete einmal tief durch und fing an zu erklären: “Dieses Bild wurde gestern Morgen um 10 Uhr von einem FBI Agenten aufgenommen. Die Frau auf den Bild heißt Christine Myers und ist die Schwester von Nina Myers!” Erschrocken ließ sich Logan in seinen Schreibtischstuhl zurückfallen. “Mein Gott! Die Schwester von der Frau, die jahrelang für Terroristen gearbeitet hat?”, fragte Logan. Mike nickte: “Genau Die! Nicht zu vergessen, dass Nina Myers von Jack Bauer getötet wurde. Dieses Bild hier beweist, dass Christine Myers mit Terroristen in Verbindung steht. Und da Jack Bauer ihre Schwester getötet hat, will sie sich wahrscheinlich an ihm Rächen. Wir müssen extrem vorsichtig sein. Außerdem könnte Jack Bauers Urteilsvermögen beeinträchtigt sein. Schließlich trifft er auf die Schwester der Frau, die sein Leben zerstört hat.” Logan saß immer noch in seinem Drehstuhl und konnte es kaum fassen. Schließlich sagte er: “Wir müssen der CTU vorwarnen! Jack Bauer muss von den Ermittlungen ausgeschlossen werden.” Mike war ein wenig überrascht, dies zu hören und er glaubte nicht mal recht, was er da gerade von Logan gehört hatte. Er fragte nochmal nach: “Aber Sir! Bauer befindet sich mittendrin. Wir können ihn nicht einfach von dem Fall abziehen. Wir würden dadurch alles nur noch weiter zurück werfen.” Doch Präsident Logan teilte Mikes Meinung nicht. Stattdessen erklärte er: “Mike! Wenn Sie schon selbst sagen, dass Bauers Urteilsvermögen möglicherweise beeinträchtigt sein würde, dann wäre es doch nur klug, ihn aus den Ermittlungen rauszuhalten. Er würde nicht mehr ganz bei der Sache sein, weil er sich mit hoher Wahrscheinlichkeit an seine verstorbene Frau erinnert. Außerdem scheinen die Chinesen davon Wind bekommen zu haben, dass er an den Ermittlungen beteiligt ist. Wenn die Sache mit Bauer raus kommt und die Chinesen ihn gefangen nehmen, dann haben wir ein echtes Problem. Wie Sie vielleicht wissen, machen die Chinesen, Bauer immer noch für den Tod von ihrem Chinesischen Konsul verantwortlich und wenn  herauskommt, dass Bauer nur seinen Tod vorgetäuscht hat und wir davon wussten ohne den Chinesen bescheid zu geben, werden unsere beiden Länder in eine tiefe Krise verfallen, die in einen ausgewachsenen Konflikt ausarten könnte. Und Sie wissen doch, wie die Chinesen reagieren könnten. Sie werden Bauer so lange ausquetschen, bis er das sagte, was die Chinesen hören wollen!” “Aber Sir!”, wand Mike ein, “Selbst wenn Bauer gefangen genommen wird: Er würde niemals etwas verraten, so viele Schmerzen man ihm auch zufügen mag. Das hat er auch schon oft genug bewiesen.” Logan stand jedoch mit ernstem Blick von seinem Platz auf und erklärte: “Mike! Es ist nicht so, dass ich das mit Ihnen ausdiskutieren werde. Ich entscheide es einfach, denn schließlich bin ich der Präsident! Und das bedeutet, dass ich die Entscheidung treffe! Und ich sage, dass Bauer aus dem Verkehr gezogen werden muss, ansonsten bekommen wir noch viel größere Probleme! Rufen Sie die CTU an und sagen Sie ihnen bescheid, dass Bauer von den Ermittlungen ausgeschlossen wird!” Logan wandte sich von Mike ab und ging zum Fenster. Mike versuchte noch Logan umzustimmen: “Mr. President! Bei allem Respekt: Sie machen da einen großen Fehler!” Doch er ließ sich nicht mehr überzeugen: “Die Diskussion ist hiermit beendet! Benachrichtigen Sie die CTU! ”Widerwillig sagte Mike: “Ja, Sir!”  und verließ das Büro. Logan starrte noch eine Zeit lang nach draußen, bevor er sich wieder an seine Rede machte.</w:t>
      </w:r>
    </w:p>
    <w:p>
      <w:pPr>
        <w:pStyle w:val="Normal"/>
        <w:rPr>
          <w:sz w:val="32"/>
          <w:lang w:val="en-US"/>
        </w:rPr>
      </w:pPr>
      <w:r>
        <w:rPr>
          <w:sz w:val="32"/>
          <w:lang w:val="en-US"/>
        </w:rPr>
      </w:r>
    </w:p>
    <w:p>
      <w:pPr>
        <w:pStyle w:val="Normal"/>
        <w:jc w:val="center"/>
        <w:rPr>
          <w:b/>
          <w:b/>
          <w:sz w:val="32"/>
          <w:lang w:val="en-US"/>
        </w:rPr>
      </w:pPr>
      <w:r>
        <w:rPr>
          <w:b/>
          <w:sz w:val="32"/>
          <w:lang w:val="en-US"/>
        </w:rPr>
        <w:t>03:51:1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3.00 Uhr - 4.00 Uhr</w:t>
      </w:r>
    </w:p>
    <w:p>
      <w:pPr>
        <w:pStyle w:val="Normal"/>
        <w:jc w:val="center"/>
        <w:rPr>
          <w:b/>
          <w:b/>
          <w:sz w:val="32"/>
          <w:lang w:val="en-US"/>
        </w:rPr>
      </w:pPr>
      <w:r>
        <w:rPr>
          <w:b/>
          <w:sz w:val="32"/>
          <w:lang w:val="en-US"/>
        </w:rPr>
        <w:t>Los Angeles Beach</w:t>
      </w:r>
    </w:p>
    <w:p>
      <w:pPr>
        <w:pStyle w:val="Normal"/>
        <w:jc w:val="center"/>
        <w:rPr>
          <w:b/>
          <w:b/>
          <w:sz w:val="32"/>
          <w:lang w:val="en-US"/>
        </w:rPr>
      </w:pPr>
      <w:r>
        <w:rPr>
          <w:b/>
          <w:sz w:val="32"/>
          <w:lang w:val="en-US"/>
        </w:rPr>
        <w:t>03:51:23</w:t>
      </w:r>
    </w:p>
    <w:p>
      <w:pPr>
        <w:pStyle w:val="Normal"/>
        <w:rPr/>
      </w:pPr>
      <w:r>
        <w:rPr/>
      </w:r>
    </w:p>
    <w:p>
      <w:pPr>
        <w:pStyle w:val="Normal"/>
        <w:jc w:val="both"/>
        <w:rPr>
          <w:sz w:val="32"/>
          <w:lang w:val="en-US"/>
        </w:rPr>
      </w:pPr>
      <w:r>
        <w:rPr>
          <w:sz w:val="32"/>
          <w:lang w:val="en-US"/>
        </w:rPr>
        <w:t>Vollkommen müde von der Verfolgungsjagd kam Jack zurück zu den Anderen.  Die ABC Spezialtruppen waren nun dabei, die Rakete zu demontieren und vollkommen unschädlich zu machen. Jack schaute sich um. Jeweils ein weiteres Team von Homeland Security und der CTU waren mittlerweile eingetroffen und machten Fotos von den toten Terroristen, um sie später identifizieren zu können. Jack lief zu Baker, der gerade mit einem der CTU Agenten redete. “Agent Baker!” Baker beendete das Gespräch mit dem anderen CTU Agenten und fragte: “Was gibt es, Agent Bauer? Haben Sie Gruber erwischt?” Jack schüttelte den Kopf: “Nein! Er hat sich lieber in den Tod gestürzt, anstatt mir etwas von dem Drahtzieher der Anschläge zu sagen! Kurz bevor er starb hat er durchblicken lassen, dass er weniger Angst vor dem Tod, als vor dem Zorn des Mannes hat, der hinter allen Anschlägen von heute steckt. Gruber sagte außerdem, dass er dem Mann versprochen hat, dass er mich töten wird, bevor er stirbt. Das ergibt doch alles keinen Sinn, es sei denn…!” Baker wusste sofort, was Bauer meinte und beendete den Satz: “…, Der Drahtzieher kennt Sie oder zumindest Ihre Geschichte!” “Genau!”, stimmte Bauer zu , “Das kann nur bedeuten, dass sich Jemand an mich rächen möchte. Aber wer könnte das sein? Alle Terrorverdächtigen, mit denen ich bisher immer zu tun hatte sind entweder Tod oder in einer dunklen Zelle in Guantanamo. Ich wüsste auch Niemanden, der sich an mich rächen möchte und gleichzeitig die Möglichkeit dazu hat.” Auch Baker zuckte mit den Schultern und sagte: “Da kann ich Ihnen auch nicht helfen! Ich wüsste auch Niemanden!” Jack überlegte. Doch so sehr er auch nachdachte, er hatte keine Idee, wer ihm nach dem Leben trachten könnte. Schließlich machte er den Vorschlag: “Wir sollten erst einmal zur CTU zurückkehren! Dort werden wir uns damit näher beschäftigen.” Baker stimmte zu: “Sie haben Recht, Bauer! Fahren wir erst mal zurück zur CTU!” Jack erkundigte sich bei den anderen Teams, ob diese alleine klar kommen würden. Als Sie dies bejahten, machten sich Jack, Baker und Kampmann auf den Weg zurück zur CTU. Dabei ging Jack einfach nicht die Aussage von Gruber aus dem Kopf. Wer könnte dieser unbekannte Drahtzieher bloß sein und warum will er Jack unbedingt Tod sehen?</w:t>
      </w:r>
    </w:p>
    <w:p>
      <w:pPr>
        <w:pStyle w:val="Normal"/>
        <w:rPr>
          <w:sz w:val="32"/>
          <w:lang w:val="en-US"/>
        </w:rPr>
      </w:pPr>
      <w:r>
        <w:rPr>
          <w:sz w:val="32"/>
          <w:lang w:val="en-US"/>
        </w:rPr>
      </w:r>
    </w:p>
    <w:p>
      <w:pPr>
        <w:pStyle w:val="Normal"/>
        <w:jc w:val="center"/>
        <w:rPr>
          <w:b/>
          <w:b/>
          <w:sz w:val="32"/>
          <w:lang w:val="en-US"/>
        </w:rPr>
      </w:pPr>
      <w:r>
        <w:rPr>
          <w:b/>
          <w:sz w:val="32"/>
          <w:lang w:val="en-US"/>
        </w:rPr>
        <w:t>03:55:00</w:t>
      </w:r>
    </w:p>
    <w:p>
      <w:pPr>
        <w:pStyle w:val="Normal"/>
        <w:jc w:val="center"/>
        <w:rPr>
          <w:b/>
          <w:b/>
          <w:sz w:val="32"/>
          <w:lang w:val="en-US"/>
        </w:rPr>
      </w:pPr>
      <w:r>
        <w:rPr>
          <w:b/>
          <w:sz w:val="32"/>
          <w:lang w:val="en-US"/>
        </w:rPr>
        <w:t>3.00 Uhr - 4.00 Uhr</w:t>
      </w:r>
    </w:p>
    <w:p>
      <w:pPr>
        <w:pStyle w:val="Normal"/>
        <w:jc w:val="center"/>
        <w:rPr>
          <w:b/>
          <w:b/>
          <w:sz w:val="32"/>
          <w:lang w:val="en-US"/>
        </w:rPr>
      </w:pPr>
      <w:r>
        <w:rPr>
          <w:b/>
          <w:sz w:val="32"/>
          <w:lang w:val="en-US"/>
        </w:rPr>
        <w:t>Los Angeles</w:t>
      </w:r>
    </w:p>
    <w:p>
      <w:pPr>
        <w:pStyle w:val="Normal"/>
        <w:jc w:val="center"/>
        <w:rPr>
          <w:b/>
          <w:b/>
          <w:sz w:val="32"/>
          <w:lang w:val="en-US"/>
        </w:rPr>
      </w:pPr>
      <w:r>
        <w:rPr>
          <w:b/>
          <w:sz w:val="32"/>
          <w:lang w:val="en-US"/>
        </w:rPr>
        <w:t>(Die folgenden Ereignisse finden zeitgleich statt)</w:t>
        <w:br/>
        <w:t>03:55:04</w:t>
      </w:r>
    </w:p>
    <w:p>
      <w:pPr>
        <w:pStyle w:val="Normal"/>
        <w:jc w:val="center"/>
        <w:rPr/>
      </w:pPr>
      <w:r>
        <w:rPr/>
      </w:r>
    </w:p>
    <w:p>
      <w:pPr>
        <w:pStyle w:val="Normal"/>
        <w:jc w:val="center"/>
        <w:rPr>
          <w:b/>
          <w:b/>
          <w:sz w:val="32"/>
          <w:lang w:val="en-US"/>
        </w:rPr>
      </w:pPr>
      <w:r>
        <w:rPr>
          <w:b/>
          <w:sz w:val="32"/>
          <w:lang w:val="en-US"/>
        </w:rPr>
        <w:t>Los Angeles Beach</w:t>
      </w:r>
    </w:p>
    <w:p>
      <w:pPr>
        <w:pStyle w:val="Normal"/>
        <w:rPr/>
      </w:pPr>
      <w:r>
        <w:rPr/>
      </w:r>
    </w:p>
    <w:p>
      <w:pPr>
        <w:pStyle w:val="Normal"/>
        <w:jc w:val="both"/>
        <w:rPr>
          <w:sz w:val="32"/>
          <w:lang w:val="en-US"/>
        </w:rPr>
      </w:pPr>
      <w:r>
        <w:rPr>
          <w:sz w:val="32"/>
          <w:lang w:val="en-US"/>
        </w:rPr>
        <w:t>Jack, Kampmann und Baker stiegen in den CTU Dienstwagen und fuhren los, während die restlichen Teams am  Strand weiterhin Fotos von den toten Terroristen machten und die gefangen genommenen Terroristen abführten. Verletzte Agenten wurden von den Sanitätern verarztet und tote wurden ins nächste Leichenschauhaus gebracht</w:t>
      </w:r>
    </w:p>
    <w:p>
      <w:pPr>
        <w:pStyle w:val="Normal"/>
        <w:rPr>
          <w:sz w:val="32"/>
          <w:lang w:val="en-US"/>
        </w:rPr>
      </w:pPr>
      <w:r>
        <w:rPr>
          <w:sz w:val="32"/>
          <w:lang w:val="en-US"/>
        </w:rPr>
      </w:r>
    </w:p>
    <w:p>
      <w:pPr>
        <w:pStyle w:val="Normal"/>
        <w:jc w:val="center"/>
        <w:rPr>
          <w:b/>
          <w:b/>
          <w:sz w:val="32"/>
          <w:lang w:val="en-US"/>
        </w:rPr>
      </w:pPr>
      <w:r>
        <w:rPr>
          <w:b/>
          <w:sz w:val="32"/>
          <w:lang w:val="en-US"/>
        </w:rPr>
        <w:t>Präsidenten Residenz</w:t>
      </w:r>
    </w:p>
    <w:p>
      <w:pPr>
        <w:pStyle w:val="Normal"/>
        <w:rPr>
          <w:b/>
          <w:b/>
          <w:sz w:val="32"/>
          <w:lang w:val="en-US"/>
        </w:rPr>
      </w:pPr>
      <w:r>
        <w:rPr>
          <w:b/>
          <w:sz w:val="32"/>
          <w:lang w:val="en-US"/>
        </w:rPr>
      </w:r>
    </w:p>
    <w:p>
      <w:pPr>
        <w:pStyle w:val="Normal"/>
        <w:jc w:val="both"/>
        <w:rPr>
          <w:sz w:val="32"/>
          <w:lang w:val="en-US"/>
        </w:rPr>
      </w:pPr>
      <w:r>
        <w:rPr>
          <w:sz w:val="32"/>
          <w:lang w:val="en-US"/>
        </w:rPr>
        <w:t>Besorgt redete Mike mit Martha über das, was er gerade mit Logan besprochen hatte. Mit Entsetzen schaute sie Mike an und konnte nicht fassen, was Logan da vor hatte. Doch auch sie wusste nicht, wie man ihn vom Gegenteil überzeugen konnte</w:t>
      </w:r>
    </w:p>
    <w:p>
      <w:pPr>
        <w:pStyle w:val="Normal"/>
        <w:rPr>
          <w:sz w:val="32"/>
          <w:lang w:val="en-US"/>
        </w:rPr>
      </w:pPr>
      <w:r>
        <w:rPr>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Pier 2 am Jachthafen von Los Angeles</w:t>
      </w:r>
    </w:p>
    <w:p>
      <w:pPr>
        <w:pStyle w:val="Normal"/>
        <w:rPr/>
      </w:pPr>
      <w:r>
        <w:rPr/>
      </w:r>
    </w:p>
    <w:p>
      <w:pPr>
        <w:pStyle w:val="Normal"/>
        <w:jc w:val="both"/>
        <w:rPr>
          <w:sz w:val="32"/>
          <w:lang w:val="en-US"/>
        </w:rPr>
      </w:pPr>
      <w:r>
        <w:rPr>
          <w:sz w:val="32"/>
          <w:lang w:val="en-US"/>
        </w:rPr>
        <w:t>Emmet, Schäfer und Sven waren vor wenigen Minuten eingetroffen. Die beiden Kinder wurden auf einer kleinen Jacht, die Sven gehörte  festgehalten. Schäfer hatte sich mit seinem Scharfschützengewehr auf einem Dach verschanzt, um Ramon auszuschalten, und Emmet stand auf dem Pier für die Geldübergabe. Nervös schaute er auf die Uhr. Das Ultimatum würde bald ablaufen.</w:t>
      </w:r>
    </w:p>
    <w:p>
      <w:pPr>
        <w:pStyle w:val="Normal"/>
        <w:jc w:val="both"/>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3.00 Uhr - 4.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Jachthafen von Los Angeles, Pier 2</w:t>
      </w:r>
    </w:p>
    <w:p>
      <w:pPr>
        <w:pStyle w:val="Normal"/>
        <w:jc w:val="center"/>
        <w:rPr>
          <w:b/>
          <w:b/>
          <w:sz w:val="32"/>
          <w:lang w:val="en-US"/>
        </w:rPr>
      </w:pPr>
      <w:r>
        <w:rPr>
          <w:b/>
          <w:sz w:val="32"/>
          <w:lang w:val="en-US"/>
        </w:rPr>
        <w:t>03:57:01</w:t>
      </w:r>
    </w:p>
    <w:p>
      <w:pPr>
        <w:pStyle w:val="Normal"/>
        <w:rPr/>
      </w:pPr>
      <w:r>
        <w:rPr/>
      </w:r>
    </w:p>
    <w:p>
      <w:pPr>
        <w:pStyle w:val="Normal"/>
        <w:jc w:val="both"/>
        <w:rPr>
          <w:sz w:val="32"/>
          <w:lang w:val="en-US"/>
        </w:rPr>
      </w:pPr>
      <w:r>
        <w:rPr>
          <w:sz w:val="32"/>
          <w:lang w:val="en-US"/>
        </w:rPr>
        <w:t>“</w:t>
      </w:r>
      <w:r>
        <w:rPr>
          <w:sz w:val="32"/>
          <w:lang w:val="en-US"/>
        </w:rPr>
        <w:t>Okay!”, sagte Chloe ,”Alle Systeme sind wieder online. Wir sind wieder voll da!” Bill klopfte Chloe auf die Schulter und sagte: “Gute Arbeit, Chloe!” In diesem Moment kam Milo angerannt und sagte: “Sir, Senator Wayne Palmer steht dort drüben und hat konkrete Hinweise über den Drahtzieher der heutigen Anschläge! Sie werden nicht glauben, wer das ist?” Verwirrt starrte Bill, Milo an und fragte: “Wer ist es denn?” Milo antwortete: “Das sollte Ihnen besser Senator Palmer erklären. Unterdessen kam auch Ramon am Jachthafen an. Emmet sagte in sein Funkgerät: “Achtung! Er kommt!” Alle machten sich nun bereit. Ramon parkte sein Auto auf dem Parkplatz des Jachthafens, stieg aus und holte einen Koffer aus dem Kofferraum. Emmet sah dies und gab über Funk durch: “Er hat das Geld dabei. Wir machen Alles so, wie wir es geplant haben! Sobald ich das Geld habe, erschießt Schäfer Ramon und Sven macht das gleiche mit den Kindern!” Ramon kam nun immer näher. Man konnte erkennen, dass er ein wütendes Gesicht machte. Laut schrie er: “Emmet! Ich habe das Geld! Lass sofort meinen Sohn und John frei!” Doch Emmet ging nicht darauf ein: “Zuerst will ich, dass du deine Waffe ablegst und mir dann das Geld bringst!” Ramon legte seine Waffe weg, nahm die Hände langsam hoch und ging einige Schritte auf Emmet zu. Als dieser in Reichweite war, übergab Ramon ihm den Koffer. Emmet machte ihn auf und kontrollierte, ob in dem Koffer wirklich Geld war. Als er sah, dass Ramon nicht geblufft hatte, grinste Emmet und sagte: “Sehr gut!” Unterdessen hatte Schäfer, Ramon ins Visier genommen und wartete nur noch auf Emmets Kommando. In der CTU sprach Bill nun mit Wayne: “Guten Tag Senator! Was haben Sie herausgefunden?” Wayne wartete keine Sekunde: “Wie Sie wissen, ist der mutmaßliche Drahtzieher, der heutigen Anschläge ein Mann namens Heiko Hess. Und Sie wissen auch, dass Heiko Hess nur ein Deckname ist!” Ungeduldig sagte Bill: “Das wissen wir! Worauf wollen Sie hinaus?” Wayne reichte Bill die Unterlagen, die er aus David Palmers Apartment hatte, schlug eine Seite auf und zeigte ihm etwas:” Mein Bruder hat nach dem ersten Anschlag heute Morgen etwas nachgeforscht und ist auf Jemanden gestoßen, der diesen Decknamen verwendet hat!” Bill las den Namen und sagte: Mein Gott ist das etwa…?” Wayne unterbrach ihn: “Ja! Genau der ist das. Der Drahtzieher, der heutigen Anschläge trägt den Namen Ramon Drazen und ist der kleinere Bruder von Niemand geringeren, als Victor Drazen, der vor einigen Jahren versucht hat, meinen Bruder und Jack umzubingen! Er wurde dabei selbst von Jack getötet.” Bill wusste sofort, was hier gespielt wird: “Mein Gott! Wenn das stimmt, dann geht es hauptsächlich um Rache!” Unterdessen verlangte Ramon am Jachthafen, dass die Kinder freigelassen werden. Doch Emmet sagte: “Erst, wenn du wieder an deinem Auto bist!” Ohne sich zu beschweren ging Ramon wieder zum Auto, Dabei holte er seine Brieftasche raus und betrachtete das Foto, welches er schon vor einigen Stunden betrachtet hatte. Es zeigte Ihn und seinen Bruder Victor, wie sie sich brüderlich Arm in Arm lagen. Emmet gab nun den Befehl, auf Ramon zu feuern, doch dieser tat nichts. In Diesen Moment gab es mehrere Schüsse. Jim, Nicklas und Franz hatten sich ebenfalls hier verschanzt. Nicklas hatte vor weniger als einer Minute, Schäfer mit einem Messer die Kehle durchgeschnitten. Emmet sprang in Deckung und befahl Sven noch, die beiden Kinder zu töten. Ramon, der mittlerweile seine Waffe wieder ergriffen hatte, tötete Emmet mit einem Schuss in den Kopf, ohne dabei eine Miene zu verziehen. Sven, der auf der Jacht war lud nun seine Waffe durch und zielte nun mit ihr auf den Kopf von Nicholas, der mit John tief und fest schlief.</w:t>
      </w:r>
    </w:p>
    <w:p>
      <w:pPr>
        <w:pStyle w:val="Normal"/>
        <w:rPr>
          <w:sz w:val="32"/>
          <w:lang w:val="en-US"/>
        </w:rPr>
      </w:pPr>
      <w:r>
        <w:rPr>
          <w:sz w:val="32"/>
          <w:lang w:val="en-US"/>
        </w:rPr>
      </w:r>
    </w:p>
    <w:p>
      <w:pPr>
        <w:pStyle w:val="Normal"/>
        <w:jc w:val="center"/>
        <w:rPr>
          <w:b/>
          <w:b/>
          <w:sz w:val="32"/>
          <w:lang w:val="en-US"/>
        </w:rPr>
      </w:pPr>
      <w:r>
        <w:rPr>
          <w:b/>
          <w:sz w:val="32"/>
          <w:lang w:val="en-US"/>
        </w:rPr>
        <w:t>03:59:57</w:t>
      </w:r>
    </w:p>
    <w:p>
      <w:pPr>
        <w:pStyle w:val="Normal"/>
        <w:jc w:val="center"/>
        <w:rPr>
          <w:b/>
          <w:b/>
          <w:sz w:val="32"/>
          <w:lang w:val="en-US"/>
        </w:rPr>
      </w:pPr>
      <w:r>
        <w:rPr>
          <w:b/>
          <w:sz w:val="32"/>
          <w:lang w:val="en-US"/>
        </w:rPr>
        <w:t>03:59:58</w:t>
      </w:r>
    </w:p>
    <w:p>
      <w:pPr>
        <w:pStyle w:val="Normal"/>
        <w:jc w:val="center"/>
        <w:rPr>
          <w:b/>
          <w:b/>
          <w:sz w:val="32"/>
          <w:lang w:val="en-US"/>
        </w:rPr>
      </w:pPr>
      <w:r>
        <w:rPr>
          <w:b/>
          <w:sz w:val="32"/>
          <w:lang w:val="en-US"/>
        </w:rPr>
        <w:t>03:59:59</w:t>
      </w:r>
    </w:p>
    <w:p>
      <w:pPr>
        <w:pStyle w:val="Normal"/>
        <w:jc w:val="center"/>
        <w:rPr>
          <w:b/>
          <w:b/>
          <w:sz w:val="32"/>
          <w:lang w:val="en-US"/>
        </w:rPr>
      </w:pPr>
      <w:r>
        <w:rPr>
          <w:b/>
          <w:sz w:val="32"/>
          <w:lang w:val="en-US"/>
        </w:rPr>
        <w:t>04:00:00</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lang w:val="en-US"/>
        </w:rPr>
      </w:pPr>
      <w:r>
        <w:rPr>
          <w:sz w:val="48"/>
          <w:lang w:val="en-US"/>
        </w:rPr>
      </w:r>
    </w:p>
    <w:p>
      <w:pPr>
        <w:pStyle w:val="Normal"/>
        <w:rPr>
          <w:sz w:val="48"/>
          <w:lang w:val="en-US"/>
        </w:rPr>
      </w:pPr>
      <w:r>
        <w:rPr>
          <w:sz w:val="48"/>
          <w:lang w:val="en-US"/>
        </w:rPr>
      </w:r>
    </w:p>
    <w:p>
      <w:pPr>
        <w:pStyle w:val="Normal"/>
        <w:rPr/>
      </w:pPr>
      <w:r>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Heading2"/>
        <w:rPr/>
      </w:pPr>
      <w:r>
        <w:rPr/>
        <w:t>Die folgenden Ereignisse finden zwischen</w:t>
      </w:r>
    </w:p>
    <w:p>
      <w:pPr>
        <w:pStyle w:val="Normal"/>
        <w:jc w:val="center"/>
        <w:rPr>
          <w:sz w:val="48"/>
          <w:lang w:val="en-US"/>
        </w:rPr>
      </w:pPr>
      <w:r>
        <w:rPr>
          <w:sz w:val="48"/>
          <w:lang w:val="en-US"/>
        </w:rPr>
        <w:t>4.00 Uhr und 5.00 Uhr sta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4.00 Uhr - 5.00 Uhr</w:t>
      </w:r>
    </w:p>
    <w:p>
      <w:pPr>
        <w:pStyle w:val="Normal"/>
        <w:jc w:val="center"/>
        <w:rPr>
          <w:b/>
          <w:b/>
          <w:sz w:val="32"/>
          <w:lang w:val="en-US"/>
        </w:rPr>
      </w:pPr>
      <w:r>
        <w:rPr>
          <w:b/>
          <w:sz w:val="32"/>
          <w:lang w:val="en-US"/>
        </w:rPr>
        <w:t>Jachthafen von Los Angeles</w:t>
      </w:r>
    </w:p>
    <w:p>
      <w:pPr>
        <w:pStyle w:val="Normal"/>
        <w:jc w:val="center"/>
        <w:rPr>
          <w:b/>
          <w:b/>
          <w:sz w:val="32"/>
          <w:lang w:val="en-US"/>
        </w:rPr>
      </w:pPr>
      <w:r>
        <w:rPr>
          <w:b/>
          <w:sz w:val="32"/>
          <w:lang w:val="en-US"/>
        </w:rPr>
        <w:t>04:00:00</w:t>
      </w:r>
    </w:p>
    <w:p>
      <w:pPr>
        <w:pStyle w:val="Normal"/>
        <w:jc w:val="center"/>
        <w:rPr>
          <w:rFonts w:ascii="Arial" w:hAnsi="Arial" w:cs="Arial"/>
          <w:b/>
          <w:b/>
          <w:sz w:val="32"/>
          <w:lang w:val="en-US"/>
        </w:rPr>
      </w:pPr>
      <w:r>
        <w:rPr>
          <w:rFonts w:cs="Arial" w:ascii="Arial" w:hAnsi="Arial"/>
          <w:b/>
          <w:sz w:val="32"/>
          <w:lang w:val="en-US"/>
        </w:rPr>
      </w:r>
    </w:p>
    <w:p>
      <w:pPr>
        <w:pStyle w:val="Normal"/>
        <w:jc w:val="both"/>
        <w:rPr>
          <w:sz w:val="32"/>
          <w:lang w:val="en-US"/>
        </w:rPr>
      </w:pPr>
      <w:r>
        <w:rPr>
          <w:sz w:val="32"/>
          <w:lang w:val="en-US"/>
        </w:rPr>
        <w:t>Emmet lag tot auf dem Boden von Pier 2 und auch Schäfer war nun tot. Ramon holte sein Funkgerät aus der Tasche und sagte: “Okay! Die Beiden sind tot! Irgendwo hier muss mein Sohn stecken! Findet ihn!” Ramon hatte in diesem Moment keine Ahnung in welcher Gefahr sich sein Sohn befand. Er wusste nämlich nicht, dass Emmet noch Jemanden zur Hilfe geholt hatte, der nun seinen Sohn bedrohte. Dieser richtete nun seine Waffe auf den schlafenden Nicholas und sagte mit einem Grinsen im Gesicht: ”Leb wohl!” Kurz darauf war ein Lauter Schuss zu hören. Ramon, der sofort aufschreckte schrie ins Funkgerät: “Was war das? Was zum Teufel war das?” Es kam zunächst keine Antwort, doch dann sagte Jim: “Keine Sorge, Ramon! Emmet hatte sich Sven zur Hilfe geholt. Er war gerade im Begriff, deinen Sohn zu erschießen. Ich habe das jedoch rechtzeitig entdeckt und konnte Sven ausschalten. Deinem Sohn und dem anderen Kind geht es gut!” Ramon atmete erleichtert auf und fragte schließlich: “Wo seid ihr denn gerade?” Nach einem kurzen Moment antwortete Ramon: “Wir sind auf der Jacht am Pier 2!” Sofort stürmte Ramon los und stolperte fast über den toten, am Boden liegenden, Emmet. Nicholas war von dem Knall wach geworden und hatte immer noch ein wenig Angst, denn er dachte, dass er immer noch gefangen ist. Im selben Moment kam Ramon zur Tür hineingestürmt und nahm Nicholas auf den Arm. Er überprüfte, ob Nicholas irgendwo Verletzungen hatte oder es irgendwelche andere Anzeichen dafür gab, dass man ihn schlecht behandelt hatte. Doch Ramon fand nichts. Kurz darauf sagte er: “Gott sei Dank! Dir ist nichts passiert!” Nicholas war völlig verwirrt und fragte: “Was ist passiert? Was wollten diese Männer von uns?” “Ist doch egal!”, sagte Ramon , “Hauptsache ist, dass es dir gut geht! Schlaf ruhig weiter! Jetzt kann dir nichts mehr passieren!” Leise wandte sich Ramon an Jim: “Jim, wir müssen so schnell, wie möglich verschwinden. Irgendjemand wird die Schüsse wohl gehört haben. Es wird hier gleich nur so von Polizisten und Agenten wimmeln. Machen wir uns aus dem Staub!” Jim stimmte Ramon nickend zu und gab über Funk den beiden anderen durch: “Achtung. So schnell, wie möglich verschwinden! Die Bullen werden hier jeden Moment auftauchen. Wir treffen uns am vereinbarten Ort!” Sofort machten sich Franz und Nicklas auf den Weg. Auch Jim wollte sich gerade auf den Weg machen, als Ramon sagte: “Gute Arbeit!” Jim sagte nur: “Keine Ursache!” Und ließ Ramon mit den Kindern alleine. Er nahm beide auf den Arm und machte sich auf den Weg zu seinem Auto.</w:t>
      </w:r>
    </w:p>
    <w:p>
      <w:pPr>
        <w:pStyle w:val="Normal"/>
        <w:rPr>
          <w:sz w:val="32"/>
          <w:lang w:val="en-US"/>
        </w:rPr>
      </w:pPr>
      <w:r>
        <w:rPr>
          <w:sz w:val="32"/>
          <w:lang w:val="en-US"/>
        </w:rPr>
      </w:r>
    </w:p>
    <w:p>
      <w:pPr>
        <w:pStyle w:val="Normal"/>
        <w:jc w:val="center"/>
        <w:rPr>
          <w:b/>
          <w:b/>
          <w:sz w:val="32"/>
          <w:lang w:val="en-US"/>
        </w:rPr>
      </w:pPr>
      <w:r>
        <w:rPr>
          <w:b/>
          <w:sz w:val="32"/>
          <w:lang w:val="en-US"/>
        </w:rPr>
        <w:t>04:03:25</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4.00 Uhr - 5.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04:03:34</w:t>
      </w:r>
    </w:p>
    <w:p>
      <w:pPr>
        <w:pStyle w:val="Normal"/>
        <w:rPr/>
      </w:pPr>
      <w:r>
        <w:rPr/>
      </w:r>
    </w:p>
    <w:p>
      <w:pPr>
        <w:pStyle w:val="Normal"/>
        <w:jc w:val="both"/>
        <w:rPr/>
      </w:pPr>
      <w:r>
        <w:rPr>
          <w:sz w:val="32"/>
          <w:lang w:val="en-US"/>
        </w:rPr>
        <w:t>Für Bill war es ein ziemlicher Schock, zu erfahren, wer hinter den ganzen Anschlägen steckte. Deshalb hatte er innerhalb kürzester Zeit ein Briefing einberufen, um allen Abteilungsleitern zu erklären, um was es hier wirklich geht. Es waren wirklich alle Vertreter von jeder Abteilungen vertreten. Selbst Verteidigungsminister Heller, Audrey Raines, Senator Wayne Palmer und Aaron Pierce waren anwesend. Es war ziemlich voll im Briefing-Room. Bill begann nun mit dem Briefing. Er tippte etwas in seinem Computer ein und ein Bild von Ramon erschien auf dem Großen Bildschirm des Briefing Raums. “Alle mal herhören!”, befahl Bill und zeigte auf das Bild auf dem Bildschirm: “Das ist der Drahtzieher, der mit hoher Wahrscheinlichkeit für alle Anschläge, der letzten 16 Stunden verantwortlich ist. Sein Name ist Ramon Drazen und er ist der kleinere Bruder von Victor Drazen!” Ein nervöses Gemurmel machte sich breit. Viele kannten Victor Drazen noch, denn Viele die zu diesem Zeitpunkt bei der CTU arbeiteten, waren auch schon Angestellte der CTU, als Victor Drazen versuchte, einen Anschlag, auf den damaligen Senator und Präsidentschaftsanwärter David Palmer zu verüben. Bill versuchte die Anderen zu beruhigen: “Dürfte ich bitte um Ruhe bitten? Wir stehen schließlich unter Zeitdruck und können es uns nicht erlauben, noch mehr Zeit zu verlieren!” Sofort war es wieder ruhig im Raum. Als Bill merkte, dass er wieder die volle Aufmerksamkeit hatte, fuhr er fort: “Ramon Drazen ist um einiges jünger, als sein Bruder Victor und er ist in einer anderen Familie aufgewachsen. Das liegt vor allem daran, dass Ramons und Victors Mutter sich noch in der Schwangerschaft von ihrem damaligem Mann, getrennt hatte. Sie wanderte nach Deutschland aus. Kurz darauf wurde er mit seinem Zwillingsbruder Norman in Düsseldorf geboren. Ramon lebte mit seinem Bruder und seiner Mutter alleine in einer Kleinstadt in der Nähe von Düsseldorf. Er war ein mittelmäßiger Schüler, schaffte jedoch sein Abitur und studierte später Geschichte, an der Universität zu Köln. Ramon hatte jedoch immer engen Kontakt zur seinem 20 Jahre älteren Bruder, der ihn oft besuchte. Er hatte eine glückliche Kindheit und er konnte nie einer Fliege was zuleide tun. Bis zu diesem Zeitpunkt an Ramons 25. Geburtstag. Victor nahm ihn an diesem Tag mit nach Serbien. Für welche Verbrechen Victor Drazen verantwortlich gemacht wurde, wissen Sie ja! Danach verliert sich die Spur von Ramon bis zur Operation Nightfall. Wenig später tauchte Ramon wieder in Deutschland auf. Seine Mutter berichtete, dass er sich, in der Zeit,  irgendwie verändert hatte. Trotzdem: Ramon hatte sich nie etwas zu schulden kommen lassen und hat sich sogar eine eigene Familie aufgebaut. Er hat eine Frau und einen Sohn. Vor etwas mehr, als 4 Monaten wanderte Ramon in die USA aus und hat seinen Wohnsitz hier in Los Angeles. Vor kurzem hat man herausgefunden, dass er schon seit längerem Kontakt zu Hans Gruber hatte. Er hat sogar dafür gesorgt, dass Gruber vorzeitig aus dem Gefängnis entlassen wurde. Wenn Sie mich fragen, gehört Ramon zu den gefährlichsten Terroristen, der Welt.  Alles deutet daraufhin, dass er der Drahtzieher, der heutigen Anschläge ist!” Bill machte eine kurze Pause, um Luft zu holen. Alle Anwesenden im Raum, waren geschockt von dem, was sie da gerade gehört hatten: Ein Familienmitglied, der Drazens lebt und befindet sich auf freiem Fuß. Schließlich fuhr Bill fort: “Ramons Zwillingsbruder, Norman hingegen scheint genau das Gegenteil von Ramon zu sein. Er hatte seinen Nachnamen geändert, da er nicht mit der Drazen Familie in Verbindung gebracht werden wollte. Er ist Torwart, der deutschen Fußball-Nationalmannschaft</w:t>
      </w:r>
      <w:r>
        <w:rPr>
          <w:b/>
          <w:sz w:val="32"/>
          <w:lang w:val="en-US"/>
        </w:rPr>
        <w:t xml:space="preserve"> </w:t>
      </w:r>
      <w:r>
        <w:rPr>
          <w:sz w:val="32"/>
          <w:lang w:val="en-US"/>
        </w:rPr>
        <w:t xml:space="preserve">und befindet sich ebenfalls in Los Angeles, da die deutsche Nationalmannschaft momentan für ein Spiel hier ist. Er könnte uns bei der Suche nach Ramon helfen! Deshalb möchte ich, dass Sie ihn finden und hierher bringen, damit wir ihn über seinen Bruder ausfragen können! Also: An die Arbeit!” Sofort machten sich alle Leute im Raum auf, um wieder an die Arbeit zu gehen. Bloß Bill, Chloe, Milo und Verteidigungsminister Heller blieben im Raum. Heller konnte nicht glauben, was er da gerade gehört hatte: “Sind Sie sich da absolut sicher, Bill!?  Ich meine, wenn das stimmt, dass dieser Ramon wirklich der Bruder von Ramon ist, haben wir ein Problem!” Bill nickte zustimmend: “Ja, ich weiß! Das heißt, dass es fast ausschließlich nur um Rache geht! Alle Leute, die für den Tod von Ramons Familie verantwortlich sind, wurden mittlerweile getötet, so auch David Palmer. Nur Einer lebt noch. Und das ist Bauer! Er ist in großer Gefahr, wenn es Ramon wirklich um Rache geht. Wir müssen ihn warnen!” Heller sagte jedoch verwirrt: “Mir ist jedoch eine Sache unklar: Wenn es Drazen nur um Rache geht, warum zieht er so viel Unschuldige mit und warum will er gleich einen 3. Weltkrieg anzetteln? Das verstehe ich nicht ganz!” Bill schaute Heller an und zuckte mit den Schultern: “Diese Frage habe ich mir auch schon gestellt. Doch ich habe auch keine zufrieden stellende Antwort darauf! Deshalb müssen wir Norman hierher schaffen!! Nur er kann uns mehr über Ramon Drazen erzählen!” Heller stimmte Bill zu: “Da haben Sie recht! Ich werde den Präsidenten über die Lage informieren!” Nun machte sich auch Heller ans Werk. Bill wandte sich an Milo: “Wie lange dauert es noch, bis wir in den Großstädten wieder Strom haben?” Milo schien etwas besorgt zu sein. Er sagte: “Sir! Es gestaltet sich doch etwas schwieriger, als wir bisher dachten, die Großstädte wieder ans Stromnetz anzuschließen.  Ohne die Stromverteilerwerke wird es sehr schwierig!” Bill raunte Milo an: “Dann sorgen Sie wenigstens dafür, dass wir in Los Angeles wieder Strom haben. Ansonsten kann Drazen in dem Chaos, der durch den Stromausfall ausgebrochen ist einfacher untertauchen. Alle unsere Leute sind momentan damit beschäftigt, keine Panik aufkommen zu lassen. Sorgen Sie für Strom!” Ohne etwas zu sagen, machten sich Milo und Chloe sofort daran, den Strom in Los Angeles wiederherzustellen. Bill war nun ziemlich müde. Schließlich war er nun seit fast 24 Stunden auf den Beinen. </w:t>
      </w:r>
    </w:p>
    <w:p>
      <w:pPr>
        <w:pStyle w:val="Normal"/>
        <w:jc w:val="both"/>
        <w:rPr>
          <w:b/>
          <w:b/>
          <w:sz w:val="32"/>
          <w:lang w:val="en-US"/>
        </w:rPr>
      </w:pPr>
      <w:r>
        <w:rPr>
          <w:b/>
          <w:sz w:val="32"/>
          <w:lang w:val="en-US"/>
        </w:rPr>
      </w:r>
    </w:p>
    <w:p>
      <w:pPr>
        <w:pStyle w:val="Normal"/>
        <w:jc w:val="center"/>
        <w:rPr>
          <w:b/>
          <w:b/>
          <w:sz w:val="32"/>
          <w:lang w:val="en-US"/>
        </w:rPr>
      </w:pPr>
      <w:r>
        <w:rPr>
          <w:b/>
          <w:sz w:val="32"/>
          <w:lang w:val="en-US"/>
        </w:rPr>
        <w:t>04:12:1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4.00 Uhr - 5.00 Uhr</w:t>
      </w:r>
    </w:p>
    <w:p>
      <w:pPr>
        <w:pStyle w:val="Normal"/>
        <w:jc w:val="center"/>
        <w:rPr>
          <w:b/>
          <w:b/>
          <w:sz w:val="32"/>
          <w:lang w:val="en-US"/>
        </w:rPr>
      </w:pPr>
      <w:r>
        <w:rPr>
          <w:b/>
          <w:sz w:val="32"/>
          <w:lang w:val="en-US"/>
        </w:rPr>
        <w:t>Ramons Haus in Century City</w:t>
      </w:r>
    </w:p>
    <w:p>
      <w:pPr>
        <w:pStyle w:val="Normal"/>
        <w:jc w:val="center"/>
        <w:rPr>
          <w:b/>
          <w:b/>
          <w:sz w:val="32"/>
          <w:lang w:val="en-US"/>
        </w:rPr>
      </w:pPr>
      <w:r>
        <w:rPr>
          <w:b/>
          <w:sz w:val="32"/>
          <w:lang w:val="en-US"/>
        </w:rPr>
        <w:t>04:12:22</w:t>
      </w:r>
    </w:p>
    <w:p>
      <w:pPr>
        <w:pStyle w:val="Normal"/>
        <w:rPr/>
      </w:pPr>
      <w:r>
        <w:rPr/>
      </w:r>
    </w:p>
    <w:p>
      <w:pPr>
        <w:pStyle w:val="Normal"/>
        <w:jc w:val="both"/>
        <w:rPr>
          <w:sz w:val="32"/>
          <w:lang w:val="en-US"/>
        </w:rPr>
      </w:pPr>
      <w:r>
        <w:rPr>
          <w:sz w:val="32"/>
          <w:lang w:val="en-US"/>
        </w:rPr>
        <w:t xml:space="preserve">Christine fuhr mit ihrem Auto gerade die Einfahrt von Ramons Haus hoch. Sie hatte von Ramon erfahren, dass Emmet und Schäfer seine Frau getötet hatten. Trotz der vielen Dinge, die in den letzten 2 Stunden passiert waren, hatte Ramon trotz alledem befohlen, dass sie zu besagtem Zeitpunkt am Treffpunkt sein sollte, um neue Anweisungen entgegenzunehmen. Christine schaltete den Motor ab und schaute sich um. In der ganzen Nachbarschaft war es dunkel. Einzig und allein das Mondlicht spiegelte sich in den Pfützen, die noch vom Gewitter übrig waren. Und als Christine sich nach Ramon umschaute, wurde Norman langsam wach. Benommen schaute er sich um und konnte nicht so recht einschätzen, wo er sich gerade befand. Doch als er Christine sah, wusste er wieder was los war und rief: “Scheiße! Stimmt. Ich will jetzt wissen, was mein Bruder mit mir vor hat!” genervt holte Christine eine Pistole aus der Jackentasche, richtete sie auf Norman und gab einen Schuss ab. Der Schuss war allerdings nahezu lautlos und als Norman an sich herab schaute, sah er, dass er einen Betäubungspfeil im Bauch stecken hatte. Kurz darauf verlor er wieder das Bewusstsein und wurde ohnmächtig. Christine steckte ihre Waffe wieder weg und beobachtete die Straße, von der sie gekommen war. Plötzlich sah sie, dass sich 2 Scheinwerfer näherten. Christine beobachtete die Scheinwerfer ganz genau und hoffte, dass dies kein Polizeiauto war. Sie atmete einmal tief durch, als sie sah, dass dort ein Opel angefahren kam. Sie prüfte nochmal, ob Norman wirklich bewusstlos war und stieg aus, als der Opel direkt hinter ihr hielt. Es war Fabian, der den Opel fuhr und als er aus dem Auto ausstieg, zündete er sich eine Zigarette an. Verwundert fragte Christine: “Fabian!? Was machst du denn Hier?” Mit verrauchter Stimme antwortete er: “Ich habe die Codes für das Nuklear-Abwehr Programm von den Europäern! Ramon hat gesagt, dass ich hierhin kommen soll.” “Sehr gut!”, erwiderte Christine, “Dann dauert es also nicht mehr lange?” Fabian nickte: “Genau! Ich denke, dass bis zum Mittag alles gelaufen ist. Von diesem Schlag werden sich die Amerikaner nicht mehr erholen.” Als Fabian dies ausgesprochen hatte, fuhr Ramons BMW die Einfahrt hoch und hielt genau vor Fabians Opel. Er stieg aus seinem Wagen aus und holte auch seinen Sohn und John aus dem Wagen, die mittlerweile wieder wach waren. Die Beiden waren allerdings auch ziemlich verwirrt und wussten nicht so recht, was hier vorging. Verstört fragte Nicholas: “Wer sind diese Leute?” Ramon lächelte Nicholas freundlich an und sagte: “Das sind Freunde von mir!” Dann zeigte er auf Christine und sagte: “Das da ist Christine! Sie wird auf euch aufpassen. Ich muss noch ein paar Sachen erledigen. Das dauert aber nicht mehr lange! wenn ich fertig bin, machen wir die Reise, die ich versprochen habe. Ihr müsst mir allerdings versprechen, dass ihr nett zu Christine seid! Okay?” Beide Kinder, die total übermüdet waren, nickten. Ramon sagte nun zu den Beiden: “Wartet bitte hier! Ich muss mit meinen Freunden noch etwas besprechen.” Ramon kam nun auf Fabian und Christine zu, um mit ihnen den weiteren Verlauf zu besprechen. Neugierig fragte Fabian: “Wo sind Jim und seine Leute?” “Sie haben mir geholfen, Meinen Sohn von Emmet und Schäfer zu befreien! Danach sind Sie losgefahren, um den Aufbau der restlichen Raketen zu Überwachen. Hans hat total versagt. Ich habe eben erfahren, dass die CTU den Abschuss verhindern konnte und dabei sowohl Hans, als auch die meisten, seiner Leute dabei drauf gegangen sind. Der Rest wurde verhaftet, was heißt, dass wir durch Hans´ Versagen immens zurückgeworfen wurden. Und die CTU scheint nun über Informationen zu verfügen, die unsere Sache sehr gefährden! Deshalb müssen wir auch früher zuschlagen, als geplant. Da einige von Hans´ Leuten ursprünglich dafür verantwortlich waren, den Abschuss zu überwachen, müssen das jetzt Jim und seine Leute übernehmen.” “Und was ist mit Emmet und Schäfer? Wo sind sie jetzt?”, fragte Fabian schließlich. Ramon drehte sich zu ihm um und sagte mit einem kühlen Gesichtsausdruck: “Sie sind tot! Du glaubst doch wohl nicht, dass ich sie, nachdem sie den ganzen Tag so einen Mist gebaut haben und sogar noch meinen Sohn entführt haben, noch am leben lasse! Sie sind einfach zu einer zu großen Gefahr für uns geworden!” Doch Fabian hatte immer noch bedenken: “Aber, Ramon! Wenn alle Leute von Hans´ und sogar Hans selber aus dem Verkehr gezogen wurden, bleiben immer noch Raketen übrig, die überwacht werden müssen, wenn du nur Nicklas, Franz und Jim zur Überwachung der Raketen abkommandiert hast. Wer soll die restlichen  überwachen?” “Das ist ja der Grund, warum ich euch hier sehen wollte. Nachdem, was mit Hans passiert ist, konnte ich euch das nicht über Funk sagen. Die Gefahr, dass Jemand von der CTU das mithören würde, wäre zu groß gewesen. Deshalb will ich, dass du die Rakete am vereinbarten Ort überwachst. Hast du die Codes aus Verteidigungsminister Grifft herausbekommen?” Fabian zückte einen Zettel aus der Tasche, zeigte ihn Ramon und sagte: “Ja! Gerade rechtzeitig. Bauer und 2 weitere Agenten haben ihn allerdings befreit. Ich musste fliehen, damit ich dir die Codes bringen konnte.” Ramon schien sich seiner Sache jedoch immer noch sicher zu sein: “Sehr gut! Mach dir keine Sorgen um Grifft. Der ist viel zu stolz, als dass er jemals zugeben würde, dass er dir die Codes verraten hat.” Sowohl Fabian, als auch Christine schauten Ramon skeptisch an. Sie glaubten nicht so recht, was er da gerade gesagt hatte. Doch Ramon war sich seiner Sache ziemlich sicher, lächelte und versicherte: “Vertraut mir! Ich kenne Grifft! Diese Schande wird er sich nicht mal selber eingestehen.” “Okay, wie du meinst!”, sagte Fabian , “Aber da gibt es immer noch eine Rakete, die ohne Aufsicht ist. Was ist mit dieser!” Als Fabian das erwähnte, machte Ramon wieder ein ernstes Gesicht und meinte nur: “Ich habe mir eine kleine Planänderung erlaubt. Mit der letzten verbleibenden Rakete habe ich noch Pläne! Aber das hat euch nicht zu kümmern! Konzentriert euch auf eure Aufgabe!” Nun wandte sich Ramon an Christine: “Dich muss ich allerdings noch um etwas bitten! Ich kann die Kinder bei der Sache, die ich vorhabe nicht mitnehmen. Würdest du so lange auf die Beiden aufpassen? Ich weiß, dass ich momentan nur dir vertrauen kann. Es ist so viel Mist in den letzten Stunden passiert! Und da meine Frau tot ist. Bist du die Einzige, der ich diese Aufgabe anvertrauen kann.” Christine war ziemlich überrascht. Damit hätte sie nun gar nicht gerechnet. Ungläubig fragte sie: “Aber warum ich? Ich dachte, ich muss deinen Bruder in Schach halten!” “Ich kümmere mich ab sofort um meinen Bruder! Sorge nur für Nicholas und John, bis ich dir bescheid sage. Ich habe etwas mit Norman vor! Ihr müsst aber nun von hier verschwinden. Nachdem Hans versagt hat, ist es nur eine Frage der Zeit, bis die CTU hier aufläuft! Also, an die Arbeit!” Fabian stieg nun wieder in sein Auto und machte sich auf den Weg. Währenddessen ging Ramon mit Christine zu seinem Sohn und John und verabschiedete sich von ihnen. </w:t>
      </w:r>
    </w:p>
    <w:p>
      <w:pPr>
        <w:pStyle w:val="Normal"/>
        <w:rPr>
          <w:sz w:val="32"/>
          <w:lang w:val="en-US"/>
        </w:rPr>
      </w:pPr>
      <w:r>
        <w:rPr>
          <w:sz w:val="32"/>
          <w:lang w:val="en-US"/>
        </w:rPr>
      </w:r>
    </w:p>
    <w:p>
      <w:pPr>
        <w:pStyle w:val="Normal"/>
        <w:jc w:val="center"/>
        <w:rPr>
          <w:b/>
          <w:b/>
          <w:sz w:val="32"/>
          <w:lang w:val="en-US"/>
        </w:rPr>
      </w:pPr>
      <w:r>
        <w:rPr>
          <w:b/>
          <w:sz w:val="32"/>
          <w:lang w:val="en-US"/>
        </w:rPr>
        <w:t>04:21:06</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04.00 Uhr - 5.00 Uhr</w:t>
      </w:r>
    </w:p>
    <w:p>
      <w:pPr>
        <w:pStyle w:val="Normal"/>
        <w:jc w:val="center"/>
        <w:rPr>
          <w:b/>
          <w:b/>
          <w:sz w:val="32"/>
          <w:lang w:val="en-US"/>
        </w:rPr>
      </w:pPr>
      <w:r>
        <w:rPr>
          <w:b/>
          <w:sz w:val="32"/>
          <w:lang w:val="en-US"/>
        </w:rPr>
        <w:t>Präsidenten Residenz, Los Angeles</w:t>
      </w:r>
    </w:p>
    <w:p>
      <w:pPr>
        <w:pStyle w:val="Normal"/>
        <w:jc w:val="center"/>
        <w:rPr>
          <w:b/>
          <w:b/>
          <w:sz w:val="32"/>
          <w:lang w:val="en-US"/>
        </w:rPr>
      </w:pPr>
      <w:r>
        <w:rPr>
          <w:b/>
          <w:sz w:val="32"/>
          <w:lang w:val="en-US"/>
        </w:rPr>
        <w:t>04:21:10</w:t>
      </w:r>
    </w:p>
    <w:p>
      <w:pPr>
        <w:pStyle w:val="Normal"/>
        <w:rPr/>
      </w:pPr>
      <w:r>
        <w:rPr/>
      </w:r>
    </w:p>
    <w:p>
      <w:pPr>
        <w:pStyle w:val="Normal"/>
        <w:jc w:val="both"/>
        <w:rPr>
          <w:sz w:val="32"/>
          <w:lang w:val="en-US"/>
        </w:rPr>
      </w:pPr>
      <w:r>
        <w:rPr>
          <w:sz w:val="32"/>
          <w:lang w:val="en-US"/>
        </w:rPr>
        <w:t>Präsident Logan war gerade mit seiner Rede fertig geworden. Zufrieden legte er sie beiseite und wollte gerade aufstehen, als Mike Novick den Raum betrat. Zufrieden sagte Logan: “Mike! Zu Ihnen wollte ich gerade! Haben Sie die CTU schon benachrichtigt, dass sie Bauer aus den Ermittlungen herausnehmen?”  Mike machte ein ernstes Gesicht und sagte: “Nein, Sir!” Logans Laune schlug von einer Sekunde zur Anderen in Wut um. Wütend sagte er: “Wie bitte? Ich hatte ihnen doch ausdrücklich befohlen, dass Sie der CTU bescheid sagen! Ich verspreche Ihnen, das wird Konsequenzen haben!” “Sir! Sir!”, versuchte Mike den Präsidenten zu beruhigen.” Ich hatte noch keine Gelegenheit, der CTU bescheid zu geben. Die CTU hat uns gerade davon berichtet, wer für die heutigen Anschläge verantwortlich ist. “ Mike schien Logans Interesse geweckt zu haben. Schließlich fragte er: “Aha! Und wer ist es?” Mike übergab Logan eine Kopie von der  Akte die Wayne Palmer und Aaron Pierce im Apartment von David Palmer gefunden hatten und sagte: “Dies ist eine Kopie von dem, was in David Palmers Haus gefunden wurde. Dank des Einsatzes von Wayne Palmer und Aaron Pierce konnten wir an diese Fakten gelangen.” Logan las sich die Akte einmal in Ruhe durch. Dann sah er ungläubig zu Mike und meinte: “Das kann unmöglich sein! Sind Sie sicher?” Mike nickte: “Ja, zweifellos!” Mike schaute sich die Akte noch etwas genauer an: “Mike! Soll das etwa bedeuten, dass der Bruder von Victor Drazen für die heutigen Anschläge verantwortlich ist? Das heißt ja, dass viel mehr dahinter steckt, als wir bisher dachten.” “Und nicht nur das!”, fügte Mike hinzu, “Sein Lebenslauf lässt darauf schließen, dass alle Ereignisse seit gestern Mittag nur deswegen passiert sind, weil Ramon Drazen sich an Jack Bauer und David Palmer rächen will. Palmer hat er schon bekommen. Sir, das zeigt uns, wie brandgefährlich dieser Mann ist. Er schreckt nicht mal vor wehrlosen Opfern zurück.” Während Logan die Akte etwas genauer studierte, schien er über etwas nachzudenken. Dann fasste er einen Entschluss: “Mike, verbinden Sie mich sofort zur CTU!” Misstrauisch fragte Mike: “Sir? Was haben Sie denn vor?” Entschlossen antwortete Logan: “Wenn Sie nicht in der Lage sind, Jack Bauer aus den Ermittlungen herauszunehmen, dann werde ich das machen!” Erschrocken über Logans Entscheidung versuchte Mike ihn wieder umzustimmen, doch Logan blockte dieses Mal sofort ab: “Mike! Ich habe jetzt weder die Zeit, noch das Bedürfnis mit Ihnen über diese Sache zu diskutieren! Wir haben das schon vorhin ausgiebig besprochen. Versuchen Sie mich nicht nochmal umzustimmen. Ansonsten können Sie sofort Ihre Sachen packen und nach Hause fahren. Habe ich mich da klar ausgedrückt?” Bedröppelt sagte Mike: “Selbstverständlich Sir!” “Also!”, befahl Logan, “Verbinden Sie mich sofort zur CTU.” Mike nahm den Telefonhörer in die Hand und tippte die Nummer von der CTU ein und wartete bis sich Jemand am anderen Ende meldete. Kurz darauf meldete sich Bill. ”Mr. Buchanan! Der Präsident der Vereinigten Staaten von Amerika möchte Sie sprechen!” Logan zeigte Mike, dass er den Lautsprecher anstellen sollte, damit Beide das Gespräch verfolgen konnten. Mike drückte auf den Lautsprecher und sagte: “Bill! Der Präsident kann Sie jetzt hören.” sofort fragte Bill: “Was gibt es denn, Mr. President?” Logan stand von seinem Platz auf, die Arme hinter dem Rücken verschränkt und fragte: “Mr. Buchanan! Gehe ich recht in der Annahme, dass Ramon Drazen, der Bruder von Victor Drazen für die Geschehnisse, der letzten 16 Stunden verantwortlich ist?” Bill bejahte dies. Logan fuhr mit seiner Ausführung fort: “Und gehe ich auch recht in der Annahme, dass Jack Bauer für den Tod von Victor Drazen verantwortlich ist und somit Ramon Drazen einen Grund hat, sagen wir mal, ein wenig wütend auf Bauer zu sein?” Ungeduldig fragte Bill: “Worauf wollen Sie hinaus?” Sofort antwortete Logan: “Ich will auf folgendes hinaus, Bill: Jack Bauer ist für den Tod von Ramon Drazens Bruder verantwortlich! Das heißt, Ramon wird ihn erbittert jagen. Außerdem kommt noch erschwerend die Sache mit Nina Myers Schwester hinzu. Das Alles würde dafür sorgen, dass Jack nicht mehr ganz bei der Sache ist. Außerdem wollen uns die Chinesen immer noch den Mord an ihren Konsul anhängen. Sie sind sogar so weit gegangen, dass sie mehrere Agenten auf Bauer gehetzt haben!” Bill schien immer noch nicht ganz zu verstehen, was Logan eigentlich von ihm wollte: “Sir, bei allem Respekt, aber Sie sagen mir da wirklich nichts, was wir nicht schon wissen würden. Kommen Sie endlich zum Punkt!” “Also gut!”, sagte Logan, “Der Punkt ist, dass ich Jack Bauer von den aktuellen Ermittlungen ausschließen möchte!” Bill konnte seinen Ohren nicht trauen: “Wie bitte? Ist das wirklich Ihr Ernst? Dürfte ich bitte den Grund erfahren?” “Mein voller Ernst ist das!”, versicherte Logan, ”Und die Gründe habe ich Ihnen soeben schon genannt! Ich habe jetzt auch ehrlich gesagt keine Lust, mich mit Ihnen auf eine Diskussion einzulassen. Ich habe meine Entscheidung getroffen.” Bill versuchte dennoch, den Präsidenten vom Gegenteil zu überzeugen: “Aber Sir, das würde unsere Ermittlungen immens zurück werfen. Ohne Bauer wären heute noch viele weitere Menschen gestorben.” Doch Logan rückte keinen Millimeter von seinem Standpunkt ab: “Ich hatte doch ausdrücklich gesagt, dass ich keine Diskussion wünsche. Ich befehle, dass mein Auftrag umgehend befolgt wird. Und, dass ohne Bauer Alles noch schlimmer aussehen würde, lässt Sie auch nicht gerade in einem guten Licht da stehen!” Verwundert fragte Bill: “Was soll das bedeuten?” Doch Logan wiederholte nur das, was er gesagt hatte: “Führen Sie meine Befehle aus! Sie werden noch früh genug erfahren, was ich damit meine!” Sofort legte Logan auf, weil er es satt war, dass ständig Jemand über seine Entscheidungen  diskutiert. Genervt sah er Mike an und brüllte: “Was stehen Sie hier noch so rum! An die Arbeit!”</w:t>
      </w:r>
    </w:p>
    <w:p>
      <w:pPr>
        <w:pStyle w:val="Normal"/>
        <w:rPr>
          <w:sz w:val="32"/>
          <w:lang w:val="en-US"/>
        </w:rPr>
      </w:pPr>
      <w:r>
        <w:rPr>
          <w:sz w:val="32"/>
          <w:lang w:val="en-US"/>
        </w:rPr>
      </w:r>
    </w:p>
    <w:p>
      <w:pPr>
        <w:pStyle w:val="Normal"/>
        <w:jc w:val="center"/>
        <w:rPr>
          <w:b/>
          <w:b/>
          <w:sz w:val="32"/>
          <w:lang w:val="en-US"/>
        </w:rPr>
      </w:pPr>
      <w:r>
        <w:rPr>
          <w:b/>
          <w:sz w:val="32"/>
          <w:lang w:val="en-US"/>
        </w:rPr>
        <w:t>04:28:47</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4.00 Uhr - 5.00 Uhr</w:t>
      </w:r>
    </w:p>
    <w:p>
      <w:pPr>
        <w:pStyle w:val="Normal"/>
        <w:jc w:val="center"/>
        <w:rPr>
          <w:b/>
          <w:b/>
          <w:sz w:val="32"/>
          <w:lang w:val="en-US"/>
        </w:rPr>
      </w:pPr>
      <w:r>
        <w:rPr>
          <w:b/>
          <w:sz w:val="32"/>
          <w:lang w:val="en-US"/>
        </w:rPr>
        <w:t>Chinesisches Konsulat, Los Angeles</w:t>
      </w:r>
    </w:p>
    <w:p>
      <w:pPr>
        <w:pStyle w:val="Normal"/>
        <w:jc w:val="center"/>
        <w:rPr>
          <w:b/>
          <w:b/>
          <w:sz w:val="32"/>
          <w:lang w:val="en-US"/>
        </w:rPr>
      </w:pPr>
      <w:r>
        <w:rPr>
          <w:b/>
          <w:sz w:val="32"/>
          <w:lang w:val="en-US"/>
        </w:rPr>
        <w:t>04:28:53</w:t>
      </w:r>
    </w:p>
    <w:p>
      <w:pPr>
        <w:pStyle w:val="Normal"/>
        <w:rPr/>
      </w:pPr>
      <w:r>
        <w:rPr/>
      </w:r>
    </w:p>
    <w:p>
      <w:pPr>
        <w:pStyle w:val="Normal"/>
        <w:jc w:val="both"/>
        <w:rPr>
          <w:sz w:val="32"/>
          <w:lang w:val="en-US"/>
        </w:rPr>
      </w:pPr>
      <w:r>
        <w:rPr>
          <w:sz w:val="32"/>
          <w:lang w:val="en-US"/>
        </w:rPr>
        <w:t>”</w:t>
      </w:r>
      <w:r>
        <w:rPr>
          <w:sz w:val="32"/>
          <w:lang w:val="en-US"/>
        </w:rPr>
        <w:t>Genosse Konsul!”, sagte einer der Mitarbeiter des chinesischen Konsulats, als Cheng wieder eintraf , “Hat der Besuch bei der CTU etwas ergeben?”, Cheng schüttelte den Kopf: “Nein! Leider nicht! Die Amerikaner bestreiten immer noch Alles!” Enttäuscht schaute der Mitarbeiter auf den Boden und meinte: “Mist! Dann haben wir nichts in der Hand!” Doch Cheng war da anderer Meinung: “Nicht ganz! Wie ich es erwartet habe, hat die CTU mein Besuch vollkommen überrascht. Man hat richtig gemerkt, dass sie nervös geworden sind, als ich sie nach Jack Bauer gefragt habe. Das zeigt uns, dass an der Sache doch etwas dran sein muss! Wir werden auf jeden Fall am Ball bleiben! Geben Sie Sun bescheid. Er soll die Suche nach Jack Bauer intensivieren. Wenn es Neuigkeiten gibt, ich bin in meinem Büro!” Cheng wollte gerade sein Büro betreten, als der Mitarbeiter meinte: “Oh, das können Sie ihm gleich selbst sagen. Agent Sun Li sitzt in Ihrem Büro und möchte mit Ihnen etwas besprechen!” Verwundert schaute Cheng den Mitarbeiter des Konsulats an: “Sun ist hier? Hat er gesagt, was er von mir möchte?” Doch der Mitarbeiter schüttelte nur den Kopf: “Nein! Er hat nur gesagt, dass er mit Ihnen unbedingt sprechen muss!” “Okay! Vielen Dank für Ihren Hinweis!”, Cheng drehte sich nun wieder zur Tür seines Büros und öffnete sie. Tatsächlich sah er Sun, wie er auf Chengs Schriebtischstuhl saß und augenscheinlich auf ihn wartete. Total überrascht und mit einem wütendem Unterton sagte Cheng: “Was fällt Ihnen ein, sich einfach auf meinen Sessel zu setzen. Außerdem würde ich mich an ihrer Stelle umgehend auf die Suche nach Bauer machen, wenn Sie nicht in einem Arbeitslager enden wollen.” Cheng unterbrach kurz, um auf die Uhr zu schauen. Schließlich sagte er: “Viel Zeit haben Sie ja nicht mehr!” Doch Sun ließ sich davon nicht verunsichern und fragte mit ruhiger und gelassener Stimme: “Wer war verantwortlich für den Tod unseres Konsuls, vor 20 Monaten?” Wütend erklärte Cheng: “Was soll die blöde Frage! Das wissen Sie doch genauso gut, wie ich! Jack Bauer hat mit einer Gruppe unser Konsulat angegriffen und dabei unseren Konsul getötet.” Doch Sun gab sich mit dieser Antwort nicht zufrieden: ”Nein. Ich meine wer unseren Konsul wirklich getötet hat. Nicht, wen Sie anprangernn?” “Wie meinen Sie das?”, fragte Cheng verstört, “Was wollen Sie damit andeuten?” Ohne etwas zu sagen stand Sun vom Stuhl auf, holte eine CD aus der Tasche und warf sie auf den Schreibtisch. “Da! Sehen Sie sich das mal an!” Cheng schaute verwundert auf die CD und fragte: “Was soll der Mist! Was ist das?” Jetzt schien Sun etwas wütend zu werden. Er zeigte auf die CD und sagte: “Das ist das Überwachungsvideo von dem Überfall auf das Konsulat, von vor 20 Monaten. Ich habe mir das Video mit meinen Leuten nochmal mehrere Male angeschaut und ich bin mit meinen Leuten der gleichen Meinung: Auf dem gesamten Video, geben die Amerikaner nicht einen einzigen Schuss ab. Es scheint sogar so, als ob sie nicht vor hatten, einen unserer Leute zu töten.”, Sun holte einmal tief Luft und fuhr dann fort, “Ich habe außerdem ein wenig nachgeforscht! Die Amerikaner haben den chinesischen Mitbürger, der unter unserem Schutz stand nur deswegen entführt, weil er Informationen hatte, die dazu führten, dass die Amerikaner verhindern konnten, dass eine Atombombe in Los Angeles Explodierte. Ohne den Einsatz von Jack Bauer würden wir Alle jetzt hier nicht mehr stehen. Die Chinesische Regierung hat die Suche nach dieser Bombe sogar erheblich behindert.” Chengs Blick wurde immer finsterer. Er ging einige Schritte auf Sun zu und sagte schließlich: “Was fällt Ihnen eigentlich ein? Erst spazieren Sie einfach so in mein Büro, setzen sich zudem auch noch in meinen Bürostuhl und besitzen dann auch noch die Ungeheuerlichkeit, die chinesische Regierung dafür verantwortlich zu machen, den Amerikanern vor 20 Monaten im Weg gestanden zu haben. Sie sollten wissen, dass Sie sich damit auf sehr dünnem Eis begeben.” Wütend haute Sun auf den Tisch und sagte mit lauter Stimme: “Verdammt nochmal! Sie haben meine Frage nicht beantwortet! Ich will wissen, warum Sie Bauer für den Tod, unseres Konsuls verantwortlich machen, wenn seitens der Amerikaner nicht einmal ein Schuss abgefeuert wurde! Warum wollen Sie Bauer ans Messer liefern?” Empört und ziemlich wütend baute sich Cheng vor Sun auf: ”Ich verbitte mir diesen Ton! Wissen Sie etwa nicht, vor wem Sie stehen! Ich bin jetzt der chinesische Konsul und niemand sonst. Also haben Sie gefälligst ein bisschen Respekt vor mir. Ansonsten sorge ich dafür, dass Sie umgehend in der Versenkung verschwinden und nicht mal Ihre Familie jemals etwas über Ihr Schicksal erfahren wird.” “Sie haben meine Frage immer noch nicht beantwortet. Ich glaube langsam, dass Sie mir etwas verschweigen. Wenn Sie aus irgendeiner Laune heraus und ohne stichhaltigen Beweise Bauer für etwas verfolgen lassen, was er womöglich überhaupt nicht getan hat, möchte ich das wissen! Immerhin riskieren meine Leute und ich, Kopf und Kragen, um diesen Mann zu schnappen. Einer von uns musste sogar schon sein Leben lassen, um diesem Phantom hinterher zu jagen.” Wütend packte der sonst selbst in aussichtslosen Situationen ausgelassene Cheng, Sun an den Kragen und presste hin gegen die Wand. Mit bedrohlicher Miene drohte er nun Sun unmissverständlich: “Agent Sun! Sie stellen zu viele Fragen! Wenn Sie an meiner Glaubhaftigkeit zweifelt, ist dies mit Landesverrat gleichzusetzen. Und auf Landesverrat steht, wie Sie wissen in China die Todesstrafe! Und nicht nur das. Ihre Familie wird im ganzen Land, als Familie eines Verräters geächtet werden. Sie werden sich keine Minute mehr frei bewegen können, ohne verachtende Blicke auf sich zu ziehen. Ich gebe Ihnen jetzt nur noch eine Chance. Entweder, reißen Sie sich zusammen und schnappen Bauer, bis zum Sonnenaufgang. In diesem Fall wäre ich bereit unser kleines Gespräch hier zu vergessen und so behandeln, als ob es nie statt gefunden hätte, oder Sie lassen es sein und ich werde dafür sorgen, dass Sie als Landesverräter hingestellt werden und Ihre Familie von fort an als Familie eines Landesverräters abgestempelt wird. Sie haben Jetzt die Möglichkeit über Ihr Schicksal und das, Ihrer Familie zu entscheiden. Sollten Sie noch einmal solche Anschuldigungen gegen mich erheben, sehe ich mich dazu gezwungen, Sie den chinesischen Behörden auszuliefern. Was sagen Sie jetzt dazu? Und ich will die richtige Antwort hören!” Mit einem verunsicherten aber dennoch wütendem Blick antwortete Sun: “Genosse Konsul! Noch vor Sonnenaufgang, werde ich Ihnen Bauer ausliefern. Und wenn ich dabei sterben sollte!” Sofort nachdem Sun dies gesagt hatte, ließ Cheng ihn los und sagte: “Geht doch! Warum nicht gleich so! Ich erwarte Sie um spätestens kurz nach 6, wenn die Sonne aufgeht wieder zurück. Und an Ihrer Stelle würde ich Bauer dabei haben! Und jetzt verlassen Sie mein Büro!” Sun hatte dem nichts mehr hinzuzufügen und verließ umgehend Chengs Büro. Vor der Tür warteten die beiden anderen Agenten, mit denen Cheng zusammenarbeitete. Sie standen auf und fragten Sun erwartungsvoll: “Und? Hast du etwas herausbekommen?” Sun übergab den Agenten die CD mit der Videobandaufnahme und sagte; “Ja, Cheng hat irgendetwas zu verbergen! Ich vermute, dass er Bauer als Sündenbock darstellen will!” Ratlos fragte schließlich der andere Agent: “Und was machen wir jetzt? Lassen Wir Bauer nun in Ruhe?” Doch Sun schüttelte den Kopf: “Nein! Wir haben leider keine Beweise für unsere Anschuldigungen gegen Cheng. Also werden wir Bauer vor Sonnenaufgang schnappen müssen! Ansonsten finden wir uns in einem Sibirischen Gefangenenlager wieder!” “Bis Sonnenaufgang?”, fragte ein Agent, “Das sind ja gerade einmal 1 ½ Stunden!” Sun nickte und sagte: “Richtig! Darum dürfen wir jetzt nicht so einfach herumstehen. Wir müssen ihn schnellstmöglich finden! Also: An die Arbeit!” Sofort packten sie Ihre Sachen zusammen, um sich auf den Weg zu machen.</w:t>
      </w:r>
    </w:p>
    <w:p>
      <w:pPr>
        <w:pStyle w:val="Normal"/>
        <w:rPr>
          <w:sz w:val="32"/>
          <w:lang w:val="en-US"/>
        </w:rPr>
      </w:pPr>
      <w:r>
        <w:rPr>
          <w:sz w:val="32"/>
          <w:lang w:val="en-US"/>
        </w:rPr>
      </w:r>
    </w:p>
    <w:p>
      <w:pPr>
        <w:pStyle w:val="Normal"/>
        <w:rPr/>
      </w:pPr>
      <w:r>
        <w:rPr/>
      </w:r>
    </w:p>
    <w:p>
      <w:pPr>
        <w:pStyle w:val="Normal"/>
        <w:jc w:val="center"/>
        <w:rPr>
          <w:b/>
          <w:b/>
          <w:sz w:val="32"/>
          <w:lang w:val="en-US"/>
        </w:rPr>
      </w:pPr>
      <w:r>
        <w:rPr>
          <w:b/>
          <w:sz w:val="32"/>
          <w:lang w:val="en-US"/>
        </w:rPr>
        <w:t>04:39:05</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4.00 Uhr - 5.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04:39:14</w:t>
      </w:r>
    </w:p>
    <w:p>
      <w:pPr>
        <w:pStyle w:val="Normal"/>
        <w:rPr/>
      </w:pPr>
      <w:r>
        <w:rPr/>
      </w:r>
    </w:p>
    <w:p>
      <w:pPr>
        <w:pStyle w:val="Normal"/>
        <w:jc w:val="both"/>
        <w:rPr>
          <w:sz w:val="32"/>
          <w:lang w:val="en-US"/>
        </w:rPr>
      </w:pPr>
      <w:r>
        <w:rPr>
          <w:sz w:val="32"/>
          <w:lang w:val="en-US"/>
        </w:rPr>
        <w:t>Bill stand in seinem Büro und schaute nachdenklich in den Hauptraum der CTU. Den Befehl, den er vorhin von Präsident Logan erhalten hatte gefiel ihm gar nicht. Er wurde aus seinen Gedanken gerissen, als Tony an der Tür klopfte. Bill sah sich um und winkte ihn rein. “Sie haben mich gerufen, Bill?”, fragte Tony, als er den Raum betrat. “Ja!”, meinte Bill und zeigte auf einen Stuhl, “Setzen Sie sich bitte!” Tony ging zum Stuhl, setzte sich und fragte: “Was ist denn los, Bill?” Auch Bill nahm nun Platz und fing an zu erzählen: “Tony! Ich habe gerade mit dem Präsidenten gesprochen! Ich habe ihm die Sache mit Victor Drazens Bruder erzählt. Außerdem hat er das mit Christine Myers herausgefunden. Der Präsident war genau, wie wir total überrascht von diesen Neuigkeiten. Ja, ich würde sogar sagen, dass er total geschockt war. Jedenfalls erkannte er die Verbindung zwischen Jack und den beiden Personen und hält es für zu gefährlich, Jack weiter an den Ermittlungen zu beteiligen.” Tony traute seinen Ohren nicht und fragte ungläubig: “Wie bitte? Aus welchen Grund, denn?” Bill sagte nur betrübt: “Der Präsident ist der festen Überzeugung, dass Jack nicht mehr ganz bei der Sache ist, wenn er erfährt, wer hinter den ganzen heutigen Anschlägen steckt. Deshalb sollen wir ihn aus dem Verkehr ziehen!” Tony haute mit seiner geballten Faust auf den Tisch und meinte: “Verdammt, Bill! Das können wir nicht machen! Jack hat heute so viel für uns getan. Ohne ihn, sähen wir ganz schön alt aus.” “Bitte beruhigen Sie sich, Tony! Meinen Sie etwa, dass ich das nicht weiß! Ich habe Alles versucht, um ihn vom Gegenteil zu überzeugen. Doch er wollte von seinem Standpunkt keinen Millimeter abrücken! Im Gegenteil! Je mehr ich versucht habe, ihn vom Gegenteil zu überzeugen, desto mehr bestand er darauf, dass wir Jack aus dem Verkehr ziehen. Es tut mir leid, Tony!” Tony gab sich damit nicht zufrieden: “Bill! Wir müssen diesen Befehl ignorieren. Jack ist gerade mittendrin, in den Ermittlungen. Es würde uns um einiges zurückwerfen, wenn wir ihn einfach so verhaften. Es muss einen anderen Weg geben.” Doch Bill schaute Tony nur besorgt an und sagte: “Es gibt leider keinen anderen Weg. Wir müssen uns damit abfinden. Und ich kann den Befehl nicht ignorieren. Sollte dies herauskommen, dann würde Logan mich sofort suspendieren. Und dann wäre die CTU für eine gewisse Zeit Führungslos. Das würde die ganze Sache nur noch schlimmer machen. Es gibt leider keine Andere Möglichkeit, Tony. So sehr ich das auch bedauere aber es ist nun mal so!” Widerwillig stimmte Tony zu: “Okay, Bill! Aber wenn die Raketen explodieren und wir uns dann im 3. Weltkrieg befinden, dann sagen Sie dem Präsidenten, dass ausschließlich er alleine diese Misere zu verantworten hat!” “Nun denn!, sagte Bill, “Wir müssen uns jetzt halt mehr ins Zeug legen. Was ist mit dem deutschen Verteidigungsminister? Hat er sich schon von seinen Verletzungen erholt und ist vernehmungsfähig?” Tony nickte und erklärte: “Ja. Seine Verletzungen sind nun verarztet und er sitzt bei Richards und Duncan, die ihn vernehmen!” Währenddessen beschwerte sich Grifft, der auch nur sehr wenig Englisch sprach: “Also Wirklich! Ich bin immerhin der Verteidigungsminister, der Bundesrepublik Deutschland. Und ich möchte auch so behandelt werden.” Es dauerte etwas, bis Lauren das übersetzt hatte. Als Richards wusste, was Grifft gesagt hatte sagte er nur: “Es tut mir leid, Mr. Grifft! Aber wir sind nicht das Hilton! Sie sollten jetzt kooperieren. Schließlich sind nicht nur die USA gefährdet, sondern auch ihr Land und alle Anderen in Europa. Wenn Sie jetzt nicht kooperieren, dann sieht es für uns alle übel aus! Sagen Sie uns, was die Terroristen von Ihnen wissen wollten.” Nachdem Lauren dies wieder übersetzt hatte, antwortete Grifft: “Sie wollten den Code von unseren Atom-Abwehrprogramm wissen! Ich habe jedoch auch nach harter Folter nichts erzählt. Lieber würde ich sterben, als dass ich denen etwas verraten würde, was unschuldige Menschen gefährden könnte.” Richards schaute Grifft ungläubig an und fragte: “Wenn Sie etwas verraten haben sollten, dann müssen Sie uns das jetzt sagen. Bei der Folter, die Sie ausgehalten haben, ist es keine Schande, wenn Sie etwas den Terroristen gesagt haben sollten. Es ist nur wichtig, dass wir das jetzt erfahren. Stehen Menschenleben auf dem Spiel” Doch Grifft hatte nichts mehr hinzuzufügen. Im Gegenteil. Er schien ziemlich beleidigt zu sein, dass man ihm das zutrauen würde, dass er die Codes verraten würde: “Was denken Sie bloß von mir? Und wie reden Sie überhaupt mit mir? Vergessen Sie ja nicht, wen Sie hier vor sich sitzen haben. Ich bin der Verteidigungsminister, der Bundesrepublik Deutschland! Und ich verbitte mir diesen Ton! Und ich habe Ihnen schon vorhin gesagt, dass ich niemals etwas verraten würde!” Als Lauren dies übersetzt hatte, schaute Richards, Grifft noch mal tief in die Augen. Dann gab er es jedoch auf. Richards stand auf, sagte zu Lauren im Befehlston: “Kommen Sie mit!” und ging in den Beobachtungsraum, in dem Verteidigungsminister Heller stand. Sofort, als die Tür hinter ihm zu ging, sagte Richards zu Heller: “Er streitet ab, die Codes herauszugeben haben.” Heller schaute durch die Scheibe, die von der anderen Seite verspiegelt war und wandte seinen Blick nicht ab, als er Richards fragte: “Und? Was ist Ihre Meinung, von ihm?”  “Wenn Sie mich fragen”, erklärte Richards, “ dann hat Grifft uns noch längst nicht Alles erzählt. Irgendetwas stimmt da nicht. Er verschweigt uns irgendetwas!” Heller starrte noch einige Sekunden auf Grifft. Dann sagte er mit ruhiger, aber dennoch besorgter stimme: “Da gebe ich Ihnen Recht. Ich kenne Grifft nur zu gut! Ich denke, ebenso, wie Sie, dass er uns etwas verheimlicht. Er war immer schon ein sehr stolzer Mensch und mochte es ganz und gar nicht, wenn man an seinem Stolz gekratzt hat. Ich glaube ehrlich gesagt nicht, dass er jemals zugeben würde, irgendetwas verraten zu haben.” Richards fragte nun erwartungsvoll: “Also habe ich Ihr OK, andere Methoden aufzuziehen?” Doch Heller schaute Richards nur entsetzt an und sagte: “Sind Sie wahnsinnig? Dort in dem anderen Raum sitzt ein Vertreter der deutschen Regierung! Wir würden immense Probleme mit den Europäern bekommen, wenn die Sache herauskommt. Wir haben schon eh genug am Hals, mit den Chinesen! Das können wir uns nicht auch noch leisten!” Richards hatte nicht mit dieser Antwort gerechnet. Deswegen fragte er auch ziemlich verwirrt: “Und was sollen wir dann machen?” Doch Heller schüttelte den Kopf und meinte nur: “Wir können nur weiter machen, wie bisher. Allerdings prophezeie ich Ihnen jetzt schon, dass er nichts sagen wird. Wir können also nichts weiter tun!” Als Richards dies hörte konnte er nur noch fluchen: “Verdammt!”</w:t>
      </w:r>
    </w:p>
    <w:p>
      <w:pPr>
        <w:pStyle w:val="Normal"/>
        <w:rPr>
          <w:sz w:val="32"/>
          <w:lang w:val="en-US"/>
        </w:rPr>
      </w:pPr>
      <w:r>
        <w:rPr>
          <w:sz w:val="32"/>
          <w:lang w:val="en-US"/>
        </w:rPr>
      </w:r>
    </w:p>
    <w:p>
      <w:pPr>
        <w:pStyle w:val="Normal"/>
        <w:jc w:val="center"/>
        <w:rPr>
          <w:b/>
          <w:b/>
          <w:sz w:val="32"/>
          <w:lang w:val="en-US"/>
        </w:rPr>
      </w:pPr>
      <w:r>
        <w:rPr>
          <w:b/>
          <w:sz w:val="32"/>
          <w:lang w:val="en-US"/>
        </w:rPr>
        <w:t>04:48:06</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4.00 Uhr - 5.00 Uhr</w:t>
      </w:r>
    </w:p>
    <w:p>
      <w:pPr>
        <w:pStyle w:val="Normal"/>
        <w:jc w:val="center"/>
        <w:rPr>
          <w:b/>
          <w:b/>
          <w:sz w:val="32"/>
          <w:lang w:val="en-US"/>
        </w:rPr>
      </w:pPr>
      <w:r>
        <w:rPr>
          <w:b/>
          <w:sz w:val="32"/>
          <w:lang w:val="en-US"/>
        </w:rPr>
        <w:t>Das Parkhaus der Sunrise Hills Mall, Los Angeles</w:t>
      </w:r>
    </w:p>
    <w:p>
      <w:pPr>
        <w:pStyle w:val="Normal"/>
        <w:jc w:val="center"/>
        <w:rPr>
          <w:b/>
          <w:b/>
          <w:sz w:val="32"/>
          <w:lang w:val="en-US"/>
        </w:rPr>
      </w:pPr>
      <w:r>
        <w:rPr>
          <w:b/>
          <w:sz w:val="32"/>
          <w:lang w:val="en-US"/>
        </w:rPr>
        <w:t>04:48:11</w:t>
      </w:r>
    </w:p>
    <w:p>
      <w:pPr>
        <w:pStyle w:val="Normal"/>
        <w:rPr/>
      </w:pPr>
      <w:r>
        <w:rPr/>
      </w:r>
    </w:p>
    <w:p>
      <w:pPr>
        <w:pStyle w:val="Normal"/>
        <w:jc w:val="both"/>
        <w:rPr>
          <w:sz w:val="32"/>
          <w:lang w:val="en-US"/>
        </w:rPr>
      </w:pPr>
      <w:r>
        <w:rPr>
          <w:sz w:val="32"/>
          <w:lang w:val="en-US"/>
        </w:rPr>
        <w:t>Draußen war es immer noch stockdunkel. Ramons BMW war vor wenigen Minuten in das Parkhaus, des Sunrise Hills Einkaufszentrums gefahren. Es hatte noch geschlossen, weshalb nur sehr wenig Autos im Parkhaus, des Einkaufszentrums zu sehen waren. Ramon fuhr bis zur obersten Etage und hielt seinen Wagen dort, wo Niemand weit und breit zu sehen war. Ramon kontrollierte dies kurz und als er sich sicher war, dass Niemand ihn beobachtete, stellte er den Motor aus. Da der Strom immer noch nicht da war, konnte Ramon getrost davon ausgehen, dass die Überwachungskameras ihn nicht aufnehmen würden. Man konnte erkennen, dass Norman, der immer noch bewusstlos war auf seinem Rücksitz lag. Nun stand Ramon aus dem Auto, öffnete die hintere Tür und gab Norman leichte Ohrfeigen und sagte laut: “Hey, Norman! Aufwachen!” Norman wurde unsanft geweckt und schreckte erst einmal zurück. Ramon wollte ihn ein wenig beruhigen: “Keine Panik, Norman! Ich bin es nur Ramon!” Benommen und ironisch antwortete Norman darauf: “Oh, Ramon. Da brauche ich mir ja jetzt keine Sorgen mehr zu machen, denn schließlich bin ich gerade neben einem Psychopathen aufgewacht!” Doch Ramon hatte für diese Beleidigung nur ein müdes Lächeln übrig. “Dein loses Mundwerk habe ich schon immer gehasst! Selbst in unserer Kindheit, ging mir das tierisch auf die Nerven!”, sagte Ramon schließlich. Norman setzte sich nun langsam aufrecht hin und meinte: “Tja! Du hättest mich eben nicht entführen sollen! Jetzt musst du dich damit rumschlagen oder mich töten! Oder du lässt mich einfach frei!” Ramon grinste immer noch hämisch. Er streichelte Norman über den Kopf und erklärte: ”Oh nein! Dich einfach töten, das wäre zu einfach! Außerdem würdest du mir tot nichts nützen. Und die Sachen mit dem Freilassen, kann ich dir leider auch nicht erlauben.” Norman fuhr Ramon an: “Fass mich gefälligst nicht an. Ich will jetzt verdammt noch mal wissen, was du mit mir vor hast! Warum hast du mich hierher gebracht?” Doch Ramon ging zunächst nicht auf Norman ein. Er schien geistig sogar abwesend zu sein und erzählte nur über ihre Vergangenheit: “Weißt du, Norman. Ich bin immer noch schwer enttäuscht von dir, dass du unseren Nachnamen abgelegt und dir stattdessen einen Neuen zugelegt hast. Du hast damit unsere Familiengeschichte verraten.” Nun konnte auch Norman nur ein müdes Lächeln hervorbringen. “Ramon. Falls es dir noch Niemand gesagt hat: Victor war ein großes Arschloch. Ich würde sogar sagen, er war nach den Nazis im 2. Weltkrieg, das größte Arschloch, was auf dieser Erde wandelte. Es ist nur gut, dass er und seine Monsterbrut getötet wurde. Ich wollte mit ihm und seine Greueltaten nicht in Verbindung gebracht werden. Und jetzt erfahre ich, dass nicht nur Victor ein Wahnsinniger ist, sondern, dass mein anderer Bruder, den ich immer geachtet und zu dem ich immer aufgeschaut habe, auch ein wahnsinniger, kranker Psychopath ist, genau wie Victor!” Ramons grinsen wich nun einem ziemlich wütendem Gesicht. Mit voller Wucht schlug er Norman ins Gesicht und sagte: “Rede nie wieder so über Victor! Er war ein großer Mann und hat immer gegen unsere Feinde gekämpft!” Als sich Norman von dem Schlag wieder erholte, schaute er wieder zu Ramon. Doch statt wieder einen Giftpfeil gegen Ramon abzuschießen, sah Norman sehr traurig und enttäuscht aus. Mit leiser Stimme sagte er: “Gegen unsere Feinde? Mein Gott, Ramon! Der Kalte Krieg ist schon lange vorbei und der 2. Weltkrieg noch viel länger. Von welchen Feinden redest du? Von Ländern, denen die Worte Freiheit, Gerechtigkeit und gleiches Recht für Alle, etwas bedeuten. Länder, wie Deutschland? Mein Gott Ramon. Was ist bloß mit dir passiert, als du Victor in den Kosovo gefolgt ist. Was hat er dort mit dir gemacht? Ich weiß noch ganz genau, dass du vor dieser Reise keiner Fliege was zuleide tun konntest. Du hast dich immer um mich gekümmert und hast dich immer für Schwächere eingesetzt. Bitte! Hilf mir zu verstehen, was passiert ist!” Ramons Miene blieb finster. Doch er schlug seinen Bruder nicht noch einmal. Stattdessen sah er ihn nun ebenfalls ziemlich traurig an und bemerkte nur: “Das würdest du eh nicht verstehen! Du hast nicht gesehen, was ich gesehen habe. Wenn du wüsstest, was ich weiß, dann würdest du verstehen, warum ich das mache!” Ramon ging nun zum Kofferraum, öffnete ihn und holte eine Sporttasche hervor. Dann warf er sie Norman vor die Füße und sagte: “Ich werde dich gleich los machen! Dann ziehst du das Zeug an, was ich dir hier eingepackt habe. Und mach ja keine Mätzchen! Solltest du auf dumme Ideen kommen, werde ich dich töten!” Norman schüttelte nur den Kopf und sagte: “Weißt du, was ich  am schlimmsten finde? Dass du deine Frau da mit hineingezogen hast und dass du deinen Sohn auch mit hinein ziehen wirst. Das ist ein Kreislauf des Hasses. Wegen Menschen, wie dir wird es immer irgendwelche Leute geben, die die Welt in Trümmern liegen sehen will. Ich finde es nur schade um deinen Sohn! Ein so lebensfrohes Kind wird so verdorben. Er erinnert mich an dich, als wir in seinem Alter waren!” “Wie schon gesagt”, antwortete Ramon, “Du verstehst es nicht. Ich will ganz und gar nicht, dass mein Sohn das gleiche durchleben muss, wie ich. Er soll unbeschwert aufwachsen, ohne dem Wissen, was seine Eltern getan haben. Er wird aus allem rausgehalten!” Ramon öffnete die Fesseln von Norman und befahl schließlich mit gezogener Waffe: “Anziehen!” Norman konnte immer noch nicht fassen, dass sein Bruder für die ganzen Anschläge verantwortlich sein soll. Widerwillig tat er, was Ramon ihm befahl.</w:t>
      </w:r>
    </w:p>
    <w:p>
      <w:pPr>
        <w:pStyle w:val="Normal"/>
        <w:rPr>
          <w:sz w:val="32"/>
          <w:lang w:val="en-US"/>
        </w:rPr>
      </w:pPr>
      <w:r>
        <w:rPr>
          <w:sz w:val="32"/>
          <w:lang w:val="en-US"/>
        </w:rPr>
      </w:r>
    </w:p>
    <w:p>
      <w:pPr>
        <w:pStyle w:val="Normal"/>
        <w:jc w:val="center"/>
        <w:rPr>
          <w:b/>
          <w:b/>
          <w:sz w:val="32"/>
          <w:lang w:val="en-US"/>
        </w:rPr>
      </w:pPr>
      <w:r>
        <w:rPr>
          <w:b/>
          <w:sz w:val="32"/>
          <w:lang w:val="en-US"/>
        </w:rPr>
        <w:t>04:55:00</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4.00 Uhr - 5.00 Uhr</w:t>
      </w:r>
    </w:p>
    <w:p>
      <w:pPr>
        <w:pStyle w:val="Normal"/>
        <w:jc w:val="center"/>
        <w:rPr>
          <w:b/>
          <w:b/>
          <w:sz w:val="32"/>
          <w:lang w:val="en-US"/>
        </w:rPr>
      </w:pPr>
      <w:r>
        <w:rPr>
          <w:b/>
          <w:sz w:val="32"/>
          <w:lang w:val="en-US"/>
        </w:rPr>
        <w:t>Los Angeles</w:t>
      </w:r>
    </w:p>
    <w:p>
      <w:pPr>
        <w:pStyle w:val="Normal"/>
        <w:jc w:val="center"/>
        <w:rPr>
          <w:b/>
          <w:b/>
          <w:sz w:val="32"/>
          <w:lang w:val="en-US"/>
        </w:rPr>
      </w:pPr>
      <w:r>
        <w:rPr>
          <w:b/>
          <w:sz w:val="32"/>
          <w:lang w:val="en-US"/>
        </w:rPr>
        <w:t>(Die folgenden Ereignisse finden zeitgleich statt!)</w:t>
      </w:r>
    </w:p>
    <w:p>
      <w:pPr>
        <w:pStyle w:val="Normal"/>
        <w:jc w:val="center"/>
        <w:rPr/>
      </w:pPr>
      <w:r>
        <w:rPr/>
      </w:r>
    </w:p>
    <w:p>
      <w:pPr>
        <w:pStyle w:val="Normal"/>
        <w:jc w:val="center"/>
        <w:rPr>
          <w:b/>
          <w:b/>
          <w:sz w:val="32"/>
          <w:lang w:val="en-US"/>
        </w:rPr>
      </w:pPr>
      <w:r>
        <w:rPr>
          <w:b/>
          <w:sz w:val="32"/>
          <w:lang w:val="en-US"/>
        </w:rPr>
        <w:t>Parkhaus, der Sunrise Hills Mall</w:t>
      </w:r>
    </w:p>
    <w:p>
      <w:pPr>
        <w:pStyle w:val="Normal"/>
        <w:rPr/>
      </w:pPr>
      <w:r>
        <w:rPr/>
      </w:r>
    </w:p>
    <w:p>
      <w:pPr>
        <w:pStyle w:val="Normal"/>
        <w:jc w:val="both"/>
        <w:rPr>
          <w:sz w:val="32"/>
          <w:lang w:val="en-US"/>
        </w:rPr>
      </w:pPr>
      <w:r>
        <w:rPr>
          <w:sz w:val="32"/>
          <w:lang w:val="en-US"/>
        </w:rPr>
        <w:t>Langsam öffnete Norman die Tasche und fing an, sich umzuziehen. Ramon beobachtete dies mit hervorgezogener Waffe. Er wartete außerdem auf Neuigkeiten von seinen Leuten.</w:t>
      </w:r>
    </w:p>
    <w:p>
      <w:pPr>
        <w:pStyle w:val="Normal"/>
        <w:rPr>
          <w:sz w:val="32"/>
          <w:lang w:val="en-US"/>
        </w:rPr>
      </w:pPr>
      <w:r>
        <w:rPr>
          <w:sz w:val="32"/>
          <w:lang w:val="en-US"/>
        </w:rPr>
      </w:r>
    </w:p>
    <w:p>
      <w:pPr>
        <w:pStyle w:val="Normal"/>
        <w:jc w:val="center"/>
        <w:rPr>
          <w:b/>
          <w:b/>
          <w:sz w:val="32"/>
          <w:lang w:val="en-US"/>
        </w:rPr>
      </w:pPr>
      <w:r>
        <w:rPr>
          <w:b/>
          <w:sz w:val="32"/>
          <w:lang w:val="en-US"/>
        </w:rPr>
        <w:t>CTU, Los Angeles</w:t>
      </w:r>
    </w:p>
    <w:p>
      <w:pPr>
        <w:pStyle w:val="Normal"/>
        <w:rPr>
          <w:b/>
          <w:b/>
          <w:sz w:val="32"/>
          <w:lang w:val="en-US"/>
        </w:rPr>
      </w:pPr>
      <w:r>
        <w:rPr>
          <w:b/>
          <w:sz w:val="32"/>
          <w:lang w:val="en-US"/>
        </w:rPr>
      </w:r>
    </w:p>
    <w:p>
      <w:pPr>
        <w:pStyle w:val="Normal"/>
        <w:jc w:val="both"/>
        <w:rPr>
          <w:sz w:val="32"/>
          <w:lang w:val="en-US"/>
        </w:rPr>
      </w:pPr>
      <w:r>
        <w:rPr>
          <w:sz w:val="32"/>
          <w:lang w:val="en-US"/>
        </w:rPr>
        <w:t>Fieberhaft versuchten Milo und Chloe immer noch, den Strom zumindest in Los Angeles wiederherzustellen. Bill beobachtete dies von seinem Büro aus. Währenddessen ließ sich Tony im Beobachtungsraum von Heller die Situation mit Alexei Grifft erklären. Richards versuchte immer noch, etwas aus Grifft herauszubekommen. Jedoch ohne Erfolg</w:t>
      </w:r>
    </w:p>
    <w:p>
      <w:pPr>
        <w:pStyle w:val="Normal"/>
        <w:rPr>
          <w:sz w:val="32"/>
          <w:lang w:val="en-US"/>
        </w:rPr>
      </w:pPr>
      <w:r>
        <w:rPr>
          <w:sz w:val="32"/>
          <w:lang w:val="en-US"/>
        </w:rPr>
      </w:r>
    </w:p>
    <w:p>
      <w:pPr>
        <w:pStyle w:val="Normal"/>
        <w:rPr/>
      </w:pPr>
      <w:r>
        <w:rPr/>
      </w:r>
    </w:p>
    <w:p>
      <w:pPr>
        <w:pStyle w:val="Normal"/>
        <w:jc w:val="center"/>
        <w:rPr>
          <w:b/>
          <w:b/>
          <w:sz w:val="32"/>
          <w:lang w:val="en-US"/>
        </w:rPr>
      </w:pPr>
      <w:r>
        <w:rPr>
          <w:b/>
          <w:sz w:val="32"/>
          <w:lang w:val="en-US"/>
        </w:rPr>
        <w:t>Präsidenten Residenz</w:t>
      </w:r>
    </w:p>
    <w:p>
      <w:pPr>
        <w:pStyle w:val="Normal"/>
        <w:rPr>
          <w:b/>
          <w:b/>
          <w:sz w:val="32"/>
          <w:lang w:val="en-US"/>
        </w:rPr>
      </w:pPr>
      <w:r>
        <w:rPr>
          <w:b/>
          <w:sz w:val="32"/>
          <w:lang w:val="en-US"/>
        </w:rPr>
      </w:r>
    </w:p>
    <w:p>
      <w:pPr>
        <w:pStyle w:val="Normal"/>
        <w:jc w:val="both"/>
        <w:rPr>
          <w:sz w:val="32"/>
          <w:lang w:val="en-US"/>
        </w:rPr>
      </w:pPr>
      <w:r>
        <w:rPr>
          <w:sz w:val="32"/>
          <w:lang w:val="en-US"/>
        </w:rPr>
        <w:t>Logan erkundigte sich immer wieder nach Neuigkeiten von der Suche nach den Atomraketen. Jedoch gab es nichts Neues zu berichten. Verzweifelt musste Mike ein Gespräch zwischen Logan und Walt Cumming mithören, in dem das Thema Schließung der CTU zum wiederholten male besprochen wurde.</w:t>
      </w:r>
    </w:p>
    <w:p>
      <w:pPr>
        <w:pStyle w:val="Normal"/>
        <w:rPr>
          <w:sz w:val="32"/>
          <w:lang w:val="en-US"/>
        </w:rPr>
      </w:pPr>
      <w:r>
        <w:rPr>
          <w:sz w:val="32"/>
          <w:lang w:val="en-US"/>
        </w:rPr>
      </w:r>
    </w:p>
    <w:p>
      <w:pPr>
        <w:pStyle w:val="Normal"/>
        <w:jc w:val="center"/>
        <w:rPr>
          <w:b/>
          <w:b/>
          <w:sz w:val="32"/>
          <w:lang w:val="en-US"/>
        </w:rPr>
      </w:pPr>
      <w:r>
        <w:rPr>
          <w:b/>
          <w:sz w:val="32"/>
          <w:lang w:val="en-US"/>
        </w:rPr>
        <w:t>Eine Straße 2 Blocks von der CTU entfernt</w:t>
      </w:r>
    </w:p>
    <w:p>
      <w:pPr>
        <w:pStyle w:val="Normal"/>
        <w:rPr>
          <w:b/>
          <w:b/>
          <w:sz w:val="32"/>
          <w:lang w:val="en-US"/>
        </w:rPr>
      </w:pPr>
      <w:r>
        <w:rPr>
          <w:b/>
          <w:sz w:val="32"/>
          <w:lang w:val="en-US"/>
        </w:rPr>
      </w:r>
    </w:p>
    <w:p>
      <w:pPr>
        <w:pStyle w:val="Normal"/>
        <w:jc w:val="both"/>
        <w:rPr>
          <w:sz w:val="32"/>
          <w:lang w:val="en-US"/>
        </w:rPr>
      </w:pPr>
      <w:r>
        <w:rPr>
          <w:sz w:val="32"/>
          <w:lang w:val="en-US"/>
        </w:rPr>
        <w:t>Jack, Baker und Kampmann waren nun schon fast an der CTU, als sie erschreckt bemerkten, dass sie verfolgt wurden.</w:t>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4.00 Uhr - 5.00 Uhr</w:t>
      </w:r>
    </w:p>
    <w:p>
      <w:pPr>
        <w:pStyle w:val="Normal"/>
        <w:jc w:val="center"/>
        <w:rPr>
          <w:b/>
          <w:b/>
          <w:sz w:val="32"/>
          <w:lang w:val="en-US"/>
        </w:rPr>
      </w:pPr>
      <w:r>
        <w:rPr>
          <w:b/>
          <w:sz w:val="32"/>
          <w:lang w:val="en-US"/>
        </w:rPr>
        <w:t>Eine Straße 2 Blocks von der CTU entfernt</w:t>
      </w:r>
    </w:p>
    <w:p>
      <w:pPr>
        <w:pStyle w:val="Normal"/>
        <w:jc w:val="center"/>
        <w:rPr>
          <w:b/>
          <w:b/>
          <w:sz w:val="32"/>
          <w:lang w:val="en-US"/>
        </w:rPr>
      </w:pPr>
      <w:r>
        <w:rPr>
          <w:b/>
          <w:sz w:val="32"/>
          <w:lang w:val="en-US"/>
        </w:rPr>
        <w:t>04:57:34</w:t>
      </w:r>
    </w:p>
    <w:p>
      <w:pPr>
        <w:pStyle w:val="Normal"/>
        <w:rPr/>
      </w:pPr>
      <w:r>
        <w:rPr/>
      </w:r>
    </w:p>
    <w:p>
      <w:pPr>
        <w:pStyle w:val="Normal"/>
        <w:jc w:val="both"/>
        <w:rPr>
          <w:sz w:val="32"/>
          <w:lang w:val="en-US"/>
        </w:rPr>
      </w:pPr>
      <w:r>
        <w:rPr>
          <w:sz w:val="32"/>
          <w:lang w:val="en-US"/>
        </w:rPr>
        <w:t>“</w:t>
      </w:r>
      <w:r>
        <w:rPr>
          <w:sz w:val="32"/>
          <w:lang w:val="en-US"/>
        </w:rPr>
        <w:t>Was ist los, Jack? Du wirkst etwas nervös!” Jack starrte die ganze Zeit in den Rückspiegel. Er sah dort ein Auto, was er vor wenigen Stunden schon einmal gesehen hatte. Viel zu spät bemerkte Jack, was hier gespielt wurde. Erschrocken schrie er “Verdammt!” Und riss das Lenkrad rum. Die Reifen Quietschten, während Jack versuchte in einem waghalsigem Manöver die Verfolger abzuhängen. Jack steuerte das Auto in eine Nebenstraße. Laut rief Kampmann: “Was ist los, Agent Bauer?” Doch Jack konnte darauf momentan nicht antworten. Er war viel zu sehr damit beschäftigt, das Auto unter Kontrolle zu halten. Jack wollte die Verfolger am Ende der Nebenstraße endgültig abschütteln. Doch am Ende der Straße fuhr ein weiteres Auto vor und versperrte Ihnen den Weg. Verzweifelt legte Jack den Rückwärtsgang ein und versuchte wieder zurückzufahren. Doch das andere Auto versperrte ihnen nun auch den Weg. Über einen Lautsprecher an einem der verfolgenden Autos war nun eine, für Jack bekannte, Stimme zu hören: “Ergeben Sie sich! Sie sind umzingelt Bauer! Kommen Sie mit erhobenen Händen heraus!” Nervös fragte Baker: “Was machen wir jetzt!” “Es bleibt unss nichts anderes übrig! Wir müssen uns ergeben sagte Bauer. Mit erhobenen Händen stieg Jack aus dem Auto aus. So machten es auch Baker und Kampmann. Durch die Dunkelheit konnten sie nicht erkennen mit wem sie es hier zu tun hatten. Langsam legten die drei ihre Waffen weg und blieben mit erhobenen Händen vor ihrem Wagen stehen und wartete nun auf ihre Verhaftung.</w:t>
      </w:r>
    </w:p>
    <w:p>
      <w:pPr>
        <w:pStyle w:val="Normal"/>
        <w:rPr>
          <w:sz w:val="32"/>
          <w:lang w:val="en-US"/>
        </w:rPr>
      </w:pPr>
      <w:r>
        <w:rPr>
          <w:sz w:val="32"/>
          <w:lang w:val="en-US"/>
        </w:rPr>
      </w:r>
    </w:p>
    <w:p>
      <w:pPr>
        <w:pStyle w:val="Normal"/>
        <w:jc w:val="center"/>
        <w:rPr>
          <w:b/>
          <w:b/>
          <w:sz w:val="32"/>
          <w:lang w:val="en-US"/>
        </w:rPr>
      </w:pPr>
      <w:r>
        <w:rPr>
          <w:b/>
          <w:sz w:val="32"/>
          <w:lang w:val="en-US"/>
        </w:rPr>
        <w:t>04:59:57</w:t>
      </w:r>
    </w:p>
    <w:p>
      <w:pPr>
        <w:pStyle w:val="Normal"/>
        <w:jc w:val="center"/>
        <w:rPr>
          <w:b/>
          <w:b/>
          <w:sz w:val="32"/>
          <w:lang w:val="en-US"/>
        </w:rPr>
      </w:pPr>
      <w:r>
        <w:rPr>
          <w:b/>
          <w:sz w:val="32"/>
          <w:lang w:val="en-US"/>
        </w:rPr>
        <w:t>04:59:58</w:t>
      </w:r>
    </w:p>
    <w:p>
      <w:pPr>
        <w:pStyle w:val="Normal"/>
        <w:jc w:val="center"/>
        <w:rPr>
          <w:b/>
          <w:b/>
          <w:sz w:val="32"/>
          <w:lang w:val="en-US"/>
        </w:rPr>
      </w:pPr>
      <w:r>
        <w:rPr>
          <w:b/>
          <w:sz w:val="32"/>
          <w:lang w:val="en-US"/>
        </w:rPr>
        <w:t>04:59:59</w:t>
      </w:r>
    </w:p>
    <w:p>
      <w:pPr>
        <w:pStyle w:val="Normal"/>
        <w:jc w:val="center"/>
        <w:rPr>
          <w:b/>
          <w:b/>
          <w:sz w:val="32"/>
          <w:lang w:val="en-US"/>
        </w:rPr>
      </w:pPr>
      <w:r>
        <w:rPr>
          <w:b/>
          <w:sz w:val="32"/>
          <w:lang w:val="en-US"/>
        </w:rPr>
        <w:t>05:00:00</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pPr>
      <w:r>
        <w:rPr/>
      </w:r>
    </w:p>
    <w:p>
      <w:pPr>
        <w:pStyle w:val="Normal"/>
        <w:jc w:val="center"/>
        <w:rPr>
          <w:sz w:val="48"/>
          <w:lang w:val="en-US"/>
        </w:rPr>
      </w:pPr>
      <w:r>
        <w:rPr>
          <w:sz w:val="48"/>
          <w:lang w:val="en-US"/>
        </w:rPr>
      </w:r>
    </w:p>
    <w:p>
      <w:pPr>
        <w:pStyle w:val="Normal"/>
        <w:rPr>
          <w:sz w:val="48"/>
          <w:lang w:val="en-US"/>
        </w:rPr>
      </w:pPr>
      <w:r>
        <w:rPr>
          <w:sz w:val="4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Heading2"/>
        <w:rPr/>
      </w:pPr>
      <w:r>
        <w:rPr/>
        <w:t>Die folgenden Ereignisse finden zwischen</w:t>
      </w:r>
    </w:p>
    <w:p>
      <w:pPr>
        <w:pStyle w:val="Normal"/>
        <w:jc w:val="center"/>
        <w:rPr>
          <w:sz w:val="48"/>
          <w:lang w:val="en-US"/>
        </w:rPr>
      </w:pPr>
      <w:r>
        <w:rPr>
          <w:sz w:val="48"/>
          <w:lang w:val="en-US"/>
        </w:rPr>
        <w:t>5.00 Uhr und 6.00 Uhr sta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lang w:val="en-US"/>
        </w:rPr>
      </w:pPr>
      <w:r>
        <w:rPr>
          <w:b/>
          <w:sz w:val="48"/>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5.00 Uhr - 6.00 Uhr</w:t>
      </w:r>
    </w:p>
    <w:p>
      <w:pPr>
        <w:pStyle w:val="Normal"/>
        <w:jc w:val="center"/>
        <w:rPr>
          <w:b/>
          <w:b/>
          <w:sz w:val="32"/>
          <w:lang w:val="en-US"/>
        </w:rPr>
      </w:pPr>
      <w:r>
        <w:rPr>
          <w:b/>
          <w:sz w:val="32"/>
          <w:lang w:val="en-US"/>
        </w:rPr>
        <w:t>Eine Straße 2 Blocks von der CTU entfernt</w:t>
      </w:r>
    </w:p>
    <w:p>
      <w:pPr>
        <w:pStyle w:val="Normal"/>
        <w:jc w:val="center"/>
        <w:rPr>
          <w:b/>
          <w:b/>
          <w:sz w:val="32"/>
          <w:lang w:val="en-US"/>
        </w:rPr>
      </w:pPr>
      <w:r>
        <w:rPr>
          <w:b/>
          <w:sz w:val="32"/>
          <w:lang w:val="en-US"/>
        </w:rPr>
        <w:t>05:00:00</w:t>
      </w:r>
    </w:p>
    <w:p>
      <w:pPr>
        <w:pStyle w:val="Normal"/>
        <w:jc w:val="both"/>
        <w:rPr>
          <w:sz w:val="32"/>
          <w:lang w:val="en-US"/>
        </w:rPr>
      </w:pPr>
      <w:r>
        <w:rPr>
          <w:sz w:val="32"/>
          <w:lang w:val="en-US"/>
        </w:rPr>
      </w:r>
    </w:p>
    <w:p>
      <w:pPr>
        <w:pStyle w:val="Textkrper2"/>
        <w:rPr/>
      </w:pPr>
      <w:r>
        <w:rPr/>
        <w:t>Jack, Baker und Kampmann wurden von dem Scheinwerfer des Autos geblendet, welches sie bis eben noch verfolgt hatte. Mit den Händen hinter dem Kopf warteten Sie nun auf ihre Verhaftung. Aus dem Auto stiegen nun mehrere Personen aus, die man allerdings im ersten Moment nicht erkennen konnte. Lediglich die Umrisse der Leute, die nun vor ihnen standen konnte man sehen. Einer von ihnen kam nun auf die 3 zu. “Endlich! Nach so vielen Stunden, hab ich Sie nun endlich geschnappt! Wissen Sie eigentlich, wie viel Ärger Sie mir bereitet haben?” Jack versuchte den Mann zu erkennen, doch so sehr er sich auch bemühte, er konnte ihn nicht identifizieren. “Wer sind Sie überhaupt?”, fragte Jack schließlich. Der Mann trat nun etwas näher und antwortete: “Oh! Wir sind uns heute schon einige Male begegnet und immer konnten Sie im letzten Moment fliehen!” Als der Mann dies sagte, erschrak Jack. Ihm wurde schlagartig klar, was hier gespielt wurde. Als der Mann näher trat, konnte man erkennen, mit wem Jack da gerade sprach: Es war Sun Li. Jack hatte sich den ganzen Tag vor diesem Moment gefürchtet. Erschrocken sagte er:  “Und? Wo werden Sie mich jetzt hinbringen?” Wieder trat Sun einige Schritte näher, antwortete auf Jacks Frage allerdings zunächst nicht. Jack versuchte mit Sun zu verhandeln: “Ich weiß, dass es ein Fehler war, in ihr Konsulat einzudringen. Aber wir mussten es tun.” Sie hatten einen Zeugen, der uns dabei geholfen hat, den damaligen Drahtzieher der Anschläge zu finden. Hätten wir das nicht gemacht, wäre in Los Angeles ein Nuklearsprengkopf explodiert.” Sun schien von dem, was Jack sagte, nicht sehr beeindruckt zu sein und fragte misstrauisch: “Und der Chinesische Konsul? Er ist bei Ihrer Aktion ums Leben gekommen!” “Wie oft muss man das Ihrer Regierung noch sagen!”, brüllte Jack , “Wir haben Ihren Konsul nicht getötet. Tatsächlich haben wir bei der Aktion nicht einen Schuss abgegeben. Wir waren es nicht, die ihren Konsul getötet haben!” Erstaunlicherweise antwortete Sun folgendes: “Ich weiß!” Jack konnte sein Erstaunen nicht leugnen, als er das hörte. Baker und Kampmann beobachteten dies Alles mit großer Spannung. Sun fuhr mit seinen Ausführungen fort: “Ich habe die Aufnahme, der Überwachungskamera gesehen und weiß, dass Sie nichts mit dem Tod von unserem Konsul zu tun haben. Es war einer unserer Leute, die den Schuss abgefeuert haben!” Jack war sprachlos. Zum ersten mal seit 20 Monaten machte ihm ein Chinese mal nicht den Vorwurf, dass er für den Tod, des Konsuls verantwortlich sei. Nun schwieg Sun einen kleinen Moment. Dann atmete er tief durch und erklärte: “Um genau zu sein, war ich es, der den Konsul in dem Feuergefecht erschossen hat. Vor 20 Monaten war ich nämlich noch ein kleiner Wachposten im Konsulat. Agent wurde ich erst später. Ich wollte es erst nicht wahr haben, dass ich den Konsul erschossen haben soll. Obwohl ich genau wusste, dass mein Schuss ihn getötet haben muss. Uns wurde jedoch immer gesagt, dass die Amerikaner und ganz im speziellen Sie für den Tod verantwortlich sein müssen. Ja, uns wurde dies sogar so oft gesagt, dass ich irgendwann selbst daran geglaubt habe, bis heute. Die Chinesen haben nie an Ihren Tod geglaubt, Mr. Bauer und so hat man geahnt, dass Sie nach den ersten Anschlägen, heute Mittag wieder reaktiviert werden. Schließlich haben Sie in den letzten Jahren mehr, als einmal die Welt gerettet. So wurde ich heute von Cheng persönlich damit beauftragt, Sie zu verhaften. Doch je länger ich dieses Ziel verfolgte, desto mehr zweifelte ich daran, dass die Geschichte, die mir Cheng auftischte wahr ist. Ich habe daraufhin Nachforschungen unternommen und habe mir nochmal das Überwachungsvideo angeschaut. Ich bin dann zu dem Schluss gekommen, dass nicht Sie den Konsul getötet haben, sondern ich. Doch Cheng möchte davon nichts wissen. Er möchte Sie mit aller Macht für den Tod von unserem Konsul verantwortlich machen. Wenn Sie mich fragen, stimmt da etwas nicht. Cheng hat irgendetwas zu verbergen. Und ich möchte herausfinden, was.“ Verstört fragte Jack: “Das ist ja Alles schön und gut, aber ich frage mich gerade, warum Sie uns das Alles erzählen!” Wieder trat Sun einen Schritt näher und sagte: “Ich will Ihnen einen Vorschlag unterbreiten: Ich weiß, was heute und gestern alles schreckliches passiert ist und ich möchte Ihnen helfen, dass Sie diese Krise überwinden. Schließlich stehen jede Menge Menschenleben auf dem Spiel. Allerdings möchte ich auch wissen, was Cheng im Schilde führt. Der hat Dreck am stecken. Was ich vorschlagen möchte ist Folgendes: “Meine Leute und ich werden Ihnen den Rücken vor den Chinesen freihalten und lassen Sie laufen. Dafür müssen Sie uns dabei helfen, zu beweisen, dass Cheng Dreck am stecken hat. Wie hört sich das für Sie an?” Jack blieb kleine andere Wahl. Aber nichtsdestotrotz befürwortete Jack den Einsatz von Sun und antwortete schließlich: “Ja! Wir werden Sie unterstützen. Allerdings müssen wir uns erstmal um die Atomraketen kümmern.” Sun nickte und sagte schließlich: “Einverstanden! Wir müssen allerdings in Kontakt bleiben!” Jack holte sein Funkgerät aus der Tasche, zeigte drauf und sagte: “Gehen Sie auf Kanal 9. Da dürfte keiner mithören!” kurz darauf verabschiedeten sie sich erst mal voneinander und Sun zog sich mit seinen Leuten zurück. Jack atmete tief durch. Er ist nochmal davon gekommen.</w:t>
      </w:r>
    </w:p>
    <w:p>
      <w:pPr>
        <w:pStyle w:val="Normal"/>
        <w:rPr/>
      </w:pPr>
      <w:r>
        <w:rPr/>
      </w:r>
    </w:p>
    <w:p>
      <w:pPr>
        <w:pStyle w:val="Normal"/>
        <w:jc w:val="center"/>
        <w:rPr>
          <w:b/>
          <w:b/>
          <w:sz w:val="32"/>
          <w:lang w:val="en-US"/>
        </w:rPr>
      </w:pPr>
      <w:r>
        <w:rPr>
          <w:b/>
          <w:sz w:val="32"/>
          <w:lang w:val="en-US"/>
        </w:rPr>
        <w:t>05:07:1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5.00 Uhr - 6.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05:07:24</w:t>
      </w:r>
    </w:p>
    <w:p>
      <w:pPr>
        <w:pStyle w:val="Normal"/>
        <w:rPr/>
      </w:pPr>
      <w:r>
        <w:rPr/>
      </w:r>
    </w:p>
    <w:p>
      <w:pPr>
        <w:pStyle w:val="Normal"/>
        <w:jc w:val="both"/>
        <w:rPr/>
      </w:pPr>
      <w:r>
        <w:rPr>
          <w:sz w:val="32"/>
          <w:lang w:val="en-US"/>
        </w:rPr>
        <w:t>Nervös tippten Milo und Chloe etwas in die Tastaturen ein. Der Strom konnte in Zentral-Amerika wiederhergestellt werden. Es war der CTU Chicago gelungen, den Strom, vom Stromverteilerwerk der Ostküste umzuleiten. Leider wäre das Stromverteilerwerk der Ostküste total überlastet gewesen, wenn man den Strom nun auch zur Westküste umgeleitet hätte. Dadurch wäre es möglich gewesen, dass das Stromnetz des ganzen Landes zusammengebrochen wäre. Und das konnte man nicht riskieren. Verzweifelt versuchten also Milo und Chloe den Strom zumindest in Los Angeles wiederherzustellen, um wieder besser mit den anderen Behörden kommunizieren zu können. Bill, der hinter den Beiden stand, fragte: “Wie weit sind Sie? Können wir den Strom in Los Angeles bald wieder herstellen?” Milo stoppte kurz mit seiner Arbeit, drehte sich zu Bill um und sagte: “Wir arbeiten fieberhaft daran. Die Systeme der Kraftwerke hier in der Umgebung sind ziemlich veraltet und die Software wurde dort schon lange nicht mehr upgedatet. Das erschwert die Sache ungemein und dadurch brauchen wir natürlich noch etwas länger. Wenn Sie uns allerdings arbeiten lassen würden, ohne dauernd zu fragen, würden wir viel schneller voran kommen. Wir sagen Ihnen schon bescheid, wenn es etwas Neues zu berichten gibt.“ “Okay! Dann halte ich Sie nicht länger auf!”, sagte Bill. Kurz darauf zog er sich in sein Büro zurück. Auf den Weg dorthin kam ihm Tony entgegen, der ziemlich aufgeregt zu sein schien. Neugierig fragte Bill: “Was gibt es denn Tony” Nachdem Tony einige Sekunden zum durchschnaufen hatte, sagte er nervös: “Ich habe mich nochmal umgehört. Der Präsident hat tatsächlich vor, die CTU zu schließen!” Bill nahm seine Hand hoch und sagte: “Tony! Ich hatte mittlerweile Zeit, um mit Mike zu sprechen. Er hat mir diesen Verdacht bestätigt. Allerdings hat er auch ausdrücklich gesagt, dass er Präsident Logans Idee selbst nicht gutheißen will. Leider können wir Logans Meinung nach Mikes Aussage nicht umkehren, allerdings hat er mir zugesichert, dass dieses Verfahren erst in Gang kommt, wenn diese Krise überstanden ist. Wenn Sie also Angst, um Ihren Job haben, dann lassen Sie Ihre Beschwerde bitte sein und konzentrieren Sie sich auf die Suche nach den Atomraketen!” Doch Tony schien von dem geschockt zu sein, was er da gerade hörte. Kopfschüttelnd sagte er: “Bill! Sie müssten mich doch besser kennen. Dann würden Sie nämlich wissen, dass ich mein Wohl nicht sas, der nationalen Sicherheit vorziehen würde.” Bill blieb daraufhin einen Moment lang stehen und drehte sich zu Tony um. Um ihnen herum wuselten die Mitarbeiter der CTU. Schließlich nach einem Moment des Schweigens meinte Bill: “Es tut mir leid, Tony, dass ich Ihnen das unterstellt habe! Aber ich bin jetzt mittlerweile seit etwas mehr als 24 Stunden wach. Um 6 Uhr, gestern Morgen fing meine Schicht bei der CTU an und sollte ursprünglich nur bis 15 Uhr gehen. Ich bitte Sie zu verstehen, wenn ich vielleicht manchmal etwas gereizt reagiere.” Verständnisvoll erwiderte Tony: “Sie haben ja recht, Bill. Ich kenne das ja. Schließlich geht es mir doch genauso! Aber wir haben jetzt keine Zeit, darüber zu reden. Worauf ich ursprünglich hinaus wollte ist, dass ich aus zuverlässigen Quellen erfahren habe, dass Logan sich vor wenigen Minuten doch dazu entschieden hat, die CTU vorzeitig zu schließen.” Erschrocken schaute Bill, Tony an und rief: “Was ? Aber warum denn?  Ich hatte doch von Mike erfahren, dass es nochmal aufgeschoben wird, bis die Krise überstanden ist!” “Das dachte ich auch!”, erwähnte Tony: “Aber anscheinend hat es sich President Logan anders überlegt. Ich habe ein bisschen nachgeforscht und ich habe herausgefunden, dass President Logan den ganzen Tag nur auf Walt Cummings gehört hat. Auch, wenn dieser schlechte Ratschläge gab, hat er Logan letztendlich immer überzeugen können. Es scheint so, als ob er eine Marionette von Cummings ist. Jedenfalls hat sich Logan auch in diesem Fall vor wenigen Minuten von Cummings überzeugen lassen. Es ist wohl nur noch eine Frage der Zeit, bis Logan hier anrufen und den Befehl zur Schließung erteilen wird.” Bill schaute verzweifelt drein und rief  “Verdammt! Was soll das? Warum möchte Cummings mit aller Macht versuchen, die CTU so schnell wie möglich zu schließen? Das ergibt doch keinen Sinn!” “Ich weiß es doch auch nicht!”, sagte Tony und zuckte dabei mit den Schultern , “Aber ich weiß, wie wir es herausfinden können und wie wir Cummins Pläne vielleicht verhindern können: Wir haben Michelle doch noch hier sitzen, oder?” Als Bill nickte, fuhr Tony fort: “Gut! Sie arbeitet mittlerweile auch für das Weiße Haus. Deswegen dürfte es ein Leichtes sein, sie dort wieder einzuschleusen. Dann könnte Sie herausfinden, was Cummings wirklich vor hat und ihn zur Not stoppen.”</w:t>
      </w:r>
      <w:r>
        <w:rPr>
          <w:b/>
          <w:sz w:val="32"/>
          <w:lang w:val="en-US"/>
        </w:rPr>
        <w:t xml:space="preserve"> </w:t>
      </w:r>
      <w:r>
        <w:rPr>
          <w:sz w:val="32"/>
          <w:lang w:val="en-US"/>
        </w:rPr>
        <w:t>Doch Bill war von dieser Idee zunächst alles andere, als begeistert : ”Wollen Sie mir etwa weis machen, dass wir den Berater des Präsidenten ausspionieren sollen? Dafür können wir alle ins Gefängnis kommen!” “Aber Sir!”, versuchte Tony zu erklären, “ Das ist die einzige Möglichkeit um die Arbeit der CTU vielleicht doch noch fortzuführen, bis wir Drazen und seine Leute unschädlich gemacht haben!” Doch Bill wollte von alledem nichts hören. Wütend schaute er Tony an und sagte: “Wir haben hier schon genug Stress! Wenn wir jetzt auch noch den Berater des Präsidenten ausspionieren und das herauskommt, stehen wir ganz schön blöd da! Nein! Wir können diesen Hinweis nicht nachgehen, mal ganz davon abgesehen, dass wir uns nicht sicher sind, ob Walt Cummings wirklich etwas ausheckt. Vielleicht haben Sie sich auch geirrt und in Wirklichkeit bleibt Logan bei seiner alten Entscheidung! Wir werden nichts dergleichen unternehmen!” Als Tony widersprechen wollte sagte Bill: “Das ist mein letztes Wort. Ich will jetzt nichts mehr davon hören! Machen Sie sich wieder an die Arbeit!” Tony fehlten die Worte. Diese Reaktion hätte er von Bill am allerwenigsten erwartet. Allerdings hatte Tony nun keine Zeit, darüber nachzudenken. Er musste sich nun etwas Anderes einfallen lassen.</w:t>
      </w:r>
    </w:p>
    <w:p>
      <w:pPr>
        <w:pStyle w:val="Normal"/>
        <w:rPr>
          <w:sz w:val="32"/>
          <w:lang w:val="en-US"/>
        </w:rPr>
      </w:pPr>
      <w:r>
        <w:rPr>
          <w:sz w:val="32"/>
          <w:lang w:val="en-US"/>
        </w:rPr>
      </w:r>
    </w:p>
    <w:p>
      <w:pPr>
        <w:pStyle w:val="Normal"/>
        <w:jc w:val="both"/>
        <w:rPr>
          <w:b/>
          <w:b/>
          <w:sz w:val="32"/>
          <w:lang w:val="en-US"/>
        </w:rPr>
      </w:pPr>
      <w:r>
        <w:rPr>
          <w:b/>
          <w:sz w:val="32"/>
          <w:lang w:val="en-US"/>
        </w:rPr>
      </w:r>
    </w:p>
    <w:p>
      <w:pPr>
        <w:pStyle w:val="Normal"/>
        <w:jc w:val="center"/>
        <w:rPr>
          <w:b/>
          <w:b/>
          <w:sz w:val="32"/>
          <w:lang w:val="en-US"/>
        </w:rPr>
      </w:pPr>
      <w:r>
        <w:rPr>
          <w:b/>
          <w:sz w:val="32"/>
          <w:lang w:val="en-US"/>
        </w:rPr>
        <w:t>05:15:43</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5.00 Uhr - 6.00 Uhr</w:t>
      </w:r>
    </w:p>
    <w:p>
      <w:pPr>
        <w:pStyle w:val="Normal"/>
        <w:jc w:val="center"/>
        <w:rPr>
          <w:b/>
          <w:b/>
          <w:sz w:val="32"/>
          <w:lang w:val="en-US"/>
        </w:rPr>
      </w:pPr>
      <w:r>
        <w:rPr>
          <w:b/>
          <w:sz w:val="32"/>
          <w:lang w:val="en-US"/>
        </w:rPr>
        <w:t>Präsidentenresidenz, Los Angeles</w:t>
      </w:r>
    </w:p>
    <w:p>
      <w:pPr>
        <w:pStyle w:val="Normal"/>
        <w:jc w:val="center"/>
        <w:rPr>
          <w:b/>
          <w:b/>
          <w:sz w:val="32"/>
          <w:lang w:val="en-US"/>
        </w:rPr>
      </w:pPr>
      <w:r>
        <w:rPr>
          <w:b/>
          <w:sz w:val="32"/>
          <w:lang w:val="en-US"/>
        </w:rPr>
        <w:t>05:15:50</w:t>
      </w:r>
    </w:p>
    <w:p>
      <w:pPr>
        <w:pStyle w:val="Normal"/>
        <w:rPr/>
      </w:pPr>
      <w:r>
        <w:rPr/>
      </w:r>
    </w:p>
    <w:p>
      <w:pPr>
        <w:pStyle w:val="Normal"/>
        <w:jc w:val="both"/>
        <w:rPr>
          <w:sz w:val="32"/>
          <w:lang w:val="en-US"/>
        </w:rPr>
      </w:pPr>
      <w:r>
        <w:rPr>
          <w:sz w:val="32"/>
          <w:lang w:val="en-US"/>
        </w:rPr>
        <w:t>Logan befand sich mit Walt Cummings in seinem Arbeitszimmer. Er hatte Logan tatsächlich davon überzeugt, dass er die CTU umgehend aus dem Verkehr ziehen sollte. Sie hatten nun Mike zu sich gerufen um ihn die Lage zu erklären. Dieser schaute schon skeptisch, als er Cummings in dem Büro von Logan sah. Skeptisch schaute er sich um und fragte: “Mr. President? Was ist hier los? Was wird hier gespielt und was gibt es so Wichtiges, dass Sie mir mitteilen wollen?” Mike schien schon zu ahnen, worum es ging, hoffte allerdings noch, dass er sich irren würde. “Ich habe folgendes entschieden!”, sagte Logan schließlich selbstsicher, “Ich habe mit Walt noch mal die Situation bei der CTU aufgearbeitet. Dabei sind wir nochmal durchgegangen, was heute alles passiert ist und wie sich die CTU in Krisensituationen in den letzten Jahren verhalten hat und sind letztendlich zu dem Schluss gekommen, dass sie einige Anschläge hätte verhindern können, wenn sie nicht so schlampig gearbeitet hätten. Darum habe ich nun doch entschieden, dass ich die CTU so schnell es geht schließen werde!” Mike stand fassungslos da und konnte kaum glauben, was er da hören musste. Fassungslos fragte er: “Was? Aber das können Sie doch nicht machen!  Die CTU hängt mitten in den Ermittlungen. Es würde uns um einiges zurück werfen, wenn die CTU jetzt geschlossen wird! Sie waren doch vorhin noch der gleichen Meinung! Warum auf einmal der Sinneswandel?” Doch es brauchte Niemand mehr etwas sagen. Schlagartig wurde Mike klar, wer hinter dem plötzlichen Sinneswandel von Logan steckt. Mike schaute zu Cummings rüber und meinte nur: “Sie waren das! Der Präsident hatte sich schon entschieden! Was wollen Sie mit seiner Umstimmung bezwecken?” Doch Logan trat einen Schritt vor und versuchte zu erklären: “Mike. Ich habe mich selbst entschieden. Ich habe mit Walt lediglich nochmal darüber geredet und ich bin zu dem Schluss gekommen, dass es wirklich besser wäre, wenn wir die CTU schließen!” Plötzlich mischte sich auch Walt ein “Genau! Wir sind beide der Meinung, dass die CTU zu viele Fehler gemacht hat. Nicht nur heute, sondern in den letzten Jahren. Und wenn ich mir da nochmal anschaue, was in der Zeit bei der CTU alles passiert ist, sind unsere Bedenken da schon gerechtfertigt! Der Präsident hat da schon richtig entschieden!” In Mike baute sich ein gewisses maß an Wut auf. Mit wütendem Unterton sagte er: “Was soll das Getue? Ich weiß genauso gut, wie Sie, dass dies nicht die Entscheidung des Präsidenten war, sondern Ihre! Der Präsident hatte sich vorhin schon entschieden. Und wir waren beide der Ansicht, dass es nicht gut tun würde, die CTU jetzt zu schließen. Dann kommen Sie plötzlich, reden mit dem Präsidenten einige Minuten und plötzlich hat er sich anders entschieden? Da kann doch irgendwas nicht stimmen? Was haben Sie vor, Cummings?” Nun schaltete sich auch wieder der Präsident ein: “Mike! Reißen Sie sich gefälligst zusammen! Ich verbitte mir diesen Ton!” Doch Mike schien sich nicht mehr beruhigen zu lassen. Im Gegenteil! Er wurde immer lauter: “Mr. President! Merken Sie etwa nicht, dass Walt Sie manipulieren will? Das versucht er schon den ganzen Tag. Ich kann mir zwar nicht erklären, welche Beweggründe er hat, aber er versucht Sie dauernd zu manipulieren!” Diese Aussage von Mike machte Logan ebenfalls ziemlich wütend. Schließlich brüllte er Mike an: “Mike! Dieser Ton ist inakzeptabel! Wissen Sie etwa nicht, wen Sie vor sich haben? Ich bin immerhin der Präsident der Vereinigten Staaten! Und Sie stellen die Behauptung auf, dass ich nur eine Marionette bin? Das ist ungeheuerlich! Dann kommt noch hinzu, dass Sie Walt beschuldigen, eigene Ziele zu verfolgen! Ich glaube es hat Ihnen nicht gut getan, dass Sie inzwischen fast 24 Stunden wach sind! Daher würde ich vorschlagen, dass Sie sich erst einmal etwas ausruhen, bevor Sie Ihre Arbeit aufnehmen!” Als Mike widersprechen wollte, sagte Logan: “Seien Sie vorsichtig, mit dem, was Sie sagen! Der einzige Grund, warum ich Sie jetzt nicht entlasse, ist, weil ich Ihnen zugute halte, dass Sie mittlerweile 24 Stunden auf den Beinen sind und Sie bisher hervorragende Arbeit geleistet haben. Sie sollten aber meine Geduld nicht überstrapazieren. Wenn Sie jetzt noch mal solche Anschuldigungen vorbringen, werde ich nicht mehr so verständnisvoll sein. Dann werde ich Sie umgehend aus Ihrem Amt entlassen. Habe ich mich da klar ausgedrückt?” Mike war baff. Viel hatte er Logan zugetraut. Dass er so reagieren würde, jedoch nicht. Mike fehlten die Worte. Er war immer noch der Meinung, dass Logan unter Walt Cummings Einfluss stand. Er wollte jedoch nicht riskieren, dass der Präsident ihn suspendiert. Auch wenn ihm klar war, dass man selbst nicht als Präsident keine Bundesbehörde einfach so schließen kann. Dennoch würde er die Arbeit der CTU erheblich behindern. Wenn er allerdings suspendiert werden würde, hätte Cummings, nach Mikes Meinung freie Bahn. Also entschied Mike sich zurückzuhalten um wenigstens zu versuchen, herauszufinden, was Cummings im Schilde führt. Also nickte Mike und sagte: “Wie Sie wünschen, Mr. President!” Kurz darauf zog sich Mike zurück. Als er die Tür hinter sich geschlossen hatte und sich in seinem Ruheraum zurückgezogen hatte, der direkt nebenan war, ließ er sich völlig erschöpft in den Sessel fallen. Er nahm seine Brille ab und rieb seine Augen, als ob er über etwas nachdenken würde. Er schien wirklich verzweifelt zu sein, als er plötzlich von seinem Handy aus den Gedanken gerissen wurde. Er schaute auf das Display, um zu sehen, von wem der Anruf kam. Verwundert stellte er fest, dass ihn Tony Almeida anrief. Er nahm das Gespräch an und meldete sich mit: “Mike Novick?” Sofort kam die Antwort: “Mike! Hier ist Tony Almeida! Ich muss mit Ihnen etwas besprechen. Können Sie offen reden?” Sofort ahnte Mike, was Tony mit ihm besprechen wollte. Deshalb wurde er neugierig: “Geht es um Präsident Logan und Walt Cummings? Vergessen Sie es! Ich habe bereits versucht, ihn umzustimmen. Alles vergebens!” Doch Tony erklärte: “Stimmt. Es geht tatsächlich darum. Aber ich habe einen anderen Plan. Leider möchte Bill nicht eingreifen und hält sich zurück. Ich brauche deshalb Ihre Hilfe. Aber dafür müssen Sie mir jetzt zuhören!” Neugierig fragte Mike schließlich: “Okay, dann schießen Sie mal los!”</w:t>
      </w:r>
    </w:p>
    <w:p>
      <w:pPr>
        <w:pStyle w:val="Normal"/>
        <w:rPr>
          <w:sz w:val="32"/>
          <w:lang w:val="en-US"/>
        </w:rPr>
      </w:pPr>
      <w:r>
        <w:rPr>
          <w:sz w:val="32"/>
          <w:lang w:val="en-US"/>
        </w:rPr>
      </w:r>
    </w:p>
    <w:p>
      <w:pPr>
        <w:pStyle w:val="Normal"/>
        <w:jc w:val="center"/>
        <w:rPr>
          <w:b/>
          <w:b/>
          <w:sz w:val="32"/>
          <w:lang w:val="en-US"/>
        </w:rPr>
      </w:pPr>
      <w:r>
        <w:rPr>
          <w:b/>
          <w:sz w:val="32"/>
          <w:lang w:val="en-US"/>
        </w:rPr>
        <w:t>05:23:13</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5.00 Uhr - 6.00 Uhr</w:t>
      </w:r>
    </w:p>
    <w:p>
      <w:pPr>
        <w:pStyle w:val="Normal"/>
        <w:jc w:val="center"/>
        <w:rPr>
          <w:b/>
          <w:b/>
          <w:sz w:val="32"/>
          <w:lang w:val="en-US"/>
        </w:rPr>
      </w:pPr>
      <w:r>
        <w:rPr>
          <w:b/>
          <w:sz w:val="32"/>
          <w:lang w:val="en-US"/>
        </w:rPr>
        <w:t>Das Dach, des Sunrise Hills Mall Parkhaus, Los Angeles</w:t>
      </w:r>
    </w:p>
    <w:p>
      <w:pPr>
        <w:pStyle w:val="Normal"/>
        <w:jc w:val="center"/>
        <w:rPr>
          <w:b/>
          <w:b/>
          <w:sz w:val="32"/>
          <w:lang w:val="en-US"/>
        </w:rPr>
      </w:pPr>
      <w:r>
        <w:rPr>
          <w:b/>
          <w:sz w:val="32"/>
          <w:lang w:val="en-US"/>
        </w:rPr>
        <w:t>05:23:21</w:t>
      </w:r>
    </w:p>
    <w:p>
      <w:pPr>
        <w:pStyle w:val="Normal"/>
        <w:rPr/>
      </w:pPr>
      <w:r>
        <w:rPr/>
      </w:r>
    </w:p>
    <w:p>
      <w:pPr>
        <w:pStyle w:val="Normal"/>
        <w:jc w:val="both"/>
        <w:rPr>
          <w:sz w:val="32"/>
          <w:lang w:val="en-US"/>
        </w:rPr>
      </w:pPr>
      <w:r>
        <w:rPr>
          <w:sz w:val="32"/>
          <w:lang w:val="en-US"/>
        </w:rPr>
        <w:t xml:space="preserve">Obwohl es immer noch ziemlich dunkel war, konnte man am Horizont erkennen, dass es schon langsam heller wurde: Der Himmel schien nicht mehr ganz so dunkel zu sein, wie zuvor. Die Nacht neigte sich langsam dem Ende zu. Nicklas und 3 weitere Männer fuhren gerade mit einem größeren Transporter auf das oberste Deck des Sunrise Hills Mall Parkhauses. Ramon befand sich schon hier und wartete auf die Drei. Sie hielten kurz vor Ramon und stiegen aus. Nicklas war überrascht, Ramon hier zu sehen “Ramon? Was machst du denn hier? Ich dachte, du wolltest dich um deinen Bruder kümmern!” Ramon antwortete jedoch nur: “Mach dir keine Sorgen! Ich habe für Alles gesorgt. Ich wollte nur mal sehen, wie die Arbeit hier voran geht.” “Ach so!”, sagte Nicklas darauf, “Wie du siehst sind wir gerade erst angekommen! Wir mussten noch die Atomrakete verladen. Das hat halt etwas gedauert!” Während die anderen 3 Männer die Atomrakete ausluden fragte Ramon: “Gut! Seid ihr denn noch vor 7 Uhr fertig? Meine Experten sagen nämlich, dass es zwar noch etwas dauert, bis die Amerikaner wieder Strom haben, allerdings sollten wir uns dennoch beeilen. Schließlich müssen wir die Raketen abschießen, bis der Strom wieder da ist, damit die Amerikaner nicht mehr reagieren können!” Nicklas nickte und meinte nur: “Mach dir da keine Gedanken. Bis dahin haben wir die Rakete umprogrammiert und abschussbereit gemacht. Wir können den Zeitplan einhalten. Was ist mit den Anderen?” Ramon lächelte zufrieden: “Ja! Ich habe mit ihnen gerade über Funk gesprochen. Sie werden bis dahin Alles vorbereitet haben. Das heißt, dass wir um Punkt 7 Uhr die Raketen starten können., wenn uns nichts mehr dazwischen kommt.” Doch nun passierte etwas, womit Ramon nicht gerechnet hatte. Plötzlich sah er, wie in Downtown die ersten Lichter wieder angingen. Nach und nach schalteten sich alle weiteren Stadtteile hinzu, bis schließlich nach wenigen Sekunden auch die Straßenlaternen in der Umgebung, der Sunrise Hills Mall wieder ansprangen. Nicklas wurde nervös: “Ramon? Was ist da passiert? Ich dachte wir haben noch etwas Zeit bis der Strom wieder da ist!” Ramon sah sich um und überblickte nochmal die ganze Stadt. Dann sagte er erstaunlich gelassen: “Offenbar hat die CTU einen Weg gefunden, um den Strom von den Kraftwerken manuell umzuleiten.” Nach einer kurzen Pause sagte Ramon schließlich: “Verdammt! Wir müssen jetzt noch schneller arbeiten! Wenn die den Strom wieder haben, ist es nur eine Frage der Zeit bis sie uns finden! Außerdem ist unser Plan, den Angriff auf Europa den Amerikanern in die Schuhe zu schieben, hin!” Nicklas stand nun ratlos vor Ramon und fragte: “Und was machen wir jetzt?” Ramon überlegte einen Moment. Dann sagte er schließlich: “Ich habe eine Idee! Kümmere du dich aber mit deinen Leuten darum, dass die Atomrakete bereit ist. Doch nicht mehr um 7 Uhr, sondern so schnell es geht. Wir müssen die Raketen trotzdem abschießen.” “Ja, Ramon!”, sagte Nicklas und machte sich sofort an die Arbeit. Ramon verabschiedete sich noch und ging schließlich wieder in die Richtung seines Autos. Als er am Treppenhaus angekommen war und er sich sicher war, dass niemand ihn hören würde. Schließlich nahm er sein Handy und wählte eine Nummer. Während er die Treppe hinunter stieg, nahm am anderen Ende Jemand ab: “CTU, Chloe O´Brian!” Ramon antwortete. Er tat so, als ob er nervös wäre: “Ist da die Anti Terror Einheit? Ich glaube ich habe einen Hinweis für Sie! Sie müssen mich sofort mit Ihren Chef sprechen lassen!” Ohne Zeit zu verlieren antwortete Chloe: “Einen Augenblick bitte! Ich verbinde Sie mit Bill Buchanan!” Geduldig sagte Ramon: “Okay, ich warte!” </w:t>
      </w:r>
    </w:p>
    <w:p>
      <w:pPr>
        <w:pStyle w:val="Normal"/>
        <w:rPr>
          <w:sz w:val="32"/>
          <w:lang w:val="en-US"/>
        </w:rPr>
      </w:pPr>
      <w:r>
        <w:rPr>
          <w:sz w:val="32"/>
          <w:lang w:val="en-US"/>
        </w:rPr>
      </w:r>
    </w:p>
    <w:p>
      <w:pPr>
        <w:pStyle w:val="Normal"/>
        <w:jc w:val="center"/>
        <w:rPr>
          <w:b/>
          <w:b/>
          <w:sz w:val="32"/>
          <w:lang w:val="en-US"/>
        </w:rPr>
      </w:pPr>
      <w:r>
        <w:rPr>
          <w:b/>
          <w:sz w:val="32"/>
          <w:lang w:val="en-US"/>
        </w:rPr>
        <w:t>05:28:31</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5.00 Uhr - 6.00 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05:28:35</w:t>
      </w:r>
    </w:p>
    <w:p>
      <w:pPr>
        <w:pStyle w:val="Normal"/>
        <w:rPr/>
      </w:pPr>
      <w:r>
        <w:rPr/>
      </w:r>
    </w:p>
    <w:p>
      <w:pPr>
        <w:pStyle w:val="Normal"/>
        <w:jc w:val="both"/>
        <w:rPr>
          <w:sz w:val="32"/>
          <w:lang w:val="en-US"/>
        </w:rPr>
      </w:pPr>
      <w:r>
        <w:rPr>
          <w:sz w:val="32"/>
          <w:lang w:val="en-US"/>
        </w:rPr>
        <w:t>Bill Buchanan stand bei Milo und beglückwünschte ihn zu seiner erfolgreichen Umleitung des Stroms: “Gute Arbeit Milo! Jetzt dürfte die Suche um einiges leichter verlaufen.” In diesem Moment kam Chloe angerannt und rief: “Mr. Buchanan! Wir haben da Jemanden, der behauptet, dass er einen Hinweis hat! Er sagt, dass er mit Ihnen sprechen will!” Bill sah Chloe an und fragte: “Wissen wir, wer uns da anruft?” Doch Chloe schüttelte nur den Kopf und meinte: “Er hat uns keinen Namen gesagt!” “Okay, ich komme!”, meinte Bill nur und machte sich auf den Weg zu Chloes Platz und sagte dort nur: “Aufzeichnen und auf Lautsprecher stellen!” Als Chloe beides gemacht hatte meldete sich Bill bei Ramon: “Hier ist Bill Buchanan, Leiter der Anti-Terror-Einheit, Los Angeles. Wer spricht da und haben Sie uns zu berichten:” Aus dem Lautsprecher, war nun folgendes zu hören: “Mein Name ist George Tannen und wohne direkt gegenüber der Sunrise Hills Mall! Vor einigen Minuten konnte ich erkennen, wie ein Transporter in das Parkhaus der Mall hinein gefahren ist. Das war mir gleich verdächtig und so bin ich hinterher gegangen. Ich hab mich jetzt auf dem obersten Parkdeck versteckt. Und Sie haben hier gerade eine große Rakete abgeladen. Ich konnte heraushören, wie der Anführer irgendetwas von abschießen gesagt hat!” Bill und Chloe schauten sich ungläubig an. Schließlich fragte Bill: “Wie sah denn der Anführer aus?” “Groß, blonde Haare und hatte einen deutschen Dialekt. Mehr konnte ich leider nicht erkennen!” ,sagte Ramon schließlich. Dann fügte er noch hinzu: “Ich muss auflegen! Ich glaube die Leute haben mich bemerkt!” Vergeblich versuchte Bill, Ramon noch etwas in der Leitung zu halten: “Moment warten Sie! Ich brauche noch…!” Doch Ramon hatte schon längst aufgelegt. Sofort reagierte Bill. Laut rief er: “Okay, Leute! Wir haben den möglichen Standort von Ramon Drazen herausgefunden! Er befindet sich im Sunrise Hills Einkaufszentrum! Chloe schicken Sie sofort ein Team raus, um die Bombe zu entschärfen und Drazen festzunehmen!” Sofort fragte Chloe: “Soll ich Jack anrufen, dass er sich darum kümmert? Er ist schließlich noch unterwegs und kann schneller dorthin kommen.” Doch Bill schüttelte den Kopf: “Nein! Der Präsident möchte Jack aus Allem raushalten. Er hat strikt befohlen, dass er an den Ermittlungen nicht mehr teilnehmen darf! Er könnte zu sehr von seinen Gefühlen geleitet werden!” Erstaunt schaute Chloe Bill an und sagte: “Aber Mr. Buchanan! Jack kennt sich mit der Drazen Familie am besten aus! Außerdem wären wir heute ohne seine Hilfe total aufgeschmissen gewesen.” Doch Bill entgegnete ihr: “Meinen Sie nicht, dass ich das nicht weiß? Ich würde Jack auch am liebsten sofort wieder einsetzen, allerdings hat der Präsident etwas Anderes angeordnet! Ich will jetzt nichts mehr davon hören! Schicken Sie jemand Anderen da hin!” Chloe schaute Bill verzweifelt an und erklärte: “Aber, Sir! Dann bleiben uns nur noch Kampmann und Baker, der vor kurzem aus Las Vegas wiedergekommen ist. Er dürfte mit Jack gleich wieder hier eintreffen!” Bill sah Chloe an und fragte etwas energischer: “Gibt es denn keinen weiteren Agenten, mit Einsatzerfahrung, den wir einsetzen können?” Chloe nickte und meinte nur: “Doch! Allerdings nur noch 2, da die anderen Teams beschäftigt sind: Agent Tony Almeida und Agent Phillipp Richards. Beide haben schon öfters erfolgreich Außeneinsätze bewältigt.” “Dann schicken Sie diese mit Baker und Kampmann raus!”, befahl Bill sofort. Chloe war entsetzt: ”Aber Sir…” “Ich diskutiere jetzt mit Ihnen nicht darüber! Schicken Sie die Leute raus! Wir müssen Drazen schnappen, bevor er die Raketen abschießt!” “Ja, Sir.”, sagte Chole widerwillig. Währenddessen erreichten Jack, Kampmann und Baker die CTU. “Gibt es Neuigkeiten?”, fragte Jack. “Ja”, erklärte Bill, “ Wir wissen jetzt, wer wirklich hinter allem steckt!” Neugierig fragte Jack: “Und wer?” Bills Miene verfinsterte sich und er bat Jack, dass er Platz nehmen soll. Doch Jack wollte nicht. Genervt fragte er: “Ich halte das schon aus! Wer ist es denn?” Bill holte einmal tief Luft und sagte schließlich: “Senator Wayne Palmer und Aaron Pierce sind in David Palmers Apartment doch noch auf einen Hinweis gestoßen. David Palmer hatte Nachforschungen angestellt und ist dabei auf einen Mann, namens Ramon Drazen gestoßen.” Ungläubig fragte Jack: “Was? Ist das etwa…?” Bill nickte und meinte: “Genau! Es ist der Bruder von Victor Drazen. In Victor Drazens Akte stand zwar nie etwas über einen Bruder, aber er existiert nun mal! Das wir vorher nichts über ihn wussten liegt daran, dass Victor es geheim halten konnte, dass er einen Bruder hat. Erst seit heute und erst durch David Palmers Nachforschungen wissen wir, dass Ramon Drazen existiert. Wir wissen auch schon, wo er sich befindet. Er ist Auf dem Parkdeck des Sunrise Hills Einkaufszentrum von einem anonymen Anrufer gesehen worden, wie er dabei war, eine Atomrakete startklar zu machen.” Jack schaute Bill an und sagte: “Worauf warten wir dann noch! Baker, Kampmann und ich werden uns arm kümmern!” Doch als Jack sich wieder für den Einsatz fertig machen wollte, hielt ihn Bill auf: “Warten Sie Jack!” Verwundert drehte sich Jack um und fragte: “Was ist denn?” Bill wusste nicht, wie er es Jack erklären sollte. Schließlich sagte er: “Der Präsident hat befohlen, dass Sie aus den Ermittlungen raus genommen werden sollen. Aufgrund der Tatsache, dass Ihr Urteilsvermögen beeinträchtigt sein könnte, dadurch, dass wieder ein Teil, der Drazen Familie dahinter steckt, möchte der Präsident Komplikationen vermeiden.” Jack konnte nicht so recht glauben, was er da gerade gehört hatte und sagte wütend: “Das kann doch nicht wirklich Ihr Ernst sein! Sie glauben diesen Schwachsinn, den der Präsident da verzapft doch nicht etwa? Sie wissen doch genau so gut, wie ich, dass ich niemals meine Interessen über denen, des Landes stellen würde!” “Und was war mit Nina Myers?”, warf Bill ein. Jack antwortete darauf: “Die Sache ist Geschichte! Nina Myers ist tot!” Doch Bill klärte Jack auf: “Jack! Es ist die Schwester von Nina Myers aufgetaucht. Ihr Name ist Christine Myers und sie ist mindestens genauso gefährlich und skrupellos, wie ihre Schwester. Außerdem dürstet es ihr sicher nach Rache, weil Sie sie auf dem Gewissen haben.” Jack war sichtlich geschockt dies zu hören. Ungläubig fragte er: “Nina hatte eine Schwester?” Bill nickte: ”Hab ich doch gerade gesagt. Und das sind auch die Gründe, warum Präsident Logan Sie unbedingt aus den Ermittlungen raushalten will. Ich finde es zwar auch nicht in Ordnung von Logan, dass er Sie einfach so absägt, aber wir können es uns nicht erlauben, uns seinen Befehlen zu widersetzen. Logan hat tatsächlich vor, die CTU zu schließen. Und wir sollten ihm keine weiteren Gründe liefern, die diese Tat gerechtfertigen. Deshalb habe ich entschieden, Sie vorerst hier festzuhalten. Tut mir wirklich leid, Jack!” Jack war nicht einverstanden mit dieser Entscheidung, doch er akzeptierte sie, weil er die Beweggründe von Bill verstand. Er zog sich nun zurück, während Baker und Kampmann fassungslos bei Bill standen. Sie konnten einfach nicht glauben, dass Jack aus den Ermittlungen herausgenommen wurde. Bill klärte die Beiden nun darüber auf, dass sie zum Einsatz ins Sunrise Hills Einkaufszentrum unter der Leitung von Tony Almeida gerufen wurden. Jack wollte sich gerade auf den Weg in Bills Büro machen, als ihn Tony heran rief: “Jack komm mal bitte!” verwirt schaute er Tony an und ging in seine Richtung “Tony! Was gibt es?”, fragte er schließlich. Tony schaute, ob sie Jemand belauschen könnte und sagte: “Ich habe hier ein Problem und weiß nicht, an wen ich mich sonst wenden soll.” Jack zuckte mit den Schultern und sagte nur: “Frag doch Bill! Präsident Logan hat mich gerade suspendiert!” Zu Jacks erstaunen wusste Tony schon bescheid: “Ja! Habe ich schon gehört! Darum geht es teilweise auch!” Verwundert sah Jack Tony an und fragte: “Worum geht es denn?” Tony schaute sich einmal um und meinte nur: “Nicht hier! Komm mit, wo wir ungestört sind!” Schweigend gingen Jack und Tony zu einem nicht weit entfernten Büro. Als die Beiden dort eintraten, saß Michelle Dessler schon in diesem Raum und wartete auf die Beiden. Jack war überrascht, Michelle zu sehen und fragte verstört: “Michelle? Was machst du denn hier? Ich dachte du arbeitest für das Weiße Haus!” Bevor Michelle reagieren konnte, sagte Tony: “Das tut sie auch! Sie ist nur hier, um uns vor Logans Vorhaben zu warnen. Logan hat vor, die CTU zu schließen und zwar mit sofortiger Wirkung! Dieser Verdacht hat sich auch durch einen weiteren Kontakt im Weißen Haus bestätigt.” Auch Jack konnte kaum glauben, was er da hörte. Mit einem verzweifeltem Blick sagte er: “Was?  Aber das kann er doch nicht machen!” “Anscheinend doch!”, sagte Tony, “Wir konnten auch herausfinden, aus welchen Gründen er dies vorhat! Anscheinend steckt sein Berater, Walt Cummings hinter der Sache! Aus irgendeinen Grund, will er die CTU schließen lassen und nutzt Präsident Logan als Marionette.” Nun schaltete sich auch Michelle ein: “Um herauszufinden, was Cummings vorhat und um zu Verhindern, dass er Logan wirklich dazu bringt, die CTU mit sofortiger Wirkung zu schließen, werde ich zurück zur Präsidenten-Residenz fahren, um Nachforschungen anzustellen. Ich weiß, dass er nicht einfach so mir nichts, dir nichts eine Bundesbehörde schließen kann, dazu benötigt man weitreichende Untersuchungen. Bis diese allerdings durchgeführt sind wird die Behörde Lahm gelegt und gerade jetzt, wo wir den Drahtziehern so nahe sind, wäre das fatal!” “Okay!”, warf Jack ein ,”Ihr wisst aber das ich quasi unter Hausarrest stehe und eigentlich euch nicht helfen kann!” “Doch kannst du!”, sagte Tony schließlich, “Du musst den Kontakt zu Michelle behalten, da ich gleich zum Einsatz raus muss. Bill kann ich nicht fragen, da diese Aktion nicht von ihm autorisiert wurde. Chloe und Milo sind zu beschäftigt und der Einzige, dem ich jetzt noch traue bist du, Jack!” Jack überlegte einen Moment. Er war schließlich einverstanden und meinte nur: “In Ordnung! So lange ich hier festgehalten werde kümmere ich mich darum!”</w:t>
      </w:r>
    </w:p>
    <w:p>
      <w:pPr>
        <w:pStyle w:val="Normal"/>
        <w:rPr>
          <w:sz w:val="32"/>
          <w:lang w:val="en-US"/>
        </w:rPr>
      </w:pPr>
      <w:r>
        <w:rPr>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05:41:22</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5.00 Uhr - 6.00 Uhr</w:t>
        <w:br/>
        <w:t>Ein Haus in einer Wohngegend, Los Angeles</w:t>
      </w:r>
    </w:p>
    <w:p>
      <w:pPr>
        <w:pStyle w:val="Normal"/>
        <w:jc w:val="center"/>
        <w:rPr>
          <w:b/>
          <w:b/>
          <w:sz w:val="32"/>
          <w:lang w:val="en-US"/>
        </w:rPr>
      </w:pPr>
      <w:r>
        <w:rPr>
          <w:b/>
          <w:sz w:val="32"/>
          <w:lang w:val="en-US"/>
        </w:rPr>
        <w:t>05:41:32</w:t>
      </w:r>
    </w:p>
    <w:p>
      <w:pPr>
        <w:pStyle w:val="Normal"/>
        <w:rPr/>
      </w:pPr>
      <w:r>
        <w:rPr/>
      </w:r>
    </w:p>
    <w:p>
      <w:pPr>
        <w:pStyle w:val="Normal"/>
        <w:jc w:val="both"/>
        <w:rPr>
          <w:sz w:val="32"/>
          <w:lang w:val="en-US"/>
        </w:rPr>
      </w:pPr>
      <w:r>
        <w:rPr>
          <w:sz w:val="32"/>
          <w:lang w:val="en-US"/>
        </w:rPr>
        <w:t>Es war noch ziemlich still in dieser Wohngegend am frühen Morgen. Am Horizont im Osten konnte man nun einen orange-rötlichen Lichtschimmer sehen, der langsam die Sonne ankündigte. Der Himmel wurde nun auch immer heller, so dass man nun schon ohne Licht einige Sachen erkennen konnte. Nichtsdestotrotz war es immer noch so dunkel, dass die Straßenlaternen immer noch leuchteten. Ein leichter Nebel lag über den Feldern und vermittelte eine wunderbare Idylle. In einigen Häusern brannte schon Licht, weil sich viele für die Arbeit fertig machten. Nicht so, in dem Haus an dem gerade ein dunkelroter Ford die Einfahrt hochfuhr. Bis auf dem Fahrer des Wagens schienen alle Bewohner dieses Hauses noch tief und fest zu schlafen. Als das Auto anhielt, stieg Liutenant Martin mit Uniform aus dem Auto aus. Er sah ziemlich fertig aus. Auch er war nun schon mehr, als 24 Stunden im Dienst. Deshalb wollte er sich eine Pause gönnen und ist nach Hause gefahren. Langsam trottete er nun zur Tür. Als er angekommen war, öffnete er sie leise und schlich langsam voran. Er wollte seine Frau nicht aufwecken, die anscheinend noch im Bett lag. Leise schloss er die Tür und schlich den Flur entlang, Richtung Wohnzimmer. “Schatz? Bist du das?” Martin schreckte auf und drehte sich um. Am anderen Ende des Ganges stand im dunkeln seine Frau. Er konnte durch die Dunkelheit ihr Gesicht nicht erkennen, aber erkannte an der Stimme, dass es seine Frau sein musste und sagte: “Ach! Du bist schon wach! Du hast mich zu Tode erschreckt! Warum bist du schon so früh wach?” Martins Frau sagte: “Ich konnte nicht schlafen! Die Ereignisse, gestern verfolgen mich irgendwie. Außerdem musste ich die Kinder beruhigen, weil sie auch Angst hatten! Und ich muss zugeben, dass ich auch ein wenig Angst habe.” Martin trat einige Schritte näher, nahm seine Frau in den Arm und sagte: “Du brauchst keine Angst zu haben! Bald ist der Spuk vorbei! Wie geht es denn den Kindern jetzt?” Seine Frau erklärte: “Sie schlafen jetzt endlich. Emma konnte ich schnell beruhigen. Sie ist ja schließlich schon ein Teenager. Aber Lawrence hat gestern alles im Fernsehen verfolgt und hatte große Angst. Er ist schließlich erst 8 und glaubt nun, seine Schule würde auch explodieren. Er hat große Angst, am Montag wieder in die Schule zu gehen! Ich weiß nicht, was ich machen soll!” “Keine Sorge!”, sagte Martin, “Wir werden schon eine Lösung finden!” Die Beiden wurden jäh aus ihrem Gespräch gerissen, als das Telefon klingelte. Martin wunderte sich. Wer ruft denn um diese Zeit noch an. Martin ging zum Telefon und meldete sich: “Hallo?” Doch kurz darauf hörte er, wie am anderen Ende der Leitung jemand hastig auflegte. Martin wunderte sich, legte den Hörer zurück auf die Station und sagte verwundert: “Aufgelegt!” “Da hat sich wohl Jemand verwählt!”, erklärte seine Frau. Martin wollte gerade wieder zu seiner Frau gehen, als das Telefon erneut klingelte. Sofort nahm Martin wieder ab und meldete sich mit: “Ja?” Diesmal konnte man Jemanden am anderen Ende der Leitung hören: “Liutenant Martin? Hier ist Bill Buchanan, von der CTU!” Martin war erleichtert, Bills Stimme zu hören. Er dachte sich nun, das Bill gerade schon angerufen hatte, sich nur nicht gemeldet hatte und, dass es niemand Anderes war. “Mr. Buchanan! Was gibt es denn?” Bill antwortete: “Ihre Leute haben mir gesagt, dass Sie nach Hause gefahren sind, um sich auszuruhen! Ich wollte Ihnen mitteilen, dass wir den Drahtzieher gefunden haben. Dieser macht sich gerade bereit, eine Atomrakete abzuschießen. Um das zu verhindern, habe ich meine besten Männer rausgeschickt. Wenn wir es schaffen den Drahtzieher zu fassen, können wir den Spuk relativ schnell beenden. Aber obwohl ich meine besten Leute rausgeschickt habe, brauchen wir noch Einige, da die meisten, unserer Teams anderweitig beschäftigt sind. Deshalb rufe ich Sie an! Wären Sie bereit, uns bei der Operation zu helfen?” Sofort war Martin wieder hellwach und sagte schnell: “Aber natürlich! Wo muss ich denn sein?” “An der Sunrise Hills Mall. Die Operation geht allerdings schon in 10 Minuten los, da sie die Rakete jeden Moment abschießen könnten. Meine Leute sind schon auf dem Weg!” “Sofort sagte Martin: “Okay, die ist nur 5 Blocks von hier entfernt! Ich werde mich sofort auf dem Weg machen. Außerdem werde ich Verstärkung von meinen Leuten verlangen!” Martin legte auf, sah zu seiner Frau rüber und erklärte: “Wir haben den Drahtzieher gefunden Ich muss mich sofort auf den Weg machen. Wenn Alles klappt, dann ist der Spuk gleich vorbei.” Martins Frau atmete tief durch und sagte: “Gott sei dank!” Martin gab ihr zum Abschied noch einen Kuss und machte sich sofort wieder auf den Weg. Kurz nachdem Martin die Tür raus gegangen war, klingelte abermals das Telefon. Die Angst, die Martins Frau eben noch zu haben schien, war nun wie verflogen. Im Gegenteil: Sie machte nun einen ernsten und sicheren Eindruck, als Sie zum Hörer griff und sich meldete: “Ja!”  Am anderen Ende war eine Männerstimme zu hören: “Was ist da bei dir los? Warum ist dein Mann Zuhause?” Gelassen sagte Martins Frau: “Beruhig dich! Ich habe hier Alles unter Kontrolle! Martin ist schon wieder weg. Was mir allerdings Sorgen macht, ist, dass er etwas davon gesagt hat, dass er den Drahtzieher gefunden hat. Ramon, du musst so schnell, wie möglich da weg!” “Keine Sorge!”, versicherte Ramon, der am anderen Ende der Leitung war, “Das gehört Alles zu meinem Plan! Ich werde dich später einweihen! Ich habe nämlich alle Hände voll zu tun, damit der Plan funktioniert. Ich wollte lediglich fragen, ob es Nicholas und John gut geht.” “Ja! Sie schlafen nun wieder tief und fest! Ich musste allerdings Martin von ihnen ablenken. Beinahe hätte er sie gesehen und unangenehme Nachfragen gestellt!”, sagte Martins Frau nun. “Christine! Ich muss mich auf dich verlassen können, dass den Beiden kein Leid geschieht! “ Christine, die offenbar Martins Frau war sagte nur: “Mach dir keine Sorgen, Ramon! Du wirst die Beiden unbeschadet wieder sehen!”</w:t>
      </w:r>
    </w:p>
    <w:p>
      <w:pPr>
        <w:pStyle w:val="Normal"/>
        <w:rPr>
          <w:sz w:val="32"/>
          <w:lang w:val="en-US"/>
        </w:rPr>
      </w:pPr>
      <w:r>
        <w:rPr>
          <w:sz w:val="32"/>
          <w:lang w:val="en-US"/>
        </w:rPr>
      </w:r>
    </w:p>
    <w:p>
      <w:pPr>
        <w:pStyle w:val="Normal"/>
        <w:jc w:val="center"/>
        <w:rPr>
          <w:b/>
          <w:b/>
          <w:sz w:val="32"/>
          <w:lang w:val="en-US"/>
        </w:rPr>
      </w:pPr>
      <w:r>
        <w:rPr>
          <w:b/>
          <w:sz w:val="32"/>
          <w:lang w:val="en-US"/>
        </w:rPr>
        <w:t>05:49:00</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5.00 Uhr - 6.00 Uhr</w:t>
      </w:r>
    </w:p>
    <w:p>
      <w:pPr>
        <w:pStyle w:val="Normal"/>
        <w:jc w:val="center"/>
        <w:rPr>
          <w:b/>
          <w:b/>
          <w:sz w:val="32"/>
          <w:lang w:val="en-US"/>
        </w:rPr>
      </w:pPr>
      <w:r>
        <w:rPr>
          <w:b/>
          <w:sz w:val="32"/>
          <w:lang w:val="en-US"/>
        </w:rPr>
        <w:t>Präsidenten-Residenz, Los Angeles</w:t>
      </w:r>
    </w:p>
    <w:p>
      <w:pPr>
        <w:pStyle w:val="Normal"/>
        <w:jc w:val="center"/>
        <w:rPr>
          <w:b/>
          <w:b/>
          <w:sz w:val="32"/>
          <w:lang w:val="en-US"/>
        </w:rPr>
      </w:pPr>
      <w:r>
        <w:rPr>
          <w:b/>
          <w:sz w:val="32"/>
          <w:lang w:val="en-US"/>
        </w:rPr>
        <w:t>05:49:08</w:t>
      </w:r>
    </w:p>
    <w:p>
      <w:pPr>
        <w:pStyle w:val="Normal"/>
        <w:rPr/>
      </w:pPr>
      <w:r>
        <w:rPr/>
      </w:r>
    </w:p>
    <w:p>
      <w:pPr>
        <w:pStyle w:val="Normal"/>
        <w:jc w:val="both"/>
        <w:rPr>
          <w:sz w:val="32"/>
          <w:lang w:val="en-US"/>
        </w:rPr>
      </w:pPr>
      <w:r>
        <w:rPr>
          <w:sz w:val="32"/>
          <w:lang w:val="en-US"/>
        </w:rPr>
        <w:t xml:space="preserve">Präsident Logan und Walt Cummings unterhielten sich immer noch über ihr Vorhaben, die CTU zu schließen und welche Vorkehrungen man noch treffen sollte, um die Sache so reibungslos, wie möglich über die Bühne zu bringen, als Mike Novick die Beiden störte. Sofort schien Logan verärgert zu sein, denn er sagte: “Also, wenn Sie mich jetzt wieder von der Sache abbringen wollen oder Anschuldigungen hervorbringen, dann…” Doch Mike unterbrach ihn: “Darum geht es nicht! Die CTU hat den mutmaßlichen Drahtzieher, der heutigen Anschläge ausfindig gemacht. Ein Anonymer Anrufer hat der CTU einen Tipp gegeben. Die Teams sind bereits unterwegs, um Drazen und seine Leute dingfest zu machen.” Logan schaute Walt fragend an, als wollte er fragen, ob er der CTU diese eine Aktion noch lassen soll. Als Walt nickte, wandte sich Logan wieder an Mike und sagte: “Okay! Dann verbinden Sie mich mit der CTU! Ich will die Operation überwachen.” “Ja, Sir!”, antwortete Mike darauf, “Ich werde Sie zu Ihnen durchstellen, sobald ich den Kontakt aufgenommen habe!” Mike zog sich daraufhin zurück, um mit der CTU zu telefonieren. Doch kurz, nachdem Mike die Tür zu Logans Arbeitszimmer hinter sich schloss klingelte sein Handy. Verwundert nahm er ab und meldete sich mit: “Mike Novick!” “Mike, hier ist Jack! Können Sie gerade offen reden?” Mike schaute sich um und meinte: “Ja, Jack! Sprechen Sie!” “Stimmt es, dass Präsident Logan mich aus den Ermittlungen herausgenommen hat?”, fragte Jack. Mike sagte mit gefasster Stimme: “Ja! Ich habe alles versucht, um es ihm auszureden, allerdings konnte ich ihn von meinem Standpunkt nicht überzeugen. Er will Sie festhalten, bis die Sache mit Ramon Drazen und Christine Myers gelaufen ist. Tut mir leid, Jack. Aber ich kann in dieser Hinsicht nichts für Sie tun!” Jack war nicht sehr begeistert, dies zu hören. Wütend sagte er: “Verdammt! Das gibt es doch nicht!” “ Darüber hinaus hat Präsident Logan bewirkt, dass die CTU geschlossen wird und eine weit reichende  Untersuchung stattfindet, sobald die Razia bei der Sunrise Hills Mall erfolgreich durchgeführt ist. Irgendwie scheint Walt Cummings einen großen Einfluss auf den Präsidenten zu haben.” “Und genau deswegen rufe ich Sie jetzt an!”, erklärte Jack , “Wir haben es schon gehört, dass Logan so etwas vor hat. Und wir wissen auch, dass Walt Cummings Logan anscheinend irgendwie benutzt. Tony Almeida und ich haben eine Idee. Dies ist allerdings eine heikle Sache und wir brauchen Ihre Hilfe! Wenn die Sache allerdings auffliegt, können wir Alle wegen Hochverrats angeklagt werden. Wenn Sie uns helfen wollen, müssen Sie sich dieser Sache im Klaren sein.” Mike hatte jedoch Bedenken: “Jack! Das kann ich nicht machen! Ich bin immerhin der Stabschef, von Präsident Logan. Wenn Sie etwas unternehmen, dann tun Sie, was Sie nicht lassen können! Ich stehe Ihnen da nicht im Weg. Aber ich will da nicht mit rein gezogen werden.” Jack gab sich mit dieser Aussage jedoch nicht zufrieden. Er appellierte an Mikes Gewissen: “Mike! Ich weiß doch, dass Sie das auch nicht gutheißen, was Cummings da abzieht! Ich bitte Sie! Wir brauchen Ihre Hilfe! Ohne Sie wird es für uns um einiges schwerer an Cummings ranzukommen. Er hat irgendwas vor und das wissen Sie genauso gut, wie ich! Wir müssen raus finden, was Cummings vor hat. Mike, ich bitte Sie!” Mike dachte scharf nach. Er musste einen Moment überlegen. Schließlich sagt er: “Okay, was soll ich tun?” </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05:51: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5.00 Uhr - 6.00 Uhr</w:t>
      </w:r>
    </w:p>
    <w:p>
      <w:pPr>
        <w:pStyle w:val="Normal"/>
        <w:jc w:val="center"/>
        <w:rPr>
          <w:b/>
          <w:b/>
          <w:sz w:val="32"/>
          <w:lang w:val="en-US"/>
        </w:rPr>
      </w:pPr>
      <w:r>
        <w:rPr>
          <w:b/>
          <w:sz w:val="32"/>
          <w:lang w:val="en-US"/>
        </w:rPr>
        <w:t>Los Angeles</w:t>
      </w:r>
    </w:p>
    <w:p>
      <w:pPr>
        <w:pStyle w:val="Normal"/>
        <w:jc w:val="center"/>
        <w:rPr>
          <w:b/>
          <w:b/>
          <w:sz w:val="32"/>
          <w:lang w:val="en-US"/>
        </w:rPr>
      </w:pPr>
      <w:r>
        <w:rPr>
          <w:b/>
          <w:sz w:val="32"/>
          <w:lang w:val="en-US"/>
        </w:rPr>
        <w:t>(Die folgenden Ereignisse finden zeitgleich statt)</w:t>
      </w:r>
    </w:p>
    <w:p>
      <w:pPr>
        <w:pStyle w:val="Normal"/>
        <w:jc w:val="center"/>
        <w:rPr>
          <w:b/>
          <w:b/>
          <w:sz w:val="32"/>
          <w:lang w:val="en-US"/>
        </w:rPr>
      </w:pPr>
      <w:r>
        <w:rPr>
          <w:b/>
          <w:sz w:val="32"/>
          <w:lang w:val="en-US"/>
        </w:rPr>
        <w:t>05:51:52</w:t>
      </w:r>
    </w:p>
    <w:p>
      <w:pPr>
        <w:pStyle w:val="Normal"/>
        <w:jc w:val="both"/>
        <w:rPr>
          <w:sz w:val="32"/>
          <w:lang w:val="en-US"/>
        </w:rPr>
      </w:pPr>
      <w:r>
        <w:rPr>
          <w:sz w:val="32"/>
          <w:lang w:val="en-US"/>
        </w:rPr>
      </w:r>
    </w:p>
    <w:p>
      <w:pPr>
        <w:pStyle w:val="Normal"/>
        <w:jc w:val="center"/>
        <w:rPr>
          <w:b/>
          <w:b/>
          <w:sz w:val="32"/>
          <w:lang w:val="en-US"/>
        </w:rPr>
      </w:pPr>
      <w:r>
        <w:rPr>
          <w:b/>
          <w:sz w:val="32"/>
          <w:lang w:val="en-US"/>
        </w:rPr>
        <w:t>Präsidenten Residenz</w:t>
      </w:r>
    </w:p>
    <w:p>
      <w:pPr>
        <w:pStyle w:val="Normal"/>
        <w:rPr>
          <w:b/>
          <w:b/>
          <w:sz w:val="32"/>
          <w:lang w:val="en-US"/>
        </w:rPr>
      </w:pPr>
      <w:r>
        <w:rPr>
          <w:b/>
          <w:sz w:val="32"/>
          <w:lang w:val="en-US"/>
        </w:rPr>
      </w:r>
    </w:p>
    <w:p>
      <w:pPr>
        <w:pStyle w:val="Normal"/>
        <w:jc w:val="both"/>
        <w:rPr>
          <w:sz w:val="32"/>
          <w:lang w:val="en-US"/>
        </w:rPr>
      </w:pPr>
      <w:r>
        <w:rPr>
          <w:sz w:val="32"/>
          <w:lang w:val="en-US"/>
        </w:rPr>
        <w:t>Mike ließ sich von Jack erklären, welchen Plan Tony Almeida und er ausgeheckt haben. Mike erklärte sich einverstanden, Logan abzulenken, während Michelle Dessler versuchen würde, was aus Cummings herauszubekommen</w:t>
      </w:r>
    </w:p>
    <w:p>
      <w:pPr>
        <w:pStyle w:val="Normal"/>
        <w:rPr>
          <w:sz w:val="32"/>
          <w:lang w:val="en-US"/>
        </w:rPr>
      </w:pPr>
      <w:r>
        <w:rPr>
          <w:sz w:val="32"/>
          <w:lang w:val="en-US"/>
        </w:rPr>
      </w:r>
    </w:p>
    <w:p>
      <w:pPr>
        <w:pStyle w:val="Normal"/>
        <w:jc w:val="center"/>
        <w:rPr>
          <w:b/>
          <w:b/>
          <w:sz w:val="32"/>
          <w:lang w:val="en-US"/>
        </w:rPr>
      </w:pPr>
      <w:r>
        <w:rPr>
          <w:b/>
          <w:sz w:val="32"/>
          <w:lang w:val="en-US"/>
        </w:rPr>
        <w:t>Sunrise Hills Mall</w:t>
      </w:r>
    </w:p>
    <w:p>
      <w:pPr>
        <w:pStyle w:val="Normal"/>
        <w:rPr>
          <w:b/>
          <w:b/>
          <w:sz w:val="32"/>
          <w:lang w:val="en-US"/>
        </w:rPr>
      </w:pPr>
      <w:r>
        <w:rPr>
          <w:b/>
          <w:sz w:val="32"/>
          <w:lang w:val="en-US"/>
        </w:rPr>
      </w:r>
    </w:p>
    <w:p>
      <w:pPr>
        <w:pStyle w:val="Normal"/>
        <w:jc w:val="both"/>
        <w:rPr>
          <w:sz w:val="32"/>
          <w:lang w:val="en-US"/>
        </w:rPr>
      </w:pPr>
      <w:r>
        <w:rPr>
          <w:sz w:val="32"/>
          <w:lang w:val="en-US"/>
        </w:rPr>
        <w:t>Tony Almeida und sein Team waren mittlerweile am Einkaufszentrum eingetroffen. Sie positionierten sich in einer dunklen Seitenstraße um nicht von Drazen und seinen Leuten erkannt zu werden. Auch Martin fuhr gerade mit seinem Auto vor. Zusammen stimmten sie sich ein letztes mal ab, bevor Sie das Parkhaus stürmen würden.</w:t>
      </w:r>
    </w:p>
    <w:p>
      <w:pPr>
        <w:pStyle w:val="Normal"/>
        <w:rPr>
          <w:sz w:val="32"/>
          <w:lang w:val="en-US"/>
        </w:rPr>
      </w:pPr>
      <w:r>
        <w:rPr>
          <w:sz w:val="32"/>
          <w:lang w:val="en-US"/>
        </w:rPr>
      </w:r>
    </w:p>
    <w:p>
      <w:pPr>
        <w:pStyle w:val="Normal"/>
        <w:jc w:val="center"/>
        <w:rPr>
          <w:b/>
          <w:b/>
          <w:sz w:val="32"/>
          <w:lang w:val="en-US"/>
        </w:rPr>
      </w:pPr>
      <w:r>
        <w:rPr>
          <w:b/>
          <w:sz w:val="32"/>
          <w:lang w:val="en-US"/>
        </w:rPr>
        <w:t>CTU, Los Angeles</w:t>
      </w:r>
    </w:p>
    <w:p>
      <w:pPr>
        <w:pStyle w:val="Normal"/>
        <w:rPr>
          <w:b/>
          <w:b/>
          <w:sz w:val="32"/>
          <w:lang w:val="en-US"/>
        </w:rPr>
      </w:pPr>
      <w:r>
        <w:rPr>
          <w:b/>
          <w:sz w:val="32"/>
          <w:lang w:val="en-US"/>
        </w:rPr>
      </w:r>
    </w:p>
    <w:p>
      <w:pPr>
        <w:pStyle w:val="Normal"/>
        <w:jc w:val="both"/>
        <w:rPr>
          <w:sz w:val="32"/>
          <w:lang w:val="en-US"/>
        </w:rPr>
      </w:pPr>
      <w:r>
        <w:rPr>
          <w:sz w:val="32"/>
          <w:lang w:val="en-US"/>
        </w:rPr>
        <w:t>Bill nahm den Funkkontakt zu Tony und seinem Team auf. Auch er stimmte sich nochmals mit dem Team ab. Währenddessen verließ Michelle unter einem Vorwand die CTU, um wieder zur Präsidenten Residenz zurück zu fahren</w:t>
      </w:r>
    </w:p>
    <w:p>
      <w:pPr>
        <w:pStyle w:val="Normal"/>
        <w:rPr>
          <w:sz w:val="32"/>
          <w:lang w:val="en-US"/>
        </w:rPr>
      </w:pPr>
      <w:r>
        <w:rPr>
          <w:sz w:val="32"/>
          <w:lang w:val="en-US"/>
        </w:rPr>
      </w:r>
    </w:p>
    <w:p>
      <w:pPr>
        <w:pStyle w:val="Normal"/>
        <w:jc w:val="center"/>
        <w:rPr>
          <w:b/>
          <w:b/>
          <w:sz w:val="32"/>
          <w:lang w:val="en-US"/>
        </w:rPr>
      </w:pPr>
      <w:r>
        <w:rPr>
          <w:b/>
          <w:sz w:val="32"/>
          <w:lang w:val="en-US"/>
        </w:rPr>
        <w:t>Ein unbekannter Ort in Los Angeles</w:t>
      </w:r>
    </w:p>
    <w:p>
      <w:pPr>
        <w:pStyle w:val="Normal"/>
        <w:rPr>
          <w:b/>
          <w:b/>
          <w:sz w:val="32"/>
          <w:lang w:val="en-US"/>
        </w:rPr>
      </w:pPr>
      <w:r>
        <w:rPr>
          <w:b/>
          <w:sz w:val="32"/>
          <w:lang w:val="en-US"/>
        </w:rPr>
      </w:r>
    </w:p>
    <w:p>
      <w:pPr>
        <w:pStyle w:val="Normal"/>
        <w:jc w:val="both"/>
        <w:rPr>
          <w:sz w:val="32"/>
          <w:lang w:val="en-US"/>
        </w:rPr>
      </w:pPr>
      <w:r>
        <w:rPr>
          <w:sz w:val="32"/>
          <w:lang w:val="en-US"/>
        </w:rPr>
        <w:t>Auch Jim Murdock, Fabian und Franz machten nun die Raketen zum Abschuss bereit. Alle wussten, dass es nun bald losgehen würde</w:t>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5.00 Uhr - 6.00 Uhr</w:t>
      </w:r>
    </w:p>
    <w:p>
      <w:pPr>
        <w:pStyle w:val="Normal"/>
        <w:jc w:val="center"/>
        <w:rPr>
          <w:b/>
          <w:b/>
          <w:sz w:val="32"/>
          <w:lang w:val="en-US"/>
        </w:rPr>
      </w:pPr>
      <w:r>
        <w:rPr>
          <w:b/>
          <w:sz w:val="32"/>
          <w:lang w:val="en-US"/>
        </w:rPr>
        <w:t>Sunrise Hills Mall</w:t>
      </w:r>
    </w:p>
    <w:p>
      <w:pPr>
        <w:pStyle w:val="Normal"/>
        <w:jc w:val="center"/>
        <w:rPr>
          <w:b/>
          <w:b/>
          <w:sz w:val="32"/>
          <w:lang w:val="en-US"/>
        </w:rPr>
      </w:pPr>
      <w:r>
        <w:rPr>
          <w:b/>
          <w:sz w:val="32"/>
          <w:lang w:val="en-US"/>
        </w:rPr>
        <w:t>05:53:24</w:t>
      </w:r>
    </w:p>
    <w:p>
      <w:pPr>
        <w:pStyle w:val="Normal"/>
        <w:rPr/>
      </w:pPr>
      <w:r>
        <w:rPr/>
      </w:r>
    </w:p>
    <w:p>
      <w:pPr>
        <w:pStyle w:val="Normal"/>
        <w:jc w:val="both"/>
        <w:rPr>
          <w:sz w:val="32"/>
          <w:lang w:val="en-US"/>
        </w:rPr>
      </w:pPr>
      <w:r>
        <w:rPr>
          <w:sz w:val="32"/>
          <w:lang w:val="en-US"/>
        </w:rPr>
        <w:t>Es war mittlerweile schon wieder ziemlich hell. Der Himmel färbte sich nun rot und der Sonnenaufgang stand unmittelbar bevor. Jedoch würde es noch einige Minuten dauern, bis die Sonne ihre ersten Strahlen zeigen würde. Die Nacht war nun vorbei, Ramons Leute waren nun nicht mehr im Schutz der Dunkelheit und mussten höllisch aufpassen, dass sie nicht entdeckt wurden. Auch Nicklas wusste darüber bescheid und ordnete seinen Männern an, sich zu beeilen. “Und wie lange dauert es noch?”, hörte Nicklas plötzlich hinter sich Jemanden sagen. Erschreckt schaute er sich um und sah, wie Ramon plötzlich hinter ihm stand. Er war erleichtert und verwundert zugleich. “Ramon? Was machst du denn noch hier? Ich dachte du wärst schon längst gefahren.” Ramon schaute sich um und meinte nur: “Ich will dabei sein, wenn Ihr die Rakete abschießt.” “Okay!”, sagte Nicklas und arbeitete mit seinen Leuten weiter an der Rakete. Ramon nahm sein Fernglas und schaute sich auf den Straßen um. In diesem Moment gab es eine kleine Explosion und die Tür zum Treppenhaus des Parkhauses sprang auf. Kurz darauf fielen die ersten Schüsse, die viele von Nicklas Leuten töteten. Der Angriff, der CTU hatte begonnen. In dem ganzen Gewirr schien allein Ramon ruhig und gelassen zu bleiben. Die Leute, der CTU stoßen nun unter der Leitung von Tony Almeida vor: “Rakete sichern!”, rief er dabei seinen Leuten zu. Nicklas sprang hinter der Rakete in Deckung und gab auch einige Schüsse ab. Dabei wurde  Richards in die Schulter getroffen. Dieser hielt sich mit schmerzverzerrtem Gesicht ann seiner Wunde fest. Als Nicklas aus seiner Deckung kam, um zu feuern, wurde er von Kampmann tödlich getroffen. Jetzt war nur noch Ramon übrig. Doch zu spät bemerkte die CTU, dass er durch einen anderen Ausgang geflohen war. Sie sahen nur noch, wie die Tür zu ging. Sofort lief Tony hinter ihm her und befahl den anderen im Lauf: “Sichert die Rakete! Ich werde mir Drazen schnappen. Schnell lief er die Treppe hinunter zu dem Parkdeck, was unter ihm war, da er kurz gesehen hatte, wie Ramon hier raus geflohen war. Als er die Tür öffnete und sich auf dem Deck umsah, bemerkte er, wie Ramon in seinem Auto saß und augenscheinlich los fahren wollte. Tony richtete seine Waffe auf Ramon und schrie: ”Keine Bewegung! Nehmen Sie Ihre Hände hoch und steigen Sie langsam aus dem Auto aus.” Zu Tonys Überraschung nahm Ramon tatsächlich die Hände hoch und schien ziemlich verängstigt zu sein, als er aus dem Auto stieg. Er legte sich flach auf den Boden und bat nur: “Bitte nicht schießen!” Tony kam nun langsam näher und holte seine Handschellen aus der Tasche. Dann legte er sie Ramon an. Ramon sagte nur: “Ich bin nicht derjenige, den Sie suchen!” Tony sagte nur wütend: “Halten Sie den Mund! Wir haben unbelegbare Beweise gegen Sie! Ihr Plan, Gruber Alles in die Schuhe zu schieben ist nicht aufgegangen. Und jetzt seien Sie ja leise, oder ich schieße!” Sofort war Ramon ruhig und folgte Tonys Anweisungen. Währenddessen fuhr ein schwarzer Opel Astra zur Ausfahrt des Parkhauses. Das Auto war schon etwas älter. Innen saß ein Mann, der nach dem Handy griff. Er wählte eine Nummer und als Jemand am anderen Ende abnahm, sagte er: “Jim? Ich bin es! Der Plan hat geklappt! Die CTU denkt jetzt, sie hätten mich gefasst. Es ist doch praktisch, einen Zwillingsbruder zu haben, der genauso, wie ich aussieht!” In dem Auto saß niemand Anderes, als Ramon! Tony hatte nur seinen Zwillingsbruder Norman verhaftet. Ramon legte auf, zog sich seine Sonnenbrille auf und fuhr nun aus dem Parkhaus auf die Straße, den ersten Sonnenstrahlen, des Tages entgegen.</w:t>
      </w:r>
    </w:p>
    <w:p>
      <w:pPr>
        <w:pStyle w:val="Normal"/>
        <w:rPr>
          <w:sz w:val="32"/>
          <w:lang w:val="en-US"/>
        </w:rPr>
      </w:pPr>
      <w:r>
        <w:rPr>
          <w:sz w:val="32"/>
          <w:lang w:val="en-US"/>
        </w:rPr>
      </w:r>
    </w:p>
    <w:p>
      <w:pPr>
        <w:pStyle w:val="Normal"/>
        <w:jc w:val="center"/>
        <w:rPr>
          <w:b/>
          <w:b/>
          <w:sz w:val="32"/>
          <w:lang w:val="en-US"/>
        </w:rPr>
      </w:pPr>
      <w:r>
        <w:rPr>
          <w:b/>
          <w:sz w:val="32"/>
          <w:lang w:val="en-US"/>
        </w:rPr>
        <w:t>05:59:57</w:t>
      </w:r>
    </w:p>
    <w:p>
      <w:pPr>
        <w:pStyle w:val="Normal"/>
        <w:jc w:val="center"/>
        <w:rPr>
          <w:b/>
          <w:b/>
          <w:sz w:val="32"/>
          <w:lang w:val="en-US"/>
        </w:rPr>
      </w:pPr>
      <w:r>
        <w:rPr>
          <w:b/>
          <w:sz w:val="32"/>
          <w:lang w:val="en-US"/>
        </w:rPr>
        <w:t>05:59:58</w:t>
      </w:r>
    </w:p>
    <w:p>
      <w:pPr>
        <w:pStyle w:val="Normal"/>
        <w:jc w:val="center"/>
        <w:rPr>
          <w:b/>
          <w:b/>
          <w:sz w:val="32"/>
          <w:lang w:val="en-US"/>
        </w:rPr>
      </w:pPr>
      <w:r>
        <w:rPr>
          <w:b/>
          <w:sz w:val="32"/>
          <w:lang w:val="en-US"/>
        </w:rPr>
        <w:t>05:59:59</w:t>
      </w:r>
    </w:p>
    <w:p>
      <w:pPr>
        <w:pStyle w:val="Normal"/>
        <w:jc w:val="center"/>
        <w:rPr>
          <w:b/>
          <w:b/>
          <w:sz w:val="32"/>
          <w:lang w:val="en-US"/>
        </w:rPr>
      </w:pPr>
      <w:r>
        <w:rPr>
          <w:b/>
          <w:sz w:val="32"/>
          <w:lang w:val="en-US"/>
        </w:rPr>
        <w:t>06:00:00</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t xml:space="preserve">   </w:t>
      </w:r>
    </w:p>
    <w:p>
      <w:pPr>
        <w:pStyle w:val="Normal"/>
        <w:rPr>
          <w:sz w:val="48"/>
        </w:rPr>
      </w:pPr>
      <w:r>
        <w:rPr>
          <w:sz w:val="48"/>
        </w:rPr>
      </w:r>
    </w:p>
    <w:p>
      <w:pPr>
        <w:pStyle w:val="Normal"/>
        <w:rPr/>
      </w:pPr>
      <w:r>
        <w:rPr/>
      </w:r>
    </w:p>
    <w:p>
      <w:pPr>
        <w:pStyle w:val="Normal"/>
        <w:jc w:val="center"/>
        <w:rPr/>
      </w:pPr>
      <w:r>
        <w:rPr/>
      </w:r>
    </w:p>
    <w:p>
      <w:pPr>
        <w:pStyle w:val="Normal"/>
        <w:jc w:val="center"/>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Die folgenden Ereignisse finden zwischen</w:t>
      </w:r>
    </w:p>
    <w:p>
      <w:pPr>
        <w:pStyle w:val="Normal"/>
        <w:jc w:val="center"/>
        <w:rPr>
          <w:sz w:val="48"/>
        </w:rPr>
      </w:pPr>
      <w:r>
        <w:rPr>
          <w:sz w:val="48"/>
        </w:rPr>
        <w:t>6.00 Uhr und 7.00 Uhr sta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6.00 Uhr - 7.00 Uhr</w:t>
      </w:r>
    </w:p>
    <w:p>
      <w:pPr>
        <w:pStyle w:val="Normal"/>
        <w:jc w:val="center"/>
        <w:rPr>
          <w:b/>
          <w:b/>
          <w:sz w:val="32"/>
        </w:rPr>
      </w:pPr>
      <w:r>
        <w:rPr>
          <w:b/>
          <w:sz w:val="32"/>
        </w:rPr>
        <w:t>In der Umgebung der Sunrise Hills Mall, Los Angeles</w:t>
      </w:r>
    </w:p>
    <w:p>
      <w:pPr>
        <w:pStyle w:val="Normal"/>
        <w:jc w:val="center"/>
        <w:rPr>
          <w:b/>
          <w:b/>
          <w:sz w:val="32"/>
        </w:rPr>
      </w:pPr>
      <w:r>
        <w:rPr>
          <w:b/>
          <w:sz w:val="32"/>
        </w:rPr>
        <w:t>06:00:00</w:t>
      </w:r>
    </w:p>
    <w:p>
      <w:pPr>
        <w:pStyle w:val="Normal"/>
        <w:rPr/>
      </w:pPr>
      <w:r>
        <w:rPr/>
      </w:r>
    </w:p>
    <w:p>
      <w:pPr>
        <w:pStyle w:val="Normal"/>
        <w:jc w:val="both"/>
        <w:rPr>
          <w:sz w:val="32"/>
        </w:rPr>
      </w:pPr>
      <w:r>
        <w:rPr>
          <w:sz w:val="32"/>
        </w:rPr>
        <w:t xml:space="preserve">Das erste kleine Stück, der Sonne, zeigte seine ersten Strahlen. Die Sonne schien in einem Rot, als ob Sie sagen wollte, dass in der vergangenen Nacht viel Blut vergossen wurde. Die ersten Menschen machten sich nun langsam auf den Weg zur Arbeit. Es ging allerdings eine allgemeine Angst um. Bei Vielen geisterten noch die Anschläge vom Vortag im Kopf herum. Der Einzige, der von Allem ganz unberührt zu sein schien war Ramon. Dieser hatte es geschafft, die CTU zu täuschen und seinem Zwillingsbruder, der ihm sehr ähnlich sah, der CTU zu überlassen. Ramon fuhr nun die Straße entlang, dem Sonnenaufgang entgegen, als er erneut eine Nummer ins Handy tippte und auf ein Freizeichen wartete. Nach kurzer Zeit meldete sich Jemand: ”Ja?” ”Ich bin es!”, antwortete Ramon, ”Sind Sie auch wirklich sicher, dass die CTU über mich bescheid weiß? Schließlich habe ich eine Rakete und meinen Zwillingsbruder dafür geopfert, dass ich noch ein bisschen Zeit gewinne!” Der Mann am anderen Ende sagte: ”Ja! Ich sitze doch quasi direkt an der Quelle! Wayne Palmer und Aaron Pierce haben bei David Palmer Informationen über Sie gefunden! Also hat der Tod von David Palmer absolut nichts genutzt! Aber warum fragen Sie mich? Das habe ich Ihnen doch schon vor einer halben Stunde erzählt”  Ramon war jedoch nicht seiner Ansicht und meinte nur: ”Doch! Auch er wollte Victor tot sehen! Das konnte ich nicht zulassen! Das zeigt mir jedoch wieder, wie stümperhaft Schäfer und Emmet gearbeitet hatten! Aber egal! Sagen Sie mir bescheid, sobald es etwas Neues gibt!” Der Unbekannte, am anderen Ende der Leitung sagte nur: ”Mach ich!” und legte kurz darauf auf. Ramon konzentrierte sich nun wieder aufs fahren und fuhr nun weiter die Straße entlang. Währenddessen wurde Ramon´s Zwillingsbruder abgeführt. Er beteuerte weiterhin seine Unschuld, als er von Tony in den CTU Dienstwagen gesetzt wurde, doch Niemand hörte auf ihn. Stattdessen sprach Tony mit den Anderen die weitere Vorgehensweise ab: ”So! ich werde jetzt die CTU anrufen und bescheid geben, dass wir Drazen haben und sie uns eine ABC-Spezialeinheit schicken sollen, um die Rakete sicherzustellen! Nicht mehr lange und dieser Spuk ist vorbei! Baker, Richards und Kampmann kommen mit mir zurück zur CTU, während Martin mit seinen Leuten die Gegend hier absichert!”  Tony ging zu Richards, der sich immer noch mit schmerzverzerrtem Gesicht die Schulter festhielt und fragte: ”Geht es wieder?” Richards konnte nur verkrampft nicken. ”Seien Sie unbesorgt! Sobald wir wieder in der CTU sind, bringe ich Sie zur Krankenstation! Ich brauche Sie aber noch für das Verhör von Drazen. Meinen Sie, Sie würden das schaffen?”,fragte Tony. Leise stammelte Richards: ”Ja!” ”Okay!”, sagte Tony schließlich, ” Dann werde ich Bill informieren!” </w:t>
      </w:r>
    </w:p>
    <w:p>
      <w:pPr>
        <w:pStyle w:val="Normal"/>
        <w:rPr>
          <w:sz w:val="32"/>
        </w:rPr>
      </w:pPr>
      <w:r>
        <w:rPr>
          <w:sz w:val="32"/>
        </w:rPr>
      </w:r>
    </w:p>
    <w:p>
      <w:pPr>
        <w:pStyle w:val="Normal"/>
        <w:jc w:val="center"/>
        <w:rPr>
          <w:b/>
          <w:b/>
          <w:sz w:val="32"/>
        </w:rPr>
      </w:pPr>
      <w:r>
        <w:rPr>
          <w:b/>
          <w:sz w:val="32"/>
        </w:rPr>
        <w:t>06:04:03</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6.00 Uhr - 7.00 Uhr</w:t>
      </w:r>
    </w:p>
    <w:p>
      <w:pPr>
        <w:pStyle w:val="Normal"/>
        <w:jc w:val="center"/>
        <w:rPr>
          <w:b/>
          <w:b/>
          <w:sz w:val="32"/>
        </w:rPr>
      </w:pPr>
      <w:r>
        <w:rPr>
          <w:b/>
          <w:sz w:val="32"/>
        </w:rPr>
        <w:t>Chinesisches Konsulat, Los Angeles</w:t>
      </w:r>
    </w:p>
    <w:p>
      <w:pPr>
        <w:pStyle w:val="Normal"/>
        <w:jc w:val="center"/>
        <w:rPr>
          <w:b/>
          <w:b/>
          <w:sz w:val="32"/>
        </w:rPr>
      </w:pPr>
      <w:r>
        <w:rPr>
          <w:b/>
          <w:sz w:val="32"/>
        </w:rPr>
        <w:t>06:04:12</w:t>
      </w:r>
    </w:p>
    <w:p>
      <w:pPr>
        <w:pStyle w:val="Normal"/>
        <w:jc w:val="both"/>
        <w:rPr>
          <w:b/>
          <w:b/>
          <w:sz w:val="32"/>
        </w:rPr>
      </w:pPr>
      <w:r>
        <w:rPr>
          <w:b/>
          <w:sz w:val="32"/>
        </w:rPr>
      </w:r>
    </w:p>
    <w:p>
      <w:pPr>
        <w:pStyle w:val="Normal"/>
        <w:jc w:val="both"/>
        <w:rPr>
          <w:sz w:val="32"/>
        </w:rPr>
      </w:pPr>
      <w:r>
        <w:rPr>
          <w:sz w:val="32"/>
        </w:rPr>
        <w:t>Cheng Zhi stand an dem Fenster in seinem Büro, schaute auf die mittlerweile schon halb aufgegangene Sonne und fragte einen seiner Mitarbeiter. Der sich ebenfalls im Raum befand: ”Die Sonne geht auf! Das Ultimatum für Sun Li läuft ab! Gibt es mittlerweile Neuigkeiten von Agent Sun? Hat er Bauer schon festgenommen?” Der Mitarbeiter schüttelte den Kopf und sagte: “Es tut mir leid, Sir, aber ich habe noch keine Nachricht von Sun erhalten. Er hat sich noch nicht gemeldet!” Cheng schien wirklich enttäuscht zu sein, doch überrascht war er nicht. “Das habe ich befürchtet!”, meinte Cheng in diesem Moment.“ Agent Sun Li ist einer der besten Agenten, die ich je gesehen habe! Umso bedauerlicher finde ich es deshalb, dass er versagt hat! Er hat es nicht geschafft, Jack Bauer bis zum vereinbarten Zeitpunkt zu verhaften! Nun ja! Deshalb möchte ich jetzt, dass Agent Li verhaftet wird! Habe ich mich da klar ausgedrückt?” “Ja, Sir!”, antworte der Mitarbeiter und wollte gerade zum Telefon greifen, um die Order weiterzugeben, als das Telefon klingelte. Hoffnungsvoll sah Cheng, seinen Mitarbeiter an und sagte: “Gehen Sie ran! Vielleicht ist es ja Sun!” der Mitarbeiter nickte und nahm den Hörer ab: “Chinesisches Konsulat, Cheng Zhis Büro?” Tatsächlich war Sun am anderen Ende des Apparates: “Sun hier! Sagen Sie Cheng bitte, dass ich Bauer habe und so schnell es geht, zurück zum Konsulat komme!” Ohne Sun zu antworten sagte der Mitarbeiter, Cheng bescheid: “Sir! Agent Sun Li ist am Apparat! Er sagt, er hätte Bauer festgenommen!” Cheng schaute seinen Mitarbeiter ungläubig an, schaute auf die Uhr und sagte: “Wirklich? Ist aber sehr seltsam, dass er sich gerade dann meldet, wenn das Ultimatum abläuft! Das kommt mir sehr verdächtig vor!” Sein Mitarbeiter zuckte jedoch nur mit den Schultern und gab zu verstehen: “Tut mir leid, Sir! Ich weiß doch auch nicht, ob und was Sun Li da im Schilde führt. Ich kann Ihnen nur sagen, was er mir gesagt hat.” Noch immer starrte Cheng seinen Mitarbeiter ungläubig an. Schließlich ging er einige Schritte auf ihn zu und bat: “Geben Sie mir bitte das Telefon! Ich möchte selbst mit ihm reden!” Dabei streckte Cheng seine Hand aus, als ob er damit sagen wollte, dass sein Mitarbeiter ihm das Telefon in die Hand legen soll. Dieser schien einen Moment zu zögern, doch schließlich gab er ihm den Hörer. Erwartungsvoll hielt er den Hörer an sein Ohr und meldete sich bei Sun mit: “Guten Morgen! Hier spricht Konsul Cheng!” Sun war überrascht, ihn zu hören und antwortete: “Genosse Konsul! Gut, dass ich Sie noch rechtzeitig erreiche!” “Lassen Sie das!”, fauchte Cheng in einem  giftigen Ton ins Telefon, “Kommen Sie gefälligst zum Punkt! Ich habe schließlich nicht den ganzen Tag Zeit! Erzählen Sie mir, was Sie zu berichten haben!” Wie Sie wollen, Genosse Konsul!”, meinte Sun nur und fuhr fort, “Ich freue mich, Ihnen hiermit mitteilen zu können, dass wir Jack Bauer vor wenigen Minuten festnehmen konnten. Er war einen Moment lang unvorsichtig und diesen Moment haben wir genutzt. Er ist genau in unsere Falle getappt und jetzt befindet er sich nun in meinem Gewahrsam!” Scheinbar erfreut sagte Cheng: “Hervorragend! Gute Arbeit! Ich wusste doch, dass ich auf Sie zählen kann!” Doch im nächsten Satz merkte man, dass Cheng doch nicht so erfreut war, wie es zu sein schien: “Ich finde es außerdem äußerst bewundernswert, dass sie das Alles so kurz vor dem Ablauf, Ihres Ultimatums geschafft haben. Alle Achtung!” Sun jedoch bemerkte, den Sarkasmus in Chengs Stimme und fragte: “Was ist los? Was soll das denn bitteschön wieder bedeuten?” Cheng erklärte sofort: “Das soll bedeuten, dass ich es äußerst merkwürdig finde, dass sie Bauer in 16 Stunden nicht fassen konnten und er Ihnen sogar mehrere Male durch die Lappen gegangen ist und ihn auf einmal ohne Probleme fassen konnten. Das alles kurz vor Ablauf des Ultimatums, welches ich Ihnen gestellt habe. Wenn Sie mich fragen, stimmt da doch irgendwas nicht! Bauer hat sich im Laufe der letzten Stunden… Ja sogar Jahre, als äußerst trickreich erwiesen! Und Sie wollen mir erzählen, Sie konnten ihn in einen Hinterhalt locken? Sie müssen verstehen, dass diese Geschichte ziemlich unglaubwürdig erscheint und dass ich so meine Zweifel an dieser Sache habe!” Sun war erschrocken. Er wusste zwar, dass der Konsul ziemlich intelligent und gerissen war, doch diesen Scharfsinn hatte er von Cheng wirklich nicht erwartet. Als ob er Suns Gedanken lesen könnte und seinen Plan durchschaut hätte. Dennoch blieb Sun ruhig, als ob er nichts zu verbergen hätte und versuchte trotzdem noch, Cheng von Bauer abzulenken: “Genosse Konsul! Warum sollte ich Sie anlügen? Wenn ich Bauer nicht in Gewahrsam hätte, würde es früher oder später doch rauskommen! Wir hatten in diesem Moment halt Glück! Und auch so ein gerissener Agent, wie Jack Bauer macht mal einen Fehler. Wenn Sie mir nicht glauben, werde ich es Ihnen beweisen: Ich werde Bauer nun zum Chinesischen Konsulat überführen und somit werden Sie sehen, dass wir ihn wirklich gefasst haben!” Cheng stand mit dem Telefon in der Hand in seinem Zimmer, schaute zum Fenster hinaus und überlegte. Die Argumente, die Sun hervorgebracht hatte schienen in seinen Augen stichhaltig zu sein. Er dachte nach, ob er Sun trauen konnte. Er überlegte hin und her, bis Sun das Schweigen brach: “Genosse? Sind Sie noch dran?” Sofort antwortete Cheng: “Ja! Ich habe Sie verstanden! Sie brauchen Bauer nicht zum Konsulat zu bringen. Das birgt zu große Gefahren mit sich! Ich wollte Sie nur testen, ob Sie die Wahrheit sagen! Offenbar haben Sie nicht gelogen. Es ist zwar löblich, dass Sie bereit sind, zu beweisen, dass Sie die Wahrheit gesagt haben, aber die Amerikaner könnten uns überwachen und die Verhaftung rückgängig machen. Und das möchte ich unter allen Umständen verhindern. Sorgen Sie nur dafür, dass Bauer zum Transportschiff kommt, welches in 50 Minuten ablegt. Bauer wird dann noch Hong Kong gebracht, wo die Amerikaner keinen Einfluss mehr haben. Ich werde dem verantwortlichen Offizier bescheid geben, dass Jemand mit Bauer in kürze eintreffen wird.” Verwundert fragte Sun: “Jemand?” “Genau!”, sagte Cheng, “ Ich möchte nämlich, dass Sie umgehend zurück zum Konsulat kommen! Ihre Aufgabe heute ist nun erledigt. Ich möchte Sie allerdings nochmal sprechen, bevor Sie Feierabend machen.” Sun war die Sache nicht ganz geheuer. Doch er wusste, dass er Jack Bauer genug Zeit verschaffen musste um die Katastrophe abzuwenden, die nun nicht nur Amerika, sondern die ganze Welt bedrohte. Auch wenn Sun selbst sich damit vielleicht in eine missliche Lage bringen würde, musste er es versuchen. Widerwillig stimmte er dem zu. “Großartig!”, sagte Cheng, “Ich erwarte Sie dann in einer halben Stunde hier im Konsulat. Schaffen Sie das?” Sun sagte, ohne großartig nachzudenken: “Ja! Ich werde da sein!” Mit ruhiger, aber ernster Stimme fügte Cheng noch hinzu: “Kommen Sie ja pünktlich!” Kurz darauf legte er auf und schaute wieder nachdenklich zum Fenster hinaus. Sun saß mit seinen Leuten im Auto, auf irgendeinen Parkplatz in Los Angeles. Sun wirkte ein wenig nachdenklich. Dies fiel auch seinen Leuten auf. Einer von ihnen fragte neugierig: “Und? Was hat der Konsul gesagt? Kauft er uns die Geschichte mit Bauer ab?” Mit einem nachdenklichen und ernstem Blick, wandte sich Sun an ihn: “Er hat den Braten gerochen. Cheng ist nicht dumm! Er scheint unsere Geschichte mit Bauer abgekauft zu haben, aber ich kenne Cheng nur zu gut. Und irgendein Gefühl in mir sagt, dass Cheng immer noch misstrauisch ist und irgendwas im Schilde führt. Wie dem auch sei! Das Risiko müssen wir eingehen. Wenn diese Krise überstanden werden soll und wir herausfinden wollen, welches dunkle Geheimnis Cheng zu verbergen hat, muss ich zum Konsulat zurück. Er hat etwas davon gesagt, dass wir Bauer zu einem Schiff im Hafen Bringen sollen, welches um 7 Uhr ablegt. Viel Zeit haben wir also nicht, um ihn von Bauer abzulenken. Spätestens dann wird Cheng wissen, dass wir ihn an der Nase herumgeführt haben. Wir müssen versuchen, bis dahin herauszubekommen, was Cheng wirklich vorhat. Geben bitte Bauer bescheid. Falls unser Plan fehlschlägt, muss er sich beeilen. Cheng wird keine Zeit verlieren und die amerikanische Regierung wegen Bauer unter Druck setzen, was die Ermittlungen erheblich behindern wird! Geben Sie es sofort durch!” “ Ja, Sir!”, sagte Einer und ergriff das Funkgerät: “Agent Bauer! Agent Bauer! Können Sie mich hören? Bitte kommen!”</w:t>
      </w:r>
    </w:p>
    <w:p>
      <w:pPr>
        <w:pStyle w:val="Normal"/>
        <w:rPr>
          <w:sz w:val="32"/>
        </w:rPr>
      </w:pPr>
      <w:r>
        <w:rPr>
          <w:sz w:val="32"/>
        </w:rPr>
      </w:r>
    </w:p>
    <w:p>
      <w:pPr>
        <w:pStyle w:val="Normal"/>
        <w:rPr/>
      </w:pPr>
      <w:r>
        <w:rPr>
          <w:sz w:val="32"/>
        </w:rPr>
        <w:tab/>
        <w:tab/>
        <w:tab/>
        <w:tab/>
      </w:r>
      <w:r>
        <w:rPr>
          <w:b/>
          <w:sz w:val="32"/>
        </w:rPr>
        <w:tab/>
        <w:tab/>
      </w:r>
    </w:p>
    <w:p>
      <w:pPr>
        <w:pStyle w:val="Normal"/>
        <w:jc w:val="center"/>
        <w:rPr>
          <w:b/>
          <w:b/>
          <w:sz w:val="32"/>
        </w:rPr>
      </w:pPr>
      <w:r>
        <w:rPr>
          <w:b/>
          <w:sz w:val="32"/>
        </w:rPr>
        <w:t>06:14:32</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6.00 Uhr – 7.00 Uhr</w:t>
      </w:r>
    </w:p>
    <w:p>
      <w:pPr>
        <w:pStyle w:val="Normal"/>
        <w:jc w:val="center"/>
        <w:rPr>
          <w:b/>
          <w:b/>
          <w:sz w:val="32"/>
        </w:rPr>
      </w:pPr>
      <w:r>
        <w:rPr>
          <w:b/>
          <w:sz w:val="32"/>
        </w:rPr>
        <w:t>CTU, Los Angeles</w:t>
      </w:r>
    </w:p>
    <w:p>
      <w:pPr>
        <w:pStyle w:val="Normal"/>
        <w:jc w:val="center"/>
        <w:rPr>
          <w:b/>
          <w:b/>
          <w:sz w:val="32"/>
        </w:rPr>
      </w:pPr>
      <w:r>
        <w:rPr>
          <w:b/>
          <w:sz w:val="32"/>
        </w:rPr>
        <w:t>06:14:40</w:t>
      </w:r>
    </w:p>
    <w:p>
      <w:pPr>
        <w:pStyle w:val="Normal"/>
        <w:rPr/>
      </w:pPr>
      <w:r>
        <w:rPr/>
      </w:r>
    </w:p>
    <w:p>
      <w:pPr>
        <w:pStyle w:val="Normal"/>
        <w:jc w:val="both"/>
        <w:rPr>
          <w:sz w:val="32"/>
        </w:rPr>
      </w:pPr>
      <w:r>
        <w:rPr>
          <w:sz w:val="32"/>
        </w:rPr>
        <w:t xml:space="preserve">“… </w:t>
      </w:r>
      <w:r>
        <w:rPr>
          <w:sz w:val="32"/>
        </w:rPr>
        <w:t>Und Sie sind  sich ganz sicher?”, fragte Bill ungläubig. Er befand sich in diesem Moment in seinem Büro und telefonierte mit Tony, der ihn gerade über die Lage aufgeklärt hatte. “Absolut!”, versicherte Tony, “Wir haben die Rakete sicherstellen können und alle Terroristen ausgeschaltet oder festgenommen. Wir haben es auch geschafft, Ramon Drazen festzunehmen! Dieser wollte mit seinem Auto flüchten, wir konnten ihn jedoch stellen. Drazen hatte sich auch überraschenderweise ohne Gegenwehr festnehmen lassen. Zwar behauptet er, wir hätten mit ihm den Falschen erwischt, das war jedoch ja nicht anders zu erwarten. Jedenfalls brauchen wir hier so schnell, es geht ein ABC-Team, um die Rakete endgültig zu entschärfen.” Bill atmete einmal tief durch und sagte dann: “Gute Arbeit, Tony! Dann ist es also nun endlich vorbei!” Doch Tony musste Bill leider enttäuschen: “Nein Bill! Ich würde da an Ihrer Stelle nicht so voreilig sein. Zwar haben wir nun den Großteil, der Terroristen ausgeschaltet und den wahren Drahtzieher dingfest gemacht, doch wir dürfen nicht vergessen, dass dort draußen immer noch 4 Atomraketen sind. Und wahrscheinlich sind dot draußen auch noch Terroristen, die diese Raketen immer noch unter Kontrolle haben. Wir müssen dann auch noch bedenken, dass Drazen nicht dumm ist und sich wahrscheinlich abgesichert hat. Ich denke, dass die restlichen Raketen trotzdem noch abgeschossen werden, wenn sich Drazen bis zu einem bestimmten Zeitpunkt nicht bei seinen Leuten meldet. Deshalb müssen wir Drazen dringend verhören und aus ihn rausbekommen, wo die restlichen Raketen sind. Deshalb machen wir uns auch auf den schnellsten Weg zurück zur CTU.” “Okay, Tony! Dann bis gleich!” Bill legte auf und ging zur Tür hinaus in den Hauptraum, der CTU. Er wandte sich abermals an seine Mitarbeiter: “Alle mal herhören! Bitte stellen Sie kurz die Arbeit ein und hören Sie mir nochmal zu!” Alle stellten für kurze Zeit ihre Arbeit ein und näherten. Auch Milo, Chloe und Jack traten einen Schritt näher, um die neuesten Entwicklung zu erfahren. Als alle versammelt waren, fuhr Bill fort: “Ich wollte Ihnen mitteilen, dass die Operation erfolgreich verlaufen ist. Wir konnten die Rakete sicherstellen und alle Terroristen gefangen nehmen oder töten. Unter den Gefangenen befindet sich auch Ramon Drazen. Unsere Leute haben bei dem Einsatz keine Verluste erlitten.” Sofort war ein erleichtertes murmeln der Mitarbeiter zu hören. Einige waren auch schon im Begriff, nach diesem langen harten Tag Feierabend zu machen, doch denen musste Bill leider einen kleinen Dämpfer verpassen: “Freuen Sie sich nicht zu früh! Es steht noch viel Arbeit vor uns und an Feierabend ist leider noch nicht zu denken. Denn dort draußen sind noch 4 Atomraketen unter der Kontrolle von Terroristen. Zwar haben wir den Drahtzieher der Anschläge dingfest gemacht, jedoch werden die anderen Terroristen die Raketen trotz alledem abschießen. Sei es aus Rache, dass wir ihren Boss verhaftet haben oder weil sie Anweisung haben bis zu einem bestimmten Zeitpunkt die Raketen abzuschießen! Jedoch wissen wir aus Alexei Griffts Aussage, dass er die Codes von dem Europäischen Atomwaffenabwehrsystem nicht herausgegeben hat. Das verschafft uns ein wenig Zeit. Jedoch werden sie die Codes früher oder später doch noch herausfinden. Das heißt also, wir müssen früher oder später die Raketen doch noch finden, ansonsten steht uns immer noch ein Weltkrieg bevor! Das müssen Sie sich immer vor Augen halten. Unsere einzige Spur, die wir nun zu den Raketen haben, ist Ramon Drazen. Er wird jetzt hierher überführt. Wir müssen Ihn zum Reden bringen. Das wird allerdings nicht so einfach sein. Wir wissen nämlich aufgrund der Anschläge und seinem gut durchdachten Plan, dass Drazen nicht dumm und dass er von seiner Sache überzeugt ist und sogar dafür sterben würde und bereit ist, dafür jede Menge Schmerzen auszuhalten. Er wird also nicht leicht zu kacken sein. Also: An die Arbeit! Suchen Sie nach weiteren Spuren und finden Sie die restlichen Raketen!” Sofort nachdem Bill das ausgesprochen hatte, machten sich alle wieder ans Werk, so auch Chloe und Milo. Nur Jack stand noch da und schaute Bill mit finsterer Miene an. Bill bemerkte dies und ging auf Jack zu. “Wir haben Ihn!”, sagte er schließlich, “Nicht mehr lange und die ganze Sache wird vorbei sein!” Jack war jedoch nicht so zuversichtlich. Als Bill sich ebenfalls wieder an die Arbeit machen wollte, versuchte Jack ihn aufzuhalten: “Bill warten Sie bitte!” Bill, der schon auf der Treppe stand, blieb stehen und drehte sich wieder zu Jack um. “Was gibt es noch, Jack?”, fragte er neugierig. “ Das ergibt doch Alles keinen Sinn!”, erwiderte er misstrauisch, “ Wir haben scheinbar Ramon Drazen geschnappt, ja! Aber denken Sie nicht, dass das alles ein bisschen zu einfach war?” Jack schien offenbar Bills Interesse geweckt zu haben. Er kam Jack wieder ein wenig entgegen und fragte: “Wie meinen Sie das?” “Sie haben doch selbst gesagt”, fing Jack an zu erklären, “,dass Drazen nicht dumm ist und Alles genau geplant hat! Dann frage ich mich allerdings, warum es für uns so einfach war, ihn zu schnappen. Soweit ich das gehört habe, hat er sich praktisch nicht gewehrt. Wenn er für seine Sache doch so sehr kämpft, warum sollte er es riskieren, gefangen genommen zu werden, indem man sich relativ ungeschützt irgendwo aufhält?” “Jack! Ich bitte Sie!”, wandte Bill ein, “Kann es nicht einfach sein, dass er einfach nur einen Fehler gemacht hat?  Kein Mensch ist perfekt und Jeder macht einmal Fehler, Jack! Auch noch so intelligente Terroristen.” Doch Jack gab sich damit nicht zufrieden: “Mag sein, Bill. Aber ist es ist doch sehr unwahrscheinlich, dass Ramon Drazen keinen Plan B in petto hat, wenn etwas schief läuft. Und es ist heute viel für ihn schief gelaufen. Wir haben mehrere seiner Leute ausgeschaltet. Darunter seine rechte Hand, Hans Gruber. Und wir wissen jetzt, dass er für solche Rückschläge auch was in petto gehabt hatte. Sonst hätten wir mittlerweile alle Raketen gefunden.” Jack schien Bill überzeugt zu haben. Immer noch neugierig fragte er: “Worauf wollen Sie hinaus, Jack?” Wie aus der Pistole geschossen, antwortete Jack: “Natürlich kann ich das nicht zu 100 Prozent sagen, aber es besteht die Möglichkeit, dass seine Festnahme zu Ramon Drazens Plan gehört. Wie Sie eben schon gesagt haben, hat er sich als äußerst trickreich herausgestellt. Es würde mich nicht wundern!” “Nun gut!”, sagte Bill, während er seine Arme verschränkte, “Gehen wir mal davon aus, dass Sie recht haben: Was sollen wir dann tun? Wir können nichts weiter machen, als ihn zu verhören und zu hoffen, dass er mit den Informationen herausrückt.” “Und genau das will er ja! Er will Zeit schinden, bis die Raketen abgeschossen werden. Und ich denke, dass er von seiner Sache so sehr überzeugt ist, dass er sogar bereit ist, viele Schmerzen auszuhalten. Wenn wir nur ihn verhören, können wir genauso gut die Hände in den Schoß legen und warten, bis das Inferno los geht!” Beide schwiegen. Bill wusste intuitiv, dass Jack recht hatte. Aber er wusste nicht weiter. Jedoch war ihm auch klar, dass Jack schon einen Plan hatte und fragte: “Was gedenken Sie zu tun?” Jack schaute in die Richtung der Verhörräume und sagte schließlich: “Lassen Sie mich noch mal mit Grifft reden!” Verwundert fragte Bill: “Grifft? Aber was soll das denn nützen?” Jack war gegenüber dem deutschen Verteidigungsminister sehr misstrauisch: “Ich glaube, dass er irgendwelche Informationen zurückhält! Ich weiß nicht warum. Vielleicht, weil es seinen Stolz verletzen würde oder Ähnliches. Aber wenn er Informationen hat, bekomme ich sie aus ihm heraus. Ich bitte Sie Bill! Es geht hier um das Leben von mehreren Millionen Menschen. Wir dürfen jetzt vor nichts mehr zurückschrecken.” Bill war von der Vorstellung, dass Jack, den deutschen Verteidigungsminister foltern würde nicht sehr begeistert. Auch, dass er damit die Anweisung des Präsidenten missachten würde gefiel ihm nicht. Trotzdem mussten sie so schnell wie möglich die verbleibenden Raketen finden. Also sagte Bill schließlich: “Ich komme zwar in Teufels Küche, dass ich Sie wieder ermitteln lasse, aber ich sehe da keinen anderen Ausweg! Tun Sie, was Sie für richtig halten. Aber sorgen Sie dafür, dass sie etwas herausfinden!” Erleichtert sagte Jack: “Danke Bill! Sie haben das Richtige getan!” Beide wussten zu diesem Zeitpunkt noch nicht, dass Jack nur teilweise recht behalten sollte. Keiner von ihnen ahnte nämlich, dass sie in Wirklichkeit nicht Ramon, sondern seinen Zwillingsbruder Norman festgenommen hatten, der nichts mit den Anschlägen zu tun hatte.</w:t>
      </w:r>
    </w:p>
    <w:p>
      <w:pPr>
        <w:pStyle w:val="Normal"/>
        <w:rPr>
          <w:sz w:val="32"/>
        </w:rPr>
      </w:pPr>
      <w:r>
        <w:rPr>
          <w:sz w:val="32"/>
        </w:rPr>
      </w:r>
    </w:p>
    <w:p>
      <w:pPr>
        <w:pStyle w:val="Normal"/>
        <w:rPr/>
      </w:pPr>
      <w:r>
        <w:rPr/>
      </w:r>
    </w:p>
    <w:p>
      <w:pPr>
        <w:pStyle w:val="Normal"/>
        <w:jc w:val="center"/>
        <w:rPr>
          <w:b/>
          <w:b/>
          <w:sz w:val="32"/>
        </w:rPr>
      </w:pPr>
      <w:r>
        <w:rPr>
          <w:b/>
          <w:sz w:val="32"/>
        </w:rPr>
      </w:r>
    </w:p>
    <w:p>
      <w:pPr>
        <w:pStyle w:val="Normal"/>
        <w:jc w:val="center"/>
        <w:rPr>
          <w:b/>
          <w:b/>
          <w:sz w:val="32"/>
        </w:rPr>
      </w:pPr>
      <w:r>
        <w:rPr>
          <w:b/>
          <w:sz w:val="32"/>
        </w:rPr>
        <w:t>06:25:21</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6.00 Uhr – 7.00 Uhr</w:t>
      </w:r>
    </w:p>
    <w:p>
      <w:pPr>
        <w:pStyle w:val="Normal"/>
        <w:jc w:val="center"/>
        <w:rPr>
          <w:b/>
          <w:b/>
          <w:sz w:val="32"/>
        </w:rPr>
      </w:pPr>
      <w:r>
        <w:rPr>
          <w:b/>
          <w:sz w:val="32"/>
        </w:rPr>
        <w:t>Ein Truck Stop, am Rande von Los Angeles</w:t>
      </w:r>
    </w:p>
    <w:p>
      <w:pPr>
        <w:pStyle w:val="Normal"/>
        <w:jc w:val="center"/>
        <w:rPr>
          <w:b/>
          <w:b/>
          <w:sz w:val="32"/>
        </w:rPr>
      </w:pPr>
      <w:r>
        <w:rPr>
          <w:b/>
          <w:sz w:val="32"/>
        </w:rPr>
        <w:t>06:25:34</w:t>
      </w:r>
    </w:p>
    <w:p>
      <w:pPr>
        <w:pStyle w:val="Normal"/>
        <w:rPr/>
      </w:pPr>
      <w:r>
        <w:rPr/>
      </w:r>
    </w:p>
    <w:p>
      <w:pPr>
        <w:pStyle w:val="Normal"/>
        <w:jc w:val="right"/>
        <w:rPr>
          <w:b/>
          <w:b/>
          <w:sz w:val="32"/>
        </w:rPr>
      </w:pPr>
      <w:r>
        <w:rPr>
          <w:b/>
          <w:sz w:val="32"/>
        </w:rPr>
      </w:r>
    </w:p>
    <w:p>
      <w:pPr>
        <w:pStyle w:val="Normal"/>
        <w:jc w:val="both"/>
        <w:rPr>
          <w:sz w:val="32"/>
        </w:rPr>
      </w:pPr>
      <w:r>
        <w:rPr>
          <w:sz w:val="32"/>
        </w:rPr>
        <w:t>Es war wenig los, am Truck Stop, etwas außerhalb von Los Angeles. Die Werbetafel, die groß auf dem Dach prangte, warb für die besten Spare Rips im ganzen Land. Ob dies stimmte oder nicht, sei mal dahingestellt, dachte sich Ramon, der seinen Astra auf den Parkplatz des Truck Stops am Highway Richtung Las Vegas abgestellt hatte. Die Sonne stand zwar noch recht tief, doch sie war mittlerweile vollständig aufgegangen und erstrahlte in einem hellen Orange. Sie stand nur knapp über dem Horizont. Beim Weg, vom Auto zum Restaurant des Truck Stops hielt er kurz inne um die aufgehende Sonne zu betrachten. “Der letzte Sonnenaufgang in Friedenszeiten!”, dachte sich Ramon und ging kurz darauf weiter Richtung Eingang. Einige wenige Fernfahrer nahmen gerade hier ihr Frühstück zu sich um dann schnellstmöglich weiterzufahren, um ihre Termine fristgerecht einzuhalten. In dem Restaurant befanden sich außerdem noch zwei Kellnerinnen und ein Koch, der in der Küche das Frühstück für einige Gäste zubereitete. Man konnte das brutzeln der Speckstreifen in der Küche hören. Ramon massierte sich den Nacken und schaute nun auf seine Armbanduhr. “Gleich halb sieben!”, sagte er leise zu sich. Mittlerweile hatte er schon seit 24 Stunden nicht mehr geschlafen und die Müdigkeit machte sich auch in ihm breit. Er erinnerte sich, wie der Tag gestern begonnen hatte. Wie er mit seiner Frau gefrühstückt hatte. Wie er seinen Sohn behutsam geweckt hatte, um ihn für das Schulfest fertig zu machen. Wie er ihn schließlich um 9 Uhr zum Schulfest gefahren hatte. Wie er sich für seinen kurz bevorstehenden Rachefeldzug vorbereitet hatte. Wie er mit Schrecken festgestellt hatte, dass einer seiner Leute die Bombe in der Schule, in der sein Sohn war platziert hatte und alles Andere was an dem Tag passiert war, schoss ihm durch den Kopf. Er hatte auch schon lange nichts mehr gegessen. Darum fand er es gut, dass er sich hier mit seinem Kontaktmann treffen konnte. So konnte er 2 Fliegen mit einer Klappe schlagen. Schnell setzte er sich an einen Platz und winkte eine der Kellnerinnen heran. Sofort kam sie zu ihm, nahm ihren Notizzettel und fragte: “Was kann ich Ihnen bringen?” Ramon, der noch ein wenig die Speisekarte studierte, aber im Grunde schon wusste, was er wollte, sagte schließlich: “Erst mal einen Kaffee. Schwarz! Außerdem hätte ich gerne das Schinken-Käse Sandwich und die Spiegeleier mit Speckstreifen, bitte!” Die Kellnerin notierte dies, schaute Ramon an und fragte: “Sonst noch etwas?” Ramon schüttelte den Kopf und sagte mit einem freundlichen Lächeln: “Nein, aber trotzdem vielen Dank!” Die Kellnerin schrieb noch zuende, steckte den Block weg und entfernte sich vom Tisch. Ramon schaute nochmals auf die Uhr. Mittlerweile war es schon halb sieben. Sein Kontaktmann musste nun langsam auftauchen. Jetzt würde es nicht mehr lange dauern, bis die Raketen abgefeuert werden würden. Dann würde die letzte und entscheidende Phase seines Planes in Kraft treten. Dazu müsste er allerdings erst einmal mit seinem Kontaktmann sprechen. Er schaute sich im Lokal um, doch konnte seinen Kontaktmann nicht ausmachen. Als er sich an der Theke umschaute hörte er eine Stimme sagen: “Guten Morgen, Mr. Drazen!” Ramon sah sich verwundert um und erkannte seinen Kontaktmann, der sich unauffällig auf den Platz gegenüber von Ramon gesetzt hatte. Der Kontaktmann hatte ein Baseballcap auf, welches er tief ins Gesicht gezogen hatte. Außerdem hatte er eine Sonnenbrille, ein Holzfällerhemd und eine Jeans an. Er sah aus, wie der typische LKW-Fahrer. Verwundert sah Ramon ihn an und bemerkte: “Sie sollen mich nicht in aller Öffentlichkeit bei meinem Namen nennen.” Ramon musterte ihn nochmals und fragte schließlich: “Können Sie mir einmal verraten, was dieser Aufzug soll? Was soll diese alberne Verkleidung?” Kurz schaute Ramons Kontaktmann an sich runter und sagte schließlich: “Ramon! Sie werden immerhin mittlerweile landesweit gesucht. Wenn ich mit Ihnen hier gesehen werde, dann fliegt doch sofort meine Tarnung auf. Und dann kann ich Ihnen keine Insider-Informationen mehr über die CTU und der Regierung bringen.” Ramon sah dies ein: “Ist ja schon gut! Sie haben ja recht!” Beide stellten das Gespräch kurz ein, denn die Kellnerin brachte gerade Ramons Kaffee. Ramon bedankte sich bei der Kellnerin, die sich kurz darauf an Ramons Kontaktmann wandte: “Kann ich Ihnen auch etwas bringen?” Dieser blickte zur Kellnerin und meinte nur: “Einen Kaffee zum Mitnehmen, bitte!” Die Kellnerin notierte sich dies und machte sich wieder auf den Weg. Als sie außer Hörweite war, beugte sich der Kontaktmann nach vorne und flüsterte: “Ich habe nicht viel Zeit! Wenn ich nicht bald wieder zurück bin, wird meine Abwesenheit Aufsehen erregen. Und der Präsident steht seit gestern generell Alles und Jeden ziemlich misstrauisch gegenüber. Deshalb mache ich es kurz! Sie haben ganz Recht! Die CTU weiß über Sie bescheid. Wie ich Ihnen schon gesagt habe, wurden nicht alle Informationen, die David Palmer über Sie hatte bei dem Wohnungsbrand vernichtet.” Ramon wusste dies jedoch schon und sagte forsch: “Das weiß ich schon längst! Sagen Sie mir gefälligst etwas, was ich noch nicht weiß! Was gibt es denn so besonderes, dass man das nicht am Telefon besprechen konnte?” Er dachte dabei wiederholt an die stümperhafte Arbeit, die Emmet und Schäfer geleistet hatten. Dabei kam wieder die Wut in ihm hoch. Doch er behielt die Nerven und nahm einen Schluck von dem Kaffee. “Ja ja, schon gut!”, erwiderte der Kontaktmann, “ Folgendes: Die CTU glaubt wirklich, dass man Sie beim Einkaufszentrum festgenommen hat. Ihr Plan hat also funktioniert!” “Gut!”, meinte Ramon zufrieden, “ Das wird mir genug Zeit verschaffen, um meinen Plan zu vollenden!” Der Kontaktmann meinte jedoch: “Warten Sie! Lassen Sie mich ausreden! Es gibt nämlich auch Neuigkeiten vom Präsidenten!” Er hatte damit Ramons Neugier geweckt. Sofort ließ er die Tasse Kaffe auf den Tisch sinken und sagte: “Okay! Schießen Sie los!” Der Kontaktmann schaute sich kurz um, kam mit dem Kopf ein Stückchen näher und flüsterte: “Der Präsident hat vor, die CTU zu schließen!” Überrascht lehnte sich Ramon zurück und meinte: “Ach was?  Sie wollen mich wohl auf den Arm nehmen!” Doch der Kontaktmann schüttelte den Kopf. “Nein! Ganz und gar nicht! Er will die Arbeit der CTU noch diese Stunde einstellen. Für seinen Geschmack hat die CTU sich heute zu viele Fehler geleistet. Ob die CTU dann wirklich geschlossen wird, sei mal dahin gestellt! Jedenfalls wird eine Untersuchung stattfinden. Und die CTU wird in dieser Zeit geschlossen werden. Außerdem wurde Jack Bauer aus den Ermittlungen herausgenommen! Es ist dem Präsidenten zu gefährlich, dass er weiter an den Ermittlungen beteiligt wird, da ihm die Chinesen ihn in dieser Hinsicht im Nacken sitzen!” Ungläubig schaute Ramon ihn an: “Jack Bauer wird also in der CTU festgehalten?” der Kontaktmann nickte “Das sind ja gute Neuigkeiten! Das heißt, dass die größte Gefahr erst einmal lahmgelegt ist! Suchen die Chinesen denn immer noch nach Bauer?” “Ja! Sie suchen weiterhin verzweifelt nach ihm. Allerdings haben sie schon einige Rückschläge erlebt. Bauer konnte bisher immer wieder entkommen, was Cheng ziemlich verärgerte. Mittlerweile will er mit allen Mitteln an Bauer herankommen. Koste es, was es wolle.” Ramon lächelte zufrieden und meinte: “Gut! Ganz nach Plan!” In diesem Moment kam die Kellnerin mit Ramons Frühstück und brachte einen Kaffee in einem Pappbecher für den Kontaktmann. Dieser schaute auf seine Armbanduhr und sagte: “Ich muss langsam wieder zurück!” Er wollte gerade seinen Geldbeutel aus der Tasche holen, doch Ramon sagte hastig: “Nein! Das geht auf meine Rechnung!” Die Kellnerin gab dem Kontaktmann den Kaffee und stellte Ramons Frühstück vor ihm auf den Tisch. Der Kontaktmann bedankte sich bei Ramon und machte sich auf den Weg zum Ausgang. Kurz bevor er ihn erreichte rief Ramon ihn hinterher: “Wenn es neue Entwicklungen gibt, rufen Sie mich an, Okay?” Der Kontaktmann nickte nur und ging zum Ausgang, während Ramon sein Frühstück zu sich nahm.</w:t>
      </w:r>
    </w:p>
    <w:p>
      <w:pPr>
        <w:pStyle w:val="Normal"/>
        <w:rPr>
          <w:sz w:val="32"/>
        </w:rPr>
      </w:pPr>
      <w:r>
        <w:rPr>
          <w:sz w:val="32"/>
        </w:rPr>
      </w:r>
    </w:p>
    <w:p>
      <w:pPr>
        <w:pStyle w:val="Normal"/>
        <w:rPr/>
      </w:pPr>
      <w:r>
        <w:rPr/>
      </w:r>
    </w:p>
    <w:p>
      <w:pPr>
        <w:pStyle w:val="Normal"/>
        <w:jc w:val="center"/>
        <w:rPr>
          <w:b/>
          <w:b/>
          <w:sz w:val="32"/>
        </w:rPr>
      </w:pPr>
      <w:r>
        <w:rPr>
          <w:b/>
          <w:sz w:val="32"/>
        </w:rPr>
        <w:t>06:36:21</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6.00 Uhr – 7.00 Uhr</w:t>
      </w:r>
    </w:p>
    <w:p>
      <w:pPr>
        <w:pStyle w:val="Normal"/>
        <w:jc w:val="center"/>
        <w:rPr>
          <w:b/>
          <w:b/>
          <w:sz w:val="32"/>
        </w:rPr>
      </w:pPr>
      <w:r>
        <w:rPr>
          <w:b/>
          <w:sz w:val="32"/>
        </w:rPr>
        <w:t>Präsidenten Residenz, Los Angeles</w:t>
      </w:r>
    </w:p>
    <w:p>
      <w:pPr>
        <w:pStyle w:val="Normal"/>
        <w:jc w:val="center"/>
        <w:rPr>
          <w:b/>
          <w:b/>
          <w:sz w:val="32"/>
        </w:rPr>
      </w:pPr>
      <w:r>
        <w:rPr>
          <w:b/>
          <w:sz w:val="32"/>
        </w:rPr>
        <w:t>06:36:30</w:t>
      </w:r>
    </w:p>
    <w:p>
      <w:pPr>
        <w:pStyle w:val="Normal"/>
        <w:rPr/>
      </w:pPr>
      <w:r>
        <w:rPr/>
      </w:r>
    </w:p>
    <w:p>
      <w:pPr>
        <w:pStyle w:val="Normal"/>
        <w:jc w:val="both"/>
        <w:rPr>
          <w:sz w:val="32"/>
        </w:rPr>
      </w:pPr>
      <w:r>
        <w:rPr>
          <w:sz w:val="32"/>
        </w:rPr>
        <w:t>Der Präsident hatte gerade eine Videokonferenz mit dem Russischen Präsidenten Yuri Suvarov. Das Gespräch dauerte nun schon etwas länger, als eine halbe Stunde. “…Und darum möchte ich nochmal auf unser Anti-Terror-Abkommen hinweisen! Ich bitte Sie! Wir brauchen einen Einblick in Ihre Geheimen Daten über bekannte Terroristen. Vielleicht finden wir auch was Neues heraus!” Präsident Suvarov zeigte sich verständisvoll: “Natürlich, Mr. President! Dafür haben wir schließlich dieses Abkommen unterzeichnet. Und wie Sie wissen, Hat dieses Abkommen schon viel gebracht. Allein durch Ihre Hilfe und die Einsicht in Ihre Daten konnten wir die lang gesuchten Terroristen Vladimir Bierko und Iwan Erwich festnehmen. Lange bevor sie einen Anschlag mit Giftgas auf unser Land planten. Dafür bin ich Ihnen immer noch sehr dankbar. Sie können jederzeit unsere Akten einsehen!” In diesem Moment betrat Mike Novick den Raum, als er jedoch sah, dass Logan immer noch mit dem Russischen Präsident sprach, wollte er auf dem Absatz kehrt machen. Doch Logan gab ihm das Zeichen, dass das Gespräch nicht mehr lange andauern würde  und dass er ruhig bleiben soll. Schließlich wandte sich Logan nochmal an Suvarov: “Ich danke Ihnen! Ich melde mich wieder bei Ihnen, wenn es etwas Neues zu berichten gibt.” Logan schaltete den Monitor kurz darauf aus und fragte schließlich: “Was gibt es denn, Mike?” Zum ersten Mal seit gestern Mittag machte Mike ein erleichtertes Gesicht. Schließlich sagte er nur: “Mr. President! Wir haben ihn!” Logan sah Mike ein wenig verstört an und fragte: “Mike! Könnten Sie sich bitte ein wenig präziser ausdrücken. Wen haben Sie!” “Ramon Drazen! Die CTU konnte ihn vor einer halben Stunde festnehmen. Er war dabei mit einem Team, eine der Atomraketen vorzubereiten. Außerdem ist soeben Michelle Dessler wieder eingetroffen.” Logan ließ einen erleichterten Seufzer los: “Gott sei dank! Dann ist nun endlich alles vorbei?” Doch Mike musste Logan in dieser Hinsicht enttäuschen: “Nein, Sir! Tut mir leid! Wir haben Drazen zwar festnehmen können, aber wir dürfen nicht vergessen, dass wir dort draußen immerhin noch 4 Raketen im Besitz von Terroristen haben. Allerdings dürfte es nur noch eine Frage der Zeit sein, bis wir die Krise überstanden haben.” Trotz alledem konnte man Logan ansehen, dass er ziemlich erleichtert war. Langsam ging er zu seinem Schreibtischstuhl und setzte sich ganz entspannt hin. Nach einer kurzen Pause sagte Logan: “Gut! Dann kann Homeland Security den Rest übernehmen. Sagen Sie Bill, er soll alle Daten, die die CTU in den letzten 19 Stunden über die Anschläge und die Terroristen erhalten hat, an Homeland Security schicken. Die sollen die Arbeit ab jetzt übernehmen!” Plötzlich war Mikes Miene nicht mehr so unbeschwert. Er war immer noch der Meinung, dass der Präsident damit einen großen Fehler begeht. “Sir! Ich bin immer noch der Meinung, dass dieses Vorgehen nicht im Interesse unseres Landes sein kann! Auch wenn die Sache so gut wie gegessen ist, sind dort draußen immer noch Terroristen, die im Besitz von mehreren Atomraketen sind. Noch besteht eine gute Chance, dass wir diese Raketen noch finden, bevor sie abgeschossen werden. Eine Übergabe, der Zuständigkeit an Homeland Security bedeutet wieder nur, dass wir jede Menge Zeit verlieren. Der Datentransfer würde uns viel Zeit kosten. Dadurch wäre die Chance, dass wir die Raketen noch vor dem Abschuss finden, viel geringer!” Genervt verdrehte Logan die Augen. Doch er blieb dennoch ruhig: “Mike! Ich weiß, dass es ein harter und rabenschwarzer Tag war. Sowohl für Sie, als auch für mich. Deswegen übersehe ich es jetzt mal, dass ich ihnen eigentlich schon gesagt habe, dass ich davon nichts mehr hören möchte. Sie haben doch selbst gerade gesagt, dass es nur eine Frage der Zeit ist, bis die restlichen Raketen gefunden werden.” Doch Mike gab sich damit immer noch nicht zufrieden und erklärte: “Mr. President! Ich bitte Sie inständig: überlegen Sie es sich bitte nochmal! Schließlich hat die CTU jetzt den Drahtzieher festgenommen. Sie haben sich in den letzten Stunden keinen Fehler mehr geleistet. Die CTU hat maßgeblich dazu beigetragen, dass die Krise überstanden wird. Und jetzt, so kurz vor dem Ziel, wollen Sie, dass die CTU die Arbeit abgibt? Sir, bei allem Respekt: Das ist in meinen Augen ein großer Fehler!” “Langsam fangen Sie an zu nerven”, sagte Logan in lautem Ton, “Und deshalb diskutiere ich jetzt nicht mehr mit Ihnen! Habe ich mich da klar ausgedrückt?” Mike schwieg einen Moment und überlegte, ob er widersprechen sollte, war jedoch der Meinung, dass es jetzt besser wäre, klein bei zu geben. Deshalb antwortete Mike: “Glasklar, Mr. President!” “Gut!”, erwiderte Logan und stand von seinem Platz auf, um nochmal aus dem Fenster zu schauen. Ungeduldig fragte er: “Wo ist eigentlich Walt? Ich muss mit ihm unbedingt reden!” “Genau weiß ich das nicht, Mr. President!”, erwiderte Mike, “Mir hat er nur gesagt, dass er kurz an die fische Luft muss, um neue Energie zu tanken. Er hat gesagt, dass er gleich wieder da ist.” “Nun gut!”, sagte der Präsident, während er weiterhin aus dem Fenster schaute, “Wenn er wieder zurück ist, sagen Sie ihm, dass ich ihn sprechen möchte!” Mike nickte und sagte: “Ja, Sir!” Danach ließ er den Präsidenten wieder alleine. Als Mike die Tür zu Logans Büro schloss und den Korridor entlang ging, kam ihn Michelle Dessler entgegen die ihn hektisch abfing: “Konnten Sie Logan schon ablenken?” Mike schaute sich um und entdeckte die Secret Service Agenten an der Tür von Präsident Logan. Schließlich flüsterte er: “Nicht hier! Lassen Sie uns irgendwo hingehen, wo wir ungestört sprechen können.” Michelle stimmte nickend zu und Mike führte sie aus dem Korridor in den Ruheraum des Präsidenten, indem sich im Moment keiner aufzuhalten schien. Mike schaute sich um, schloss die Tür hinter sich und sagte schließlich leise: “ Ich wollte den Präsidenten ablenken, jedoch ist Walt Cummins seit einiger Zeit verschwunden. Wie er sagt, wollte er kurz an die frische Luft, um neue Energie zu tanken. Allerdings ist er schon etwas länger weg. Das kommt mir sehr verdächtig vor!” “Glauben Sie, dass er in Wirklichkeit etwas im Schilde führt und deswegen unter einem Vorwand gegangen ist?” Mike zuckte mit den Schultern: “Ich weiß nicht, was ich wirklich glauben soll! Der Tag war bisher sowieso ziemlich chaotisch! Allerdings glaube ich schon, dass es sein kann, dass Walt nicht kurz draußen ist, um Energie zu tanken. Ich glaube da stckt viel mehr hinter!” Verzweifelt sah Michelle, Mike an und fragte: “Und was sollen  wir jetzt tun?” Mike schien eine Idee zu haben und meinte: “Passen sie auf! Ich hätte da einen Plan! Sobald Walt zurück ist, sage ich ihm, dass Sie dringend mit ihm sprechen möchten. Ich werde dann den Präsidenten ablenken. Alles Weitere liegt dann bei Ihnen!” Michelle nickte zustimmend und meinte nur: “Okay, so machen wir es!”</w:t>
      </w:r>
    </w:p>
    <w:p>
      <w:pPr>
        <w:pStyle w:val="Normal"/>
        <w:rPr>
          <w:sz w:val="32"/>
        </w:rPr>
      </w:pPr>
      <w:r>
        <w:rPr>
          <w:sz w:val="32"/>
        </w:rPr>
      </w:r>
    </w:p>
    <w:p>
      <w:pPr>
        <w:pStyle w:val="Normal"/>
        <w:jc w:val="center"/>
        <w:rPr>
          <w:b/>
          <w:b/>
          <w:sz w:val="32"/>
        </w:rPr>
      </w:pPr>
      <w:r>
        <w:rPr>
          <w:b/>
          <w:sz w:val="32"/>
        </w:rPr>
        <w:t>06:45:12</w:t>
      </w:r>
    </w:p>
    <w:p>
      <w:pPr>
        <w:pStyle w:val="Normal"/>
        <w:jc w:val="center"/>
        <w:rPr>
          <w:b/>
          <w:b/>
          <w:sz w:val="32"/>
        </w:rPr>
      </w:pPr>
      <w:r>
        <w:rPr>
          <w:b/>
          <w:sz w:val="32"/>
        </w:rPr>
      </w:r>
    </w:p>
    <w:p>
      <w:pPr>
        <w:pStyle w:val="Normal"/>
        <w:rPr>
          <w:sz w:val="32"/>
        </w:rPr>
      </w:pPr>
      <w:r>
        <w:rPr>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6.00 Uhr – 7.00 Uhr</w:t>
      </w:r>
    </w:p>
    <w:p>
      <w:pPr>
        <w:pStyle w:val="Normal"/>
        <w:jc w:val="center"/>
        <w:rPr>
          <w:b/>
          <w:b/>
          <w:sz w:val="32"/>
        </w:rPr>
      </w:pPr>
      <w:r>
        <w:rPr>
          <w:b/>
          <w:sz w:val="32"/>
        </w:rPr>
        <w:t>Chinesisches Konsulat, Los Angeles</w:t>
      </w:r>
    </w:p>
    <w:p>
      <w:pPr>
        <w:pStyle w:val="Normal"/>
        <w:jc w:val="center"/>
        <w:rPr>
          <w:b/>
          <w:b/>
          <w:sz w:val="32"/>
        </w:rPr>
      </w:pPr>
      <w:r>
        <w:rPr>
          <w:b/>
          <w:sz w:val="32"/>
        </w:rPr>
        <w:t>06:44:26</w:t>
      </w:r>
    </w:p>
    <w:p>
      <w:pPr>
        <w:pStyle w:val="Normal"/>
        <w:rPr/>
      </w:pPr>
      <w:r>
        <w:rPr/>
      </w:r>
    </w:p>
    <w:p>
      <w:pPr>
        <w:pStyle w:val="Normal"/>
        <w:jc w:val="both"/>
        <w:rPr/>
      </w:pPr>
      <w:r>
        <w:rPr>
          <w:sz w:val="32"/>
        </w:rPr>
        <w:t>Ungeduldig saß Cheng an seinem Schreibtisch und wartete auf Sun. Er schaute auf seine Armbanduhr. Agent Sun hätte schon vor 5 Minuten im Konsulat eintreffen sollen. Wenn Cheng eine Sache nicht leiden konnte, dann war das Unpünktlichkeit. Zudem hat er auch noch keine Nachricht von dem Kapitän des Schiffes erhalten, dass Jack Bauer mittlerweile überliefert worden war. Doch trotzdem schien es so, als ob Cheng dies alles erwartet hätte. Dennoch drückte er auf einen Knopf auf seinem Telefon und fragte seinen Mitarbeiter: “Ist Agent Sun mittlerweile eingetroffen?” Doch der Mitarbeiter erwiderte: “Tut mir leid, Genosse Konsul. Aber ich habe von Cheng noch nichts gehört!” “Auch nichts Neues von Bauer? Ist er mittlerweile eingetroffen?”, fragte er sofort nach. Doch auch hier musste Chengs Mitarbeiter ihn enttäuschen: “Nein, Sir! Bauer wurde noch nicht ausgeliefert!” Enttäuscht, aber nicht überrascht sagte Cheng: “Melden Sie sich sofort, wenn Sie etwas Neues wissen!” “Mach ich!”, sagte Chengs Mitarbeiter. Kurz darauf stand Cheng von seinem Schreibtisch auf und griff nach seinem Handy. Bevor er eine Nummer eintippte, versicherte er sich nochmal kurz, dass ihn niemand beobachten oder hören würde. Dann wählte er eine Nummer und wartete auf ein Freizeichen. Nach kurzer Zeit meldete sich eine weibliche Stimme: “Ja?” “Mrs. Myers? Hier spricht der Chinesische Konsul Cheng Zhi! Haben Sie, was ich haben wollte?” Christine, die am anderen Ende zu hören war sagte: “Noch nicht! Ich musste mich in der letzten Stunde bedeckt halten und konnte meinen Auftrag noch nicht ausführen.” Ärgerlich sagte Cheng: “Verdammt, Mrs. Myers! Wir hatten eine Vereinbarung! Sie wollten bis 8 Uhr den Auftrag ausgeführt haben! Oder wollen Sie die 5 Millionen Dollar etwa doch nicht haben?” doch Christine versicherte: “Seien Sie mal nicht ungeduldig! Ich werde meinen Auftrag ausführen und ich verspreche Ihnen, dass Sie die Ware noch vor 8 Uhr bekommen werden!” unzufrieden mahnte er Christine: “Ich will es für Sie hoffen! Haben Sie wenigstens schon Neuigkeiten von Ihrem Mann?” “Ja!”, sagte Christine “Ich habe mittlerweile unwiderlegbare Beweise, dass er Ihren Agenten getötet hat, um Bauer zu retten. Ich werde ihnen die Beweise und die Ware ausliefern, sobald Sie das Geld auf mein Konto überwiesen haben und meine Bank die Überweisung bestätigt hat. Dies sollte bis 8 Uhr geschehen. Sollte dies nicht der Fall sein, werde ich schneller untertauchen, als ich erschienen bin. Verstanden?” Cheng, dem es gar nicht gefiel, dass man ihn herumkommandiert sagte nur zähneknirschend: “Gut! Wie Sie wollen! Aber ich rate ihnen: Senden Sie die Ware pünktlich! Ansonsten werden wir Sie jagen, bis wir Sie gefunden haben! Und glauben Sie ja nicht, nur weil Sie eine Frau sind, würden wir zimperlich mit Ihnen umgehen! Sie sind immerhin eine international gesuchte Terroristin. Und Sie wissen, wie China mit Terroristen umspringt!” Christine ließ sich dadurch jedoch nicht aus der Ruhe bringen. Ganz im Gegenteil: Sie war sich ihrer Sache ziemlich sicher: “Keine Sorge! Nicht mehr lange und sie haben genug in der Hand, um Bauer endgültig zu bekommen. Denken Sie daran, was ich außer dem Geld verlange!” “Machen Sie sich da mal keine Sorgen! Ihr Ziel ist auch mein Ziel!” in diesem Moment klingelte kurz Chengs Telefon und die Stimme von Chengs Mitarbeiter sagte: “Genosse Konsul! Agent Sun Li ist gerade eingetroffen. Er kommt gerade zu Ihnen hoch!” sofort sagte Cheng zu Christine: “Ich muss Schluss machen! Sun kommt gerade rein!” Besorgt fragte Chrisine darauf: “Sun scheint nicht mehr wirklich auf Sie zu hören! Hat er herausgefunden, was wir vorhaben?” Cheng hatte seine Bedenken: “Ich weiß es nicht genau! Cheng ist nicht dumm. Er ist schließlich einer meiner besten Agenten und erahnt bestimmt, was hier los ist.”, In diesem Moment klopfte es an der Tür. Das Musste Sun sein. “Ich sehe keine andere Möglichkeit, als ihn einzuweihen! Er würde früher oder später eh drauf kommen. Vielleicht kann ich ihn von unserer Sache ja überzeugen!” Sun betrat in diesen Moment den Raum. “Ja, machen Sie das! Ich melde mich, sobald ich die Ware habe!” Cheng legte in diesem Moment auf und wandte sich an Sun: “Agent Sun! Sie haben Verspätung!” Dieser erwiderte: “Ja! Ich weiß. Ich bin im Berufsverkehr stecken geblieben.</w:t>
      </w:r>
      <w:r>
        <w:rPr/>
        <w:t xml:space="preserve"> </w:t>
      </w:r>
      <w:r>
        <w:rPr>
          <w:sz w:val="32"/>
        </w:rPr>
        <w:t>Ich bitte vielmals um Entschuldigung!” Ohne großartig darauf zu reagieren sagte Sun wütend: “Ich weiß, dass Sie Bauer nicht haben. Ich habe mit dem Kapitän des Schiffes gesprochen, dieser ist allerdings noch nicht eingetroffen. Ich weiß zwar nicht, warum Sie ihn decken, aber ich kann das leider nicht tolerieren.” Sun hatte es sich schon gedacht, dass Cheng weiß, dass er Bauer deckt und machte sich darauf gefasst, verhaftet zu werden. Doch er musste überrascht feststellen, dass Cheng etwas anderes vorhatte. “Ich will ihnen jedoch eine Chance lassen, um Ihren Fehler wieder gut zu machen! Wenn Sie meinen Vorschlag annehmen.” Neugierig sagte Sun schließlich: “Okay, Ich höre!”</w:t>
      </w:r>
    </w:p>
    <w:p>
      <w:pPr>
        <w:pStyle w:val="Normal"/>
        <w:jc w:val="both"/>
        <w:rPr>
          <w:sz w:val="32"/>
        </w:rPr>
      </w:pPr>
      <w:r>
        <w:rPr>
          <w:sz w:val="32"/>
        </w:rPr>
      </w:r>
    </w:p>
    <w:p>
      <w:pPr>
        <w:pStyle w:val="Normal"/>
        <w:jc w:val="center"/>
        <w:rPr>
          <w:b/>
          <w:b/>
          <w:sz w:val="32"/>
        </w:rPr>
      </w:pPr>
      <w:r>
        <w:rPr>
          <w:b/>
          <w:sz w:val="32"/>
        </w:rPr>
        <w:t>06:50:44</w:t>
      </w:r>
    </w:p>
    <w:p>
      <w:pPr>
        <w:pStyle w:val="Normal"/>
        <w:jc w:val="center"/>
        <w:rPr>
          <w:b/>
          <w:b/>
          <w:sz w:val="32"/>
        </w:rPr>
      </w:pPr>
      <w:r>
        <w:rPr>
          <w:b/>
          <w:sz w:val="32"/>
        </w:rPr>
        <w:t>6.00  Uhr – 7.00 Uhr</w:t>
      </w:r>
    </w:p>
    <w:p>
      <w:pPr>
        <w:pStyle w:val="Normal"/>
        <w:jc w:val="center"/>
        <w:rPr>
          <w:b/>
          <w:b/>
          <w:sz w:val="32"/>
        </w:rPr>
      </w:pPr>
      <w:r>
        <w:rPr>
          <w:b/>
          <w:sz w:val="32"/>
        </w:rPr>
        <w:t>Truk Stop, am Rande von Los Angeles</w:t>
      </w:r>
    </w:p>
    <w:p>
      <w:pPr>
        <w:pStyle w:val="Heading3"/>
        <w:jc w:val="center"/>
        <w:rPr/>
      </w:pPr>
      <w:r>
        <w:rPr/>
        <w:t>CTU, Los Angeles</w:t>
      </w:r>
    </w:p>
    <w:p>
      <w:pPr>
        <w:pStyle w:val="Normal"/>
        <w:jc w:val="center"/>
        <w:rPr>
          <w:b/>
          <w:b/>
          <w:sz w:val="32"/>
        </w:rPr>
      </w:pPr>
      <w:r>
        <w:rPr>
          <w:b/>
          <w:sz w:val="32"/>
        </w:rPr>
        <w:t>06:50:59</w:t>
      </w:r>
    </w:p>
    <w:p>
      <w:pPr>
        <w:pStyle w:val="Normal"/>
        <w:jc w:val="both"/>
        <w:rPr>
          <w:b/>
          <w:b/>
          <w:sz w:val="32"/>
        </w:rPr>
      </w:pPr>
      <w:r>
        <w:rPr>
          <w:b/>
          <w:sz w:val="32"/>
        </w:rPr>
      </w:r>
    </w:p>
    <w:p>
      <w:pPr>
        <w:pStyle w:val="Normal"/>
        <w:jc w:val="both"/>
        <w:rPr>
          <w:sz w:val="32"/>
        </w:rPr>
      </w:pPr>
      <w:r>
        <w:rPr>
          <w:sz w:val="32"/>
        </w:rPr>
        <w:t>Genüsslich nahm Ramon den letzten Bissen seines Frühstücks zu sich und trank den letzten Schluck Kaffee. Danach lehnte er sich zufrieden und satt zurück und schaute auf seine Armbanduhr. Schon 10 vor sieben und seine Leute haben sich immer noch nicht gemeldet. Obwohl das noch lange kein Grund war, um sich Sorgen zu machen, hatte Ramon schon seine Bedenken. Er wurde jäh aus seinen Gedanken gerissen, als sein Handy klingelte, welches er auf den Tisch gelegt hatte. Erwartungsvoll nahm er das Handy ans Ohr und meldete sich: “Ja? Hier Ramon!” “Ramon! Ich bin es, Christine!”, war am anderen Ende der Leitung zu hören. Sofort wusste Ramon, worum es ging und fragte: “Und? Was sagt Cheng?” “Alles läuft nach Plan! Cheng hat nun endgültig angebissen!”, erklärte Christine nun. “Gut!”, sagte Ramon, “Melde dich, sobald der Handel mit Cheng vollzogen ist!” “Okay!”, Erwiderte Christine und legte auf. Kaum hatte Ramon das Handy weggesteckt, da klingelte sein Handy abermals. Wieder meldete er sich mit: ”Ja?” Dieses mal war Jim Murdock am Apparat der ihm mitteilte: “Ramon! Ich habe mich mit den Anderen abgesprochen! Wir sind nun bereit!” Ramon atmete tief durch. Das war das Signal auf das er gewartet hat. Ohne großartig nachzudenken sagte er: “Okay, dann fangt an!” Zur selben Zeit trafen Tony Almeida und sein Team bei der CTU ein und brachten Ramons Bruder, Norman in einen der Verhörräume. Obwohl dieser die ganze Zeit versucht hatte, zu erklären, dass er nicht Ramon ist, schenkte man ihm keine Beachtung. Unterdessen begann Jack nun sein Verhör mit Verteidigungsminister Alexei Grifft. Man hatte dafür extra Lauren Duncan rufen lassen, damit sie für Jack dolmetscht. Ganz ruhig fing Jack mit dem Verhör an: “Also, Mr. Grifft! Wenn Sie noch Informationen haben, die uns weiter helfen können, dann sagen sie es uns bitte jetzt!” Als Lauren dies übersetzt hatte beteuerte Grifft: “Es tut mir leid! Aber ich kann Ihnen nur sagen, dass die Terroristen die Codes für unser Nuklearwaffenabwehrsystem haben wollten. Aber obwohl ich viele Schmerzen durch die Folter aushalten musste, habe ich ausgehalten und nichts gesagt!” “Bleiben Sie bei der Aussage?”, sagte Jack, nachdem Lauren für ihn übersetzt hatte. Grifft bejahte dies. “Das habe ich befürchtet! Es tut mir leid, Mr. Gifft, dass ich zu solchen Methoden greifen muss, aber die Gefahr, sowohl für Ihr, als auch mein Land ist zu groß, als dass ich einfach auf ihre Aussage bauen kann!” Langsam wurde Grifft nervös. Bauer ließ in diesen Moment Agent Richards Vertreter, Agent Burke rufen. Dieser kam mit einem Arztkoffer hinein, während Grifft verzweifelt drohte: “Sie wollen mich foltern? Den Verteidigungsminister der Bundesrepublik Deutschland?” Jack beugte sich ein wenig vor und flüsterte auf deutsch: “Sie lassen mir keine andere Wahl!” Nervös beobachtete Grifft, wie Agent Burke sein Folterwerkzeug auspackte.</w:t>
      </w:r>
    </w:p>
    <w:p>
      <w:pPr>
        <w:pStyle w:val="Normal"/>
        <w:rPr>
          <w:sz w:val="32"/>
        </w:rPr>
      </w:pPr>
      <w:r>
        <w:rPr>
          <w:sz w:val="32"/>
        </w:rPr>
      </w:r>
    </w:p>
    <w:p>
      <w:pPr>
        <w:pStyle w:val="Normal"/>
        <w:jc w:val="center"/>
        <w:rPr>
          <w:b/>
          <w:b/>
          <w:sz w:val="32"/>
        </w:rPr>
      </w:pPr>
      <w:r>
        <w:rPr>
          <w:b/>
          <w:sz w:val="32"/>
        </w:rPr>
        <w:t>06:55:34</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6.00 Uhr – 7.00 Uhr</w:t>
      </w:r>
    </w:p>
    <w:p>
      <w:pPr>
        <w:pStyle w:val="Normal"/>
        <w:jc w:val="center"/>
        <w:rPr>
          <w:b/>
          <w:b/>
          <w:sz w:val="32"/>
        </w:rPr>
      </w:pPr>
      <w:r>
        <w:rPr>
          <w:b/>
          <w:sz w:val="32"/>
        </w:rPr>
        <w:t>Los Angeles</w:t>
      </w:r>
    </w:p>
    <w:p>
      <w:pPr>
        <w:pStyle w:val="Normal"/>
        <w:jc w:val="center"/>
        <w:rPr>
          <w:b/>
          <w:b/>
          <w:sz w:val="32"/>
        </w:rPr>
      </w:pPr>
      <w:r>
        <w:rPr>
          <w:b/>
          <w:sz w:val="32"/>
        </w:rPr>
        <w:t>(Die folgenden Ereignisse finden gleichzeitig statt)</w:t>
      </w:r>
    </w:p>
    <w:p>
      <w:pPr>
        <w:pStyle w:val="Normal"/>
        <w:jc w:val="center"/>
        <w:rPr>
          <w:b/>
          <w:b/>
          <w:sz w:val="32"/>
        </w:rPr>
      </w:pPr>
      <w:r>
        <w:rPr>
          <w:b/>
          <w:sz w:val="32"/>
        </w:rPr>
        <w:t>06:55:45</w:t>
      </w:r>
    </w:p>
    <w:p>
      <w:pPr>
        <w:pStyle w:val="Normal"/>
        <w:jc w:val="center"/>
        <w:rPr/>
      </w:pPr>
      <w:r>
        <w:rPr/>
      </w:r>
    </w:p>
    <w:p>
      <w:pPr>
        <w:pStyle w:val="Normal"/>
        <w:jc w:val="center"/>
        <w:rPr>
          <w:b/>
          <w:b/>
          <w:sz w:val="32"/>
        </w:rPr>
      </w:pPr>
      <w:r>
        <w:rPr>
          <w:b/>
          <w:sz w:val="32"/>
        </w:rPr>
        <w:t>Truck Stop am Rande von Los Angeles</w:t>
      </w:r>
    </w:p>
    <w:p>
      <w:pPr>
        <w:pStyle w:val="Normal"/>
        <w:rPr/>
      </w:pPr>
      <w:r>
        <w:rPr/>
      </w:r>
    </w:p>
    <w:p>
      <w:pPr>
        <w:pStyle w:val="Normal"/>
        <w:jc w:val="both"/>
        <w:rPr>
          <w:sz w:val="32"/>
        </w:rPr>
      </w:pPr>
      <w:r>
        <w:rPr>
          <w:sz w:val="32"/>
        </w:rPr>
        <w:t>Die Kellnerin, die Ramon bediente räumte seinen Teller ab, während er die Rechnung bestellte. Als die Kellnerin die Teller in die Waschküche brachte, beobachtete Ramon, wie draußen ein Lastwagen vorfuhr. Die Stunde war also gekommen.</w:t>
      </w:r>
    </w:p>
    <w:p>
      <w:pPr>
        <w:pStyle w:val="Normal"/>
        <w:rPr>
          <w:sz w:val="32"/>
        </w:rPr>
      </w:pPr>
      <w:r>
        <w:rPr>
          <w:sz w:val="32"/>
        </w:rPr>
      </w:r>
    </w:p>
    <w:p>
      <w:pPr>
        <w:pStyle w:val="Normal"/>
        <w:jc w:val="center"/>
        <w:rPr>
          <w:b/>
          <w:b/>
          <w:sz w:val="32"/>
        </w:rPr>
      </w:pPr>
      <w:r>
        <w:rPr>
          <w:b/>
          <w:sz w:val="32"/>
        </w:rPr>
        <w:t>Präsidenten Residenz</w:t>
      </w:r>
    </w:p>
    <w:p>
      <w:pPr>
        <w:pStyle w:val="Normal"/>
        <w:rPr>
          <w:b/>
          <w:b/>
          <w:sz w:val="32"/>
        </w:rPr>
      </w:pPr>
      <w:r>
        <w:rPr>
          <w:b/>
          <w:sz w:val="32"/>
        </w:rPr>
      </w:r>
    </w:p>
    <w:p>
      <w:pPr>
        <w:pStyle w:val="Normal"/>
        <w:jc w:val="both"/>
        <w:rPr>
          <w:sz w:val="32"/>
        </w:rPr>
      </w:pPr>
      <w:r>
        <w:rPr>
          <w:sz w:val="32"/>
        </w:rPr>
        <w:t>Walt Cummings kam gerade wieder zum Eingang hinein. Er nahm einen Schluck Kaffee aus seinem Becher, als er von Mike darauf hingewiesen wurde, dass der Präsident mit ihm sprechen möchte.</w:t>
      </w:r>
    </w:p>
    <w:p>
      <w:pPr>
        <w:pStyle w:val="Normal"/>
        <w:rPr>
          <w:sz w:val="32"/>
        </w:rPr>
      </w:pPr>
      <w:r>
        <w:rPr>
          <w:sz w:val="32"/>
        </w:rPr>
      </w:r>
    </w:p>
    <w:p>
      <w:pPr>
        <w:pStyle w:val="Normal"/>
        <w:jc w:val="center"/>
        <w:rPr>
          <w:sz w:val="32"/>
        </w:rPr>
      </w:pPr>
      <w:r>
        <w:rPr>
          <w:sz w:val="32"/>
        </w:rPr>
        <w:t xml:space="preserve"> </w:t>
      </w:r>
      <w:r>
        <w:rPr>
          <w:b/>
          <w:sz w:val="32"/>
        </w:rPr>
        <w:t>Chinesisches Konsulat</w:t>
      </w:r>
    </w:p>
    <w:p>
      <w:pPr>
        <w:pStyle w:val="Normal"/>
        <w:jc w:val="center"/>
        <w:rPr>
          <w:b/>
          <w:b/>
          <w:sz w:val="32"/>
        </w:rPr>
      </w:pPr>
      <w:r>
        <w:rPr>
          <w:b/>
          <w:sz w:val="32"/>
        </w:rPr>
      </w:r>
    </w:p>
    <w:p>
      <w:pPr>
        <w:pStyle w:val="Normal"/>
        <w:jc w:val="both"/>
        <w:rPr>
          <w:sz w:val="32"/>
        </w:rPr>
      </w:pPr>
      <w:r>
        <w:rPr>
          <w:sz w:val="32"/>
        </w:rPr>
        <w:t>Konsul Cheng Zhi erzählte Sun gerade von seinem Plan, wie er Jack Bauer kriegen könnte. Sun hörte aufmerksam zu und ihm war sofort klar, dass er im Grunde keine Wahl hatte</w:t>
      </w:r>
    </w:p>
    <w:p>
      <w:pPr>
        <w:pStyle w:val="Normal"/>
        <w:rPr>
          <w:sz w:val="32"/>
        </w:rPr>
      </w:pPr>
      <w:r>
        <w:rPr>
          <w:sz w:val="32"/>
        </w:rPr>
      </w:r>
    </w:p>
    <w:p>
      <w:pPr>
        <w:pStyle w:val="Normal"/>
        <w:jc w:val="center"/>
        <w:rPr>
          <w:b/>
          <w:b/>
          <w:sz w:val="32"/>
        </w:rPr>
      </w:pPr>
      <w:r>
        <w:rPr>
          <w:b/>
          <w:sz w:val="32"/>
        </w:rPr>
        <w:t>CTU, Los Angeles</w:t>
      </w:r>
    </w:p>
    <w:p>
      <w:pPr>
        <w:pStyle w:val="Normal"/>
        <w:rPr>
          <w:b/>
          <w:b/>
          <w:sz w:val="32"/>
        </w:rPr>
      </w:pPr>
      <w:r>
        <w:rPr>
          <w:b/>
          <w:sz w:val="32"/>
        </w:rPr>
      </w:r>
    </w:p>
    <w:p>
      <w:pPr>
        <w:pStyle w:val="Normal"/>
        <w:jc w:val="both"/>
        <w:rPr>
          <w:sz w:val="32"/>
        </w:rPr>
      </w:pPr>
      <w:r>
        <w:rPr>
          <w:sz w:val="32"/>
        </w:rPr>
        <w:t xml:space="preserve">Phillip Richards, wurde sofort zu Dr. Besson auf die Krankenstation gebracht, während Tony, Bill über alles berichtete, was vorgefallen war. Norman wurde inzwischen in ein Verhörraum gebracht, wo er, an den Händen und Füßen gefesselt wurde, so dass er nicht fliehen konn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6.00 Uhr – 7.00 Uhr</w:t>
      </w:r>
    </w:p>
    <w:p>
      <w:pPr>
        <w:pStyle w:val="Normal"/>
        <w:jc w:val="center"/>
        <w:rPr>
          <w:b/>
          <w:b/>
          <w:sz w:val="32"/>
        </w:rPr>
      </w:pPr>
      <w:r>
        <w:rPr>
          <w:b/>
          <w:sz w:val="32"/>
        </w:rPr>
        <w:t>CTU, Los Angeles</w:t>
      </w:r>
    </w:p>
    <w:p>
      <w:pPr>
        <w:pStyle w:val="Normal"/>
        <w:jc w:val="center"/>
        <w:rPr>
          <w:b/>
          <w:b/>
          <w:sz w:val="32"/>
        </w:rPr>
      </w:pPr>
      <w:r>
        <w:rPr>
          <w:b/>
          <w:sz w:val="32"/>
        </w:rPr>
        <w:t>06:57:22</w:t>
      </w:r>
    </w:p>
    <w:p>
      <w:pPr>
        <w:pStyle w:val="Normal"/>
        <w:rPr/>
      </w:pPr>
      <w:r>
        <w:rPr/>
      </w:r>
    </w:p>
    <w:p>
      <w:pPr>
        <w:pStyle w:val="Normal"/>
        <w:jc w:val="both"/>
        <w:rPr>
          <w:sz w:val="32"/>
        </w:rPr>
      </w:pPr>
      <w:r>
        <w:rPr>
          <w:sz w:val="32"/>
        </w:rPr>
        <w:t>“</w:t>
      </w:r>
      <w:r>
        <w:rPr>
          <w:sz w:val="32"/>
        </w:rPr>
        <w:t>Und Sie meinen,  er hat sich nicht großartig gewehrt? Das ist ja seltsam!” Tony zuckte mit den Schultern und meinte nur: “Er trug nicht einmal eine  Waffe bei sich! Und er behauptet, dass er nichts mit den Anschlägen zu tun hätte. Sobald Richards wieder auf den Beinen ist wird er Drazen verhören!” In diesem Augenblick kam Chloe ganz aufgelöst angelaufen und rief: “Mr. Buchanan, Tony! Das sollten Sie sich unbedingt anschauen!” sofort folgten Tony und Bill Chloe zu dem großen Monitor im Hauptraum, der CTU. Auf der großen Leinwand war eine Karte von den USA zu sehen. Auf denen in der Umgebung von Los Angeles drei große Punkte aufblinkten. Laut fragte Bill: “Chloe! Was hat das zu bedeuten?” “Wir konnten die Atomraketen durch Sattelitenpeilung aufspüren. Sie befinden sich an diesen Orten!”, antwortete Chloe. Plötzlich war ein schriller Alarmton zu hören und auf der Karte tat sich etwas. Von den Punkten, die eben noch die Standorte der Atomraketen signalisierten, gingen nun Linien aus, die langsam länger wurden, als ob sie sich ihren Weg bahnen würden! “Chloe! Was ist da los? Was passiert da gerade?” Alle starrten wie gebannt auf den Bildschirm. Chloe war sprachlos. Bill rief nochmals: “Chloe!” dieser Ruf rüttelte sie schließlich wach und sie fing an zu erklären: “Sir! Es sieht ganz so aus, als ob die Atomraketen soeben abgefeuert wurden!” “Mein Gott! Können wir sie noch irgendwie stoppen?” Doch Chloe konnte nur schockiert den Kopf schütteln: “Nein, Sir! Leider haben wir nun nicht mehr die geringste Möglichkeit, die Raketen zu stoppen!” Bill war ziemlich niedergeschlagen und stellte fest: “Mein Gott! Dann werden jetzt wahrscheinlich Millionen von Menschen sterben!” “Noch schlimmer!”, fügte Milo hinzu, “Es wird wie ein Angriff von Amerika aussehen. Das heißt schlimmstenfalls ist dies der Anfang vom 3. Weltkrieg!”</w:t>
      </w:r>
    </w:p>
    <w:p>
      <w:pPr>
        <w:pStyle w:val="Normal"/>
        <w:rPr>
          <w:sz w:val="32"/>
        </w:rPr>
      </w:pPr>
      <w:r>
        <w:rPr>
          <w:sz w:val="32"/>
        </w:rPr>
      </w:r>
    </w:p>
    <w:p>
      <w:pPr>
        <w:pStyle w:val="Normal"/>
        <w:jc w:val="center"/>
        <w:rPr>
          <w:b/>
          <w:b/>
          <w:sz w:val="32"/>
        </w:rPr>
      </w:pPr>
      <w:r>
        <w:rPr>
          <w:b/>
          <w:sz w:val="32"/>
        </w:rPr>
        <w:t>06:59:57</w:t>
      </w:r>
    </w:p>
    <w:p>
      <w:pPr>
        <w:pStyle w:val="Normal"/>
        <w:jc w:val="center"/>
        <w:rPr>
          <w:b/>
          <w:b/>
          <w:sz w:val="32"/>
        </w:rPr>
      </w:pPr>
      <w:r>
        <w:rPr>
          <w:b/>
          <w:sz w:val="32"/>
        </w:rPr>
        <w:t>06:59:58</w:t>
      </w:r>
    </w:p>
    <w:p>
      <w:pPr>
        <w:pStyle w:val="Normal"/>
        <w:jc w:val="center"/>
        <w:rPr>
          <w:b/>
          <w:b/>
          <w:sz w:val="32"/>
        </w:rPr>
      </w:pPr>
      <w:r>
        <w:rPr>
          <w:b/>
          <w:sz w:val="32"/>
        </w:rPr>
        <w:t>06:59:59</w:t>
      </w:r>
    </w:p>
    <w:p>
      <w:pPr>
        <w:pStyle w:val="Normal"/>
        <w:jc w:val="center"/>
        <w:rPr>
          <w:b/>
          <w:b/>
          <w:sz w:val="32"/>
        </w:rPr>
      </w:pPr>
      <w:r>
        <w:rPr>
          <w:b/>
          <w:sz w:val="32"/>
        </w:rPr>
        <w:t>07:00:00</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2"/>
        <w:rPr>
          <w:lang w:val="de-DE"/>
        </w:rPr>
      </w:pPr>
      <w:r>
        <w:rPr>
          <w:lang w:val="de-DE"/>
        </w:rPr>
        <w:t>Die folgenden Ereignisse finden zwischen</w:t>
      </w:r>
    </w:p>
    <w:p>
      <w:pPr>
        <w:pStyle w:val="Normal"/>
        <w:jc w:val="center"/>
        <w:rPr>
          <w:sz w:val="48"/>
        </w:rPr>
      </w:pPr>
      <w:r>
        <w:rPr>
          <w:sz w:val="48"/>
        </w:rPr>
        <w:t>7.00 Uhr und 8.00 Uhr sta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7.00 Uhr – 8.00 Uhr</w:t>
      </w:r>
    </w:p>
    <w:p>
      <w:pPr>
        <w:pStyle w:val="Normal"/>
        <w:jc w:val="center"/>
        <w:rPr>
          <w:b/>
          <w:b/>
          <w:sz w:val="32"/>
        </w:rPr>
      </w:pPr>
      <w:r>
        <w:rPr>
          <w:b/>
          <w:sz w:val="32"/>
        </w:rPr>
        <w:t>CTU, Los Angeles</w:t>
      </w:r>
    </w:p>
    <w:p>
      <w:pPr>
        <w:pStyle w:val="Normal"/>
        <w:jc w:val="center"/>
        <w:rPr>
          <w:b/>
          <w:b/>
          <w:sz w:val="32"/>
        </w:rPr>
      </w:pPr>
      <w:r>
        <w:rPr>
          <w:b/>
          <w:sz w:val="32"/>
        </w:rPr>
        <w:t>07:00:00</w:t>
      </w:r>
    </w:p>
    <w:p>
      <w:pPr>
        <w:pStyle w:val="Normal"/>
        <w:jc w:val="both"/>
        <w:rPr>
          <w:b/>
          <w:b/>
          <w:sz w:val="32"/>
        </w:rPr>
      </w:pPr>
      <w:r>
        <w:rPr>
          <w:b/>
          <w:sz w:val="32"/>
        </w:rPr>
      </w:r>
    </w:p>
    <w:p>
      <w:pPr>
        <w:pStyle w:val="Normal"/>
        <w:jc w:val="both"/>
        <w:rPr>
          <w:sz w:val="32"/>
        </w:rPr>
      </w:pPr>
      <w:r>
        <w:rPr>
          <w:sz w:val="32"/>
        </w:rPr>
        <w:t>Agent Burke bereitete sein Verhör mit Alexei Grifft vor, während Jack nochmal versuchte, auf den deutschen Verteidigungsminister einzureden: “Mr. Grifft! Bitte zwingen Sie mich nicht dazu, Burkes Verhörmethoden anzuwenden! Das würde äußerst schmerzhaft für Sie werden. Tun Sie sich selber den Gefallen und sagen Sie uns, welche Information Sie bisher zurückgehalten haben!” Lauren gefiel diese Vorgehensweise nicht und äußerte ihre Bedenken: “Aber Mr. Bauer! Das ist doch der deutsche Verteidigungsminister! So können Sie doch nicht mit ihm umspringen.” Ohne auch nur die Miene zu verziehen und den Blick von Grifft abzuwenden befahl er Lauren: “Das geht Sie nichts an! Sie sollen nur für mich übersetzen!” “Aber Mr. Bauer…”, wollte sie einwenden doch Jack brüllte nur: “Na los!” Grifft schreckte zusammen und auch Lauren bekam es mit der Angst zu tun. Ängstlich übersetzte sie, was Jack gerade gesagt hatte. Doch Grifft schüttelte nur unsicher den Kopf: “Ich habe Ihnen nichts verschwiegen. Das schwöre ich Ihnen!” Als Lauren dies für Jack übersetzt hatte, wurde Jack wütend. In wilder Raserei schmiss er den Tisch um und brüllte so laut er konnte: “Versuchen Sie nicht, mich zu verarschen! Ich hasse es, wenn man mich anlügt. Und ich merke das, wenn man mir ins Gesicht lügt!” Jacks Reaktion kam so überraschend, dass selbst Richards zurückschreckte. Jack schaute Grifft nun mit einem so durchdringendem Blick an, das Grifft der Schweiß auf der Stirn stand. Es schien für alle Anwesenden eine regelrechte Erlösung zu sein, dass das Telefon klingelte. Jack zeigte mit dem Finger auf Grifft und sagte ruhig, aber bestimmt: “Sie rühren sich nicht vom Fleck!” Danach drehte sich Jack um, ging zum Telefon und meldete sich mit: “Bauer!” Am anderen Ende war Bill zu hören: “Jack! Die Atomraketen wurden abgeschossen.” Jack wurde bleich im Gesicht und konnte nicht so recht fassen, was er da gerade gehört hatte. Ziemlich verstört fragte er: “Was? Aber wie ist das möglich?” “Keine Ahnung!”, versicherte Bill, “Wir wissen nur, dass wir sie jetzt nicht mehr ohne Hilfe aufhalten können. Drazen hat erreicht, was er wollte! Wir stehen mit leeren Händen da, und können nur noch zuschauen!” Jack hatte sich inzwischen wieder gefasst, sah mit einem wütenden Blick zu Grifft rüber und sagte: “Kennen wir die Ziele?” Doch Bill musste Jack enttäuschen: “Leider nicht! Wir wissen nur, dass die Raketen wahrscheinlich auf andere Staaten abgefeuert wurden, damit das so aussieht, als ob wir die Raketen selber abgeschossen hätten!” “Ja, das weiß ich bereits!”, sagte Jack und fügte hinzu: “Wie viel Zeit bleibt uns noch, die Raketen vielleicht doch noch aufzuhalten!” “Der Bauart, der Raketen und der Geschwindigkeit, mit der die Raketen sich fortbewegen nach zu urteilen, haben wir noch 2, maximal zweieinhalb Stunden Zeit, wenn wir davon ausgehen, dass die Raketen für Europa und Russland bestimmt sind! Allerdings kann es jeden Staat, auf der ganzen Welt treffen.” Ohne zu antworten, haute Jack das Telefon mit einer großen wucht zurück auf die Station und kam mit großen Schritten auf den völlig verstört blickenden und ängstlichen Alexei Grifft zu. Als er bei ihm war, griff er ihn fest an den Arm und flüsterte in sein Ohr: “Mitkommen!” Obwohl Grifft die englische Sprache nicht so gut beherrschte, wusste er aufgrund von Jacks Mimik und Gestik sofort bescheid, was er meinte. Burke wollte dazwischen gehen und versperrte Jack die Tür, indem er sich davor stellte und sagte: “Moment mal Bauer! Wo wollen Sie mit dem Verdächtigen hin?” Schnell holte Jack aus und schlug Agent Burke ins Gesicht, so dass dieser zusammen sackte und schmerzverkrümmt am Boden lag und sich seine Nase hielt. Lauren war dies alles zu viel. Sie verschränkte die Hände vor ihr Gesicht, so dass sie nichts mehr sehen konnte und schrie einmal kurz auf. Schnell tippte Jack den Code ein, der die Tür öffnete und zerrte Grifft hinter sich her durch die Gänge bis zum Hauptraum der CTU. Alle Mitarbeiter wandten nun Ihren Blick auf Jack und dem deutschen Verteidigungsminister, der die ganze Zeit nach Hilfe rief. Entsetzt kamen ihm Tony und Bill entgegen. Bill rief: “Jack! Was soll das werden? Lassen Sie den Mann sofort los!” Tony fügte noch hinzu: “Jack! Mach dich nicht unglücklich! Bitte bring ihn wieder zurück in den Verhörraum!” Doch Jack dachte gar nicht daran. Stattdessen zerrte er den Verteidigungsminister bis zum großen Bildschirm, wo man mittlerweile eine Weltkarte sah, an der man ablesen konnte, wo sich die Raketen momentan befanden. Dann brüllte Jack los: “Sehen Sie das? Das sind die Atomraketen, die die Terroristen heute gestohlen haben. Sie wurden vor wenigen Minuten abgeschossen. Wir wissen nicht, wo genau sie jetzt hinfliegen. Wir gehen aber davon aus, dass Sie auf den Weg nach Europa und Russland sind. Sehr wahrscheinlich wird Ihr Land auch getroffen. Wenn wir die Raketen nicht aufhalten, liegen die geringsten Opferschätzungen bei über 10 Millionen Toten. Die Spätfolgen einer atomaren Explosion und der daraus folgende Konflikt nicht mal mit gerechnet. Man wird nämlich denken, dass die Raketen von den Amerikanern abgeschossen wurden. Was unweigerlich zu Vergeltungsschlägen führen würde, durch die ein 3. Weltkrieg vom Zaum gebrochen würde. Also. Dies ist Ihre letzte Chance! Wenn Sie uns Informationen zurückhalten, dann sagen Sie es uns jetzt!” Bill war inzwischen dabei, den Sicherheitsdienst zu rufen, als er plötzlich innehielt, um zu sehen, wie Grifft reagieren würde. Dieser konnte nur wie gebannt und entsetzt auf den Bildschirm starren und in gebrochenem Englisch sagen: “Oh mein Gott! Ich hätte nie gedacht, dass es wirklich so weit kommen würde!” Grifft hatte zwar nicht Alles verstanden. Aber sein Englisch war dann doch noch gut genug, um zu verstehen worum es ging. Inzwischen war auch Lauren nachgekommen und hatte sich inzwischen wieder gefasst. Als Jack dies bemerkte, sagte er ganz ruhig: “Mr. Grifft! Wenn Sie etwas wissen, was Sie bisher verschwiegen haben, dann sagen Sie es uns jetzt! Es stehen immerhin mehrere Millionen Menschenleben auf dem Spiel!” Als Lauren dies übersetzt hatte, dachte Grifft kurz nach. Schließlich sagte er: “Okay! Ich sage es Ihnen. Als Sie mich von diesem Folterknecht, der Terroristen befreit haben, habe ich nicht ganz die Wahrheit gesagt! Die haben mich so sehr gefoltert, dass ich ihnen unter großen Schmerzen die Codes für das Nuklearwaffenabwehrsystem von Europa gegeben habe! Ich hätte niemals gedacht, dass die Terroristen es schaffen, die Raketen abzuschießen.” “Wie bitte?”, fragte Bill wütend, als Lauren dies übersetzt hatte, “Warum haben Sie uns das nicht gleich mitgeteilt? Vielleicht hätten wir die Raketen mit dieser Information noch finden können!” “Es war mir peinlich!”, sagte Grifft, “Ich wollte meinen Stolz bewahren.” “Ach so ist das!”, erwiderte Bill wütend, “Jetzt müssen Millionen von Menschen sterben, bloß weil es ihnen peinlich war!” Grifft versuchte die Sache etwas zu beruhigen: “Ist ja gut! Ich habe einen Fehler begannen! Aber es gibt noch etwas, was Sie wissen müssen!” Jack fragte neugierig: “Und was?” Sofort fing Grifft an zu erklären: “Nachdem dieser Terrorist die Information von mir erhalten hatte, rief er Jemanden an, um ihn mitzuteilen, dass er die Information hatte. Dann sagte er irgendeine Adresse und wollte mich schließlich töten. Anscheinend hatte ich zu viel gehört. Doch er wurde jäh von Schüssen unterbrochen. Dann haben Sie mich befreit.” Jack trat einen Schritt auf Grifft zu und fragte nun wieder voller Hoffnung: “Haben Sie die Adresse noch im Kopf?” Grifft nickte: ”Ja, 9685 Washington Boulevard in Los Angeles!” Sofort drehte sich Bill um und sagte: “Chloe, Milo! Finden Sie heraus, was das für eine Adresse ist und geben Sie sie mir sofort durch, wenn Sie es wissen!” Sofort machten sich die Beiden ans Werk. Dann wandte sich Bill an Jack und meinte nur: “Gute Arbeit! Ich finde wir sollten den befehl des Präsidenten ignorieren und Sie wieder einsetzten.” Jack fragte schließlich: “Aber Bill! Dann riskieren Sie Ihren Job!” Doch Bill war von seinem Kurs nicht abzubringen und sagte: “Das ist mir egal. Wenn wir diese Raketen nicht aufhalten, dann haben wir viel mehr Probleme. Außerdem sind Sie nun mal der Beste, Ihres Faches!" Ohne lange zu überlegen sagte Jack: “Okay, Bill! Sobald wir die Adresse haben, werde ich mich mit Kampmann und Tony dort mal umschauen!”</w:t>
      </w:r>
    </w:p>
    <w:p>
      <w:pPr>
        <w:pStyle w:val="Normal"/>
        <w:rPr>
          <w:sz w:val="32"/>
        </w:rPr>
      </w:pPr>
      <w:r>
        <w:rPr>
          <w:sz w:val="32"/>
        </w:rPr>
      </w:r>
    </w:p>
    <w:p>
      <w:pPr>
        <w:pStyle w:val="Normal"/>
        <w:jc w:val="center"/>
        <w:rPr>
          <w:sz w:val="32"/>
        </w:rPr>
      </w:pPr>
      <w:r>
        <w:rPr>
          <w:sz w:val="32"/>
        </w:rPr>
        <w:t xml:space="preserve"> </w:t>
      </w:r>
      <w:r>
        <w:rPr>
          <w:b/>
          <w:sz w:val="32"/>
        </w:rPr>
        <w:t>07:09:47</w:t>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7.00 Uhr – 8.00 Uhr</w:t>
      </w:r>
    </w:p>
    <w:p>
      <w:pPr>
        <w:pStyle w:val="Normal"/>
        <w:jc w:val="center"/>
        <w:rPr>
          <w:b/>
          <w:b/>
          <w:sz w:val="32"/>
        </w:rPr>
      </w:pPr>
      <w:r>
        <w:rPr>
          <w:b/>
          <w:sz w:val="32"/>
        </w:rPr>
        <w:t>Chinesisches Konsulat</w:t>
      </w:r>
    </w:p>
    <w:p>
      <w:pPr>
        <w:pStyle w:val="Normal"/>
        <w:jc w:val="center"/>
        <w:rPr>
          <w:b/>
          <w:b/>
          <w:sz w:val="32"/>
        </w:rPr>
      </w:pPr>
      <w:r>
        <w:rPr>
          <w:b/>
          <w:sz w:val="32"/>
        </w:rPr>
        <w:t>07:09:59</w:t>
      </w:r>
    </w:p>
    <w:p>
      <w:pPr>
        <w:pStyle w:val="Normal"/>
        <w:rPr/>
      </w:pPr>
      <w:r>
        <w:rPr/>
      </w:r>
    </w:p>
    <w:p>
      <w:pPr>
        <w:pStyle w:val="Normal"/>
        <w:jc w:val="both"/>
        <w:rPr>
          <w:sz w:val="32"/>
        </w:rPr>
      </w:pPr>
      <w:r>
        <w:rPr>
          <w:sz w:val="32"/>
        </w:rPr>
        <w:t>“</w:t>
      </w:r>
      <w:r>
        <w:rPr>
          <w:sz w:val="32"/>
        </w:rPr>
        <w:t>... Und deshalb habe ich Mrs. Myers engagiert. Sie wird uns helfen, um Bauer zu fassen und unser Ziel zu erreichen!” Cheng hatte Sun nun seit fast 20 Minuten erzählt, was er mit Christine Myers abgesprochen hatte. Er hatte außerdem seinen kompletten Plan erläutert, um Jack Bauer zu bekommen und ihn gegen die amerikanische Regierung zu nutzen. Sun hatte die letzten 20 Minuten aufmerksam zugehört und nicht reagiert. Er verzog keine Miene und schien scharf nachzudenken. Er wurde von Cheng jäh aus den Gedanken gerissen, als dieser fragte: “Und? Was halten Sie von dem Plan? Sind Sie dabei?” Sun seufzte einmal laut auf, ging zum Fenster, und schaute nachdenklich hinaus. Cheng machte außerdem unmissverständlich klar, dass mit ihm nicht zu spaßen ist: “Agent Sun! Denken Sie daran, dass dies die letzte Gelegenheit ist, Ihren Fehler wieder gutzumachen. Wenn Sie jetzt einschlagen, werde ich all ihre Fehler vergessen, die Ihnen heute unterlaufen sind. Außerdem werde ich mich äußerst erkenntlich zeigen! Sollten Sie allerdings ablehnen, werde ich Sie leider bestrafen müssen. Und zwar mit aller Härte. Das würde ich allerdings ziemlich schade finden. Also, was sagen Sie!” Dies war nun eine schwere Entscheidung für Sun. Einerseits hatte er Jack versprochen, dass er ihn helfen würde. Er hatte sich selbst außerdem geschworen, herauszufinden, was Cheng vorhatte. Jetzt wo er es ihm offenbart hatte, wollte Sun ihm mehr als zuvor das Handwerk legen. Er war sehr schockiert darüber, was Cheng geplant hatte. Andererseits hatte auch er eine Familie mit Kindern, die er über Alles liebte. Wenn er Cheng nun widersprach, könnte es gut sein, dass er sie nie wieder sehen würde. Er stand nun echt in der Zwickmühle. Eine ganze Weile schaute er aus dem Fenster raus, betrachtete, die noch tief stehende Sonne und dachte scharf nach. “Agent Sun? Was ist jetzt?” In diesem Augenblick hatte Sun ein Entschluss gefasst. Entschlossen drehte er sich zu Sun um und fing an zu erzählen: “Nun ja, Genosse Konsul! Das klingt nach einem echt guten Deal!” Sun ging selbstsicher einige Schritte auf Cheng zu und fuhr fort: “Ich habe sogar einige Sekunden darüber nachgedacht, Ihren Vorschlag anzunehmen. Allerdings bin ich zu dem Schluss gekommen, dass ich Ihren Plan absolut krank finde. Ich finde auch, man sollte Sie Ihres Amtes entheben! Sie wissen genauso gut wie ich, dass Jack Bauer nichts mit dem Tod des alten Konsuls zu tun hat. Ich war es, der damals versehentlich den Schuss abgegeben hatte. Und Sie wollen die Tatsachen zu Ihren Gunsten verdrehen, nur um Bauer festzunehmen und ihn gegen die Amerikaner zu verwenden. Und das Alles, ohne den Premierminister bescheid zu geben! Sie sind ein Verräter! Nicht nur für China, sondern für alle, die Sie betrogen haben. Und ich erachte es, als meine Aufgabe, Ihnen das Handwerk zu legen! Und das ist mein letztes Wort und ich werde alle Konsequenzen auf mich nehmen!” Sun dachte, Cheng würde jetzt ausrasten, doch er blieb ganz ruhig, als ob er geahnt hätte, dass Sun dies sagen würde. Enttäuscht schaute er Sun an und sagte ganz ruhig: “Ich habe befürchtet, dass Sie so entscheiden würden. Doch wenn dies Ihr letztes Wort ist, sehe ich leider keine andere Möglichkeit. Cheng ging zu seinem Telefon und ließ das Sicherheitspersonal rufen. Sun fasste nun einen folgenschweren Entschluss. Nachdem Cheng den Hörer, des Telefons auf die Gabel zurücklegte, hörte er ein Klicken. Überrascht schaute sich Cheng um und sah Sun, wie er seine Dienstwaffe auf ihn richtete. Selbstsicher fragte Cheng: “Was soll das, Sun?” “Keine Bewegung!”, schrie Sun, “oder ich schieße!” Cheng ging einige Schritte auf Sun zu und sagte: “Machen Sie die Sache nicht noch schlimmer, als Sie eh schon ist. Legen Sie die Waffe nieder und ergeben Sie sich!” Doch Sun ließ sich nicht aus der Ruhe bringen: “Noch einen Schritt weiter und ich schieße!” Doch Cheng interessierte es gar nicht, was Sun da sagte: “Sie trauen sich doch eh nicht, zu schießen!” Einen Augenblick später war in Chengs Büro ein lauter Knall zu hören. Cheng sackte schreiend zusammen und hielt sich sein Knie, welches nun stark blutete. Abwertend sah Sun Cheng an und sagte: “Wenn ich schon verhaftet werde, dann möchte ich Sie wenigstens bestrafen. Ich habe genau auf Ihr Knie gezielt. Sie werden es nie wieder vernünftig bewegen können und einen Rollstuhl brauchen.” In diesen Moment knallte die Tür auf und mehrere Wachleute, des Konsulats stürmten hinein und schlugen Sun nieder. Als dieser auf dem Boden lag schlugen sie weiter auf ihn ein. Cheng, der immer noch schmerzverzerrt am Boden la befahl: “Lassen Sie ihn am Leben. Tot nützt er uns nichts!”</w:t>
      </w:r>
    </w:p>
    <w:p>
      <w:pPr>
        <w:pStyle w:val="Normal"/>
        <w:jc w:val="center"/>
        <w:rPr>
          <w:b/>
          <w:b/>
          <w:sz w:val="32"/>
        </w:rPr>
      </w:pPr>
      <w:r>
        <w:rPr>
          <w:b/>
          <w:sz w:val="32"/>
        </w:rPr>
      </w:r>
    </w:p>
    <w:p>
      <w:pPr>
        <w:pStyle w:val="Normal"/>
        <w:jc w:val="center"/>
        <w:rPr>
          <w:b/>
          <w:b/>
          <w:sz w:val="32"/>
        </w:rPr>
      </w:pPr>
      <w:r>
        <w:rPr>
          <w:b/>
          <w:sz w:val="32"/>
        </w:rPr>
        <w:t>07:15: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7.00 Uhr – 8.00 Uhr</w:t>
      </w:r>
    </w:p>
    <w:p>
      <w:pPr>
        <w:pStyle w:val="Normal"/>
        <w:jc w:val="center"/>
        <w:rPr>
          <w:b/>
          <w:b/>
          <w:sz w:val="32"/>
        </w:rPr>
      </w:pPr>
      <w:r>
        <w:rPr>
          <w:b/>
          <w:sz w:val="32"/>
        </w:rPr>
        <w:t>Truck Stop, Los Angeles</w:t>
      </w:r>
    </w:p>
    <w:p>
      <w:pPr>
        <w:pStyle w:val="Normal"/>
        <w:jc w:val="center"/>
        <w:rPr>
          <w:b/>
          <w:b/>
          <w:sz w:val="32"/>
        </w:rPr>
      </w:pPr>
      <w:r>
        <w:rPr>
          <w:b/>
          <w:sz w:val="32"/>
        </w:rPr>
        <w:t>07:15:30</w:t>
      </w:r>
    </w:p>
    <w:p>
      <w:pPr>
        <w:pStyle w:val="Normal"/>
        <w:rPr/>
      </w:pPr>
      <w:r>
        <w:rPr/>
      </w:r>
    </w:p>
    <w:p>
      <w:pPr>
        <w:pStyle w:val="Normal"/>
        <w:jc w:val="both"/>
        <w:rPr>
          <w:sz w:val="32"/>
        </w:rPr>
      </w:pPr>
      <w:r>
        <w:rPr>
          <w:sz w:val="32"/>
        </w:rPr>
        <w:t xml:space="preserve">Ramon saß nun wieder in seinem Auto, auf dem Parkplatz, des Truck Stops um ungestört telefonieren zu können. Er hatte Jim Murdock gerade am Apparat “Alles ist wie geplant verlaufen, Ramon! Die Raketen wrden abgeschossen!” Zufrieden blickte Ramon in den Rückspiegel, um nachzusehen, ob ihn jemand beobachtete. “Sind irgendwelche Probleme aufgetreten?”, fragte er schließlich. Doch Jim antwortete gelassen: “Keine Probleme! Alles ist reibungslos verlaufen!” “Gut!”, erwiderte Ramon, “Dann kann ja die letzte und entscheidende Phase unseres Planes starten! Du weißt, was du zu tun hast?” Sofort sagte Jim: “Ja!” “Gut! Dann sage den Anderen bescheid, dass sie sich für den letzten Teil unseres Planes bereit machen sollen.” Ramon legte auf und schaute nochmals in den Rückspiegel. Er konnte den LKW erkennen, der vor einer viertel Stunde auf den Parkplatz gefahren war. Er stieg aus seinem Auto aus, setzte seine Sonnenbrille auf, um nicht von der noch tief stehenden Morgensonne geblendet zu werden, und machte sich auf den Weg zum LKW. Auf dem Weg zum LKW zückte Ramon sein Handy und rief Christine an. Diese meldete sich kurz darauf: “Ja?” “Hast du deine Aufgabe schon ausgeführt?”, fragte Ramon. “Noch nicht!”, erwiderte Chistine, “Ich habe mich gerade auf den Weg gemacht! Ich werde in 10 Minuten da sein!” Ramon schaute auf seine Armbanduhr und meinte: “Gut! Aber beeil dich. Cheng wird nur kooperieren, wenn wir sie ihm bringen!” “Mach dir keine Gedanken!”, versicherte Christine, “Das ist ein Kinderspiel für mich.” Ramon war inzwischen am LKW angekommen. Als der Fahrer Ramon sah, stieg er aus und nickte ihm zu. Ramon deutete mit einem Handzeichen an, dass er noch kurz warten sollte.  Besorgt fragte er schließlich: “Und was ist mit Nicholas und John?” “Für die Beiden ist gesorgt! Vertrau mir!” beruhigt atmete Ramon auf und sagte: “Okay! Melde dich sobald es etwas Neues gibt!” Als Ramon auflege, fragte der LKW-Fahrer. “Probleme?” Ramon schüttelte den Kopf und sagte: “Nein, Horst! Nur letzte Absprachen, für unseren finalen Schlag! Kein Grund zur Besorgnis!” Horst nickte und gab sich mit dieser Aussage schweigend zufrieden. Horst sah aus, wie der typische LKW-Fahrer. Er hatte graue Haare, einen Schnurrbart und ein Doppelkinn. Außerdem trug er einen Bierbauch vor sich her und hatte eine Jeans und ein T–Shirt mit der Hard-Rock-Cafe Aufschrift an. Um seine immer lichter werdenden Haare zu verdecken trug er außerdem noch ein Baseballcap. Er ging zum hinteren Teil des LKWs und Ramon folgte ihm. Vorsichtig schaute sich Horst nochmal um, um sicherzugehen, dass sie niemand beobachtete. Schließlich öffnete er die Tür zum Laderaum und ließ Ramon einsteigen. Er selbst schloss die Tür wieder und ging zurück zum Führerhaus. Der Laderaum, des LKWs war ein umgebautes Kommandozentrum. Hier befanden sich 5 Computer, an denen augenscheinlich Hacker und Computerspezialisten saßen. Des Weiteren gab es mehrere Funkgeräte, an denen Experten mit Kopfhörern saßen, und sich den Polizeifunk, den Funk, der Feuerwehr, den Funk von allen Möglichen Bundesbehörden, wie das FBI und Homeland Security, und vor allen Dingen, die komplette Kommunikation von der CTU abhörten, um über neue Entwicklungen im Bilde zu sein. Außerdem gab es hier noch andere Bildschirme, an denen jede Menge Orte von Überwachungskameras beobachtet wurden, die die Terroristen angezapft hatten. Als Ramon das Fahrzeug betreten hatte, stand einer der Leute auf und sagte mit ernstem Blick: “Mr. Drazen! Ich freue mich, endlich Ihre Bekanntschaft zu machen!” Der Mann war zwei Köpfe kleiner, als Ramon, war Mitte vierzig. Er hatte eine Halbglatze, trug eine Brille und war perfekt rasiert. Er trug außerdem einen dunkelblauen Anzug und wirkte sehr seriös. Am Kopf trug er ein Headset, mit dem er telefonieren konnte, damit er die Hände frei hatte, um bei Telefonaten auch noch andere Dinge erledigen zu können. Dieser Mann trat nun einige Schritte auf Ramon zu und reichte ihm die Hand. Ramon ergriff sie und begrüßte den Mann mit: “Sehr erfreut, endlich Ihre Bekanntschaft machen zu können, Graham!” Graham lächelte und erwiderte: “Ganz meinerseits. Mein Vater und ich freuen uns schon auf unsere Zusammenarbeit!” Ramon sah sich um und sagte: “Sieht ganz so aus, als ob Sie an wirklich Alles gedacht haben!” Graham nickte und sagte: “Ja, Mr. Drazen! So können wir Alles von hier aus genau überwachen.” Ramon schaute sich die Leute im Laderaum an und erwiderte: “Ich hoffe, meine Leute sind Ihnen von nutzen! Ich habe Ihnen meine besten Techniker zur Verfügung gestellt!” Wieder nickte Graham: “Ja! Damit kann ich arbeiten! Sie haben mir heute schon gute Dienste erwiesen. Aber genug mit dem Smalltalk! Gehen wir nun zur letzten Phase Ihres Planes über!” Ramon lächelte Graham an und sagte: “Sehr gerne!” Dann griff er nach seinem Funkgerät und sagte: “Horst! Du kannst jetzt los fahren!” Einen kurzen Moment später kam ein ”Verstanden!” zurück und der Motor des LKWs wurde gestartet. Wenige Augenblicke später merkte Ramon, wie der Lastwagen losfuhr. </w:t>
      </w:r>
    </w:p>
    <w:p>
      <w:pPr>
        <w:pStyle w:val="Normal"/>
        <w:rPr>
          <w:sz w:val="32"/>
        </w:rPr>
      </w:pPr>
      <w:r>
        <w:rPr>
          <w:sz w:val="32"/>
        </w:rPr>
      </w:r>
    </w:p>
    <w:p>
      <w:pPr>
        <w:pStyle w:val="Normal"/>
        <w:rPr/>
      </w:pPr>
      <w:r>
        <w:rPr/>
      </w:r>
    </w:p>
    <w:p>
      <w:pPr>
        <w:pStyle w:val="Normal"/>
        <w:jc w:val="center"/>
        <w:rPr>
          <w:b/>
          <w:b/>
          <w:sz w:val="32"/>
        </w:rPr>
      </w:pPr>
      <w:r>
        <w:rPr>
          <w:b/>
          <w:sz w:val="32"/>
        </w:rPr>
        <w:t>07:22:10</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07.00 Uhr – 8.00 Uhr</w:t>
      </w:r>
    </w:p>
    <w:p>
      <w:pPr>
        <w:pStyle w:val="Normal"/>
        <w:jc w:val="center"/>
        <w:rPr>
          <w:b/>
          <w:b/>
          <w:sz w:val="32"/>
        </w:rPr>
      </w:pPr>
      <w:r>
        <w:rPr>
          <w:b/>
          <w:sz w:val="32"/>
        </w:rPr>
        <w:t>Präsidentenresidenz, Los Angeles</w:t>
      </w:r>
    </w:p>
    <w:p>
      <w:pPr>
        <w:pStyle w:val="Normal"/>
        <w:jc w:val="center"/>
        <w:rPr>
          <w:b/>
          <w:b/>
          <w:sz w:val="32"/>
        </w:rPr>
      </w:pPr>
      <w:r>
        <w:rPr>
          <w:b/>
          <w:sz w:val="32"/>
        </w:rPr>
        <w:t>07:22:12</w:t>
      </w:r>
    </w:p>
    <w:p>
      <w:pPr>
        <w:pStyle w:val="Normal"/>
        <w:rPr/>
      </w:pPr>
      <w:r>
        <w:rPr/>
      </w:r>
    </w:p>
    <w:p>
      <w:pPr>
        <w:pStyle w:val="Normal"/>
        <w:jc w:val="both"/>
        <w:rPr>
          <w:sz w:val="32"/>
        </w:rPr>
      </w:pPr>
      <w:r>
        <w:rPr>
          <w:sz w:val="32"/>
        </w:rPr>
        <w:t>Mike stand mit Michelle Dessler auf der Sonnenterasse des Präsidentenanwesens. Zwar hatte Mike schon vor 10 Minuten von Bill Buchanan erfahren, dass die Atomraketen abgefeuert wurden, jedoch hatte er es dem Präsidenten noch nicht gesagt. Er sah darin eine Möglichkeit, den Präsidenten abzulenken, während Michelle sich Walt Cummings vorknöpfen würde. Dies konnten sie jedoch nicht tun, solange dieser mit dem Präsidenten reden würde. Es war ein kühler Morgen und die Bäume auf dem Anwesen, des Präsidenten warfen lange Schatten. Die Morgenröte am Himmel war weitestgehend verschwunden und der Himmel war nun azurblau. Langsam wanderte auch die Sonne zwischen den Baumwipfel hervor. Sie hatte nun nur noch einen leichten Orangestich und ließ das Gebäude in demselbigen erstrahlen. Von dem Sturm, letzte Nacht  war nichts mehr zu spüren, bis auf ein wenig Kälte, die schon bald der Sommersonne, über Los Angeles weichen würde. Mike und Michelle hatten sich über Mikes Plan unterhalten, doch Michelle hatte so ihre Bedenken: “Das gefällt mir nicht, Mike! Trotz der Sache mit Cummings, sollte der Präsident sofort informiert werden!” “Wird er auch!”, versicherte Mike, “Aber wir müssen herausfinden, was Walt vorhat! Und dies ist die einzige Möglichkeit, die ich sehe! Sie dürfen nicht vergessen: Vielleicht steht Walt in irgendeiner Verbindung mit den Terroristen.” Michelle gefiel das immer noch nicht so recht. Doch seufzend gab Sie nach: “Da haben Sie Recht Mike! Aber es gefällt mir immer noch nicht!”</w:t>
        <w:br/>
        <w:t>“Sie hatten mich rufen lassen, Sir?” Michelle und Mike hörten plötzlich eine Stimme hinter Ihnen. Als sie sich umdrehten, erblickten sie Aaron Pierce, der mittlerweile Wayne Palmer nach Hause gebracht hatte, nachdem die Beiden ihre Aussage bei der CTU gemacht hatten. “Richtig!”, sagte Mike, ”Wir wollten Ihnen etwas mitteilen und Sie sind der Einzige, den wir trauen können!” Aaron schaute die Beiden ernst an und dachte kurz nach. Schließlich sagte er: “In Ordnung! Was gibt es denn?” Mike schaute Aaron an und begann zu erklären: “Uns ist das merkwürdige Verhalten von Walt Cummings aufgefallen. Er versucht dauernd den Präsidenten zu beeinflussen. Das kommt uns irgendwie komisch vor!” Aaron schaute die Beiden besorgt an und meinte: “Da stimme ich Ihnen zu! Sein Verhalten ist mir auch schon aufgefallen. Das macht mir auch schon seit einigen Stunden irgendwie Sorgen!” “Wir glauben, dass Walt Cummings hinter einer großen Verschwörung steckt. Vielleicht besteht auch irgendeine Verbindung zwischen Walt Cummins und Ramon Drazen.”, fügte Mike hinzu. Aarons Blick wurde immer besorgter: “Der Gedanke ist mir auch schon gekommen. Aber was gedenken Sie, dagegen zu unternehmen?” “Wir werden Cummings ausquetschen.” Erwiderte Mike, “Dazu werde ich den Präsidenten ablenken und Michelle wird versuchen etwas aus ihn heraus zu bekommen.” Aaron gab zu bedenken: “Sir! Das ist allerdings sehr gefährlich! Stellen Sie sich mal vor, der Verdacht auf Walt bestätigt sich nicht. Dann sind Sie aller Wahrscheinlichkeit nach beide Ihren Job los. Es würde ja schon reichen,  wenn ihr Vorhaben nicht funktioniert!” Aaron holte tief Luft, und fragte: “Wie sicher sind Sie sich denn, dass Walt wirklich etwas im Schilde führt?” “Das können wir noch nicht sagen!”, erwiderte Mike, “Vielleicht vertun wir uns da auch und Walt ist nur machthungrig. Gewissheit haben wir allerdings nur, wenn wir ihn ausquetschen. Die Atomraketen sind mittlerweile abgefeuert worden, Aaron! Wir haben keine Zeit mehr und müssen jedem noch so kleinen Hinweis nachgehen um die Raketen vielleicht doch noch aufhalten zu können.” Mike schaute die Beiden immer noch besorgt an. Schließlich sagte er: “Mein Gott! Die Raketen wurden schon abgefeuert? Dann brauchen Sie Hilfe. Der Präsident hat die Präsenz des Secret Service in den letzten Stunden verstärkt und es würde auffallen, wenn Walt Cummings für längere Zeit verschwindet. Ich würde Ihnen nur wenige Minuten geben, bis man Sie findet und verhaftet. Ich kann meine Männer ein wenig ablenken und dafür sorgen, dass Sie nicht gefunden werden. Allerdings kenn ich mich auch mit extremen Verhörmethoden aus und weiß, wie man Cummings knacken könnte.” “Aaron! Sind Sie sich da sicher? Das könnte auch Ihren Job kosten!” Aaron nickte und meinte: “Ich weiß! Aber ich kann hier nicht einfach rumstehen und warten, bis die Raketen Millionen von Menschen töten.” Mike nickte und sagte: “Okay! Dann müssen wir jetzt loslegen!”</w:t>
      </w:r>
    </w:p>
    <w:p>
      <w:pPr>
        <w:pStyle w:val="Normal"/>
        <w:rPr>
          <w:sz w:val="32"/>
        </w:rPr>
      </w:pPr>
      <w:r>
        <w:rPr>
          <w:sz w:val="32"/>
        </w:rPr>
      </w:r>
    </w:p>
    <w:p>
      <w:pPr>
        <w:pStyle w:val="Normal"/>
        <w:jc w:val="center"/>
        <w:rPr>
          <w:b/>
          <w:b/>
          <w:sz w:val="32"/>
        </w:rPr>
      </w:pPr>
      <w:r>
        <w:rPr>
          <w:b/>
          <w:sz w:val="32"/>
        </w:rPr>
        <w:t>07:27:39</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7.00 Uhr – 8.00 Uhr</w:t>
      </w:r>
    </w:p>
    <w:p>
      <w:pPr>
        <w:pStyle w:val="Normal"/>
        <w:jc w:val="center"/>
        <w:rPr>
          <w:b/>
          <w:b/>
          <w:sz w:val="32"/>
        </w:rPr>
      </w:pPr>
      <w:r>
        <w:rPr>
          <w:b/>
          <w:sz w:val="32"/>
        </w:rPr>
        <w:t>CTU, Los Angeles</w:t>
      </w:r>
    </w:p>
    <w:p>
      <w:pPr>
        <w:pStyle w:val="Normal"/>
        <w:jc w:val="center"/>
        <w:rPr>
          <w:b/>
          <w:b/>
          <w:sz w:val="32"/>
        </w:rPr>
      </w:pPr>
      <w:r>
        <w:rPr>
          <w:b/>
          <w:sz w:val="32"/>
        </w:rPr>
        <w:t>07:27:47</w:t>
      </w:r>
    </w:p>
    <w:p>
      <w:pPr>
        <w:pStyle w:val="Normal"/>
        <w:rPr/>
      </w:pPr>
      <w:r>
        <w:rPr/>
      </w:r>
    </w:p>
    <w:p>
      <w:pPr>
        <w:pStyle w:val="Normal"/>
        <w:jc w:val="both"/>
        <w:rPr>
          <w:sz w:val="32"/>
        </w:rPr>
      </w:pPr>
      <w:r>
        <w:rPr>
          <w:sz w:val="32"/>
        </w:rPr>
        <w:t>Nervös tippte Milo etwas in seinen Computer ein und drückte die Enter-Taste. Dann sagte er laut: “Ha! Ich habe es!” Chloe blickte ihn an und fragte: “Was hast du?” Milo zeigte auf seinen Bildschirm und sagte: “Ich habe herausgefunden, wozu die Adresse gehört, die uns der deutsche Verteidigungsminister gegeben hat.” Und was ist das für eine Adresse?”, fragte Chloe. Triumphierend sah er Chloe an und sagte: “Es ist ein Privathaus in einer Wohngegend in Century City. Und jetzt kommt es! Rate mal, wer der Besitzer ist!” Chloe sah Milo verdutzt an und sagte: “Ich habe keine Ahnung, Milo! Wer ist es?” Milo holte nochmals tief Luft und sagte schließlich: “Das Haus gehört einem gewissen Heiko Hess! Und du weißt ja, wer diesen Decknamen benutzt?” Nun verstand auch Chloe und sagte: “Ramon Drazen!” Milo nickte: “Genau!” sofort griff Chloe nach dem Handy und rief Bill an. Als das Freizeichen noch zu hören war, wandte sie sich an Milo und sagte: “Milo! Gute Arbeit!” Kurz darauf war Bills stimme zu hören: “Buchanan?” Mr. Buchanan! Wir wissen, zu wem die Adresse gehört! Milo hat herausgefunden, dass es das Privathaus von Ramon Drazen ist.” Bill war sehr zufrieden. “Sehr gut! Ich werde Jack bescheid sagen, damit er sich dort mal umsieht!” Schließlich ergriff Bill das Telefon, um Jack anzurufen, der gerade dem Verhör von Norman beiwohnte. Phillip Richards ging es mittlerweile wieder gut. Zwar wurde seine Schulter verbunden und er konnte nur noch einen Arm bewegen, allerdings war er noch in der Lage, an Norman seine extremen Verhörmethoden anzuwenden. Immer noch dachten Alle, dass Ramon Drazen vor ihnen sitzen würde. “Zum letzten Mal!”, befahl Richards mit ernster Stimme: “Sagen Sie uns, wie wir die Raketen aufhalten können!” Norman musste eine halbe Stunde Folter mit Medikamenten aushalten. Dabei war Norman an einen Lügendetektor angeschlossen. Richards hatte Norman ein Medikament verabreicht, welches jeden Nerv in Normans Körper brennen ließ, als ob er bei lebendigem Leibe verbrennen würde. Doch Norman hatte noch nicht gesprochen. Er hielt sogar die Schmerzen aus, ohne sich auch nur das Geringste anmerken zu lassen. Man konnte seine Qualen ausschließlich an dem schweren Atem und dem kalten Schweiß auf seiner Stirn erkennen. Norman antwortete Richards Befehl mit wimmernder Stimme: “Wie oft soll ich Ihnen es noch sagen: Ich bin nicht Ramon Drazen! Ich bin sein eineiiger Zwillingsbruder und habe mit den Anschlägen absolut gar nichts zu tun! Ich war selbst überrascht, meinen Bruder heute zu sehen!” Misstrauisch musterte Richards Norman: “Aha! Interessant! Wir wissen von einem Zwillingsbruder und sein Name ist ebenfalls Norman, so, wie Sie vorgeben zu heißen. Allerdings haben wir Nachforschungen angestellt: Dieser Norman ist Nationaltorhüter, der deutschen Nationalmannschaft! Wenn Sie Norman sind, dann frage ich mich, warum Sie nicht bei Ihrer Mannschaft im Hotel sind, sondern in dem Parkhaus eines Einkaufszentrums gefunden wurden!” Genervt sagte Ramon: “Ramon hat mich entführt und Ihnen auf dem Silberteller serviert! Er wollte nur von sich ablenken! Wenn Sie mir nicht glauben, dann fragen Sie doch bei meinen Teamkollegen nach!” Richards schenkte dem immer noch kein Glauben. Stattdessen machte er sich bereit, Norman eine weitere Ladung zu verpassen. Jack hielt ihn jedoch zurück: “Warten Sie! ”Richards schaute Jack ungläubig an und fragte: “Sie glauben ihm doch nicht diesen Schwachsinn!” Die Beiden wurden von Jacks Handy unterbrochen. Jack schaute auf das Display und bemerkte, dass Bill ihn gerade anruft. “Die Geschichte klingt so verrückt, dass sie wahr sein könnte. Ich war von Anfang an misstrauisch, was diese Sache angeht! Warten Sie einfach kurz!” Jack drehte sich um, ging an das Handy und fragte: “Was gibt es Bill?” Ohne lange zu warten sagte Bill: “Grifft hatte recht! Die Adresse, die er uns gegeben hat, war ein Volltreffer. Es handelt sich hierbei um Ramon Drazens Privathaus, hier in Los Angeles!” “Sind Sie sicher?”, fragte Jack ungläubig. “Ganz sicher”, versicherte Bill, “Milo hat es gerade herausgefunden!” Sofort ging Jack zur Tür, tippte den Code ein, um sie zu öffnen und ging schnurstracks hinaus. “Wenn Sie nichts dagegen haben, würde ich mich dort gerne mal umsehen.” “Das wollte ich auch gerade sagen.”, erwiderte Bill, “Wir wissen aus Ramons Lebenslauf, dass er eine Frau und einen kleinen Sohn hat. Vielleicht halten sie sich noch dort auf oder es befinden sich andere Hinweise dort, die uns vielleicht helfen könnten. Tony Und Kampmann werden mit Ihnen kommen!” Jack begab sich mit großen Schritten zur Waffenausgabe und sagte: “Okay! Ach, Bill! Bevor Sie auflegen, muss ich Sie noch um eine Sache bitten!” “Schießen Sie los!”, sagte Bill. Jack hielt kurz inne und erklärte schließlich: “Ich möchte, dass Sie das Verhör mit Drazen so lange unterbrechen, bis wir neue Hinweise haben! Irgendetwas sagt mir, dass er nicht unser Mann ist! Er behauptet, er sei Ramons eineiiger Zwillingsbruder. Und irgendwie glaube ich ihn. Wenn wir allerdings wirklich Ramon Drazen dort sitzen haben, wird er uns nichts sagen. Egal, wie viel Schmerzen wir ihm zufügen und ihn drohen. Ich kenne diese Art von Terroristen!” Zu Jacks Überraschung stimmte Bill ihm zu: “Sie haben recht, Jack! Dieser Gedanke ist mir auch bereits gekommen! Nur bitte finden Sie die Hinweise, mit der wir die Raketen stoppen können!” Jack, der an der Waffenausgabe inzwischen seine Ausrüstung entgegen nahm versicherte: “Das werde ich. Und wenn es das Letzte ist, was ich tue!”</w:t>
      </w:r>
    </w:p>
    <w:p>
      <w:pPr>
        <w:pStyle w:val="Normal"/>
        <w:rPr>
          <w:sz w:val="32"/>
        </w:rPr>
      </w:pPr>
      <w:r>
        <w:rPr>
          <w:sz w:val="32"/>
        </w:rPr>
      </w:r>
    </w:p>
    <w:p>
      <w:pPr>
        <w:pStyle w:val="Normal"/>
        <w:jc w:val="center"/>
        <w:rPr>
          <w:b/>
          <w:b/>
          <w:sz w:val="32"/>
        </w:rPr>
      </w:pPr>
      <w:r>
        <w:rPr>
          <w:b/>
          <w:sz w:val="32"/>
        </w:rPr>
        <w:t>07:34:02</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7.00 Uhr – 8.00 Uhr</w:t>
      </w:r>
    </w:p>
    <w:p>
      <w:pPr>
        <w:pStyle w:val="Normal"/>
        <w:jc w:val="center"/>
        <w:rPr>
          <w:b/>
          <w:b/>
          <w:sz w:val="32"/>
        </w:rPr>
      </w:pPr>
      <w:r>
        <w:rPr>
          <w:b/>
          <w:sz w:val="32"/>
        </w:rPr>
        <w:t>Präsidenten Residenz, Los Angeles</w:t>
      </w:r>
    </w:p>
    <w:p>
      <w:pPr>
        <w:pStyle w:val="Normal"/>
        <w:jc w:val="center"/>
        <w:rPr>
          <w:b/>
          <w:b/>
          <w:sz w:val="32"/>
        </w:rPr>
      </w:pPr>
      <w:r>
        <w:rPr>
          <w:b/>
          <w:sz w:val="32"/>
        </w:rPr>
        <w:t>07:34:10</w:t>
      </w:r>
    </w:p>
    <w:p>
      <w:pPr>
        <w:pStyle w:val="Normal"/>
        <w:rPr/>
      </w:pPr>
      <w:r>
        <w:rPr/>
      </w:r>
    </w:p>
    <w:p>
      <w:pPr>
        <w:pStyle w:val="Normal"/>
        <w:jc w:val="both"/>
        <w:rPr>
          <w:sz w:val="32"/>
        </w:rPr>
      </w:pPr>
      <w:r>
        <w:rPr>
          <w:sz w:val="32"/>
        </w:rPr>
        <w:t>“</w:t>
      </w:r>
      <w:r>
        <w:rPr>
          <w:sz w:val="32"/>
        </w:rPr>
        <w:t>Okay, Walt! Geben Sie zur CTU durch, dass sie die Arbeit einstellen sollen und wir ein Team hinschicken, das die Arbeit, der CTU in den letzten 20 Stunden überprüft!” “Natürlich, Mr. President!”, erwiderte Walt und verließ den Raum, des Präsidenten, um die CTU anzurufen. In einer Ecke im Korridor, wo Walt ihn nicht sehen konnte, stand Mike Novick und hatte ein Handy am Ohr. Als er sah, wie Walt aus dem Büro, des Präsidenten hinaustrat sagte Mike: “Okay! Er kommt jetzt den Korridor entlang genau auf Sie zu! Ich kümmere mich jetzt um den Präsidenten!” Dann legte Mike auf, ohne auf eine Antwort zu warten und begab sich nun selbst zum Präsidenten. Er stürmte in das Zimmer und fand Logan am Schreibtisch sitzend vor, der gerade seine Rede für die Pressekonferenz vorbereitete. Logan sah zu ihm auf und meinte: “Mike! Gut, dass Sie kommen! Ich wollte mit Ihnen noch einmal meine Rede, für die Pressekonferenz um 8 Uhr besprechen!” Mike schaute Logan mit ernster Miene an und sagte: “Sir! Ich befürchte dafür haben wir keine Zeit! Ich habe soeben einen Anruf von der CTU bekommen, dass die Raketen abgeschossen wurden.” Entsetzt schrie Logan auf: “Was? Aber das darf doch nicht wahr sein!” Doch Mike sagte nur: “Leider doch… Bill Buchanan hat mir gerade bescheid gegeben!” Während Mike den Präsidenten ablenkte, versuchten Michelle und Aaron Pierce, Walt Cummings zu bekommen. “Achtung, er kommt!”, sagte Michelle. Aaron nickte darauf nur und sprach in sein Funkgerät, welches er im Ärmel stecken hatte: “Achtung! Johnson und Anderson! Übernehmen Sie Posten 9, ich kümmere mich dann um Posten 3!” Einen kurzen Moment später hörte Aaron die Antwort: “Verstanden!”. Walt war nur noch wenige Meter von den Beiden entfernt. Aaron flüsterte Michelle zu: “So! das dürfte uns etwas Zeit verschaffen! Wir sollten uns allerdings dennoch beeilen!” Michelle nickte zustimmend und sagte schließlich: “Okay, es geht los!” In dem Korridor war nun sonst Niemand mehr. Und als Walt Cummings fast vorbei gegangen war, trat Michelle ihm in den Weg: “Mr. Cummings! Kann ich mit Ihnen mal kurz reden?” Walt sah Michelle verdutzt an und sagte: “Tut mir leid, aber ich habe keine Zeit!” Und wollte gerade vorbei schreiten, als Aaron Pierce aus seinem Versteck hervorsprang und Walt Cummings von hinten ein Tuch, welches mit Chlorophom getränkt wurde über die Nase und den Mund stülpte, während er Walt mit den anderen Arm festhielt. Walt versuchte sich zu wehren und zu schreien, doch Aaron drückte das Tuch ganz fest vor Walts Mund. Es dauerte auch nicht lange, da wurden Walts Versuche, sich zu wehren immer schwächer, bis sie schließlich ganz aufhörten und er bewusstlos wurde. Als Walt schließlich am Boden lag sagte Aaron: “Okay! Ich Weiß, wo wir ihn Verhören können. Ich kenne einen Raum, der unbewacht und schalldicht ist!” Das ist der ideale Ort, ihn zu verhören!” “Okay, dann bringen wir ihn dorthin!”, erwiderte Michelle. Kurz darauf nahm Aaron Walt an den Armen und Michelle an den Beinen und sie trugen ihn, so schnell, sie konnten, in den Raum, den Aaron erwähnt hatte.</w:t>
      </w:r>
    </w:p>
    <w:p>
      <w:pPr>
        <w:pStyle w:val="Normal"/>
        <w:rPr>
          <w:sz w:val="32"/>
        </w:rPr>
      </w:pPr>
      <w:r>
        <w:rPr>
          <w:sz w:val="32"/>
        </w:rPr>
      </w:r>
    </w:p>
    <w:p>
      <w:pPr>
        <w:pStyle w:val="Normal"/>
        <w:rPr/>
      </w:pPr>
      <w:r>
        <w:rPr/>
      </w:r>
    </w:p>
    <w:p>
      <w:pPr>
        <w:pStyle w:val="Normal"/>
        <w:jc w:val="center"/>
        <w:rPr>
          <w:b/>
          <w:b/>
          <w:sz w:val="32"/>
        </w:rPr>
      </w:pPr>
      <w:r>
        <w:rPr>
          <w:b/>
          <w:sz w:val="32"/>
        </w:rPr>
        <w:t>07:38:22</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7.00 Uhr – 8.00 Uhr</w:t>
      </w:r>
    </w:p>
    <w:p>
      <w:pPr>
        <w:pStyle w:val="Normal"/>
        <w:jc w:val="center"/>
        <w:rPr>
          <w:b/>
          <w:b/>
          <w:sz w:val="32"/>
        </w:rPr>
      </w:pPr>
      <w:r>
        <w:rPr>
          <w:b/>
          <w:sz w:val="32"/>
        </w:rPr>
        <w:t>Ein Wohnkomplex in Downtown, Los Angeles</w:t>
      </w:r>
    </w:p>
    <w:p>
      <w:pPr>
        <w:pStyle w:val="Normal"/>
        <w:jc w:val="center"/>
        <w:rPr>
          <w:b/>
          <w:b/>
          <w:sz w:val="32"/>
        </w:rPr>
      </w:pPr>
      <w:r>
        <w:rPr>
          <w:b/>
          <w:sz w:val="32"/>
        </w:rPr>
        <w:t>07:38:32</w:t>
      </w:r>
    </w:p>
    <w:p>
      <w:pPr>
        <w:pStyle w:val="Normal"/>
        <w:rPr/>
      </w:pPr>
      <w:r>
        <w:rPr/>
      </w:r>
    </w:p>
    <w:p>
      <w:pPr>
        <w:pStyle w:val="Normal"/>
        <w:jc w:val="both"/>
        <w:rPr>
          <w:sz w:val="32"/>
        </w:rPr>
      </w:pPr>
      <w:r>
        <w:rPr>
          <w:sz w:val="32"/>
        </w:rPr>
        <w:t>Christine Myers stand mit ihrem Auto auf dem Parkplatz des Wohnkomplexes und beobachtete das Haus. Sie wurde ein wenig von der immer noch tief stehenden Sonne geblendet, hatte aber trotzdem den Eingang des Gebäudes genau im Blick. Sie wurde jäh aus ihren Gedanken gerissen, als das Handy klingelte. Sie nahm ab und meldete sich mit: “Myers!” “Christine? Hier ist Ramon! Hast du Sie inzwischen gefasst?” Christine antwortete: “Noch nicht! Ich warte auf den richtigen Moment! Gleich muss Sie zur Arbeit! Dann werde ich zuschlagen!” Trotz alledem war Ramon ziemlich beunruhigt. “Vermassele es ja nicht Chistine! Ich habe heute schon  genug Enttäuschungen hinnehmen müssen. Viele meiner besten Leute haben Mist gebaut! Bitte enttäusch du mich nicht auch noch!” Doch Christine versicherte: “Keine Sorge, Ramon! Das werde ich nicht. Ich habe ja bis jetzt Alles zu deiner Zufriedenheit erledigt! Und bevor du mich jetzt schon wieder fragst: Ja! Deinen Sohn geht es gut! Du wirst ihn bald wieder wohlbehalten in die Arme schließen können.” “Sehr gut!”, sagte Ramon, “Ich will auf den neuesten Stand gehalten werden.” “Wirst du, Ramon. Wirst du!” Christine legte kurz danach auf. Kaum hatte sie es weggelegt klingelte es schon wieder. Genervt nahm sie ab und fragte: “Was ist denn jetzt schon wieder?” Christine dachte Ramon sei schon wieder dran. Doch da hatte sie sich geirrt. Am anderen Ende der Leitung war ihr Ehemann, Martin! Dieser fragte ganz verstört: “Was? Ich wollte nur mal fragen, wie es dir geht!” “Es geht  mir gut, danke! Aber du hast mich doch bestimmt nicht nur angerufen, um nach meinem Wohlbefinden zu fragen!”, stellte Christine fest. Martin lachte kurz auf und fügte dann hinzu: “Nein, da hast du recht! Dir kann man auch gar nichts vormachen!” Plötzlich wurde Martin wieder ernst und schien gar nicht mehr zu Scherzen aufgelegt zu sein: “Ich bin hier noch bei der Counter Terrorist Unit, um Ihnen bei den Ermittlungen zu helfen. Dadurch habe ich auch Informationen, die sonst Niemand hat!” Christine konnte es sich nicht verkneifen, heimtückisch zu grinsen. Sie wusste nur zu gut, dass Martin an Insiderinformationen heran kommt. Sie hatte ihn dafür schließlich benutzt. “Es ist jetzt schwer, dir die Sache irgendwie zu erklären!”, fuhr Martin fort, “Aber du musst mir glauben! Terroristen haben die Atomraketen, die gestohlen wurden abgeschossen! Es dauert nicht mehr lange, dann werden Sie irgendwo auf der Welt einschlagen! Man wird wahrscheinlich denken, dass Amerika den Angriff befohlen hat und es wird wahrscheinlich massive Vergeltungsschläge geben! Ich möchte deshalb, dass du dir die Kinder schnappst und zur CTU kommst! Die haben hier einen Luftschutzbunker. Und ich habe die Erlaubnis bekommen, dass ich dich und die Kinder hier in Sicherheit bringen kann.” Das konnte Christine allerdings nicht zulassen. Die CTU würde wahrscheinlich inzwischen schon längst wissen, dass sie mitverantwortlich für die Anschläge ist und, dass sie die Schwester von Nina Myers ist. “Was?”, spielte Christie, Martin entsetzt vor, “Aber das kann doch nicht wahr sein!” Martin bat verzweifelt: “Bitte schnapp dir die Kinder und komm zur CTU!” In diesem Augenblick sah Chrisine, wie ihr Ziel, eine junge Frau, mit Schulterlangen, blonden Haaren, das Haus verließ. Sie wurde von einem Mann begleitet, der Ende 40 zu sein schien! Er hätte ihr Vater sein können. Irgendwie musste Christine ihren Mann abwimmeln. Also log sie: “Ja, natürlich! Ich werde mir die Kinder schnappen und so schnell, wie möglich zur CTU kommen!” Martin fiel mit einem Augenblick ein riesiger Stein vom Herzen. “Danke!”, sagte er, “Ich warte hier auf dich! Ich verspreche dir, dass Alles sich schlussendlich zum Besten wenden wird!” “Ja, ja!”, sagte Christine hastig, “Bis gleich!” dann legte sie schnell auf, stieg aus dem Auto und schlich den beiden Personen, die sie beschattete, hinterher. Sie versteckte sich in einem Gebüsch und beobachtete die 2 Zielpersonen. Sie hatte Glück! Die beiden hatten ihr Auto direkt in der Nähe von dem Ort geparkt, wo sich Christine versteckte. Christine hätte schon längst zuschlagen können, doch sie wollte sich von allen Seiten absichern, um nicht so zu versagen, wie Emmet, Hans Gruber oder Frank McNeill zuvor. Dazu wollte sie warten, bis die beiden ins Auto gestiegen waren. Zum Einen waren sie im Auto angreifbarer und konnten sich schlechter wehren und zum Anderen stand das Auto mitten in der Morgensonne. Diese stand so tief, dass Christine in ihrem Schutz besser angreifen konnte. Die Beiden wären dann von der Sonne geblendet und hätten noch weniger Chancen, sich zu verteidigen. Der Moment wo sie zuschlagen würde, rückte nun immer näher. Die junge Frau und der ältere Mann waren nun am Auto angekommen. Als ob sie ahnen würden, dass sie beschattet wurden, schauten sie sich noch mal vorsichtig um. Als sie scheinbar Niemanden entdeckten, stiegen Beide ins Auto. Der Mann auf der Fahrerseite, die Frau auf der Beifahrerseite. Das war nun der Moment. Schnell zückte Christine Ihre Waffe, stürmte aus ihren Versteck auf das Auto zu und wie sie es geplant hatte, wurden die Beiden von der tief stehenden Morgensonne geblendet und erkannten erst die drohende Gefahr, als es zu spät war. Eiskalt richtete Christine Ihre Waffe auf den Kopf des Mannes auf der Fahrerseite und drückte zwei Mal ab. Die Schüsse waren ziemlich leise, da Christine einen Schalldämpfer auf ihre Waffe aufgesetzt hatte. Der Kopf des Mannes wurde zurückgeworfen und er war sofort tot. Die junge Frau schrie markerschütternd. Christine richtete ihre Waffe auf die junge Frau und drückte 3 Mal ab. Doch sie traf die junge Frau nicht. Das war auch nicht ihre Absicht. Sie Schoss absichtlich mehrere male dicht an ihrem Kopf vorbei. Die Kugeln schlugen auf dem Rücksitz ein. Sofort verstummte die junge Frau. Christine hatte jetzt ihre uneingeschränkte Aufmerksamkeit. Ganz ruhig und gelassen, aber dennoch bestimmt befahl sie: “Aussteigen!” Zitternd löste die junge Frau den Gurt, steig aus und nahm langsam ihre Hände hoch. “So ist es gut!”, sagte Christine und jetzt gehen wir langsam zu meinem Auto!” Christine ging hinter die junge Frau und presste ihre Waffe gegen ihren Rücken und sagte: “Keine Mätzchen! Sonst schieße ich und du wirst elendig und schmerzvoll sterben! Haben wir uns da versanden!” Verängstigt und mit Tränen in den Augen nickte die junge Frau. Schließlich sagte Christine: “Gut! Dann geh vor! Ich sage dir, wo mein Auto steht!” Christine presste ihre Waffe noch fester in den Rücken der jungen Frau, damit diese los ging. Langsam gingen sie auf Christines Auto zu. Als sie angekommen waren zeigte Christine auf den Kofferraum und befahl: “Aufmachen!” langsam öffnete sie den Kofferraum. Als sie ihn geöffnet hatte, schlug Christine ihre Waffe mit voller Wucht auf den Hinterkopf, der jungen Frau. Sofort sackte sie zusammen und wurde bewusstlos. Christine verstaute sie in den Kofferraum und begann, sie zu fesseln und zu knebeln. Dann rief sie Ramon an und gab ihm bescheid, dass sie sie gefasst hatte.</w:t>
      </w:r>
    </w:p>
    <w:p>
      <w:pPr>
        <w:pStyle w:val="Normal"/>
        <w:rPr>
          <w:sz w:val="32"/>
        </w:rPr>
      </w:pPr>
      <w:r>
        <w:rPr>
          <w:sz w:val="32"/>
        </w:rPr>
      </w:r>
    </w:p>
    <w:p>
      <w:pPr>
        <w:pStyle w:val="Normal"/>
        <w:jc w:val="center"/>
        <w:rPr>
          <w:b/>
          <w:b/>
          <w:sz w:val="32"/>
          <w:lang w:val="en-GB"/>
        </w:rPr>
      </w:pPr>
      <w:r>
        <w:rPr>
          <w:b/>
          <w:sz w:val="32"/>
          <w:lang w:val="en-GB"/>
        </w:rPr>
        <w:t>07:45:26</w:t>
      </w:r>
    </w:p>
    <w:p>
      <w:pPr>
        <w:pStyle w:val="Normal"/>
        <w:rPr>
          <w:b/>
          <w:b/>
          <w:sz w:val="32"/>
          <w:lang w:val="en-GB"/>
        </w:rPr>
      </w:pPr>
      <w:r>
        <w:rPr>
          <w:b/>
          <w:sz w:val="3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t>7.00 Uhr – 8.00 Uhr</w:t>
      </w:r>
    </w:p>
    <w:p>
      <w:pPr>
        <w:pStyle w:val="Normal"/>
        <w:jc w:val="center"/>
        <w:rPr>
          <w:b/>
          <w:b/>
          <w:sz w:val="32"/>
          <w:lang w:val="en-GB"/>
        </w:rPr>
      </w:pPr>
      <w:r>
        <w:rPr>
          <w:b/>
          <w:sz w:val="32"/>
          <w:lang w:val="en-GB"/>
        </w:rPr>
        <w:t>Ramons Haus in Century City, Los Angeles</w:t>
      </w:r>
    </w:p>
    <w:p>
      <w:pPr>
        <w:pStyle w:val="Normal"/>
        <w:jc w:val="center"/>
        <w:rPr>
          <w:b/>
          <w:b/>
          <w:sz w:val="32"/>
          <w:lang w:val="en-GB"/>
        </w:rPr>
      </w:pPr>
      <w:r>
        <w:rPr>
          <w:b/>
          <w:sz w:val="32"/>
          <w:lang w:val="en-GB"/>
        </w:rPr>
        <w:t>07:45:33</w:t>
      </w:r>
    </w:p>
    <w:p>
      <w:pPr>
        <w:pStyle w:val="Normal"/>
        <w:jc w:val="both"/>
        <w:rPr>
          <w:b/>
          <w:b/>
          <w:sz w:val="32"/>
          <w:lang w:val="en-GB"/>
        </w:rPr>
      </w:pPr>
      <w:r>
        <w:rPr>
          <w:b/>
          <w:sz w:val="32"/>
          <w:lang w:val="en-GB"/>
        </w:rPr>
      </w:r>
    </w:p>
    <w:p>
      <w:pPr>
        <w:pStyle w:val="Normal"/>
        <w:jc w:val="both"/>
        <w:rPr>
          <w:sz w:val="32"/>
        </w:rPr>
      </w:pPr>
      <w:r>
        <w:rPr>
          <w:sz w:val="32"/>
        </w:rPr>
        <w:t>”</w:t>
      </w:r>
      <w:r>
        <w:rPr>
          <w:sz w:val="32"/>
        </w:rPr>
        <w:t>Ramon? Ich bin es, Jim! Ich bin jetzt bei deinem Haus, wie du es mir aufgetragen hast!” “Gut!”, sagte Ramon am anderen Ende, “Du musst jetzt die Beweise vernichten, wie ich es dir gesagt habe! Wir können von Glück reden, dass die CTU in meinem Haus noch nicht rumgeschnüffelt hat. Das ist aber mittlerweile nur eine Frage, der Zeit, nachdem sie meinen Namen wissen und wegen den Raketen unter Druck stehen.” Jim entgegnete ihm: “Ja! Ich weiß! Du musst mir nur sagen, was ich vernichten soll!” Ramon dachte kurz nach. Schließlich sagte er: “Erst einmal solltest du alle Dateien auf meinem Computer löschen! Sie enthalten zu viele Informationen, die uns in dieser kritischen Phase unseres Planes zum Verhängnis werden können! Dann befindet sich in meinem Schreibtisch ein Aktenordner wo “Finanzen” draufsteht. Den solltest du am besten Vernichten!” Nun holte Ramon einmal tief Luft. Das nächste, was er sagen wollte, schien ihn sichtlich schwer zu fallen. Zunächst fragte er: “Hat schon Jemand meine Persönlichen Sachen aus dem Haus rausgeholt?” “Ja!”, erwiderte Jim, “Franz war eben hier gewesen und hat Alles, was du uns aufgetragen hast in mehrere Kisten und Koffer gesteckt! Von den Fotos mit deiner Familie, bis hin zu Nicholas Spielzeug! Der Umzugswagen wartet am Treffpunkt auf dich!” “Okay!”, erwiderte Ramon, “Dann solltest du sicherheitshalber das ganze Haus Niederbrennen! Am besten jagst du es in die Luft!” “Ja, Ramon!”, bestätigte Jim und legte auf. Sofort sah er sich nach dem Computer um. Es dauerte nicht lange, da erblickte er ihn. Sofort setzte er sich daran und startete ihn. Als er Hochgefahren war, fing er an, die Festplatte zu formatieren. In diesem Moment bemerkte er, dass ein Auto vor der Tür von Ramons Haus hielt. Jim schreckte auf, griff nach seiner Waffe und schlich langsam zum Fenster. Vorsichtig blickte er hinaus, um zu sehen, wer dort gerade gekommen war. Entsetzt musste er feststellen, dass ein Fahrzeug mit Regierungskennzeichen auf Ramons Einfahrt angehalten hatte. Als er genauer hinblickte, sah er, dass Jack Bauer, Tony Almeida und Christian Kampmann aus dem Auto ausstiegen und langsam auf das Haus zutraten. “Scheiße!”, sagte Jim laut und fragte sich: “Was macht Bauer hier? Ich dachte, er wurde still gelegt!” Nervös lief Jim zu Ramons Computer, um zu sehen, wie weit die Festplatte nun formatiert war. 16 Prozent waren inzwischen gelöscht. Dann fiel es Jim, wie Schuppen aus den Haaren! Er musste diesen Ordner noch finden! Um die Bombe musste er sich nicht kümmern, denn die hat er schon vorsichtshalber vorher platziert. Jack und die Anderen kamen dem Haus immer näher. Bevor er den Ordner vernichten würde, wollte er sicherheitshalber die Bombe noch aktivieren, falls er keine Zeit mehr hatte, den Ordner noch rechtzeitig zu vernichten. Er befand sich gerade bei der Bombe, als es an der Tür klingelte und Jacks Stimme sagte: “Anti-Terror Einheit, Los Angeles! Mrs. Drazen? Dürften wir Ihnen ein paar fragen stellen?” Jim hatte keine Zeit mehr. Er musste die Bombe so schnell, es ging aktivieren und sich dann den Ordner besorgen. Schnell stellte er den Timer, der Bombe auf 5 Minuten und machte sich auf den Weg nach oben, um den Ordner zu suchen. Inzwischen klopfte Jack vor die Tür und rief etwas lauter: “Mrs. Drazen! Bitte machen Sie sofort auf!” Als wieder Niemand öffnete, sagte Tony: “Jack! Das gefällt mir ganz und gar nicht! Da ist doch etwas faul!” Jack nickte und meinte: “Da hast du Recht! Also, Okay! Stürmen wir! Waffen ziehen! Aber seit vorsichtig! Ramon Drazen hat auch einen kleinen Sohn!” Jack, Tony und Kampmann zogen ihre Waffen und Jack zählte leise bis 3. Bei 3 trat Jack die Tür ein, richtete seine Waffe in das Haus und Rief: “CTU! Kommen Sie mit erhobenen Händen raus!” Nichts regte sich. Dennoch gingen die 3 mit äußerster Vorsicht vor. Sie hörten aus den Nachbargärten Kinder spielen. Sie mussten also extrem vorsichtig sein, dass es nicht versehentlich Kollateralschäden gäbe. Langsam tasteten sich die 3 vor. Das Haus schien leer zu sein, doch Jacks und Tonys Erfahrung ließ sie trotzdem mit größter Vorsicht vorgehen. Jack hörte ein leichtes Summen und entdeckte Ramons Computer. Er betrachtete den Bildschirm, auf dem stand: Formatierung beendet!” Leise sagte Jack den Anderen: “Achtung! Irgendjemand ist oder war hier und hat Beweise vernichtet! Passt ja auf! Kaum hatte Jack dies ausgesprochen wurden Sie auch schon beschossen. Tony wurde am rechten Arm und Bein getroffen und fiel schreiend zu Boden. Jack und Kampmann sprangen in Deckung und erwiderten das Feuer. Erst jetzt entdeckte Jack, dass es Jim war, der auf der Treppe stand und die 3 beschoss! Jack versuchte, Jim zu treffen, doch dieser konnte schnell die Treppe runter eilen und weiter auf die 3 Schießen. Dabei traf er nochmals Tony, der immer noch am Boden lag, in den Hals. Sofort fing er dort an stark zu bluten. Schmerzverzerrt hielt Tony sich den Hals. Kampmann entdeckte, den Aktenordner unter Jims Arm und rief zu Jack: “Jack! Er versucht mit Hinweisen zu fliehen. Jack wollte gerade aus seiner Deckung heraus, doch Jim schoss wie wild um sich, so dass er keine Chance hatte, ihn zu bekommen. Schließlich stürmte er auf die Straße zu seinem Auto. Jack lief ihm hinterher, um ihn zu stellen. Er zielte und schoss auf Jim. Dieser wurde an der Kniekehle getroffen und stolperte. Schweigend und schmerzverzerrt verzog er das Gesicht und humpelte weiter, obwohl er instinktiv wusste, dass er jetzt keine Chance mehr hatte, zu fliehen. Als ihm das klar wurde, fing er an in einer verzweifelten Aktion, die Seiten aus dem Ordner herauszureißen und zu zerreißen. Laut schrie Jack: “Stehen bleiben, Jim! Es ist vorbei! Ergeben Sie sich und geben sie mir diesen Ordner!” Doch Jim wollte noch nicht aufgeben. In einer schnellen Bewegung drehte er sich um und wollte auf Jack schießen. Doch Jack kam ihm zuvor und schoss ihn in den Arm. Sofort ließ er die Waffe und den Ordner fallen und schrie nun doch vor Schmerzen auf. Inzwischen war Jeder, der sich draußen befand in seinem Haus verschwunden, weil sie die Schüsse gehört hatten. Langsam kam Jack auf den am Boden liegenden Jim Murdock zu, und kickte sicherheitshalber seine Waffe weg. Und zielte mit seiner Waffe auf ihn und fragte wütend: “Was hast du hier zu suchen gehabt?” Mit schmerzverzerrtem Gesicht sagte er leise: “Das würdest du eh nicht verstehen!” Jack richtete seine Waffe an Jims Kopf und schrie: “Sag es mir! Ich kenne dich von früher, warum hast du unser Land verraten?” Leise flüsterte Jim: “Ramon zahlt gut! Jeder Mann hat seinen Preis, Jack! Aber mehr erfährst du von mir nicht! In diesem Moment piepste Jims Uhr und er sagte: “Es ist eh zu spät!” “Was?”, fragte Jack verstört und sah sich instinktiv um. Diese Gelegenheit nutzte Jim aus und raffte sich auf, um noch zu fliehen. Einen Augenblick später explodierte die Bombe in Ramons Haus. Jack wurde zu Boden gerissen, genau wie Jim. Dieser versuchte weiter zu robben. Brennende Trümmerteile fielen auf den Rasen hinab, so auch auf den Ordner, den Jim fallen ließ. Jack wusste, dass er Jim lebend brauchte, also rief er: “Vorsicht!“, als sich ein großes Trümmerteil Jim näherte! Dieser konnte sich nur auf den Rücken drehen und er sah ein schweres Teil auf sich zukommen. Doch es war zu spät, um zu reagieren. Das Teil traf ihn am Rumpf und zerquetschte seinen Körper, dermaßen, dass er in 2 Teile geteilt wurde. Jim Murdock war sofort tot. Der Anblick war so grauenhaft, dass selbst Jack nicht hinsehen konnte. Nun fiel ihm entsetzt auf, dass Tony und Kampmann noch in dem Haus waren. Laut schrie er: ”Nein!”</w:t>
      </w:r>
    </w:p>
    <w:p>
      <w:pPr>
        <w:pStyle w:val="Normal"/>
        <w:rPr>
          <w:sz w:val="32"/>
        </w:rPr>
      </w:pPr>
      <w:r>
        <w:rPr>
          <w:sz w:val="32"/>
        </w:rPr>
      </w:r>
    </w:p>
    <w:p>
      <w:pPr>
        <w:pStyle w:val="Normal"/>
        <w:jc w:val="center"/>
        <w:rPr>
          <w:b/>
          <w:b/>
          <w:sz w:val="32"/>
        </w:rPr>
      </w:pPr>
      <w:r>
        <w:rPr>
          <w:b/>
          <w:sz w:val="32"/>
        </w:rPr>
        <w:t>07:56:32</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7.00 Uhr – 8.00 Uhr</w:t>
      </w:r>
    </w:p>
    <w:p>
      <w:pPr>
        <w:pStyle w:val="Normal"/>
        <w:jc w:val="center"/>
        <w:rPr>
          <w:b/>
          <w:b/>
          <w:sz w:val="32"/>
        </w:rPr>
      </w:pPr>
      <w:r>
        <w:rPr>
          <w:b/>
          <w:sz w:val="32"/>
        </w:rPr>
        <w:t>Los Angeles</w:t>
      </w:r>
    </w:p>
    <w:p>
      <w:pPr>
        <w:pStyle w:val="Normal"/>
        <w:jc w:val="center"/>
        <w:rPr>
          <w:b/>
          <w:b/>
          <w:sz w:val="32"/>
        </w:rPr>
      </w:pPr>
      <w:r>
        <w:rPr>
          <w:b/>
          <w:sz w:val="32"/>
        </w:rPr>
        <w:t>(Die folgenden Ereignisse finden zeitgleich statt)</w:t>
      </w:r>
    </w:p>
    <w:p>
      <w:pPr>
        <w:pStyle w:val="Normal"/>
        <w:jc w:val="center"/>
        <w:rPr>
          <w:b/>
          <w:b/>
          <w:sz w:val="32"/>
        </w:rPr>
      </w:pPr>
      <w:r>
        <w:rPr>
          <w:b/>
          <w:sz w:val="32"/>
        </w:rPr>
        <w:t>07:56:42</w:t>
      </w:r>
    </w:p>
    <w:p>
      <w:pPr>
        <w:pStyle w:val="Normal"/>
        <w:jc w:val="center"/>
        <w:rPr/>
      </w:pPr>
      <w:r>
        <w:rPr/>
      </w:r>
    </w:p>
    <w:p>
      <w:pPr>
        <w:pStyle w:val="Normal"/>
        <w:jc w:val="center"/>
        <w:rPr>
          <w:b/>
          <w:b/>
          <w:sz w:val="32"/>
        </w:rPr>
      </w:pPr>
      <w:r>
        <w:rPr>
          <w:b/>
          <w:sz w:val="32"/>
        </w:rPr>
        <w:t>Ramons Haus</w:t>
      </w:r>
    </w:p>
    <w:p>
      <w:pPr>
        <w:pStyle w:val="Normal"/>
        <w:rPr/>
      </w:pPr>
      <w:r>
        <w:rPr/>
      </w:r>
    </w:p>
    <w:p>
      <w:pPr>
        <w:pStyle w:val="Normal"/>
        <w:jc w:val="both"/>
        <w:rPr>
          <w:sz w:val="32"/>
        </w:rPr>
      </w:pPr>
      <w:r>
        <w:rPr>
          <w:sz w:val="32"/>
        </w:rPr>
        <w:t>Mit entsetzen musste Jack ansehen, wie Ramons Haus lichterloh brannte und damit alle möglichen Beweise vernichtet wurden. Außerdem Befanden sich noch Tony und Kampmann in dem Haus. Die Explosion konnten sie unmöglich überlebt haben.</w:t>
      </w:r>
    </w:p>
    <w:p>
      <w:pPr>
        <w:pStyle w:val="Normal"/>
        <w:rPr>
          <w:sz w:val="32"/>
        </w:rPr>
      </w:pPr>
      <w:r>
        <w:rPr>
          <w:sz w:val="32"/>
        </w:rPr>
      </w:r>
    </w:p>
    <w:p>
      <w:pPr>
        <w:pStyle w:val="Normal"/>
        <w:jc w:val="center"/>
        <w:rPr>
          <w:b/>
          <w:b/>
          <w:sz w:val="32"/>
        </w:rPr>
      </w:pPr>
      <w:r>
        <w:rPr>
          <w:b/>
          <w:sz w:val="32"/>
        </w:rPr>
        <w:t>Mobile Kommandozentrale</w:t>
      </w:r>
    </w:p>
    <w:p>
      <w:pPr>
        <w:pStyle w:val="Normal"/>
        <w:rPr>
          <w:b/>
          <w:b/>
          <w:sz w:val="32"/>
        </w:rPr>
      </w:pPr>
      <w:r>
        <w:rPr>
          <w:b/>
          <w:sz w:val="32"/>
        </w:rPr>
      </w:r>
    </w:p>
    <w:p>
      <w:pPr>
        <w:pStyle w:val="Normal"/>
        <w:jc w:val="both"/>
        <w:rPr>
          <w:sz w:val="32"/>
        </w:rPr>
      </w:pPr>
      <w:r>
        <w:rPr>
          <w:sz w:val="32"/>
        </w:rPr>
        <w:t>Ramon und Graham sprachen nun ihre nächsten und entscheidenden Schritte ab. Sie befanden sich nun in der kritischsten Phase, ihres Planes. Nun würde es nicht mehr lange dauern, bis Ramon sein Ziel erreicht hat.</w:t>
      </w:r>
    </w:p>
    <w:p>
      <w:pPr>
        <w:pStyle w:val="Normal"/>
        <w:rPr>
          <w:sz w:val="32"/>
        </w:rPr>
      </w:pPr>
      <w:r>
        <w:rPr>
          <w:sz w:val="32"/>
        </w:rPr>
      </w:r>
    </w:p>
    <w:p>
      <w:pPr>
        <w:pStyle w:val="Normal"/>
        <w:jc w:val="center"/>
        <w:rPr>
          <w:b/>
          <w:b/>
          <w:sz w:val="32"/>
        </w:rPr>
      </w:pPr>
      <w:r>
        <w:rPr>
          <w:b/>
          <w:sz w:val="32"/>
        </w:rPr>
        <w:t>CTU, Los Angeles</w:t>
      </w:r>
    </w:p>
    <w:p>
      <w:pPr>
        <w:pStyle w:val="Normal"/>
        <w:rPr>
          <w:b/>
          <w:b/>
          <w:sz w:val="32"/>
        </w:rPr>
      </w:pPr>
      <w:r>
        <w:rPr>
          <w:b/>
          <w:sz w:val="32"/>
        </w:rPr>
      </w:r>
    </w:p>
    <w:p>
      <w:pPr>
        <w:pStyle w:val="Normal"/>
        <w:jc w:val="both"/>
        <w:rPr>
          <w:sz w:val="32"/>
        </w:rPr>
      </w:pPr>
      <w:r>
        <w:rPr>
          <w:sz w:val="32"/>
        </w:rPr>
        <w:t>Chloe hatte einen Sateliten auf Ramons Haus ausgerichtet. Als sie die Explosion bemerkte, rief sie sofort Bill her, um ihn davon zu berichten. Sprachlos sah er auf den Bildschirm.</w:t>
      </w:r>
    </w:p>
    <w:p>
      <w:pPr>
        <w:pStyle w:val="Normal"/>
        <w:rPr>
          <w:sz w:val="32"/>
        </w:rPr>
      </w:pPr>
      <w:r>
        <w:rPr>
          <w:sz w:val="32"/>
        </w:rPr>
      </w:r>
    </w:p>
    <w:p>
      <w:pPr>
        <w:pStyle w:val="Normal"/>
        <w:rPr/>
      </w:pPr>
      <w:r>
        <w:rPr/>
      </w:r>
    </w:p>
    <w:p>
      <w:pPr>
        <w:pStyle w:val="Normal"/>
        <w:jc w:val="center"/>
        <w:rPr>
          <w:b/>
          <w:b/>
          <w:sz w:val="32"/>
        </w:rPr>
      </w:pPr>
      <w:r>
        <w:rPr>
          <w:b/>
          <w:sz w:val="32"/>
        </w:rPr>
        <w:t>Präsidenten Residenz</w:t>
      </w:r>
    </w:p>
    <w:p>
      <w:pPr>
        <w:pStyle w:val="Normal"/>
        <w:jc w:val="both"/>
        <w:rPr>
          <w:b/>
          <w:b/>
          <w:sz w:val="32"/>
        </w:rPr>
      </w:pPr>
      <w:r>
        <w:rPr>
          <w:b/>
          <w:sz w:val="32"/>
        </w:rPr>
      </w:r>
    </w:p>
    <w:p>
      <w:pPr>
        <w:pStyle w:val="Normal"/>
        <w:rPr>
          <w:sz w:val="32"/>
        </w:rPr>
      </w:pPr>
      <w:r>
        <w:rPr>
          <w:sz w:val="32"/>
        </w:rPr>
        <w:t>Während Mike den Präsidenten ablenken konnte, vernahmen Michelle Dessler und Aaron Pierce, Walt Cummings. Dieser war vor einigen Minuten aufgewacht. Nun kam auch Mike Novick zu ih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7.00 Uhr – 8.00 Uhr</w:t>
      </w:r>
    </w:p>
    <w:p>
      <w:pPr>
        <w:pStyle w:val="Normal"/>
        <w:jc w:val="center"/>
        <w:rPr>
          <w:b/>
          <w:b/>
          <w:sz w:val="32"/>
        </w:rPr>
      </w:pPr>
      <w:r>
        <w:rPr>
          <w:b/>
          <w:sz w:val="32"/>
        </w:rPr>
        <w:t>Präsidenten Residenz, Los Angeles</w:t>
      </w:r>
    </w:p>
    <w:p>
      <w:pPr>
        <w:pStyle w:val="Normal"/>
        <w:jc w:val="center"/>
        <w:rPr>
          <w:b/>
          <w:b/>
          <w:sz w:val="32"/>
        </w:rPr>
      </w:pPr>
      <w:r>
        <w:rPr>
          <w:b/>
          <w:sz w:val="32"/>
        </w:rPr>
        <w:t>07:58:22</w:t>
      </w:r>
    </w:p>
    <w:p>
      <w:pPr>
        <w:pStyle w:val="Normal"/>
        <w:rPr/>
      </w:pPr>
      <w:r>
        <w:rPr/>
      </w:r>
    </w:p>
    <w:p>
      <w:pPr>
        <w:pStyle w:val="Normal"/>
        <w:jc w:val="center"/>
        <w:rPr>
          <w:sz w:val="32"/>
        </w:rPr>
      </w:pPr>
      <w:r>
        <w:rPr>
          <w:sz w:val="32"/>
        </w:rPr>
      </w:r>
    </w:p>
    <w:p>
      <w:pPr>
        <w:pStyle w:val="Normal"/>
        <w:jc w:val="both"/>
        <w:rPr>
          <w:sz w:val="32"/>
        </w:rPr>
      </w:pPr>
      <w:r>
        <w:rPr>
          <w:sz w:val="32"/>
        </w:rPr>
        <w:t>“</w:t>
      </w:r>
      <w:r>
        <w:rPr>
          <w:sz w:val="32"/>
        </w:rPr>
        <w:t>Hat er schon etwas gesagt?”, fragte Mike, als er den Raum betrat, in dem Michelle und Aaron, Walt Cummings vernahmen. Doch Michelle schüttelte den Kopf: “Noch nicht!” Entgeistert sah Walt Mike an und fragte entsetzt: “Sie auch?” Aaron Pierce war es zu diesem Zeitpunkt genug. Er holte seine Waffe hinaus, richtete sie auf Walts Kopf und fragte: “Jetzt habe ich genug! Sagen Sie uns jetzt, was Sie vorhaben!” “Aaron! Seien Sie vernünftig!”, gab Mike zu Bedenken. Doch in diesem Moment sagte Walt: “Okay, okay! Ich sag´s ja! Ich bin nur der Verbindungsmann für Jemanden. Als ich vorhin weg war, war ich wirklich nur kurz an der frischen Luft. Aber ich kann Ihnen sagen, für wen ich arbeite! Dieser Mann hat sich auch mit Drazen getroffen!” Verwundert sahen sich die anderen 3 an und fragten schließlich: “Wer ist es?” Der Präsident saß inzwischen in seinem Büro und bereitete seine Rede für die Pressekonferenz vor, als es plötzlich an der Tür klopfte. Ja! Kommen Sie herein!” Als die Tür aufging, trat Ramons Kontaktmann ein. Mittlerweile hatte er sich wieder umgezogen. “Ah! Sie sind es! Wo waren Sie denn so lange?”, fragte Logan. Der Kontaktmann sagte: “Ich musste noch etwas erledigen! Wie sieht es aus?” Kurz darauf klärte der Präsident den Mann über die Lage auf: “Es ist grauenvoll. Die Raketen wurden abgeschossen, John!” Vor Logan stand der Mann, der vor 20 Monaten in der Air Force One saß, als diese abgeschossen wurde. Er hatte zwar inzwischen einige Narben und er humpelte ein wenig, aber man konnte ihn erkennen. Es war der ehemalige Präsident, John Keeler, der von Logan damals abgelöst wurde. Mit einem leichten grinsen im Gesicht sagte er: “Aber das ist ja schrecklich!”</w:t>
      </w:r>
    </w:p>
    <w:p>
      <w:pPr>
        <w:pStyle w:val="Normal"/>
        <w:rPr>
          <w:sz w:val="32"/>
        </w:rPr>
      </w:pPr>
      <w:r>
        <w:rPr>
          <w:sz w:val="32"/>
        </w:rPr>
      </w:r>
    </w:p>
    <w:p>
      <w:pPr>
        <w:pStyle w:val="Normal"/>
        <w:jc w:val="center"/>
        <w:rPr>
          <w:b/>
          <w:b/>
          <w:sz w:val="32"/>
        </w:rPr>
      </w:pPr>
      <w:r>
        <w:rPr>
          <w:b/>
          <w:sz w:val="32"/>
        </w:rPr>
        <w:t>07:59:57</w:t>
      </w:r>
    </w:p>
    <w:p>
      <w:pPr>
        <w:pStyle w:val="Normal"/>
        <w:jc w:val="center"/>
        <w:rPr>
          <w:b/>
          <w:b/>
          <w:sz w:val="32"/>
        </w:rPr>
      </w:pPr>
      <w:r>
        <w:rPr>
          <w:b/>
          <w:sz w:val="32"/>
        </w:rPr>
        <w:t>07:59:58</w:t>
      </w:r>
    </w:p>
    <w:p>
      <w:pPr>
        <w:pStyle w:val="Normal"/>
        <w:jc w:val="center"/>
        <w:rPr>
          <w:b/>
          <w:b/>
          <w:sz w:val="32"/>
        </w:rPr>
      </w:pPr>
      <w:r>
        <w:rPr>
          <w:b/>
          <w:sz w:val="32"/>
        </w:rPr>
        <w:t>07:59:59</w:t>
      </w:r>
    </w:p>
    <w:p>
      <w:pPr>
        <w:pStyle w:val="Normal"/>
        <w:jc w:val="center"/>
        <w:rPr>
          <w:b/>
          <w:b/>
          <w:sz w:val="32"/>
        </w:rPr>
      </w:pPr>
      <w:r>
        <w:rPr>
          <w:b/>
          <w:sz w:val="32"/>
        </w:rPr>
        <w:t>08:00:00</w:t>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both"/>
        <w:rPr>
          <w:sz w:val="32"/>
          <w:lang w:val="en-US"/>
        </w:rPr>
      </w:pPr>
      <w:r>
        <w:rPr>
          <w:sz w:val="32"/>
          <w:lang w:val="en-US"/>
        </w:rPr>
      </w:r>
    </w:p>
    <w:p>
      <w:pPr>
        <w:pStyle w:val="Normal"/>
        <w:rPr>
          <w:sz w:val="32"/>
          <w:lang w:val="en-US"/>
        </w:rPr>
      </w:pPr>
      <w:r>
        <w:rPr>
          <w:sz w:val="32"/>
          <w:lang w:val="en-US"/>
        </w:rPr>
      </w:r>
    </w:p>
    <w:p>
      <w:pPr>
        <w:pStyle w:val="Normal"/>
        <w:jc w:val="center"/>
        <w:rPr>
          <w:sz w:val="48"/>
          <w:lang w:val="en-US"/>
        </w:rPr>
      </w:pPr>
      <w:r>
        <w:rPr>
          <w:sz w:val="48"/>
          <w:lang w:val="en-US"/>
        </w:rPr>
      </w:r>
    </w:p>
    <w:p>
      <w:pPr>
        <w:pStyle w:val="Normal"/>
        <w:rPr>
          <w:sz w:val="48"/>
          <w:lang w:val="en-US"/>
        </w:rPr>
      </w:pPr>
      <w:r>
        <w:rPr>
          <w:sz w:val="4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t>Die folgenden Ereignisse finden zwischen</w:t>
      </w:r>
    </w:p>
    <w:p>
      <w:pPr>
        <w:pStyle w:val="Normal"/>
        <w:jc w:val="center"/>
        <w:rPr>
          <w:sz w:val="48"/>
          <w:lang w:val="en-US"/>
        </w:rPr>
      </w:pPr>
      <w:r>
        <w:rPr>
          <w:sz w:val="48"/>
          <w:lang w:val="en-US"/>
        </w:rPr>
        <w:t>8.00 Uhr und 9.00 Uhr sta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lang w:val="en-US"/>
        </w:rPr>
      </w:pPr>
      <w:r>
        <w:rPr>
          <w:b/>
          <w:sz w:val="48"/>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8.00 Uhr - 9.00 Uhr</w:t>
      </w:r>
    </w:p>
    <w:p>
      <w:pPr>
        <w:pStyle w:val="Normal"/>
        <w:jc w:val="center"/>
        <w:rPr>
          <w:b/>
          <w:b/>
          <w:sz w:val="32"/>
          <w:lang w:val="en-US"/>
        </w:rPr>
      </w:pPr>
      <w:r>
        <w:rPr>
          <w:b/>
          <w:sz w:val="32"/>
          <w:lang w:val="en-US"/>
        </w:rPr>
        <w:t>Kreml, Moskau</w:t>
      </w:r>
    </w:p>
    <w:p>
      <w:pPr>
        <w:pStyle w:val="Normal"/>
        <w:jc w:val="center"/>
        <w:rPr>
          <w:b/>
          <w:b/>
          <w:sz w:val="32"/>
          <w:lang w:val="en-US"/>
        </w:rPr>
      </w:pPr>
      <w:r>
        <w:rPr>
          <w:b/>
          <w:sz w:val="32"/>
          <w:lang w:val="en-US"/>
        </w:rPr>
        <w:t>8:00:00</w:t>
      </w:r>
    </w:p>
    <w:p>
      <w:pPr>
        <w:pStyle w:val="Normal"/>
        <w:jc w:val="center"/>
        <w:rPr>
          <w:b/>
          <w:b/>
          <w:sz w:val="32"/>
          <w:lang w:val="en-US"/>
        </w:rPr>
      </w:pPr>
      <w:r>
        <w:rPr>
          <w:b/>
          <w:sz w:val="32"/>
          <w:lang w:val="en-US"/>
        </w:rPr>
        <w:t>Ortszeit: 19:00:00</w:t>
      </w:r>
    </w:p>
    <w:p>
      <w:pPr>
        <w:pStyle w:val="Normal"/>
        <w:rPr/>
      </w:pPr>
      <w:r>
        <w:rPr/>
      </w:r>
    </w:p>
    <w:p>
      <w:pPr>
        <w:pStyle w:val="Normal"/>
        <w:jc w:val="both"/>
        <w:rPr>
          <w:sz w:val="32"/>
          <w:lang w:val="en-US"/>
        </w:rPr>
      </w:pPr>
      <w:r>
        <w:rPr>
          <w:sz w:val="32"/>
          <w:lang w:val="en-US"/>
        </w:rPr>
        <w:t>Es war ein ziemlich verregneter Tag in Moskau. Mehrere Gewitter hatten die Stadt heimgesucht. Doch jetzt brach die Wolkendecke auf und man konnte eine rote Sonne am Horizont untergehen sehen. Trotzdem war es schon ziemlich dunkel in Moskau. Die ersten Straßenlaternen sprangen an und der Rote Platz war nun hell erleuchtet. Yuri Suvarov, der russische Präsident hatte gerade ein Gespräch, mit dem russischen Innenminister, indem er sich mit ihm über das Verbrechensproblem in Russland unterhielt, als ein Mitarbeiter Suvarovs den Raum stürmte und aufgeregt auf Russisch rief: “Herr Präsident! Bitte! Kommen Sie schnell!” Suvarov unterbrach das Gespräch mit seinem Innenminister, sah seinen Mitarbeiter an und fragte: “Was gibt es denn, Nikolai? Beruhig dich erst mal!” Nikolai Gradenko war der Berater Suvarovs und gleichzeitig seine rechte Hand und ein guter Freund. Gradenko musste einmal tief durchatmen, um wieder ein wenig Luft zu bekommen. Dann sagte er immer noch sehr aufgeregt: “Wir werden angegriffen!” Suvarov konnte nicht glauben, was er da hörte, stand entsetzt auf und fragte erschrocken: “Was? Wie ist das möglich?” “Eine Atomrakete wurde auf uns geschickt und steuert schnurstracks auf St. Petersburg zu!” Entsetzt fragte Suvarov: “Und von wem werden wir angegriffen?” Gradenkos betroffenes schweigen gefiel Suvarov gar nicht. Schließlich harkte er noch einmal nach: “Nikolai! Sagen Sie es mir!” Nikolai fiel es sichtlich schwer. Doch er fasste sich ein Herz und erklärte: “Sir! Es besteht kein Zweifel daran, dass die Rakete von US-Amerikanischem Boden aus abgefeuert wurde!” Suvarov wurde kreidebleich. Er konnte nicht glauben, was er da gerade gehört hatte. Bestürzt stellte er fest: “Der Amerikanische Präsident hatte mir so etwas erzählt und jetzt…! Mein Gott!”Sofort verabschiedete sich Suvarov von seinem Innenminister und befahl Gradenko: “Ich will mit Präsident Logan reden! Sofort!” Dabei hörte sich Suvarov alles andere, als erfreut an. Gradenko nickte nur und sagte: “Ja, Herr Präsident!”</w:t>
      </w:r>
    </w:p>
    <w:p>
      <w:pPr>
        <w:pStyle w:val="Normal"/>
        <w:rPr>
          <w:sz w:val="32"/>
          <w:lang w:val="en-US"/>
        </w:rPr>
      </w:pPr>
      <w:r>
        <w:rPr>
          <w:sz w:val="32"/>
          <w:lang w:val="en-US"/>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08:02:48</w:t>
      </w:r>
    </w:p>
    <w:p>
      <w:pPr>
        <w:pStyle w:val="Normal"/>
        <w:jc w:val="center"/>
        <w:rPr>
          <w:b/>
          <w:b/>
          <w:sz w:val="32"/>
          <w:lang w:val="en-US"/>
        </w:rPr>
      </w:pPr>
      <w:r>
        <w:rPr>
          <w:b/>
          <w:sz w:val="32"/>
          <w:lang w:val="en-US"/>
        </w:rPr>
        <w:t>Ortszeit: 19:02:48</w:t>
      </w:r>
    </w:p>
    <w:p>
      <w:pPr>
        <w:pStyle w:val="Normal"/>
        <w:jc w:val="center"/>
        <w:rPr>
          <w:b/>
          <w:b/>
          <w:sz w:val="32"/>
          <w:lang w:val="en-US"/>
        </w:rPr>
      </w:pPr>
      <w:r>
        <w:rPr>
          <w:b/>
          <w:sz w:val="32"/>
          <w:lang w:val="en-US"/>
        </w:rPr>
        <w:t>8.00 Uhr - 9.00 Uhr</w:t>
      </w:r>
    </w:p>
    <w:p>
      <w:pPr>
        <w:pStyle w:val="Normal"/>
        <w:jc w:val="center"/>
        <w:rPr>
          <w:b/>
          <w:b/>
          <w:sz w:val="32"/>
          <w:lang w:val="en-US"/>
        </w:rPr>
      </w:pPr>
      <w:r>
        <w:rPr>
          <w:b/>
          <w:sz w:val="32"/>
          <w:lang w:val="en-US"/>
        </w:rPr>
        <w:t>Präsidenten Residenz, Los Angeles</w:t>
      </w:r>
    </w:p>
    <w:p>
      <w:pPr>
        <w:pStyle w:val="Normal"/>
        <w:jc w:val="center"/>
        <w:rPr>
          <w:b/>
          <w:b/>
          <w:sz w:val="32"/>
          <w:lang w:val="en-US"/>
        </w:rPr>
      </w:pPr>
      <w:r>
        <w:rPr>
          <w:b/>
          <w:sz w:val="32"/>
          <w:lang w:val="en-US"/>
        </w:rPr>
        <w:t>08:02:52</w:t>
      </w:r>
    </w:p>
    <w:p>
      <w:pPr>
        <w:pStyle w:val="Normal"/>
        <w:rPr/>
      </w:pPr>
      <w:r>
        <w:rPr/>
      </w:r>
    </w:p>
    <w:p>
      <w:pPr>
        <w:pStyle w:val="Normal"/>
        <w:jc w:val="both"/>
        <w:rPr>
          <w:sz w:val="32"/>
          <w:lang w:val="en-US"/>
        </w:rPr>
      </w:pPr>
      <w:r>
        <w:rPr>
          <w:sz w:val="32"/>
          <w:lang w:val="en-US"/>
        </w:rPr>
        <w:t>“</w:t>
      </w:r>
      <w:r>
        <w:rPr>
          <w:sz w:val="32"/>
          <w:lang w:val="en-US"/>
        </w:rPr>
        <w:t>Sie wollen uns wohl auf den Arm nehmen! Das kann doch gar nicht sein. Ich befinde mich schon seit gestern Mittag bei dem Präsidenten. Ich hätte gemerkt, wenn John Keeler dem Präsidenten als Berater zur Seite steht!”, Mike konnte nichts recht glauben, was er da soeben aus Walt Cummings Mund gehört hatte. Soeben hatte er erklärt, dass John Keeler, der Ex-Präsident, der vor 20 Monaten in der Air Force One abgeschossen und schwer verletzt wurde als geheimer Berater des Präsidenten fungiert. Doch Walt schüttelte den Kopf und sagte: “Es gibt Mittel und Wege, zu verhindern, dass Außenstehende davon erfahren. Als Keeler 5 Monate nach dem Anschlag aus dem Krankenhaus entlassen wurde, hatte er Kontakt zu mir aufgebaut. Er hat mir dafür sehr viel Geld geboten, dass ich ihn mit Logan in Verbindung setze und ihn davon überzeuge, sein geheimer Berater zu werden.” Verstört schaute Michelle, Walt an und fragte: “Aber warum denn?” Walt schaute ungläubig in die Runde und fragte ungläubig: “Das können Sie sich nicht denken? Keeler hatte nach dem Anschlag auf die Air Force One Alles verloren. Seinen Sohn, seine Präsidentschaft. Einfach Alles. Außerdem wurde er von seiner Frau verlassen und er begann zu trinken. Und was hat Logan für ihn gemacht? Ihm gute Besserung gewünscht, auf die Schulter geklopft und sich wieder seinen Amtsgeschäften zugewandt! Seitdem sitzt Logan auf den Präsidentenstuhl, der eigentlich Keeler zusteht.” Obwohl Walt es nicht ausgesprochen hatte, wussten sofort alle im Raum bescheid. Mike konnte es nicht fassen und fragte: “John will den Präsidenten stürzen?” Walt nickte und meinte nur: “Ja! Und wenn ich mit ihm zusammenarbeite, zahlt er mir einen hohen Preis. Keeler wollte zeigen, dass Logan unfähig für dieses Amt ist, also sollte ich Kontakte zu Terroristen aufbauen. Dies ist mir auch gelungen. Nach wenigen Wochen bekam ich heraus, dass der Bruder von Victor Drazen, ebenfalls noch lebte. Ich baute den Kontakt zu ihm auf und brachte ihn mit Keeler in Kontakt. Wie ich es erahnt hatte, wollte er sich für den Tod, seines Bruders rächen. As war also die ideale Gelegenheit, Logan vom Präsidentenstuhl zu stoßen. Indem man zeigt, wie unfähig er mit Krisen umgeht!” plötzlich errötete Mike vor Wut und sagte laut: “Und Sie denken, das gerechtfertigt, dass Sie Terroristen Atomwaffen in die Hände spielen!” Walt schüttelte den Kopf: “Das ist zwar leider bedauerlich, war aber notwendig, um das Land von so einem Stümper, wie Logan zu befreien!” Nun platzte Mike der Kragen und zum ersten Mal in seiner beruflichen Laufbahn fing er an zu brüllen: “ Wie bitte? Sie meinen es ist im Wohl unseres Landes, wenn Sie Terroristen helfen? Dann nenn ich Ihnen mal folgende Namen: Polizeichef Walter Carruthers, Ricardo Johnson und Phillip Franklyn, beide 9 Jahre alt, Curtis Manning, CTU Agent, David Palmer, ex Präsident, Martin Steffens, Deutscher BND-Agent! Alles Väter, Söhne und Helden! Sie Alle mussten sterben, weil Sie und Keeler den Präsidenten stürzen wollten? Sie haben zugesehen, wie die Terroristen Kinder ermordet haben und haben nichts dagegen unternommen?” Walt versuchte sich zu verteidigen: “Das ist ein Unfall gewesen. Selbst Drazen wollte das nicht! 2 seiner Leute sind übers Ziel hinausgeschossen!” Abwertend sagte Mike: “Ein Unfall also! Sie hätten Drazen gar nicht erst in Verbindung mit den Präsidenten bringen sollen. Dann wäre der ganze Schlamassel vielleicht gar nicht erst passiert!” “Früher oder später hätte Drazen sowieso zugeschlagen! Und dann wäre es noch viel schlimmer geworden! Wenn Sie denken, dass Sie ihn so leicht fassen, dann…” Walt verstummte plötzlich. Er hatte mehr gesagt, als er eigentlich wollte! Mike bemerke jedoch Walts Fehler und sagte ungläubig: “So leicht fassen? Wollen Sie etwa damit sagen, dass der Mann, den wir in der CTU festhalten nicht Drazen ist?” Jetzt war es sowieso raus, also sagte Walt: “Nein! Das ist Ramon Drazens Zwillingsbruder. Ramon hatte dafür gesorgt, dass Norman bei der Razzia an der Sunrise Hills Mall dasselbe anhatte wie Ramon. Ramon lockte die Agenten zu seinem Auto, indem er Norman festhielt und hatte so dafür gesorgt, dass man ihn nicht weiter folgt. So hatte er genug Zeit, um die restlichen Raketen abzuschießen.” “Mein Gott!”, sagte Mike und wandte sich sofort an Michelle: “Wir müssen der CTU bescheid geben, dass sie den falschen festhalten! Sie sollen die Suche nach Ramon Drazen fortsetzen!” Doch Walt lächelte nur und sagte: “Es ist zu spät! Sie finden Drazen nicht!” “Das werden wir noch sehen!”, wandte Michelle ein und griff nach ihrem Handy, um Bill anzurufen.</w:t>
      </w:r>
    </w:p>
    <w:p>
      <w:pPr>
        <w:pStyle w:val="Normal"/>
        <w:rPr>
          <w:sz w:val="32"/>
          <w:lang w:val="en-US"/>
        </w:rPr>
      </w:pPr>
      <w:r>
        <w:rPr>
          <w:sz w:val="32"/>
          <w:lang w:val="en-US"/>
        </w:rPr>
      </w:r>
    </w:p>
    <w:p>
      <w:pPr>
        <w:pStyle w:val="Normal"/>
        <w:jc w:val="center"/>
        <w:rPr/>
      </w:pPr>
      <w:r>
        <w:rPr>
          <w:b/>
          <w:sz w:val="32"/>
          <w:lang w:val="en-US"/>
        </w:rPr>
        <w:t>08:09:11</w:t>
      </w:r>
      <w:r>
        <w:rPr>
          <w:sz w:val="32"/>
          <w:lang w:val="en-US"/>
        </w:rPr>
        <w:t xml:space="preserve">  </w:t>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8.00 Uhr - 9.00 Uhr</w:t>
      </w:r>
    </w:p>
    <w:p>
      <w:pPr>
        <w:pStyle w:val="Normal"/>
        <w:jc w:val="center"/>
        <w:rPr>
          <w:b/>
          <w:b/>
          <w:sz w:val="32"/>
          <w:lang w:val="en-US"/>
        </w:rPr>
      </w:pPr>
      <w:r>
        <w:rPr>
          <w:b/>
          <w:sz w:val="32"/>
          <w:lang w:val="en-US"/>
        </w:rPr>
        <w:t>Büro des Präsidenten, Los Angeles</w:t>
      </w:r>
    </w:p>
    <w:p>
      <w:pPr>
        <w:pStyle w:val="Normal"/>
        <w:jc w:val="center"/>
        <w:rPr>
          <w:b/>
          <w:b/>
          <w:sz w:val="32"/>
          <w:lang w:val="en-US"/>
        </w:rPr>
      </w:pPr>
      <w:r>
        <w:rPr>
          <w:b/>
          <w:sz w:val="32"/>
          <w:lang w:val="en-US"/>
        </w:rPr>
        <w:t>08:09:25</w:t>
      </w:r>
    </w:p>
    <w:p>
      <w:pPr>
        <w:pStyle w:val="Normal"/>
        <w:rPr/>
      </w:pPr>
      <w:r>
        <w:rPr/>
      </w:r>
    </w:p>
    <w:p>
      <w:pPr>
        <w:pStyle w:val="Normal"/>
        <w:jc w:val="both"/>
        <w:rPr>
          <w:sz w:val="32"/>
          <w:lang w:val="en-US"/>
        </w:rPr>
      </w:pPr>
      <w:r>
        <w:rPr>
          <w:sz w:val="32"/>
          <w:lang w:val="en-US"/>
        </w:rPr>
        <w:t>“</w:t>
      </w:r>
      <w:r>
        <w:rPr>
          <w:sz w:val="32"/>
          <w:lang w:val="en-US"/>
        </w:rPr>
        <w:t>Verzeihen Sie, Mr. President, aber der Russische Präsident ist in der Leitung. Er möchte mit Ihnen sprechen!”, kündigte Eileen an. Logan jedoch sagte: “Dafür habe ich jetzt keine Zeit!” “Entschuldigung, Mr. President, aber Präsident Suvarov sagt, es wäre dringend!” Fragend schaute Logan zu Keeler rüber. Nach einem kurzen Moment nickte dieser selbstsicher. Schließlich seufzte Logan und sagte: “Okay, dann stellen Sie durch!” Kurz darauf sprach Logan mit Yuri Suvarov: “Yuri! Was gibt es denn zu besprechen!” doch Yuri schien nicht mehr so freundlich und hilfsbereit, wie noch vorhin, als Logan das letzte mal mit ihm sprach. Mit ernster Stimme sagte er: “Mr. President! Ich bin ein wenig verwirrt! Mein Berater hat mir soeben mitgeteilt, dass mehrere Atomwaffen von Ihrem Boden aus gestartet sind. Eine davon befindet sich auf den Weg nach Sankt Petersburg!” Logan war verzweifelt. Er steckte nun wirklich in einer misslichen Lage. Er versuchte dennoch, den russischen Präsidenten zu besänftigen: “Yuri. Ich kann Ihnen versichern, dass diese Raketen nicht von meiner Regierung angefeuert wurden. Wie ich Ihnen vorhin schon erklärt habe, wurden diese Waffen von Terroristen gestohlen und…” “Das weiß ich bereits!”, versicherte Suvarov , “Das ist auch nicht das Problem. Sie haben nur gesagt, dass Sie die Sache schon im Griff hatten. Und plötzlich sieht es wieder anders aus? Das klingt in meinen Ohren nach schlampiger Arbeit!” “Mr. President!”, sagte Logan jetzt etwas förmlicher , “Ich kann Ihnen versichern, das wir alles in unserer Macht stehende getan haben und tun werden, um diese Anschläge zu verhindern!” Präsident Suvarov ließ sich allerdings nicht mehr so recht von diesen Argumenten überzeugen. Stattdessen sagte er: “Wenn Sie Alles getan hätten, dann wären die Raketen gar nicht erst abgeschossen worden! Sie werden verstehen, dass wir im Falle einer Explosion auf Russischen Boden zurückschlagen müssen. Meine Berater schlagen vor, dass ich mit allen Mitteln zurückschlagen soll. Also atomar! Da ich Ihnen allerdings keine Absicht unterstelle, teile ich diese Ansicht nicht. Ihre Zivilbevölkerung soll nicht unter den Fehlern Ihrer Regierung leiden! Dennoch sehe ich mich gezwungen militärisch zurück zu schlagen! Ich werde meine Truppen anordnen, dass sie sich bereit halten sollen, ihre inkompetente Regierung für diese Vorfälle zu bestrafen!” “Aber Yuri!”, sagte der Präsident aufgeregt, “Das können Sie nicht machen! Wir haben ein Anti-Terror-Abkommen unterzeichnet indem wir zusammen den internationalen Terrorismus zu bekämpfen und…” “…und Sie haben Ihren Teil des Abkommens nicht eingehalten! Und de Konsequenzen dafür tragen Sie selbst. Also Sorgen Sie dafür, dass diese Raketen aufgehalten werden und melden Sie sich erst, wenn Sie dies geschafft haben! Guten Tag!” Suvarov legte auf und hinterließ einen ratlosen Präsidenten. Verzweifelt fragte er John Keeler: “Was soll ich jetzt machen?” Doch dieser sagte nur: “Stoppen Sie die Raketen! Mehr kann ich Ihnen leider auch nicht sagen!” Dann drehte er sich um und fügte hinzu: “Ich muss mich wieder auf den Weg machen! Ich melde mich bei Ihnen, wenn ich etwas Neues weiß! Sie dürfen allerdings weiterhin nicht sagen, dass ich hier war! Ich glaube die Terroristen sind mir auf den Fersen!” Dies war allerdings nur ein Vorwand, um nicht erkannt zu werden. Dann ließ er einen ratlosen Logan zurück, der sich nur noch total entsetzt in seinen Sessel fallen lassen konnte. Als Mike die Tür hineinkam, verpasste er Keeler nur knapp. Da er nicht wusste, ob der Präsident auch in dieser Verschwörung mit drin steckt, musste er vorsichtig mit den Informationen umgehen, die er soeben von Walt Cummings erhalten hatte. Deshalb versuchte er ihn auch nur über Keeler auszuhorchen.</w:t>
      </w:r>
    </w:p>
    <w:p>
      <w:pPr>
        <w:pStyle w:val="Normal"/>
        <w:rPr>
          <w:sz w:val="32"/>
          <w:lang w:val="en-US"/>
        </w:rPr>
      </w:pPr>
      <w:r>
        <w:rPr>
          <w:sz w:val="32"/>
          <w:lang w:val="en-US"/>
        </w:rPr>
      </w:r>
    </w:p>
    <w:p>
      <w:pPr>
        <w:pStyle w:val="Normal"/>
        <w:jc w:val="center"/>
        <w:rPr>
          <w:b/>
          <w:b/>
          <w:sz w:val="32"/>
          <w:lang w:val="en-US"/>
        </w:rPr>
      </w:pPr>
      <w:r>
        <w:rPr>
          <w:b/>
          <w:sz w:val="32"/>
          <w:lang w:val="en-US"/>
        </w:rPr>
        <w:t>08:14:30</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8.00 Uhr - 9.00 Uhr</w:t>
      </w:r>
    </w:p>
    <w:p>
      <w:pPr>
        <w:pStyle w:val="Normal"/>
        <w:jc w:val="center"/>
        <w:rPr>
          <w:b/>
          <w:b/>
          <w:sz w:val="32"/>
          <w:lang w:val="en-US"/>
        </w:rPr>
      </w:pPr>
      <w:r>
        <w:rPr>
          <w:b/>
          <w:sz w:val="32"/>
          <w:lang w:val="en-US"/>
        </w:rPr>
        <w:t>Ramon Drazens Haus</w:t>
      </w:r>
    </w:p>
    <w:p>
      <w:pPr>
        <w:pStyle w:val="Normal"/>
        <w:jc w:val="center"/>
        <w:rPr>
          <w:b/>
          <w:b/>
          <w:sz w:val="32"/>
          <w:lang w:val="en-US"/>
        </w:rPr>
      </w:pPr>
      <w:r>
        <w:rPr>
          <w:b/>
          <w:sz w:val="32"/>
          <w:lang w:val="en-US"/>
        </w:rPr>
        <w:t>08:14:46</w:t>
      </w:r>
    </w:p>
    <w:p>
      <w:pPr>
        <w:pStyle w:val="Normal"/>
        <w:rPr/>
      </w:pPr>
      <w:r>
        <w:rPr/>
      </w:r>
    </w:p>
    <w:p>
      <w:pPr>
        <w:pStyle w:val="Normal"/>
        <w:jc w:val="both"/>
        <w:rPr/>
      </w:pPr>
      <w:r>
        <w:rPr>
          <w:sz w:val="32"/>
          <w:lang w:val="en-US"/>
        </w:rPr>
        <w:t>Jack stand immer noch verzweifelt vor dem brennenden Haus und schrie</w:t>
      </w:r>
      <w:r>
        <w:rPr>
          <w:b/>
          <w:sz w:val="32"/>
          <w:lang w:val="en-US"/>
        </w:rPr>
        <w:t xml:space="preserve"> </w:t>
      </w:r>
      <w:r>
        <w:rPr>
          <w:sz w:val="32"/>
          <w:lang w:val="en-US"/>
        </w:rPr>
        <w:t>verzweifelt: “Tony! Agent Kampmann!” Die beiden waren vor der Explosion nicht aus dem Haus gekommen. Mit sehr viel Verspätung trafen Polizei und Feuerwehr ein, um den Brand zu löschen und die Straßen abzusperren. Sofort begannen die Feuerwehrleute mit dem Löschen des Hauses. Jack konnte nicht länger warten. Zu lange befanden sich Tony und Kampmann schon im Haus! Jack wollte losspurten, um die beiden in den lodernden Flammen zu suchen. Doch er wurde von einem Feuerwehrmann zurückgehalten, der ihm sagte: “Bleiben Sie doch vernünftig! Das ist Selbstmord!” Doch Jack wandte sich an den Feuerwehrmann und sagte: “2 meiner Kollegen sind dort drin!” und wollte wieder losstürmen, als der Feuerwehrmann ihn abermals zurückhalten wollte, holte Jack aus, schlug ihn auf die Nase und sagte: “Lassen Sie mich gefälligst!” Er rannte nun so schnell, er konnte los. Doch weit kam er nicht. Er wurde wieder aufgehalten. Diesmal von 2 Polizisten. Auch hier wollte er sich wieder den Weg frei schlagen, doch diesmal kamen ihn die Polizisten zuvor. Sie hielten ihn an beiden Armen fest, damit er nicht um sich schlagen konnte. Er versuchte sich dennoch frei zu ringen. Doch jemand sagte: “Jack! Nehmen Sie doch Vernunft an! Sie können da nicht rein!” Als Jack seinen Kopf in die Richtung drehte, aus dem die Stimme kam, erkannte er Liutenant Martin, der ihn versuchte zu beruhigen! “Lassen Sie die Feuerwehr das machen!”, sagte Martin, “Sie haben die nötige Ausrüstung, um den Flammen und den giftigen Dämpfen zu widerstehen!” “Ich muss da rein!”, erklärte Jack, “Sie sind nun schon fast seit einer viertel Stunde da drin!” Nun näherte sich Martin Jack und gab ihn eine Ohrfeige. Schließlich sagte er laut, aber bestimmt: “Reißen Sie sich zusammen! Sie müssen nicht immer den Helden spielen. In diesen Fall bringt das nichts, außer Ihren eigenen Tot!” So langsam schien Jack zu verstehen. Langsam ließ sein Widerstand nach und Verzweiflung war in seinem Gesicht zu erkennen. Wieder einmal schien er 2 weitere Freunde verloren zu haben. Verzweifelt brach Jack zusammen. Er konnte nicht mehr und fing an zu weinen. Das konnte doch Alles nicht wahr sein. Es kam ihm so vor, als ob er verflucht wäre. Immer wurde er in Dinge verwickelt, auf die er am liebsten verzichtet hätte. Jack hatte schon die Hoffnung aufgegeben, als er plötzlich eine große dunkle Gestalt aus dem Haus kommen sah. Die Gestalt schien Jemanden zu tragen und als Jack genauer hinsah, konnte er Christian Kampmann erkennen, der augenscheinlich benommen war und sich die Lunge aus dem Leib hustete. Dennoch hatte er genug Kraftreserven, um den schwer verletzten Tony aus den Flammen zu bergen. Mit rauer Stimme rief Kampmann: “Ich brauche hier einen Arzt! Sofort!” Als Jack sah, dass Beide es nun doch aus den Flammen geschafft haben, raffte Jack sich wieder auf und lief zu Tony, um zu sehen, wie schwer seine Verletzu8ngen waren. Er lebte noch. Aber er musste so schnell wie möglich behandelt werden. Jack rief nochmal: “Ist denn hier kein Arzt?” Jack schaute sich um und sah, wie 2 Rettungssanitäter auf sie zukamen und sich sofort um Tony kümmerten. Christian erklärte, was vorgefallen war: “Er wurde 2 mal angeschossen! Ich habe versucht, die Blutung aufzuhalten!” Chris deutete auf ein Tuch, welches Tony fest auf die Wunde seines Halses presste, damit die Blutung nicht mehr so stark ist. Schließlich fuhr Chris fort: “Wir haben Glück gehabt. Das Feuer war nur in den oberen Etagen! Ich konnte ihn noch rausholen, bevor das Feuer auf das Erdgeschoss überging!” Die Sanitäter untersuchten Tony gründlich. Doch nach wenigen Sekunden sagten sie zu Chris und Kampmann: “Er ist ziemlich schlimm verletzt. Er muss umgehend ins Krankenhaus! Also Los!” Sofort legten die Sanitäter, Tony auf die Trage und brachten ihn zum Krankenwagen. Ein weiterer Sanitäter, der gekommen war bat Chris: “Ich bitte Sie mit mir zum Krankenwagen zu kommen und sich untersuchen zu lassen. Sie haben giftige Dämpfe eingeatmet. Das ist nur eine reine Vorsichtsmaßnahme!” Chris wollte erst widersprechen, doch als Jack ihm zunickte, sagte Chris: “Okay!” Und ging mit dem Sanitäter zum Krankenwagen. Jack stand nun mit leeren Händen da. Er hatte keine Beweise sicherstellen können und Jim Murdock hatte er auch nicht lebend gekriegt. Sie standen jetzt vor dem nichts. Jack schaute sch noch einmal in dem Vorgarten, des Hauses um und entdeckte den brennenden Ordner, neben Jim Murdocks verstümmelter Leiche. Dieser Ordner brannte, jedoch hatte Murdock einige Zettel raus gerissen, um Beweise zu vernichten. Diese Seiten waren noch nicht verbrannt. Jack ergriff die Chance. Es war die einzige Möglichkeit, die Raketen noch aufzuhalten. Sofort machte sich Jack an die Arbeit und sammelte die herausgerissenen Zettel auf.</w:t>
      </w:r>
    </w:p>
    <w:p>
      <w:pPr>
        <w:pStyle w:val="Normal"/>
        <w:rPr>
          <w:sz w:val="32"/>
          <w:lang w:val="en-US"/>
        </w:rPr>
      </w:pPr>
      <w:r>
        <w:rPr>
          <w:sz w:val="32"/>
          <w:lang w:val="en-US"/>
        </w:rPr>
      </w:r>
    </w:p>
    <w:p>
      <w:pPr>
        <w:pStyle w:val="Normal"/>
        <w:jc w:val="center"/>
        <w:rPr>
          <w:b/>
          <w:b/>
          <w:sz w:val="32"/>
          <w:lang w:val="en-US"/>
        </w:rPr>
      </w:pPr>
      <w:r>
        <w:rPr>
          <w:b/>
          <w:sz w:val="32"/>
          <w:lang w:val="en-US"/>
        </w:rPr>
        <w:t>08:21:22</w:t>
      </w:r>
    </w:p>
    <w:p>
      <w:pPr>
        <w:pStyle w:val="Normal"/>
        <w:rPr>
          <w:b/>
          <w:b/>
          <w:sz w:val="32"/>
          <w:lang w:val="en-US"/>
        </w:rPr>
      </w:pPr>
      <w:r>
        <w:rPr>
          <w:b/>
          <w:sz w:val="32"/>
          <w:lang w:val="en-US"/>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8.00 Uhr - 9.00 Uhr</w:t>
      </w:r>
    </w:p>
    <w:p>
      <w:pPr>
        <w:pStyle w:val="Normal"/>
        <w:jc w:val="center"/>
        <w:rPr>
          <w:b/>
          <w:b/>
          <w:sz w:val="32"/>
          <w:lang w:val="en-US"/>
        </w:rPr>
      </w:pPr>
      <w:r>
        <w:rPr>
          <w:b/>
          <w:sz w:val="32"/>
          <w:lang w:val="en-US"/>
        </w:rPr>
        <w:t>Mobile Kommandozentrale, der Terroristen, LA</w:t>
      </w:r>
    </w:p>
    <w:p>
      <w:pPr>
        <w:pStyle w:val="Normal"/>
        <w:jc w:val="center"/>
        <w:rPr>
          <w:b/>
          <w:b/>
          <w:sz w:val="32"/>
          <w:lang w:val="en-US"/>
        </w:rPr>
      </w:pPr>
      <w:r>
        <w:rPr>
          <w:b/>
          <w:sz w:val="32"/>
          <w:lang w:val="en-US"/>
        </w:rPr>
        <w:t>08:21:40</w:t>
      </w:r>
    </w:p>
    <w:p>
      <w:pPr>
        <w:pStyle w:val="Normal"/>
        <w:rPr/>
      </w:pPr>
      <w:r>
        <w:rPr/>
      </w:r>
    </w:p>
    <w:p>
      <w:pPr>
        <w:pStyle w:val="Normal"/>
        <w:jc w:val="both"/>
        <w:rPr>
          <w:sz w:val="32"/>
          <w:lang w:val="en-US"/>
        </w:rPr>
      </w:pPr>
      <w:r>
        <w:rPr>
          <w:sz w:val="32"/>
          <w:lang w:val="en-US"/>
        </w:rPr>
        <w:t>Der LKW fuhr gerade mitten durch Downtown und steckte im Berufsverkehr fest. Dies konnte Ramon allerdings egal sein, denn so lange sie gut getarnt waren, konnte man Sie nicht finden. Alle, die sich in diesem Laderaum befanden, arbeiteten hart, um den letzten Teil von Ramons Plan erfolgreich auszuführen. Einer berichtete, dass es eine Explosion bei Ramons Haus gab, und dass Jim Murdock tot sei. Das habe er im Polizeifunk gehört. Einerseits war Ramon erfreut zu hören, dass nun alle belastenden Beweise mit seinem Haus in Flammen aufgegangen waren. Andererseits war Ramon sehr bedrückt, über den Verlust seines Freundes. Er konnte jedoch seine Gefühle gut verbergen, denn er wusste auch, dass Jim sein Leben für Ramons Sache gegeben hat. Und wie Ramon so nachdenklich drein schaute, wurde er jäh von seinem Handy aus den Gedanken gerissen. Als er auf das Display schaute, erkannte er, dass Christine anrief. Sofort ging er ans Handy und meldete sich mit: “Ja?” “Ich habe den Auftrag ausgeführt. Die Zielperson wurde an die Chinesen übergeben!” Ramon fiel sichtlich ein Stein vom Herzen: “Puh! Gott sei Dank!” Christine fuhr fort: “Das Geld wurde uns auch überwiesen. Damit kannst du dir mit deinem Sohn ein neues Leben unter anderem Namen aufbauen! Du kannst deinen Sohn so gegen 9 Uhr abholen! Dann dürfte alles gelaufen sein!” Während er mit Christine sprach, bemerkte Ramon, dass Graham am Telefon mit Jemanden sprach. Ramon sagte noch: “Ich werde ihn und John abholen, sobald ich meine Sachen erledigt habe! Melde dich, sobald es etwas Neues gibt!” “Mach ich!”, versicherte Christine und legte auf. Graham beendete das Gespräch mit seinem Gesprächspartner am Telefon fast zeitgleich und kam auf Ramon zu und sagte: “Dass war John Keeler! Er sagt, der Präsident hat keine Ahnung, was auf ihn zukommt! Er ist mit den Raketen zu beschäftigt!” Ramon schaute Graham an und sagte nur: “Danke, Graham! Sie können mich dann am abgesprochenen Punkt raus lassen! Meine Aufgabe ist nämlich noch nicht beendet!” “Natürlich!”, versicherte Graham. Ramon wollte sich abwenden, doch eine Sache lag ihm noch auf der Zunge. Er wollte sie unbedingt los werden! “Eine Sache verstehe ich allerdings immer noch nicht!”, Graham sah Ramon aufmerksam an, während dieser fort fuhr: “Warum tun Sie das Alles? Warum wollen Sie und Ihr Vater, Ihren Bruder ebenfalls tot sehen, Mr. Bauer!?” Graham trat wieder einen Schritt näher und erklärte: “Mein Bruder Jack hat sich von unserer Familie schon seit Jahren abgewendet. Er ist also nicht mehr mein Bruder!” Das war es, was Ramon hören wollte. Ramon erkannte an der Mimik und Gestik von Graham, dass es ihm wirklich ernst war. Damit wusste er, dass Graham loyal war. “Gut!”, sagte Ramon und fügte hinzu, “Aber konzentrieren wir uns nun wieder auf unsere Aufgabe! Wir sind nun so kurz vor unserem Ziel! Da sollte Alles reibungslos funktionieren!” Graham stimmte dem zu und machte sich wieder an die Arbeit. Ramon hatte riesiges Glück, dass er Jack Bauers Bruder und seinen Vater für diese Sache gewinnen konnte.</w:t>
      </w:r>
    </w:p>
    <w:p>
      <w:pPr>
        <w:pStyle w:val="Normal"/>
        <w:rPr>
          <w:sz w:val="32"/>
          <w:lang w:val="en-US"/>
        </w:rPr>
      </w:pPr>
      <w:r>
        <w:rPr>
          <w:sz w:val="32"/>
          <w:lang w:val="en-US"/>
        </w:rPr>
      </w:r>
    </w:p>
    <w:p>
      <w:pPr>
        <w:pStyle w:val="Normal"/>
        <w:jc w:val="center"/>
        <w:rPr>
          <w:b/>
          <w:b/>
          <w:sz w:val="32"/>
          <w:lang w:val="en-US"/>
        </w:rPr>
      </w:pPr>
      <w:r>
        <w:rPr>
          <w:b/>
          <w:sz w:val="32"/>
          <w:lang w:val="en-US"/>
        </w:rPr>
        <w:t>08:26:07</w:t>
      </w:r>
    </w:p>
    <w:p>
      <w:pPr>
        <w:pStyle w:val="Normal"/>
        <w:jc w:val="both"/>
        <w:rPr>
          <w:b/>
          <w:b/>
          <w:sz w:val="32"/>
          <w:lang w:val="en-US"/>
        </w:rPr>
      </w:pPr>
      <w:r>
        <w:rPr>
          <w:b/>
          <w:sz w:val="32"/>
          <w:lang w:val="en-US"/>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8.00 Uhr - 9.00 Uhr</w:t>
      </w:r>
    </w:p>
    <w:p>
      <w:pPr>
        <w:pStyle w:val="Normal"/>
        <w:jc w:val="center"/>
        <w:rPr>
          <w:b/>
          <w:b/>
          <w:sz w:val="32"/>
          <w:lang w:val="en-US"/>
        </w:rPr>
      </w:pPr>
      <w:r>
        <w:rPr>
          <w:b/>
          <w:sz w:val="32"/>
          <w:lang w:val="en-US"/>
        </w:rPr>
        <w:t>Bundeskanzleramt, Berlin</w:t>
      </w:r>
    </w:p>
    <w:p>
      <w:pPr>
        <w:pStyle w:val="Normal"/>
        <w:jc w:val="center"/>
        <w:rPr>
          <w:b/>
          <w:b/>
          <w:sz w:val="32"/>
          <w:lang w:val="en-US"/>
        </w:rPr>
      </w:pPr>
      <w:r>
        <w:rPr>
          <w:b/>
          <w:sz w:val="32"/>
          <w:lang w:val="en-US"/>
        </w:rPr>
        <w:t>08:26:12</w:t>
      </w:r>
    </w:p>
    <w:p>
      <w:pPr>
        <w:pStyle w:val="Normal"/>
        <w:jc w:val="center"/>
        <w:rPr>
          <w:b/>
          <w:b/>
          <w:sz w:val="32"/>
          <w:lang w:val="en-US"/>
        </w:rPr>
      </w:pPr>
      <w:r>
        <w:rPr>
          <w:b/>
          <w:sz w:val="32"/>
          <w:lang w:val="en-US"/>
        </w:rPr>
        <w:t>Ortszeit: 17:26:12</w:t>
      </w:r>
    </w:p>
    <w:p>
      <w:pPr>
        <w:pStyle w:val="Normal"/>
        <w:rPr/>
      </w:pPr>
      <w:r>
        <w:rPr/>
      </w:r>
    </w:p>
    <w:p>
      <w:pPr>
        <w:pStyle w:val="Normal"/>
        <w:jc w:val="both"/>
        <w:rPr>
          <w:sz w:val="32"/>
          <w:lang w:val="en-US"/>
        </w:rPr>
      </w:pPr>
      <w:r>
        <w:rPr>
          <w:sz w:val="32"/>
          <w:lang w:val="en-US"/>
        </w:rPr>
        <w:t>Auch in Berlin war es ein sonniger Tag gewesen. Das Leben auf Berlins Straßen blühte richtig auf und die meisten Menschen genossen die späte Nachmittagssonne in den Cafes oder dem Tierpark. Alle Menschen in Berlin schienen unbeschwert ihrem Leben nachzugehen. Nur der deutsche Bundeskanzler, Sven Schmidt schien so seine Sorgen zu haben. Er hatte noch nichts von seinen BND Agenten gehört, die er nach Los Angeles geschickt hatte. Und sein Verteidigungsminister hatte sich auch schon seit längerer Zeit nicht mehr gemeldet. Besorgt rief er seinen Berater zu sich. Als dieser das Büro des Bundeskanzlers betrat fragte er nervös: “Gibt es immer noch keine Nachricht von unseren Leuten in Los Angeles?” Der Berater schüttelte den Kopf und meinte nur: “Nein! Leider noch nichts! Allerdings würde ich mir an Ihrer Stelle andere Sorgen machen! Sie sollten sich lieber zu den Anschuldigungen, die die Opposition gegen Sie vorgebracht hat öffentlich äußern!” Bundeskanzler Sven Schmidt war nämlich in einen Skandal verwickelt worden, welcher seinem Image stark geschadet hatte. Jedoch war das nicht seine größte Sorge. Die Entwicklungen in Los Angeles, bereiteten ihm mehr Kopfschmerzen: “Darum kann ich mich jetzt nicht kümmern! Was da gerade in Amerika abläuft, gefällt mir ganz und gar nicht!” In diesem Moment klingelte das Telefon des Bundeskanzlers. Er nahm ab und sagte: “Ja?” Am anderen Ende, war seine Sekretärin zu hören, die sagte: “Verzeihen Sie, Herr Schmidt, aber ich habe hier den Russischen Präsidenten Yuri Suvarov am Apparat!”  Verwundert schaute Schmidt seinen Berater an und sagte: “Okay, stellen Sie durch!” Kurz darauf begrüßte Der Bundeskanzler den russischen Präsidenten: “Yuri, mein Freund! Was gibt es zu berichten?” “Herr Bundeskanzler! Es tut mir leid, wenn ich mit der Tür so ins Haus falle, aber es ist dringlich!” Als ob seine schlimmsten Befürchtungen wahr geworden wären fragte der Bundeskanzler: “Was ist denn los, Yuri” Ohne lange zu warten, erklärte Präsident Suvarov: “Wir haben nicht viel Zeit! Darum mache ich es kurz! Es wurden mehrere Nuklearraketen von amerikanischen Boden aus abgeschossen!” Sofort sprang Sven Schmidt auf und schrie ins Telefon: “Was? Das kann doch nicht wahr sein! Geht Präsident Logan mir deshalb seit gestern aus dem Weg? Und melden sich meine Agenten deshalb nicht! Ich traue Logan zwar viel zu, aber das nicht!” “Der Präsident hat den Abschuss nicht selber befohlen!”, fuhr Suvarov fort. Verstört fragte Sven Schmidt: “Aber wer dann, wenn nicht der amerikanische Präsident?” Präsident Suvarov holte einmal tief Luft und erklärte dann: “Es sind Terroristen aus Ihrem Land . Aber keine Sorge! Ich mache Sie nicht dafür verantwortlich. Die amerikanische Regierung hat schlampig gearbeitet und deshalb fliegen die Raketen auf unser beider Länder und Frankreich zu. Dem Berechnungen meiner Berater nach, nehmen diese Raketen Kurs auf die Städte St. Petersburg, dem Großraum Köln und Düsseldorf und der Französischen Stadt Marseille. Herr Bundeskanzler! Sie müssen das Atomwaffenabwehrsystem starten, damit wir die Raketen abfangen können und danach müssen wir uns etwas überlegen. Die amerikanische Regierung darf nach so einem Fehler nicht ungeschoren davon kommen!” Der Bundeskanzler war sehr bestürzt dies zu hören und fragte verzweifelt: “Sie wollen doch nicht etwa einen Massiven nuklearen Gegenschlag planen! Ich bin Ihrer Meinung, dass man die Regierung dafür zur Verantwortung ziehen muss! Aber die Zivilbevölkerung kann nun wirklich nichts für das Versagen von Logan und seinem Regierungsstab!” Doch Suvarov konnte den Bundeskanzler beruhigen: “Nein! Da bin ich Ihrer Meinung! Ich habe dem Präsidenten auch noch ein Ultimatum, gegeben, bis die Raketen aufschlagen, diese Katastrophe zu verhindern. Nur im Falle, dass die Raketen in unseren Länder detonieren, sollten wir uns auf militärische Gegenmaßnahmen einstellen, wenn Logan nicht vor hat zurückzutreten und sich der Verantwortung zu stellen. Dann würden ich mich dazu gezwungen sehen, gegen das Amerikanische Militär vorzugehen, bis Logan und seine Gesamte Regierung sich ihrer Verantwortung stellen.” Der Bundeskanzler hatte so seine Bedenken und äußerte sie auch: “Yuri! Wir sprechen hier von der Weltmacht Nummer eins und ich glaube nicht, dass sie diesen Titel im Lotto gewonnen haben! Denken Sie daran: Die Amerikaner haben ein mächtigen Militärapparat!” Als Schmidt dies ausgesprochen habe, fiel ihm Suvarov ins Wort: “Und deshalb muss ich mich auf meine Verbündeten verlassen können! Ich habe mich schon mit dem britischen Premierminister kurzgeschlossen und er ist derselben Meinung, wie ich! Ich werde noch die anderen Regierungschefs, Europas ansprechen, Zusammen sollten wir das hinbekommen!” “Yuri</w:t>
        <w:tab/>
        <w:t>! Sie wissen, was Sie damit vom Zaum brechen können? Das könnte der Anfang des 3. Weltkrieges sein!”, äußerte Schmidt. Doch Yuri sagte nur: ” Ich weiß! Es ist aber die einzige Möglichkeit, den amerikanischen Präsidenten zur Rechenschaft zu ziehen! Ich brauche Ihre Unterstützung! Es ist ja nur für den Fall, dass unser zuverlässiges Abwehrsystem versagt und die Raketen wirklich detonieren. Denken Sie noch mal darüber nach.” Der Bundeskanzler grübelte. Er wägte die Vor und Nachteile einer solchen Aktion ab. Schließlich kam er zu dem Schluß: “Okay! Ich bin auf Ihrer Seite! Ich hoffe nur, dass es nicht so weit kommen muss!” “Ich auch!”, versicherte der Russische Präsident; “Ich auch!” Ohne sich großartig von ihm zu verabschieden legte der Bundeskanzler auf und befahl seinen Berater: “Starten Sie den Star Destroyer! Die Lage ist ernst! Und ich will sofort den Innen- und den Außenminister reden! Und sorgen Sie dafür, dass sich Verteidigungsminister Grifft endlich bei mir meldet!” Schmidts Berater nickte und sagte: “Ja, Herr Bundeskanzler!”, dann drehte er sich um und ging schnellen Schrittes die Tür hinaus. Dies war das Schlimmste, was Deutschland widerfahren konnte.</w:t>
      </w:r>
    </w:p>
    <w:p>
      <w:pPr>
        <w:pStyle w:val="Normal"/>
        <w:jc w:val="center"/>
        <w:rPr>
          <w:b/>
          <w:b/>
          <w:sz w:val="32"/>
          <w:lang w:val="en-US"/>
        </w:rPr>
      </w:pPr>
      <w:r>
        <w:rPr>
          <w:b/>
          <w:sz w:val="32"/>
          <w:lang w:val="en-US"/>
        </w:rPr>
      </w:r>
    </w:p>
    <w:p>
      <w:pPr>
        <w:pStyle w:val="Normal"/>
        <w:jc w:val="center"/>
        <w:rPr>
          <w:b/>
          <w:b/>
          <w:sz w:val="32"/>
          <w:lang w:val="en-US"/>
        </w:rPr>
      </w:pPr>
      <w:r>
        <w:rPr>
          <w:b/>
          <w:sz w:val="32"/>
          <w:lang w:val="en-US"/>
        </w:rPr>
        <w:t>08:33:54</w:t>
      </w:r>
    </w:p>
    <w:p>
      <w:pPr>
        <w:pStyle w:val="Normal"/>
        <w:jc w:val="center"/>
        <w:rPr>
          <w:b/>
          <w:b/>
          <w:sz w:val="32"/>
          <w:lang w:val="en-US"/>
        </w:rPr>
      </w:pPr>
      <w:r>
        <w:rPr>
          <w:b/>
          <w:sz w:val="32"/>
          <w:lang w:val="en-US"/>
        </w:rPr>
        <w:t>Ortszeit: 17:33:54</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8.00 Uhr - 9.00Uhr</w:t>
      </w:r>
    </w:p>
    <w:p>
      <w:pPr>
        <w:pStyle w:val="Normal"/>
        <w:jc w:val="center"/>
        <w:rPr>
          <w:b/>
          <w:b/>
          <w:sz w:val="32"/>
          <w:lang w:val="en-US"/>
        </w:rPr>
      </w:pPr>
      <w:r>
        <w:rPr>
          <w:b/>
          <w:sz w:val="32"/>
          <w:lang w:val="en-US"/>
        </w:rPr>
        <w:t>CTU, Los Angeles</w:t>
      </w:r>
    </w:p>
    <w:p>
      <w:pPr>
        <w:pStyle w:val="Normal"/>
        <w:jc w:val="center"/>
        <w:rPr>
          <w:b/>
          <w:b/>
          <w:sz w:val="32"/>
          <w:lang w:val="en-US"/>
        </w:rPr>
      </w:pPr>
      <w:r>
        <w:rPr>
          <w:b/>
          <w:sz w:val="32"/>
          <w:lang w:val="en-US"/>
        </w:rPr>
        <w:t>08:34:02</w:t>
      </w:r>
    </w:p>
    <w:p>
      <w:pPr>
        <w:pStyle w:val="Normal"/>
        <w:rPr/>
      </w:pPr>
      <w:r>
        <w:rPr/>
      </w:r>
    </w:p>
    <w:p>
      <w:pPr>
        <w:pStyle w:val="Normal"/>
        <w:jc w:val="both"/>
        <w:rPr>
          <w:sz w:val="32"/>
          <w:lang w:val="en-US"/>
        </w:rPr>
      </w:pPr>
      <w:r>
        <w:rPr>
          <w:sz w:val="32"/>
          <w:lang w:val="en-US"/>
        </w:rPr>
        <w:t>Mit hoher Geschwindigkeit raste Liutenant Martins Dienstwagen auf den Parkplatz, der CTU. Kaum stand er vor der Eingangstür, wurden die Türen noch aufgeschlagen, bevor der Motor zum stehen kam. Und obwohl die Sonne, die nun etwas höher über den Bäumen stand, Jack und Martin blendeten, rannten sie schnell und zielsicher zum Eingang. Jack hatte der CTU schon bescheid gesagt, dass sie vielleicht einen wichtigen Hinweis in den Unterlagen, die Murdock versucht hatte, zu zerstören, gefunden hätten. Allerdings konnte man nicht mehr Alles lesen. Deshalb musste es so schnell es ging untersucht werden. Im Eingangsbereich zeigten Jack und Martin ihre Dienstausweise. In diesem Moment wussten die Wachposten am Eingang schon bescheid, dass es schnell gehen musste, also ließen sie die Beiden schnell durch. Kaum 30 Sekunden später, befanden sie sich schon im Hauptraum, der CTU, wo sie von Bill in Empfang genommen wurden, der völlig überrumpelt fragte: “Jack! Liutenant Martin! Was gibt es denn so wichtiges zu berichten? Und was ist mit Tony und Agent Kampmann?” Die Beiden waren vollkommen außer Atem und mussten erst nach Luft schnappen. Schließlich erklärte Jack: “Tony ist schwer verletzt und Agent Kampmann wird sicherheitshalber im Krankenhaus nochmal untersucht! Die Ärzte kümmern sich schon um die Beiden!”, sagte Jack und hielt Chloe einen fetzen Papier vor die Nase. “Du musst das untersuchen, Chloe!” Bill schaute Jack ungläubig an und fragte : “Das soll der Hinweis sein, von dem Sie dauernd geredet haben? Das kann doch wohl nicht Ihr Ernst sein!” Doch es war Jacks voller Ernst. Er erklärte: “Bill! Das ist das Einzige, was von dem ganzen Brand an Beweismitteln übrig geblieben ist!” Bill konnte es jedoch immer noch nicht fassen. Doch Jack erklärte: “Es enthält eine Telefonnummer. Drazen hatte mit dieser Nummer schon telefoniert. Daran besteht kein Zweifel! Jedoch sind 2 Zahlen nicht mehr ganz erkennbar. Dazu müsste Chloe diesen Zettel ins Labor bringen, um herauszufinden, woher diese Nummer stammt! Bill! Ich weiß, dass das recht wenig ist, aber es ist unsere einzige Chance. Hat Drazen schon ausgepackt?” Tony schüttelte den Kopf und fügte hinzu “Wie Sie es geahnt haben Jack, war der Mann nicht Ramon Drazen. Es war tatsächlich der eineiige Zwillingsbruder von Ramon. Das wurde uns vorhin von Mike Novick mitgeteilt. Jack! Walt Cummings und der ehemalige Präsident John Keeler stecken mit in der Sache! Sie arbeiten mit Drazen zusammen. Die Aktion mit seinem Bruder diente ausschließlich dazu, Zeit zu gewinnen, damit die Raketen wirklich abgeschossen werden!” Nun konnte Jack nicht glauben, was er da gerade gehört hatte und fragte ungläubig: “Was? Aber warum sollte Keeler das tun?” “Überlegen Sie doch mal, Jack!”, erwiderte Bill “Keeler wurde nach dem Anschlag auf die Air Force One einfach so abserviert! Wahrscheinlich will er sich an Logan rächen oder findet, dass er seine Arbeit nicht gut macht!” “Du meine Güte!”, sagte Liutenant Martin ungläubig. Jack reagierte gar nicht darauf und sagte nur “Wie dem auch sei! Wenn wir wissen, wozu diese Nummer gehört, sind wir schon einen großen Schritt weiter!” “Okay, Jack!”, sagte Chloe, nahm den Zettel an sich und brachte ihn ins Labor. Dann wandte sich Jack wieder an Bill und fragte: “Wissen wir etwas Neues, über Ninas Schwester?” Bill schüttelte den Kopf: “Nein! Wir haben keine Spur von Christine Myers! Wahrscheinlich ist sie…” Bill konnte seinen Satz nicht beenden, denn sofort schrak Martin auf und fragte laut: “Moment mal! Sagten Sie gerade Christine Myers?” Bill und Jack sahen sich verdutzt an und Bill sagte: “Ja! Christine Myers ist an den heutigen Anschlägen beteiligt! Warum?” Liutenant Martin stand wie angewurzelt da und war sprachlos. Schließlich ergriff Bill das Wort: “Liutenant? Was ist los?” “Haben Sie ein Bild von dieser Frau?”, fragte Martin nervös. Bill nickte und meinte : “Ja, natürlich! Aber sagen Sie mir bitte, was los ist!” Doch Martin hatte etwas anderes im Kopf und bat: “Zeigen Sie mir sofort das Bild!” Bill, der immer noch total verstört war nickte Miko zu, der alles beobachtet hatte. Dieser machte sich sofort ans Werk und tippte etwas in die Tastatur ein. Schließlich erschien ein Bild von Christine Myers auf dem Bildschirm. Martin schaute sich das Bild einige Sekunden lang an, dann ließ er sich total geschockt auf einen Bürostuhl fallen und stammelte: “Mein Gott!” Sofort fragte Jack: “Was ist los? Kennen Sie diese Frau?” Martin musste einige Male Schlucken und starrte immer noch schweigend auf den Bildschirm. Schließlich drängte Jack: “Liutenant! Wen Sie diese Frau kennen, dann müssen wir das wissen! Jeder erdenkliche noch so kleine Hinweis könnte wichtig für uns sein!” Also, wenn Sie was wissen, dann sagen Sie uns das gefälligst! Kennen Sie diese Frau?” Es dauerte noch einige Momente, bis er den ersten Schock verdaut hatte. Schließlich holte er dennoch tief Luft und erklärte: “Und ob ich diese Frau kenne! Mit dieser Frau bin ich seit 15 Jahren verheiratet! Außerdem habe ich 2 Kinder mit ihr.” Jack und Bill konnten nicht glauben, was sie da gerade gehört hatten. Sie hörten Martin sagen: “Sie hat mich all die Jahre an der Nase rumgeführt! Ich habe sie geliebt! Und auf einmal wird Alles mit einem Schlag zunichte gemacht!” “Ich weiß, dass es sehr schwer ist, das zu erfahren!”, wandte Jack ein, “Aber wir stehen unter Zeitdruck. Es tut mir leid, wenn ich das fragen muss, aber, wann haben Sie sie zum letzten Mal gesehen?” Immer noch total verschreckt sah Martin die Beiden an und sagte: “Bei mir Zuhause. Sie passt auf die Kinder…! Mein Gott! Ich muss sofort zurück nach Hause! Nicht, dass sie etwas den Kindern antut!” “Okay! Gehen Sie! Jack! Sie gehen mit ihm! Wer weiß, was ihn da erwartet!” Sowohl Jack, als auch Martin waren damit einverstanden. Sofort machten sie sich wieder auf den Weg. Als die Beiden schon fast am Ausgang waren, rief ihnen Bill hinterher: “Jack! Denken Sie daran, dass wir sie lebend brauchen!” Jack nickte und verließ mit Martin fast im Laufschritt das Gebäude. Auf dem Weg nach draußen überlegte er, wie tief diese Verschwörung noch reichen würde. Ihm war irgendwie klar, dass noch längst nicht Alles aufgedeckt wäre. Und er sollte Recht behalten!</w:t>
      </w:r>
    </w:p>
    <w:p>
      <w:pPr>
        <w:pStyle w:val="Normal"/>
        <w:rPr>
          <w:sz w:val="32"/>
          <w:lang w:val="en-US"/>
        </w:rPr>
      </w:pPr>
      <w:r>
        <w:rPr>
          <w:sz w:val="32"/>
          <w:lang w:val="en-US"/>
        </w:rPr>
      </w:r>
    </w:p>
    <w:p>
      <w:pPr>
        <w:pStyle w:val="Normal"/>
        <w:jc w:val="center"/>
        <w:rPr>
          <w:b/>
          <w:b/>
          <w:sz w:val="32"/>
          <w:lang w:val="en-US"/>
        </w:rPr>
      </w:pPr>
      <w:r>
        <w:rPr>
          <w:b/>
          <w:sz w:val="32"/>
          <w:lang w:val="en-US"/>
        </w:rPr>
        <w:t>08:42:44</w:t>
      </w:r>
    </w:p>
    <w:p>
      <w:pPr>
        <w:pStyle w:val="Normal"/>
        <w:rPr>
          <w:b/>
          <w:b/>
          <w:sz w:val="32"/>
          <w:lang w:val="en-US"/>
        </w:rPr>
      </w:pPr>
      <w:r>
        <w:rPr>
          <w:b/>
          <w:sz w:val="32"/>
          <w:lang w:val="en-US"/>
        </w:rPr>
      </w:r>
    </w:p>
    <w:p>
      <w:pPr>
        <w:pStyle w:val="Normal"/>
        <w:jc w:val="center"/>
        <w:rPr>
          <w:sz w:val="32"/>
          <w:lang w:val="en-US"/>
        </w:rPr>
      </w:pPr>
      <w:r>
        <w:rPr>
          <w:sz w:val="32"/>
          <w:lang w:val="en-US"/>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8.00 Uhr - 9.00 Uhr</w:t>
      </w:r>
    </w:p>
    <w:p>
      <w:pPr>
        <w:pStyle w:val="Normal"/>
        <w:jc w:val="center"/>
        <w:rPr>
          <w:b/>
          <w:b/>
          <w:sz w:val="32"/>
          <w:lang w:val="en-US"/>
        </w:rPr>
      </w:pPr>
      <w:r>
        <w:rPr>
          <w:b/>
          <w:sz w:val="32"/>
          <w:lang w:val="en-US"/>
        </w:rPr>
        <w:t>Büro, des Präsidenten, Los Angeles</w:t>
      </w:r>
    </w:p>
    <w:p>
      <w:pPr>
        <w:pStyle w:val="Normal"/>
        <w:jc w:val="center"/>
        <w:rPr>
          <w:b/>
          <w:b/>
          <w:sz w:val="32"/>
          <w:lang w:val="en-US"/>
        </w:rPr>
      </w:pPr>
      <w:r>
        <w:rPr>
          <w:b/>
          <w:sz w:val="32"/>
          <w:lang w:val="en-US"/>
        </w:rPr>
        <w:t>08:42:52</w:t>
      </w:r>
    </w:p>
    <w:p>
      <w:pPr>
        <w:pStyle w:val="Normal"/>
        <w:rPr/>
      </w:pPr>
      <w:r>
        <w:rPr/>
      </w:r>
    </w:p>
    <w:p>
      <w:pPr>
        <w:pStyle w:val="Normal"/>
        <w:jc w:val="both"/>
        <w:rPr>
          <w:sz w:val="32"/>
          <w:lang w:val="en-US"/>
        </w:rPr>
      </w:pPr>
      <w:r>
        <w:rPr>
          <w:sz w:val="32"/>
          <w:lang w:val="en-US"/>
        </w:rPr>
        <w:t>“</w:t>
      </w:r>
      <w:r>
        <w:rPr>
          <w:sz w:val="32"/>
          <w:lang w:val="en-US"/>
        </w:rPr>
        <w:t>Was erzählen Sie mir da? Wie kommen Sie denn darauf! Und woher wissen sie, dass John Keeler mein geheimer Berater ist? Er hat mir gesagt, dass er nur deswegen im Hintergrund bleiben wollte, weil er bei meinen Leuten nie gern gesehen war und sie es mir schon irgendwie ausgeredet hätten, ihn als Berater einzustellen.” Mike hatte dem Präsidenten die ganze Geschichte über John Keeler erzählt. Und, dass Walt Cummings alles gesagt hätte, was er von Walt Cummings erfahren hatte. Doch wie Martin es erwartet hatte, glaubte der Präsident kein Wort von dem, was Mike ihm gesagt hatte. “Mr. President! Wir haben Walt Cummings gerade verhört! Er hat Alles gestanden!” “Nachdem Sie ihn seiner Freiheit beraubt haben und in mit Gewalt gedroht haben! Da würde doch jeder reden!”, Erwiderte Logan vorwurfsvoll. “Mike! Sie haben sich da einen Fauxpas geleistet, der nicht wieder gut zu machen ist! Ist Ihnen überhaupt klar, was Sie da gemacht haben? Sie haben einen ranghohen Regierungsmitarbeiter seiner Freiheit beraubt und ihn Gewalt angedroht. Ich würde sagen, dass der arme Walt nur Angst vor den Schmerzen hatte!” Mike trat einen Schritt näher und sagte nun etwas bestimmter: “Mr. President! Nun seien Sie doch bitte vernünftig und denken Sie noch einmal genau nach! Warum sollte John Keeler ausgerechnet heute auftauchen und nicht wollen, dass  irgendjemand von seinem Besuch hier weiß? Wenn Sie mal wirklich überlegen, dann wird ihnen genauso, wie mir klar sein, dass walt Cummings recht haben könnte. Vielleicht haben Sie ja damit Recht, dass Cummings nur das gesagt hat, was wir hören wollten, um den Schmerzen zu entgehen. Allerdings sollte man die Möglichkeit nicht außer Acht lassen, dass Keeler wirklich mit den Terroristen kooperiert! Ich bitte Sie! Prüfen Sie das!” Mike sah Logan verzweifelt an , während dieser nachzudenken schien. Mikes Worte schien ihn wirklich zum Grübeln gebracht zu haben. Schließlich ging Logan zu seinem Stuhl an den Schreibtisch und setzte sich hin. Nach wenigen Augenblicken drückte er den Lautsprecherknopf am Telefon und sagte: “Eileen?” Kurz darauf meldete sie sich mit: “Ja?” Logan fiel es sichtlich schwer. Er atmete einmal tief durch. Dann riss er sich zusammen und sagte bestimmt: “Holen Sie den Sicherheitsdienst! Sie sollen Mike Novick, Michelle Dessler und Agent Aaron Pierce festnehmen. Sie Alle sollen in separaten Verhörzimmen festgehalten werden!” Mikes Miene war total entsetzt. Obwohl er es besser wusste, versuchte er im letzten Moment noch Logan umzustimmen: “Aber Mr. President! Was soll das?  John Keeler ist Ihr Feind, nicht wir!” Doch Präsident Logan würdigte Mike keines Blickes. Stattdessen gab er weitere Anweisungen an Eileen: “Und lassen Sie Walt Cummings frei. Er befindet sich bei Michelle Dessler und Agent Pierce in Gefangenschaft.” Mike haute nun mit voller Wucht auf den Tisch. So wütend hatte man ihn noch nie zuvor erlebt. “Verdammt noch mal!”, brüllte er, “Schauen Sie mich an, wenn ich mit Ihnen rede! Wir befinden uns noch mitten in einer Krise. Sie können nicht einfach hohe Regierungsmitarbeiter gefangen nehmen, wenn Atomraketen, von unserem Boden aus abgeschossen, auf dem Weg sind, drei große europäische Städte zu zerstören.” Logan blieb trotz Mikes Reaktion ruhig und gelassen. Mit unbeeindrucktem Gesichtsausdruck sagte Logan: “Ach! Und Sie dürfen das etwa? Denken Sie daran, dass Walt auch zu Regierungskreisen gehört!” In diesem Moment ging die Tür auf und 2 Secret Service Agenten betraten den Raum. Sie gingen sofort auf Mike zu. “Sie machen einen großen Fehler, Mr. President!” Doch Logan antwortete nicht. Stattdessen schaute er Mike mit einem verachtendem Blick an, während einer der Secret Service Agenten sagte: “Mr. Novick würden Sie bitte mit uns mitkommen?” Mike warf noch einen letzten Blick auf den Präsidenten. Dann drehte er sich um und ging m it den Agenten mit. Kurz darauf verließen sie das Büro des Präsidenten. Als sie auf den Gang traten, sah Mike, dass Michelle und Aaron ebenfalls vom Secret Service abgeführt wurden. Verzweifelt fragte Michelle, als sie an Mike vorbei ging: “Mike? Was ist passiert, warum werden wir verhaftet?” Doch Mike war zu sehr in Gedanken versunken. Er schien zu betroffen von dem gewesen zu sein, was gerade im Büro des Präsidenten passiert war. Als er sah, wie Walt Cummings, mittlerweile wieder frei ihm entgegenkam, und Mike hämisch angrinste, verlor Mike die Fassung. Er konnte es sich nicht verkneifen, Walt zu schlagen und ihn einen Verräter zu beschimpfen. Sofort wurde Mike von den 2 Secret Service Agenten an beiden Armen festgehalten und gewaltsam abgeführt. Obwohl Mike nicht fest zugeschlagen hatte, hielt Walt sich sein Gesicht vor Schmerzen. Durch den Schlag hatte er nun Nasenbluten.</w:t>
      </w:r>
    </w:p>
    <w:p>
      <w:pPr>
        <w:pStyle w:val="Normal"/>
        <w:rPr>
          <w:sz w:val="32"/>
          <w:lang w:val="en-US"/>
        </w:rPr>
      </w:pPr>
      <w:r>
        <w:rPr>
          <w:sz w:val="32"/>
          <w:lang w:val="en-US"/>
        </w:rPr>
      </w:r>
    </w:p>
    <w:p>
      <w:pPr>
        <w:pStyle w:val="Normal"/>
        <w:jc w:val="center"/>
        <w:rPr>
          <w:b/>
          <w:b/>
          <w:sz w:val="32"/>
          <w:lang w:val="en-US"/>
        </w:rPr>
      </w:pPr>
      <w:r>
        <w:rPr>
          <w:b/>
          <w:sz w:val="32"/>
          <w:lang w:val="en-US"/>
        </w:rPr>
        <w:t>08:48:17</w:t>
      </w:r>
    </w:p>
    <w:p>
      <w:pPr>
        <w:pStyle w:val="Normal"/>
        <w:rPr>
          <w:b/>
          <w:b/>
          <w:sz w:val="32"/>
          <w:lang w:val="en-US"/>
        </w:rPr>
      </w:pPr>
      <w:r>
        <w:rPr>
          <w:b/>
          <w:sz w:val="32"/>
          <w:lang w:val="en-US"/>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8.00 Uhr - 9.00 Uhr</w:t>
      </w:r>
    </w:p>
    <w:p>
      <w:pPr>
        <w:pStyle w:val="Normal"/>
        <w:jc w:val="center"/>
        <w:rPr>
          <w:b/>
          <w:b/>
          <w:sz w:val="32"/>
          <w:lang w:val="en-US"/>
        </w:rPr>
      </w:pPr>
      <w:r>
        <w:rPr>
          <w:b/>
          <w:sz w:val="32"/>
          <w:lang w:val="en-US"/>
        </w:rPr>
        <w:t>Mobile Kommandozentrale, irgendwo in Downtown, LA</w:t>
      </w:r>
    </w:p>
    <w:p>
      <w:pPr>
        <w:pStyle w:val="Normal"/>
        <w:jc w:val="center"/>
        <w:rPr>
          <w:b/>
          <w:b/>
          <w:sz w:val="32"/>
          <w:lang w:val="en-US"/>
        </w:rPr>
      </w:pPr>
      <w:r>
        <w:rPr>
          <w:b/>
          <w:sz w:val="32"/>
          <w:lang w:val="en-US"/>
        </w:rPr>
        <w:t>08:48:24</w:t>
      </w:r>
    </w:p>
    <w:p>
      <w:pPr>
        <w:pStyle w:val="Normal"/>
        <w:rPr/>
      </w:pPr>
      <w:r>
        <w:rPr/>
      </w:r>
    </w:p>
    <w:p>
      <w:pPr>
        <w:pStyle w:val="Normal"/>
        <w:jc w:val="both"/>
        <w:rPr>
          <w:sz w:val="32"/>
          <w:lang w:val="en-US"/>
        </w:rPr>
      </w:pPr>
      <w:r>
        <w:rPr>
          <w:sz w:val="32"/>
          <w:lang w:val="en-US"/>
        </w:rPr>
        <w:t>Ramon bemerkte, dass der Lastwagen anhielt. Kurz danach meldete sich der Fahrer: “Ramon! Wir sind am Ziel angekommen!” Ramon nahm sein Funkgerät und sagte: “Gut! Ich werde gleich aussteigen! Steht der Wagen bereit?” “Ja, Ramon! Alles ist vorbereitet!”, erwiderte der Fahrer. “Ramon lächelte zufrieden und meinte: “Gut!” dann machte er sich fertig zum aussteigen. Jedoch hielt Graham ihn noch einen Moment lang auf und fragte: “Wollen Sie wirklich selbst den Auftrag ausführen, Ramon! Es ist gefährlich. Und wir können es uns nicht leisten, dass Sie später doch noch gefangen genommen werden!” “Sie haben recht! Es ist gefährlich!”, stimmte Ramon, Graham zu. “Aber es gibt leider keine andere Möglichkeit! Wir haben sehr viele Verluste erlitten. Viel mehr, als vorher eingeplant waren. Wir haben nicht mehr genug Leute, für diese Aktion. Deshalb muss ich selbst aushelfen Aber machen Sie sich keine Sorgen, Graham! Ich bin Kampf erfahren. Ich habe meinen Bruder ja damals im Kosovo beigestanden! Ich weiß, was ich zu tun habe!” Besorgt schaute Graham drein und sagte: “Ich hoffe, Sie haben Recht. Sollten Sie gefasst werden, ist es nämlich nur noch eine Frage der Zeit, bis mein Vater und ich auffliegen. Und wenn das passiert, werden wir wegen Landesverrats und Mordes angeklagt!” Ramon versicherte jedoch: “Machen Sie sich keine Sorgen! Dafür habe ich vorgesorgt! Außerdem werde ich nicht gefangen genommen. Sie werden schon sehen. Ich habe Alles perfekt geplant. Es kann nichts schief gehen!” “Hoffentlich haben Sie recht! Dann wünsche ich Ihnen viel Erfolg!” erwiderte Graham. Ramon reichte Graham die Hand und sagte: “Danke! Melden Sie sich bei mir, wenn es etwas Neues gibt!” Graham nickte: “´Natürlich, Mr. Drazen!” Ramon machte nun die Heckluke auf und stieg aus dem Lastwagen aus. Kurz nachdem er ihn  wieder geschlossen hatte, fuhr der LKW wieder los. Ramon blickte sich einige Male um. Niemand hatte ihn beobachtet. Falls er sich noch mal vergewissert hatte, ging Ramon zu dem Auto, was für ihn dort abgestellt worden war. Es war ein silberner VW Passat, der dort in der Morgensonne glänzte. Ramon zog sich seine Sonnenbrille auf, nahm den Autoschlüssel, den er für diesen Wagen erhalten hatte und öffnete ihn. Bevor er einstieg, sah er sich noch mal um. Obwohl einiges auf dieser Allee in Los Angeles los war, beachtete ihn niemand. Also stieg er ins Auto und griff nach seinem Handy. Ramon wusste auch schon, dass Jim Murdock, der diesen Auftrag ursprünglich ausführen sollte, tot war. Also musste er sich nun an Fabian wenden, den er auch anrief. Als dieser abnahm, sagte Ramon nur: “In einer Stunde! Dann schlagen wir zum  alles entscheidenden Schlag zu!”</w:t>
      </w:r>
    </w:p>
    <w:p>
      <w:pPr>
        <w:pStyle w:val="Normal"/>
        <w:rPr>
          <w:sz w:val="32"/>
          <w:lang w:val="en-US"/>
        </w:rPr>
      </w:pPr>
      <w:r>
        <w:rPr>
          <w:sz w:val="32"/>
          <w:lang w:val="en-US"/>
        </w:rPr>
      </w:r>
    </w:p>
    <w:p>
      <w:pPr>
        <w:pStyle w:val="Normal"/>
        <w:jc w:val="center"/>
        <w:rPr/>
      </w:pPr>
      <w:r>
        <w:rPr>
          <w:b/>
          <w:sz w:val="32"/>
          <w:lang w:val="en-US"/>
        </w:rPr>
        <w:t>08:50:24</w:t>
      </w:r>
      <w:r>
        <w:rPr>
          <w:sz w:val="32"/>
          <w:lang w:val="en-US"/>
        </w:rPr>
        <w:t xml:space="preserve"> </w:t>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8.00 Uhr - 9.00 Uhr</w:t>
      </w:r>
    </w:p>
    <w:p>
      <w:pPr>
        <w:pStyle w:val="Normal"/>
        <w:jc w:val="center"/>
        <w:rPr>
          <w:b/>
          <w:b/>
          <w:sz w:val="32"/>
          <w:lang w:val="en-US"/>
        </w:rPr>
      </w:pPr>
      <w:r>
        <w:rPr>
          <w:b/>
          <w:sz w:val="32"/>
          <w:lang w:val="en-US"/>
        </w:rPr>
        <w:t>Chinesisches Konsulat, Los Angeles</w:t>
      </w:r>
    </w:p>
    <w:p>
      <w:pPr>
        <w:pStyle w:val="Normal"/>
        <w:jc w:val="center"/>
        <w:rPr>
          <w:b/>
          <w:b/>
          <w:sz w:val="32"/>
          <w:lang w:val="en-US"/>
        </w:rPr>
      </w:pPr>
      <w:r>
        <w:rPr>
          <w:b/>
          <w:sz w:val="32"/>
          <w:lang w:val="en-US"/>
        </w:rPr>
        <w:t>08:50:36</w:t>
      </w:r>
    </w:p>
    <w:p>
      <w:pPr>
        <w:pStyle w:val="Normal"/>
        <w:rPr/>
      </w:pPr>
      <w:r>
        <w:rPr/>
      </w:r>
    </w:p>
    <w:p>
      <w:pPr>
        <w:pStyle w:val="Normal"/>
        <w:jc w:val="both"/>
        <w:rPr>
          <w:sz w:val="32"/>
          <w:lang w:val="en-US"/>
        </w:rPr>
      </w:pPr>
      <w:r>
        <w:rPr>
          <w:sz w:val="32"/>
          <w:lang w:val="en-US"/>
        </w:rPr>
        <w:t>Auf der Krankenstation, des Konsulats wurde Cheng nun schon seit mindestens einer Stunde behandelt. Sein Knie war durch Sun Li´s Schuss schlimmer verletzt, als zuerst angenommen. Der Arzt konnte die Kugel zwar entfernen, doch seine Miene war äußerst besorgt. Nun lag Cheng flach auf dem Behandlungstisch Schließlich mahnte er: “Das muss sofort operiert werden, Genosse Konsul! So kann ich Sie nicht herumlaufen lassen! Ich werde die Chirurgen rufen lassen!” Doch Cheng hielt den Arzt auf : “Nein! Das werden Sie nicht! Verbinden Sie das Bein, dass die Blutung gestillt ist und ich wenigstens ein wenig laufen kann!” Entsetzt sagte der Arzt: “Das kann ich nicht machen! Das total verantwortungslos. Es ist sowieso schon schwer, Ihr Knie wieder so hinzukriegen, dass Sie es wieder voll belasten können. Wenn Sie nicht auf meinen Rat hören, werden Sie vielleicht nie wieder laufen können!” Doch Cheng schien das gar nicht zu interessieren: “Das ist mir egal! Ich muss die nächsten Stunden meine Arbeit verrichten können. Also stillen Sie die Blutung und sorgen Sie dafür, dass ich so schnell es geht, wieder meiner Arbeit nach gehen kann!” Der Arzt versuchte weiterhin auf Cheng einzureden: “Sir! Dann werden Sie aber wahrscheinlich Ihr Bein verlieren! Ich kann das nicht zu lassen!” Cheng schaute seinen Arzt nun sehr ernst an und sagte: “Sie werden es zu lassen, oder Sie werden Ihre Familie nie mehr wieder sehen!” Dieses Argument traf genau ins Schwarze. Besorgt sah der Arzt Cheng an und sagte: “Wie Sie meinen, Genosse Konsul. Aber sagen Sie nicht, ich hätte Sie nicht vorher gewarnt!” Sofort begann der Arzt, Chengs Knie zu versorgen. Im selben Moment kam sein Mitarbeiter zur Krankenstation und informierte ihn: “Genosse Konsul!” Er sah dabei den Arzt an und wusste sofort, dass er nicht offen reden konnte. Deshalb sagte er nur: “Genosse!! Ich soll Ihnen Mitteilen, dass sie eingetroffen ist!” Cheng wusste sofort was gemeint war und sagte “Okay, ich bin gleich da! Steht denn die Verbindung?” “Ja! Sie können jederzeit mit ihnen reden!” , erwiderte der Mitarbeiter. “Was ist mit Sun? Ist das Verhör vorbereitet?”, fragte Cheng schließlich.  Wieder nickte der Mitarbeiter und meinte: “Ja! Sollen wir mit dem Verhör anfangen?” “Nein! Ich möchte persönlich dabei sein, wenn Sie ihn verhören! Ihm habe ich nämlich. Das hier zu verdanken!” Cheng zeigte auf sein Verletztes Knie,  welches der Arzt gerade verband. “Natürlich Genosse Konsul!”, versprach der Mitarbeiter und fügte noch hinzu: “Man erwartet Sie! Kommen Sie sobald Sie fertig sind!” Dann verließ Chengs Mitarbeiter den Raum. Er ging den Gang herunter zu dem Verhörraum, wo in dem sich Sun Li befand. Der Mitarbeiter öffnete die Tür und trat in den Raum. Die Sicherheitsleute des Konsulats hatten Sun Li wirklich übel zugerichtet. Völlig Blutüberströmt und gefesselt saß er in dem Stuhl. Sein rechtes Auge war blau und so sehr angeschwollen, dass er nicht mehr hindurch schauen konnte. Seine Nase war mehrfach gebrochen und das Blut strömte nur aus ihr raus. Außerdem war der ganze Körper mit blauen Flecken übersäht und auch aus dem Mund strömte das Blut. Der Mitarbeiter von Cheng verzog keine Miene, als er sah, was man mit Sun Li angetan hatte. Im Gegenteil. Er schien sogar sehr zufrieden zu sein, ihn in diesem Zustand zu sehen. Er näherte sich Sun, der etwas benommen wirkte und sagte: “Das Verhör fängt gleich an! Wir warten nur auf den Konsul!  Er will nur zu gern dabei sein, wenn wir denjenigen verhören, der ihn so schlimm verletzt hat! Und ich verspreche Ihnen, dass Sie reden werden!” Leise und kraftlos flüsterte Sun: “ Sie haben ja keine Ahnung. Cheng plant etwas! Und ich wollte herausfinden, was! Sie haben verhindert, dass ich herausfinde, was Cheng vor hat!” Doch der Mitarbeiter fing leise an zu lachen. Dann wurde es Sun schlagartig klar. Leise sagte er: “Sie haben davon gewusst und Sie lassen es einfach zu! Damit haben Sie unser Land verraten! Wissen Sie das?” Doch der Mitarbeiter würdigte Sun keines Blickes mehr und verließ den Raum. Er hörte noch, wie Sun ihm mit letzter Kraft hinterher rief: “Ich werde Sie beide aufhalten! Dafür werde ich schon sorgen.”</w:t>
      </w:r>
    </w:p>
    <w:p>
      <w:pPr>
        <w:pStyle w:val="Normal"/>
        <w:jc w:val="center"/>
        <w:rPr>
          <w:b/>
          <w:b/>
          <w:sz w:val="32"/>
          <w:lang w:val="en-US"/>
        </w:rPr>
      </w:pPr>
      <w:r>
        <w:rPr>
          <w:b/>
          <w:sz w:val="32"/>
          <w:lang w:val="en-US"/>
        </w:rPr>
      </w:r>
    </w:p>
    <w:p>
      <w:pPr>
        <w:pStyle w:val="Normal"/>
        <w:jc w:val="center"/>
        <w:rPr>
          <w:b/>
          <w:b/>
          <w:sz w:val="32"/>
          <w:lang w:val="en-US"/>
        </w:rPr>
      </w:pPr>
      <w:r>
        <w:rPr>
          <w:b/>
          <w:sz w:val="32"/>
          <w:lang w:val="en-US"/>
        </w:rPr>
        <w:t>08:55: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8.00 Uhr - 9.00 Uhr</w:t>
      </w:r>
    </w:p>
    <w:p>
      <w:pPr>
        <w:pStyle w:val="Normal"/>
        <w:jc w:val="center"/>
        <w:rPr>
          <w:b/>
          <w:b/>
          <w:sz w:val="32"/>
          <w:lang w:val="en-US"/>
        </w:rPr>
      </w:pPr>
      <w:r>
        <w:rPr>
          <w:b/>
          <w:sz w:val="32"/>
          <w:lang w:val="en-US"/>
        </w:rPr>
        <w:t>Los Angeles</w:t>
      </w:r>
    </w:p>
    <w:p>
      <w:pPr>
        <w:pStyle w:val="Normal"/>
        <w:jc w:val="center"/>
        <w:rPr>
          <w:b/>
          <w:b/>
          <w:sz w:val="32"/>
          <w:lang w:val="en-US"/>
        </w:rPr>
      </w:pPr>
      <w:r>
        <w:rPr>
          <w:b/>
          <w:sz w:val="32"/>
          <w:lang w:val="en-US"/>
        </w:rPr>
        <w:t>(Die folgenden Ereignisse finden zeitgleich statt!)</w:t>
      </w:r>
    </w:p>
    <w:p>
      <w:pPr>
        <w:pStyle w:val="Normal"/>
        <w:jc w:val="center"/>
        <w:rPr>
          <w:b/>
          <w:b/>
          <w:sz w:val="32"/>
          <w:lang w:val="en-US"/>
        </w:rPr>
      </w:pPr>
      <w:r>
        <w:rPr>
          <w:b/>
          <w:sz w:val="32"/>
          <w:lang w:val="en-US"/>
        </w:rPr>
        <w:t>08:55:50</w:t>
      </w:r>
    </w:p>
    <w:p>
      <w:pPr>
        <w:pStyle w:val="Normal"/>
        <w:jc w:val="center"/>
        <w:rPr/>
      </w:pPr>
      <w:r>
        <w:rPr/>
      </w:r>
    </w:p>
    <w:p>
      <w:pPr>
        <w:pStyle w:val="Normal"/>
        <w:jc w:val="center"/>
        <w:rPr>
          <w:b/>
          <w:b/>
          <w:sz w:val="32"/>
          <w:lang w:val="en-US"/>
        </w:rPr>
      </w:pPr>
      <w:r>
        <w:rPr>
          <w:b/>
          <w:sz w:val="32"/>
          <w:lang w:val="en-US"/>
        </w:rPr>
        <w:t>Chinesisches Konsulat</w:t>
      </w:r>
    </w:p>
    <w:p>
      <w:pPr>
        <w:pStyle w:val="Normal"/>
        <w:rPr/>
      </w:pPr>
      <w:r>
        <w:rPr/>
      </w:r>
    </w:p>
    <w:p>
      <w:pPr>
        <w:pStyle w:val="Normal"/>
        <w:jc w:val="both"/>
        <w:rPr>
          <w:sz w:val="32"/>
          <w:lang w:val="en-US"/>
        </w:rPr>
      </w:pPr>
      <w:r>
        <w:rPr>
          <w:sz w:val="32"/>
          <w:lang w:val="en-US"/>
        </w:rPr>
        <w:t>Der Sicherheitsdienst des Konsulats brachte Sun zum schweigen, indem sie wieder auf ihn einprügelten. Cheng ließ sich eine Morphiumspritze geben und machte sich langsam mit Krücken auf dem Weg.</w:t>
      </w:r>
    </w:p>
    <w:p>
      <w:pPr>
        <w:pStyle w:val="Normal"/>
        <w:rPr>
          <w:sz w:val="32"/>
          <w:lang w:val="en-US"/>
        </w:rPr>
      </w:pPr>
      <w:r>
        <w:rPr>
          <w:sz w:val="32"/>
          <w:lang w:val="en-US"/>
        </w:rPr>
      </w:r>
    </w:p>
    <w:p>
      <w:pPr>
        <w:pStyle w:val="Normal"/>
        <w:jc w:val="center"/>
        <w:rPr>
          <w:b/>
          <w:b/>
          <w:sz w:val="32"/>
          <w:lang w:val="en-US"/>
        </w:rPr>
      </w:pPr>
      <w:r>
        <w:rPr>
          <w:b/>
          <w:sz w:val="32"/>
          <w:lang w:val="en-US"/>
        </w:rPr>
        <w:t>Präsidenten Residenz</w:t>
      </w:r>
    </w:p>
    <w:p>
      <w:pPr>
        <w:pStyle w:val="Normal"/>
        <w:rPr>
          <w:b/>
          <w:b/>
          <w:sz w:val="32"/>
          <w:lang w:val="en-US"/>
        </w:rPr>
      </w:pPr>
      <w:r>
        <w:rPr>
          <w:b/>
          <w:sz w:val="32"/>
          <w:lang w:val="en-US"/>
        </w:rPr>
      </w:r>
    </w:p>
    <w:p>
      <w:pPr>
        <w:pStyle w:val="Normal"/>
        <w:jc w:val="both"/>
        <w:rPr>
          <w:sz w:val="32"/>
          <w:lang w:val="en-US"/>
        </w:rPr>
      </w:pPr>
      <w:r>
        <w:rPr>
          <w:sz w:val="32"/>
          <w:lang w:val="en-US"/>
        </w:rPr>
        <w:t>Mike Novick, Michelle Dessler und Aron Pierce wurden in die Verhörräume der Präsidenten Residenz gebracht. Präsident Logan hatte immer noch Bedenken wegen seiner Anweisung. Aber seiner Meinung nach war John Keeler immer noch vertrauenswürdig.</w:t>
      </w:r>
    </w:p>
    <w:p>
      <w:pPr>
        <w:pStyle w:val="Normal"/>
        <w:jc w:val="center"/>
        <w:rPr>
          <w:sz w:val="32"/>
          <w:lang w:val="en-US"/>
        </w:rPr>
      </w:pPr>
      <w:r>
        <w:rPr>
          <w:sz w:val="32"/>
          <w:lang w:val="en-US"/>
        </w:rPr>
      </w:r>
    </w:p>
    <w:p>
      <w:pPr>
        <w:pStyle w:val="Normal"/>
        <w:jc w:val="center"/>
        <w:rPr>
          <w:b/>
          <w:b/>
          <w:sz w:val="32"/>
          <w:lang w:val="en-US"/>
        </w:rPr>
      </w:pPr>
      <w:r>
        <w:rPr>
          <w:b/>
          <w:sz w:val="32"/>
          <w:lang w:val="en-US"/>
        </w:rPr>
        <w:t>Auf einer Straße in Downtown</w:t>
      </w:r>
    </w:p>
    <w:p>
      <w:pPr>
        <w:pStyle w:val="Normal"/>
        <w:rPr>
          <w:b/>
          <w:b/>
          <w:sz w:val="32"/>
          <w:lang w:val="en-US"/>
        </w:rPr>
      </w:pPr>
      <w:r>
        <w:rPr>
          <w:b/>
          <w:sz w:val="32"/>
          <w:lang w:val="en-US"/>
        </w:rPr>
      </w:r>
    </w:p>
    <w:p>
      <w:pPr>
        <w:pStyle w:val="Normal"/>
        <w:jc w:val="both"/>
        <w:rPr>
          <w:sz w:val="32"/>
          <w:lang w:val="en-US"/>
        </w:rPr>
      </w:pPr>
      <w:r>
        <w:rPr>
          <w:sz w:val="32"/>
          <w:lang w:val="en-US"/>
        </w:rPr>
        <w:t>Jack und Martin waren auf dem Weg zu Martins Haus, um Christine Myers dingfest zu machen und seine Kinder vor ihr zu retten. Martin war sichtlich nervös und schockiert. Jack wollte ihn irgendwie beruhigen. Och ihm fielen nicht die passenden Worte ein,</w:t>
      </w:r>
    </w:p>
    <w:p>
      <w:pPr>
        <w:pStyle w:val="Normal"/>
        <w:rPr>
          <w:sz w:val="32"/>
          <w:lang w:val="en-US"/>
        </w:rPr>
      </w:pPr>
      <w:r>
        <w:rPr>
          <w:sz w:val="32"/>
          <w:lang w:val="en-US"/>
        </w:rPr>
      </w:r>
    </w:p>
    <w:p>
      <w:pPr>
        <w:pStyle w:val="Normal"/>
        <w:jc w:val="center"/>
        <w:rPr>
          <w:b/>
          <w:b/>
          <w:sz w:val="32"/>
          <w:lang w:val="en-US"/>
        </w:rPr>
      </w:pPr>
      <w:r>
        <w:rPr>
          <w:b/>
          <w:sz w:val="32"/>
          <w:lang w:val="en-US"/>
        </w:rPr>
        <w:t>CTU, Los Angeles</w:t>
      </w:r>
    </w:p>
    <w:p>
      <w:pPr>
        <w:pStyle w:val="Normal"/>
        <w:rPr>
          <w:b/>
          <w:b/>
          <w:sz w:val="32"/>
          <w:lang w:val="en-US"/>
        </w:rPr>
      </w:pPr>
      <w:r>
        <w:rPr>
          <w:b/>
          <w:sz w:val="32"/>
          <w:lang w:val="en-US"/>
        </w:rPr>
      </w:r>
    </w:p>
    <w:p>
      <w:pPr>
        <w:pStyle w:val="Normal"/>
        <w:jc w:val="both"/>
        <w:rPr>
          <w:sz w:val="32"/>
          <w:lang w:val="en-US"/>
        </w:rPr>
      </w:pPr>
      <w:r>
        <w:rPr>
          <w:sz w:val="32"/>
          <w:lang w:val="en-US"/>
        </w:rPr>
        <w:t>Soeben wurde der deutsche Verteidigungsminister Alexei Grifft entlassen. Er steig in eine Limousine und wurde mit einer Eskorte zum Flughafen gebracht. Währenddessen wurde auch Norman freigelassen. Die CTU bat allerdings darum, dass er noch was bleiben sollte, da er eventuell noch wichtige Informationen hätte, die ihnen helfen konnten.</w:t>
      </w:r>
    </w:p>
    <w:p>
      <w:pPr>
        <w:pStyle w:val="Normal"/>
        <w:rPr>
          <w:sz w:val="32"/>
          <w:lang w:val="en-US"/>
        </w:rPr>
      </w:pPr>
      <w:r>
        <w:rPr>
          <w:sz w:val="32"/>
          <w:lang w:val="en-US"/>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8.00 Uhr - 9.00 Uhr</w:t>
      </w:r>
    </w:p>
    <w:p>
      <w:pPr>
        <w:pStyle w:val="Normal"/>
        <w:jc w:val="center"/>
        <w:rPr>
          <w:b/>
          <w:b/>
          <w:sz w:val="32"/>
          <w:lang w:val="en-US"/>
        </w:rPr>
      </w:pPr>
      <w:r>
        <w:rPr>
          <w:b/>
          <w:sz w:val="32"/>
          <w:lang w:val="en-US"/>
        </w:rPr>
        <w:t>Downtown, Los Angeles</w:t>
      </w:r>
    </w:p>
    <w:p>
      <w:pPr>
        <w:pStyle w:val="Normal"/>
        <w:jc w:val="center"/>
        <w:rPr>
          <w:b/>
          <w:b/>
          <w:sz w:val="32"/>
          <w:lang w:val="en-US"/>
        </w:rPr>
      </w:pPr>
      <w:r>
        <w:rPr>
          <w:b/>
          <w:sz w:val="32"/>
          <w:lang w:val="en-US"/>
        </w:rPr>
        <w:t>08:57:58</w:t>
      </w:r>
    </w:p>
    <w:p>
      <w:pPr>
        <w:pStyle w:val="Normal"/>
        <w:jc w:val="center"/>
        <w:rPr>
          <w:sz w:val="32"/>
          <w:lang w:val="en-US"/>
        </w:rPr>
      </w:pPr>
      <w:r>
        <w:rPr>
          <w:sz w:val="32"/>
          <w:lang w:val="en-US"/>
        </w:rPr>
      </w:r>
    </w:p>
    <w:p>
      <w:pPr>
        <w:pStyle w:val="Normal"/>
        <w:jc w:val="both"/>
        <w:rPr>
          <w:sz w:val="32"/>
          <w:lang w:val="en-US"/>
        </w:rPr>
      </w:pPr>
      <w:r>
        <w:rPr>
          <w:sz w:val="32"/>
          <w:lang w:val="en-US"/>
        </w:rPr>
        <w:t>Jacks Handy klingelte, als er Martin einige aufmunternde Worte sagen wollte. Sofort ging er ran und meldete sich mit: “Bauer?” als er die Stimme am anderen Ende der Leitung hörte, fuhr ihn ein kalter Schauer über den Rücken. Er erkannte die Stimme sofort. Es war Cheng. “Mr. Bauer! Ich habe nie daran geglaubt, dass Sie tot sein sollen! Aber jetzt wo ich Ihre Nummer habe, weiß ich es natürlich besser!” Jack war einen Moment sprachlos. Dann fragte er allerdings: “Woher haben Sie diese Nummer! Und was wollen Sie?” “Es ist irrelevant, wo ich Ihre Nummer her habe! Ich habe hier jemanden, der mit Ihnen reden möchte! Er oder besser gesagt sie hat Ihnen etwas zu sagen!” Cheng reichte das Telefon an die junge Frau weiter, die Christine entführt und zum Konsulat gebracht hatte. Leise und verängstigt sagte Sie: “Hallo? Wer ist da?” Jack erkannte diese Stimme sofort und erschrocken fragte er: “Kim? Bist du das?” “Dad! Ich dachte du wärst tot! Was wollen die Leute von mir?”, antwortete Sie schnell. “ Jack versuchte sie zu beruhigen : “Kim! Ich hole dich da raus! Alles wird wieder gut!” Doch nun war Cheng wieder am Telefon und erklärte: “Jetzt hören Sie genau zu: Ihre Tochter ist nicht diejenige, die wir zur Rechenschaft ziehen wollen! Aber sollten Sie sich nicht bis 10 Uhr freiwillig bei uns stellen, werden wir uns gezwungen sehen, Ihre Tochter zu töten! Sie haben Die Wahl!” Jack konnte nicht glauben, was er da gehört hatte. Schon Wieder war seine Tochter durch ihn in Gefahr gekommen!</w:t>
      </w:r>
    </w:p>
    <w:p>
      <w:pPr>
        <w:pStyle w:val="Normal"/>
        <w:rPr>
          <w:sz w:val="32"/>
          <w:lang w:val="en-US"/>
        </w:rPr>
      </w:pPr>
      <w:r>
        <w:rPr>
          <w:sz w:val="32"/>
          <w:lang w:val="en-US"/>
        </w:rPr>
      </w:r>
    </w:p>
    <w:p>
      <w:pPr>
        <w:pStyle w:val="Normal"/>
        <w:jc w:val="center"/>
        <w:rPr>
          <w:b/>
          <w:b/>
          <w:sz w:val="32"/>
          <w:lang w:val="en-US"/>
        </w:rPr>
      </w:pPr>
      <w:r>
        <w:rPr>
          <w:b/>
          <w:sz w:val="32"/>
          <w:lang w:val="en-US"/>
        </w:rPr>
        <w:t>08:59:57</w:t>
      </w:r>
    </w:p>
    <w:p>
      <w:pPr>
        <w:pStyle w:val="Normal"/>
        <w:jc w:val="center"/>
        <w:rPr>
          <w:b/>
          <w:b/>
          <w:sz w:val="32"/>
          <w:lang w:val="en-US"/>
        </w:rPr>
      </w:pPr>
      <w:r>
        <w:rPr>
          <w:b/>
          <w:sz w:val="32"/>
          <w:lang w:val="en-US"/>
        </w:rPr>
        <w:t>08:59:58</w:t>
      </w:r>
    </w:p>
    <w:p>
      <w:pPr>
        <w:pStyle w:val="Normal"/>
        <w:jc w:val="center"/>
        <w:rPr>
          <w:b/>
          <w:b/>
          <w:sz w:val="32"/>
          <w:lang w:val="en-US"/>
        </w:rPr>
      </w:pPr>
      <w:r>
        <w:rPr>
          <w:b/>
          <w:sz w:val="32"/>
          <w:lang w:val="en-US"/>
        </w:rPr>
        <w:t>08:59:59</w:t>
      </w:r>
    </w:p>
    <w:p>
      <w:pPr>
        <w:pStyle w:val="Normal"/>
        <w:jc w:val="center"/>
        <w:rPr>
          <w:b/>
          <w:b/>
          <w:sz w:val="32"/>
          <w:lang w:val="en-US"/>
        </w:rPr>
      </w:pPr>
      <w:r>
        <w:rPr>
          <w:b/>
          <w:sz w:val="32"/>
          <w:lang w:val="en-US"/>
        </w:rPr>
        <w:t>09:00:00</w:t>
      </w:r>
    </w:p>
    <w:p>
      <w:pPr>
        <w:pStyle w:val="Normal"/>
        <w:rPr/>
      </w:pPr>
      <w:r>
        <w:rPr/>
      </w:r>
    </w:p>
    <w:p>
      <w:pPr>
        <w:pStyle w:val="Normal"/>
        <w:jc w:val="both"/>
        <w:rPr>
          <w:sz w:val="32"/>
          <w:lang w:val="en-US"/>
        </w:rPr>
      </w:pPr>
      <w:r>
        <w:rPr>
          <w:sz w:val="32"/>
          <w:lang w:val="en-US"/>
        </w:rPr>
      </w:r>
    </w:p>
    <w:p>
      <w:pPr>
        <w:pStyle w:val="Normal"/>
        <w:rPr>
          <w:sz w:val="32"/>
          <w:lang w:val="en-US"/>
        </w:rPr>
      </w:pPr>
      <w:r>
        <w:rPr>
          <w:sz w:val="32"/>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jc w:val="center"/>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rPr/>
      </w:pPr>
      <w:r>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Die folgenden Ereignisse finden zwischen</w:t>
      </w:r>
    </w:p>
    <w:p>
      <w:pPr>
        <w:pStyle w:val="Normal"/>
        <w:jc w:val="center"/>
        <w:rPr>
          <w:sz w:val="48"/>
          <w:lang w:val="en-US"/>
        </w:rPr>
      </w:pPr>
      <w:r>
        <w:rPr>
          <w:sz w:val="48"/>
          <w:lang w:val="en-US"/>
        </w:rPr>
        <w:t>9.00 Uhr – 10.00 Uhr statt</w:t>
      </w:r>
    </w:p>
    <w:p>
      <w:pPr>
        <w:pStyle w:val="Normal"/>
        <w:rPr>
          <w:rFonts w:ascii="Courier New" w:hAnsi="Courier New" w:cs="Courier New"/>
          <w:sz w:val="48"/>
          <w:lang w:val="en-US"/>
        </w:rPr>
      </w:pPr>
      <w:r>
        <w:rPr>
          <w:rFonts w:cs="Courier New" w:ascii="Courier New" w:hAnsi="Courier New"/>
          <w:sz w:val="48"/>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t>9.00 Uhr - 10.00 Uhr</w:t>
      </w:r>
    </w:p>
    <w:p>
      <w:pPr>
        <w:pStyle w:val="Normal"/>
        <w:jc w:val="center"/>
        <w:rPr>
          <w:b/>
          <w:b/>
          <w:sz w:val="32"/>
          <w:lang w:val="en-US"/>
        </w:rPr>
      </w:pPr>
      <w:r>
        <w:rPr>
          <w:b/>
          <w:sz w:val="32"/>
          <w:lang w:val="en-US"/>
        </w:rPr>
        <w:t>Downtown, Los Angeles</w:t>
      </w:r>
    </w:p>
    <w:p>
      <w:pPr>
        <w:pStyle w:val="Normal"/>
        <w:jc w:val="center"/>
        <w:rPr>
          <w:b/>
          <w:b/>
          <w:sz w:val="32"/>
          <w:lang w:val="en-US"/>
        </w:rPr>
      </w:pPr>
      <w:r>
        <w:rPr>
          <w:b/>
          <w:sz w:val="32"/>
          <w:lang w:val="en-US"/>
        </w:rPr>
        <w:t>09:00:00</w:t>
      </w:r>
    </w:p>
    <w:p>
      <w:pPr>
        <w:pStyle w:val="Normal"/>
        <w:rPr>
          <w:rFonts w:ascii="Courier New" w:hAnsi="Courier New" w:cs="Courier New"/>
          <w:lang w:val="en-US"/>
        </w:rPr>
      </w:pPr>
      <w:r>
        <w:rPr>
          <w:rFonts w:cs="Courier New" w:ascii="Courier New" w:hAnsi="Courier New"/>
          <w:lang w:val="en-US"/>
        </w:rPr>
      </w:r>
    </w:p>
    <w:p>
      <w:pPr>
        <w:pStyle w:val="TextBody"/>
        <w:jc w:val="both"/>
        <w:rPr>
          <w:sz w:val="32"/>
        </w:rPr>
      </w:pPr>
      <w:r>
        <w:rPr>
          <w:sz w:val="32"/>
        </w:rPr>
        <w:t xml:space="preserve">Ramon wollte gerade losfahren, als sein Handy klingelte. Er schaute auf das Display und erkannte, dass Christine anrief. Also nahm er ab und fragte sofort: ” Hast du deinen Auftrag ausgeführt?”  Sofort antwortete Christine: ” Ja! Und das Geld wurde auch überwiesen! Wie abgesprochen, habe ich dir die Hälfte überwiesen!”  ” Augenblick bitte!” , sagte Ramon, holte seinen Laptop heraus und startete ihn. Verwirrt fragte Christine: ”Was ist denn los? Warum soll ich warten?“  Doch Ramon sagte zunächst nichts. Als der Laptop hochgefahren war, startete Ramon ein Programm womit er auf sein Konto zugriff hat. Schließlich erklärte er Christine: ”Ich prüfe gerade mein Konto nach, ob das Geld wirklich da ist! Nicht, dass ich dir nicht vertrauen würde, aber es sind heute so viele unvorhersehbare Dinge passiert, dass ich vorsichtig geworden bin!”  Ramon tippte etwas in  seinen Laptop ein und blickte auf den Bildschirm. Christine versuchte klarzumachen: ”Ramon! Wie lange kennen wir uns schon? Ich würde dich niemals betrügen! Das Geld wurde...!”  Doch Ramon unterbrach sie: ”Kein Wort mehr! Ich habe gerade mein Konto überprüft!”  Christine stockte der Atem. Dann sagte Ramon: ”Du brauchst dich nicht rauszureden! Das Geld ist da! Tut mir leid, wenn ich dir nicht vertraut habe, aber du musst das verstehen! Nach der Sache mit Emmet, traue ich niemanden, bis die Sache hier vorbei ist. Aber ich kann dich beruhigen! Es dauert nicht mehr lange, dann haben wir es geschafft!”  Christine hatte allerdings immer noch bedenken: ” Hoffentlich hast du recht! Du kannst deinen Sohn und den anderen Jungen am besagten Treffpunkt jederzeit abholen! Bei mir Zuhause ist das zu Gefährlich! Martin könnte jederzeit zurück kommen! Und wenn er die dort sieht, schöpft er Verdacht! Ich habe sie jemanden übergeben, dem ich vertraue! Er passt auf die Beiden auf, bis du sie abholst! Wir sehen uns dann spätestens gegen 12 Uhr!”  ” Okay!” , sagte Ramon zustimmendend fügte noch hinzu: ” Christine Danke nochmal, für Alles! Ohne dich hätte ich das nie geschafft!”  ” Kein Problem!” , erwiderte Christine und legte schließlich auf. Ramon war nun wieder voll konzentriert. Schließlich stand der letzte und entscheidende Teil, seines Planes unmittelbar bevor. Er wurde jäh aus seinen Gedanken gerissen, als sein Handy abermals klingelte. Er nahm ab und meldete sich mit: ”Drazen?“  Am anderen Ende war Graham, der ihm mitteilte: ”Das Ultimatum an meinen Bruder wurde von den Chinesen gestellt! Wie ich ihn kenne, dürfte er darauf eingehen.“  ”Ausgezeichnet!“ , erwiderte Ramon , ” Gibt es sonst noch etwas zu berichten?“ . Sofort sagte Graham: ”Ja! Der deutsche Verteidigungsminister ist soeben mit einer Wagenkolonne von der CTU aus losgefahren! Meinen Informationen zufolge, wird er genau die Route nehmen, die ich Ihnen übermittelt habe!“  Ramon war sehr erfreut, dies zu hören: ”Gut! Danke!“Roman legte schließlich auf. Grifft wusste einfach zu viel! Also rief Ramon, Fabian an.  ” Was gibt es, Ramon?“, meldete sich Fabian . Darauf antwortete Ramon: ”Wir haben die Bestätigung! Der Verteidigungsminister nimmt die vorgegebene Route! Jetzt kannst du deinen Fehler, ihn am Leben zu lassen, wieder gut machen! Er wird wahrscheinlich in 10 Minuten da eintreffen, wo ihr euch jetzt positioniert habt!“  ” Alles klar, Ramon!“ , erwiderte Fabian voller tatendrang. Ramon fügte noch hinzu: ”Und Fabian! Enttäusch mich nicht! Haben wir uns da verstanden?“  Fabian war sich seiner Sache ziemlich sicher und sagte: ” Keine Angst, Ramon! Ich werde dieses Mal nicht versagen! Darauf kannst du dich verlassen!“ </w:t>
      </w:r>
    </w:p>
    <w:p>
      <w:pPr>
        <w:pStyle w:val="Normal"/>
        <w:jc w:val="both"/>
        <w:rPr>
          <w:sz w:val="32"/>
          <w:lang w:val="en-US"/>
        </w:rPr>
      </w:pPr>
      <w:r>
        <w:rPr>
          <w:sz w:val="32"/>
          <w:lang w:val="en-US"/>
        </w:rPr>
      </w:r>
    </w:p>
    <w:p>
      <w:pPr>
        <w:pStyle w:val="Normal"/>
        <w:jc w:val="center"/>
        <w:rPr>
          <w:b/>
          <w:b/>
          <w:sz w:val="32"/>
          <w:lang w:val="en-US"/>
        </w:rPr>
      </w:pPr>
      <w:r>
        <w:rPr>
          <w:b/>
          <w:sz w:val="32"/>
          <w:lang w:val="en-US"/>
        </w:rPr>
        <w:t>09:05:01</w:t>
      </w:r>
    </w:p>
    <w:p>
      <w:pPr>
        <w:pStyle w:val="Normal"/>
        <w:jc w:val="both"/>
        <w:rPr>
          <w:b/>
          <w:b/>
          <w:sz w:val="32"/>
          <w:lang w:val="en-US"/>
        </w:rPr>
      </w:pPr>
      <w:r>
        <w:rPr>
          <w:b/>
          <w:sz w:val="32"/>
          <w:lang w:val="en-US"/>
        </w:rPr>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9.00 Uhr - 10.00 Uhr</w:t>
      </w:r>
    </w:p>
    <w:p>
      <w:pPr>
        <w:pStyle w:val="Normal"/>
        <w:jc w:val="center"/>
        <w:rPr>
          <w:b/>
          <w:b/>
          <w:sz w:val="32"/>
          <w:lang w:val="en-US"/>
        </w:rPr>
      </w:pPr>
      <w:r>
        <w:rPr>
          <w:b/>
          <w:sz w:val="32"/>
          <w:lang w:val="en-US"/>
        </w:rPr>
        <w:t>Präsidenten Residenz, Los Angeles</w:t>
      </w:r>
    </w:p>
    <w:p>
      <w:pPr>
        <w:pStyle w:val="Normal"/>
        <w:jc w:val="center"/>
        <w:rPr>
          <w:b/>
          <w:b/>
          <w:sz w:val="32"/>
          <w:lang w:val="en-US"/>
        </w:rPr>
      </w:pPr>
      <w:r>
        <w:rPr>
          <w:b/>
          <w:sz w:val="32"/>
          <w:lang w:val="en-US"/>
        </w:rPr>
        <w:t>09:05:08</w:t>
      </w:r>
    </w:p>
    <w:p>
      <w:pPr>
        <w:pStyle w:val="Normal"/>
        <w:jc w:val="both"/>
        <w:rPr>
          <w:sz w:val="32"/>
          <w:lang w:val="en-US"/>
        </w:rPr>
      </w:pPr>
      <w:r>
        <w:rPr>
          <w:sz w:val="32"/>
          <w:lang w:val="en-US"/>
        </w:rPr>
      </w:r>
    </w:p>
    <w:p>
      <w:pPr>
        <w:pStyle w:val="Textkrper2"/>
        <w:rPr/>
      </w:pPr>
      <w:r>
        <w:rPr/>
        <w:t>Mike, Michelle und Aaron waren nun von Logans Leuten aus dem Verkehr gezogen worden. Sie wurden in drei verschiedenen Räumen untergebracht, damit sie sich nicht untereinander absprechen konnten, bevor sie verhört wurden. Walt Cummings Nase war inzwischen verarztet worden. Er befand sich nun wieder bei Logan im Büro und tat so, als ob er über die Anschuldigungen von Mike und den anderen sehr schockiert wäre. Logan war außer sich vor Wut: ”Das gibt es doch nicht! Was nehmen die sich überhaupt raus? Zu behaupten, dass John mit Terroristen unter einer Decke steckt! Und dann auch noch der Ausrutscher von  Mike!”  ” Mr. President! Ich stimme Ihnen da vol und ganz zu! Wenn Sie mich fragen, dann tun mir die 3 echt leid! Sie scheinen den Anforderungen, der letzten 21 Stunden nicht gewachsen gewesen zu sein! Sie waren, bei alldem, was heute passiert ist, dabei und scheinen überarbeitet zu sein! Ich verübele es Ihnen nicht mal, dass sie mich auch noch beschuldigen, an der ganzen Sache beteiligt zu sein!”  Der Präsident seufzte einmal tief und fragte schließlich: ”Was soll ich bloß mit denen machen? Ich verstehe das nicht! Die 3 haben mir sonst immer bei Rat und Tat zur Seite gestanden. Egal, was sie getan haben. Sie wollten immer nur das Beste für mich!”  Cummings versuchte dies zu erklären: ”Wie schon gesagt: Vielleicht waren sie den Anforderungen des heutigen Tages nicht gewachsen. Man hat ja gesehen, wie sie auf die jeweiligen Anschläge reagiert haben!”  Logan gab Cummings vollkommen Recht: ”Ja genau! Und Sie waren komischerweise  immer ruhig und gelassen, wenn eine Nachricht von einem neuen Anschlag hereinkam! Wenn ich da an die Anschlagsserie von vor 20 Monaten denke, waren Sie dort nicht so cool, Mein Freund! Man könnte wirklich meinen, Sie hätten von den Anschlägen heute gewusst!”  Erschrocken schaute Cummings Logan an, als ob man ihn gerade erwischt hätte. Einen kurzen Moment später fasste er sich jedoch wieder und tat so, als ob er empört über diese Aussage wäre: ”Mr. President! Was denken Sie denn von mir? Ich würde Sie doch niemals dermaßen hintergehen! Ich habe in den letzten 20 Monaten nun mal einiges dazu gelernt. Es nützt nun mal nichts, wenn wir plan- und kopflos durch die Gegend rennen, wenn wieder ein Anschlag geschehen ist. Ich bin zu der Ansicht gekommen, dass es am Besten ist, wenn wir in so einer Krise unser Gefühle abschalten! Dann können wir unser Land am besten durch so eine Krise führen!”  Kritisch musterte der Präsident Cummings von oben bis unten. Doch schließlich wurde sein Blick wieder entspannter und sagte: ”Wahrscheinlich haben Sie recht! Entschuldigung, dass ich Ihnen so etwas vorgeworfen habe! Wir sind doch Alle irgendwie ziemlich gestresst! Es war ja auch bisher ein harter, rabenschwarzer Tag und wir sind Alle schon seit gestern Morgen ununterbrochen wach! Wir alle könnten mal ein wenig Schlaf gebrauchen. Aber Sie haben recht! Das muss erst mal zurück stecken. Die Krise ist jetzt wichtiger! Wir müssen nun alles daran setzen, dass wir diese Sache heil überstehen.”  ”Schön, dass Sie das auch so sehen, Mr. President! Ich finde auch, dass wir mit der Schließung, der CTU noch warten sollten, bis diese Krise überstanden ist. Danach sollten wir uns allerdings diesem Thema wieder zuwenden und größtmögliche Aufmerksamkeit schenken!” ,erwiderte Walt. Logan, ging nun zum Fenster und schaute hinaus zur Sonne. Dann befahl er Cummings: ”Rufen Sie bei der CTU an und erkundigen Sie sich über den neuesten Stand, Walt! Ich will wissen, wie viel Zeit wir noch haben, bis die Raketen detonieren!”  Ohne zu zögern erwiderte Walt: ” Ja, Mr. President!”,  und verließ den Raum, um ungestört telefonieren zu können. Logan schaute ihm nach. Irgendwas stimmte nicht mit ihm. Er hatte Walts Reaktion auf seine Anschuldigung bemerkt und die gefiel Logan ganz und gar nicht. Irgendetwas hatte er zu verbergen. Logan wusste, dass er auf der Hut sein musste. Vielleicht hatten Mike und Michelle ja doch Recht!</w:t>
      </w:r>
    </w:p>
    <w:p>
      <w:pPr>
        <w:pStyle w:val="Normal"/>
        <w:rPr/>
      </w:pPr>
      <w:r>
        <w:rPr/>
      </w:r>
    </w:p>
    <w:p>
      <w:pPr>
        <w:pStyle w:val="Normal"/>
        <w:jc w:val="center"/>
        <w:rPr>
          <w:b/>
          <w:b/>
          <w:sz w:val="32"/>
          <w:lang w:val="en-US"/>
        </w:rPr>
      </w:pPr>
      <w:r>
        <w:rPr>
          <w:b/>
          <w:sz w:val="32"/>
          <w:lang w:val="en-US"/>
        </w:rPr>
        <w:t>09:10:29</w:t>
      </w:r>
    </w:p>
    <w:p>
      <w:pPr>
        <w:pStyle w:val="Normal"/>
        <w:jc w:val="both"/>
        <w:rPr>
          <w:b/>
          <w:b/>
          <w:sz w:val="32"/>
          <w:lang w:val="en-US"/>
        </w:rPr>
      </w:pPr>
      <w:r>
        <w:rPr>
          <w:b/>
          <w:sz w:val="32"/>
          <w:lang w:val="en-US"/>
        </w:rPr>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9.00 Uhr - 10.00 Uhr</w:t>
      </w:r>
    </w:p>
    <w:p>
      <w:pPr>
        <w:pStyle w:val="Normal"/>
        <w:jc w:val="center"/>
        <w:rPr>
          <w:b/>
          <w:b/>
          <w:sz w:val="32"/>
          <w:lang w:val="en-US"/>
        </w:rPr>
      </w:pPr>
      <w:r>
        <w:rPr>
          <w:b/>
          <w:sz w:val="32"/>
          <w:lang w:val="en-US"/>
        </w:rPr>
        <w:t>Hollywood Freeway, Los Angeles</w:t>
      </w:r>
    </w:p>
    <w:p>
      <w:pPr>
        <w:pStyle w:val="Normal"/>
        <w:jc w:val="center"/>
        <w:rPr>
          <w:b/>
          <w:b/>
          <w:sz w:val="32"/>
          <w:lang w:val="en-US"/>
        </w:rPr>
      </w:pPr>
      <w:r>
        <w:rPr>
          <w:b/>
          <w:sz w:val="32"/>
          <w:lang w:val="en-US"/>
        </w:rPr>
        <w:t>09:10:37</w:t>
      </w:r>
    </w:p>
    <w:p>
      <w:pPr>
        <w:pStyle w:val="Normal"/>
        <w:jc w:val="both"/>
        <w:rPr>
          <w:sz w:val="32"/>
          <w:lang w:val="en-US"/>
        </w:rPr>
      </w:pPr>
      <w:r>
        <w:rPr>
          <w:sz w:val="32"/>
          <w:lang w:val="en-US"/>
        </w:rPr>
      </w:r>
    </w:p>
    <w:p>
      <w:pPr>
        <w:pStyle w:val="Textkrper2"/>
        <w:rPr/>
      </w:pPr>
      <w:r>
        <w:rPr/>
        <w:t>Der Hollywood Freeway, war weiträumig abgesperrt. Kein Ziviles Fahrzeug war weit und breit zu sehen. Der Freeway wurde nämlich für die Autokolonne von dem deutschen Verteidigungsminister Alexei Grifft geräumt! Seine Limousine bretterne nun mit dem Geleitschutz, mehrerer Streifenwagen, 4 Wagen der CTU, 6 Leuten vom Secret Service auf Motorrädern und 2 schwer bewaffneten SWAT Einsatzteams in ihren Einsatzwägen über den Hollywood Freeway. In der Limousine saß Alexei Grifft nun alleine und telefonierte gerade mit dem Bundeskanzler der Bundesrepublik Deutschland, Sven Schmidt: ”Ich sollte mich bei Ihnen melden, Herr Bundeskanzler?”  ”Ja! Ich habe Sie schon seit einigen Stunden versucht zu erreichen! Was ist los, da drüben in den USA? Da scheint es ja drunter und drüber zu gehen!” , erwiderte Schmidt ” Ja!” , stimmte Alexei zu, ”Das Land wurde von mehreren Terroranschlägen heimgesucht! Dass ist Alles eine lange Geschichte! Ich muss Ihnen allerdings etwas wichtiges erzählen! Es geht um das Projekt Star-Destroyer!”  Sven war schockiert, dass sein Verteidigungsminister das Projekt in dem Augenblick anspricht, an dem man es unbedingt braucht. ” Was gibt es denn so Wichtiges, was Sie mir berichten müssen?”  Alexei wollte gerade erklären, was es damit auf sich hat, als plötzlich die Verbindung unterbrochen wurde. Verstört schaute Alexei auf das Telefon und fragte: ” Hallo? Herr Bundeskanzler! Sind Sie noch dran?” Doch die Leitung war tot. Dann legte er auf und versuchte erneut, ihn anzurufen, doch die Leitung war immer noch tot. Instinktiv wusste er, dass da Irgendwas nicht stimmte. Und er sollte Recht behalten. In einem Kilometer Entfernung beobachtete Fabian nämlich die Kolonne mit einem Fernglas. Er war jedoch nicht alleine. Er befand sich mit mehreren Leuten gut versteckt hinter einem Gebäude. Während er durch das Fernglas schaute, fragte er einen seiner Leute: ”Habt Ihr schon die Telefonverbindung gestört?”  Ein Mann, der an einem Laptop saß, sagte: ”Ja! Ich habe ein Störsignal ausgesendet! Sowohl das Telefon, als auch der Funk von den Leuten, die den Verteidigungsminister begleiten dürften jetzt gestört sein!”  Fabian murmelte: ”Gut! Dann macht euch bereit! Sie werden jeden Augenblick am Checkpoint ankommen. Die Kolonne ist schwer bewacht, also fahrt schwere Geschütze auf!”  ” Ja, Sir!” , erwiderte einer der Terroristen und gab dies an die anderen Männer weiter. ” Die Kolonne ist schwerer bewacht, als ich dachte! So kommt ihr nie an Grifft ran!” , tönte plötzlich eine tiefe Stimme hinter Fabian. Als dieser sich umdrehte, um zu sehen wer das gesagt hatte, entdeckte er Ramon. Er wurde zwar von der Sonne geblendet. Doch es war eindeutig Ramon, der dort nun vor ihm stand. Verwundert fragte Fabian: ” Was machst du denn hier? Ich dachte, du wolltest...?”  ”Mach dir darüber kleine Gedanken! Durch den Verlust von Hans und seinen Leuten sind wir mächtig ins Schwanken gekommen! Ich werde meinen Auftrag noch rechtzeitig ausführen, mach dir da mal keine Sorgen! Aber ohne Hans´ Leute wirst du diese Wagenkolonne nicht knacken können. Glaube mir! Ich kenne mich damit aus!”, erklärte Ramon. ”Und du glaubst, dass wir nur durch deine Anwesenheit diese Kolonne aufzuhalten?”  Ramon schüttelte den Kopf und sagte: ”Nein. Da wir fast am Ende unsere Ziele sind und schwere Verluste erlitten haben, habe ich nun alle Leute mobilisiert, die wir haben!”  Ramon deutete auf die andere Straßenseite und erklärte: ” Ich habe veranlasst, dass Franz und sein Team sowie Jim Murdocks verbleibendes Team auch hierher kommen sollten. Sie haben sich auf der anderen Straßenseite positioniert und warten auf meine Befehle! Es ist äußerst wichtig, dass wir Grifft ausschalten! Er ist der Einzige, der uns mit seinem Wissen noch schaden kann! Und das haben wir dir zu verdanken! Vergiss das nicht! Wenn er mit Bundeskanzler Schmidt redet und ihm sagt, dass wir die Codes für das Nuklear Abwehrprogramm der Europäer haben, scheitert unsere ganze Mission. Und unsere Leute wären heute umsonst gestorben.”   Fabian schaute Ramon skeptisch an. Doch schließlich sagte er: ” Wie du meinst!”  Fabian konzentrierte sich nun wieder auf die Kolonne, die nun nicht mehr weit entfernt war. Dann fragte er: ”Und was schlägst du vor? Was sollen wir deiner Meinung nach tun, Ramon?”  Ramon zog sich nun eine Schusssichere Weste über, nahm sich eine Maschinenpistole und  kontrollierte, ob noch genug Schuss im Magazin waren. ”Macht einfach nur, was ich sage und hört auf meine Anweisungen!”  Als Ramon sich einige Magazine zum Nachladen genommen hatte, nahm er sich ein Fernglas und beobachtete die Autokolonne. Einen Augenblick später lag er das Fernglas weg, setzte seine Sonnenbrille auf und sagte: ”Okay, Showtime! Alle auf Position!”  Ramon deutete auf die Kolonne, die sich immer noch auf dem Freeway befand. Sofort gingen alle in Stellung. Ramon wartete noch auf den richtigen Moment. Schließlich nahm er sein Funkgerät und sagte: ”Schlagt zu!”  Währenddessen wurde Alexei Grifft in seiner Limousine nervös. Er fragte die Secret Service Agenten, die vorne in der Limousine saßen: ”Haben Sie auch eine Störung in Ihren Handys und Funkgeräten?”  Zuerst schaute der Beifahrer den Verteidigungsminister fragend an. Doch schließlich griff er nach seinem Funkgerät und fragte: ”Charlie! Bitte kommen!”  Doch niemand antwortete. Stattdessen war nur ein Rauschen zu hören. Der Agent wiederholte seinen Funkspruch: ”Charlie, hören Sie mich!”  Dann wandte er sich nervös an Alexei Grifft und sagte: ”Wir haben auch keinen Kontakt. Das ist nicht gut! Wenn wir angegriffen werden würden, könnten wir uns nicht koordinieren!”  ” Mein Gott!” , sagte Alexei noch, bevor der SWAT Einsatzwagen vor ihnen von einer Panzerfaustrakete getroffen wurde. Alexei schreckte zusammen und kauerte sich sofort auf den Boden, der Limousine. Sofort reagierten die Secret Service Agenten. ” Verdammt! Das ist ein Angriff! Wir müssen Grifft beschützen versucht zu wenden!”  Doch dies gelang nicht, da mehrere Kleintransporter auf den Freeway auffuhren und ihnen den Rückweg versperrten. Aus den Transportern stiegen schwer bewaffnete Männer, die sofort die Motorrad-Eskorte aufs Korn nahmen. Die Motorradfahrer hatten keine Chance. Sie waren von dem Angriff zu sehr überrascht, als dass sie reagieren konnten. Innerhalb von wenigen Sekunden hatten die Terroristen die Motorradfahrer ausgeschaltet. Es war eine schreckliche Szenerie! Die wenigen, die in dem SWAT Einsatzwagen, der angegriffen wurde, überlebt hatten, versuchten schreiend aus dem brennenden Fahrzeug zu kommen. Das andere SWAT Einsatz-Team hatte unterdessen reagiert und sich hinter ihrem gepanzerten Einsatzwagen verschanzt. Polizei und Terroristen lieferten sich ein heftiges Feuergefecht. Auf beiden Seiten gab es nach kurzer Zeit bereits Verluste. Jedoch waren die Terroristen nun nicht mehr überlegen vielmehr entstand eine Patt-Situation. Als Ramon dies aus sicherer Entfernung beobachtete, wusste er, dass er eingreifen musste. Sofort sagte er zu Fabian und den Rest seiner Leute: ” OK! Franz braucht unsere Hilfe! Alle Mann in die Fahrzeuge!” Unterdessen hatten die Streifenwagen und CTU Einheiten, die den Highway abgesperrt hatten das Feuergefecht bemerkt und waren ihren Kollegen zur Hilfe geeilt. Sofort versuchten sie, die Terroristen zu umzingeln., Franz, der mit auf den Freeway gefahren war befahl unter dem Lärm des Feuergefechtes: ”Verschanzt euch! Wir müssen Zeit gewinnen! Verstärkung kommt gleich!”  Mittlerweile hatten Anwohner die Polizei verständigt. Es würde also nur noch eine Frage der Zeit sein, bis die CTU mit Verstärkung hier eintrifft. Für beide Parteien schien die Situation ausweglos zu sein. Die Polizei war besser ausgebildet und zahlenmäßig überlegen, es war nur eine Frage der Zeit, bis sie die Terroristen ausschalten würden. Jedoch waren die Terroristen besser ausgerüstet und hatten den Überraschungsmoment hervorragend ausgenutzt. Wahrscheinlich würden sie ihre Aufgabe, den deutschen Verteidigungsminister zu töten, eher ausführen, als die Polizei braucht um alle Terroristen auszuschalten. Alles hing nun davon ab, wessen Verstärkung eher eintreffen würde. Die von den Terroristen, oder die, der Polizei.</w:t>
      </w:r>
    </w:p>
    <w:p>
      <w:pPr>
        <w:pStyle w:val="Normal"/>
        <w:rPr/>
      </w:pPr>
      <w:r>
        <w:rPr/>
      </w:r>
    </w:p>
    <w:p>
      <w:pPr>
        <w:pStyle w:val="Normal"/>
        <w:jc w:val="center"/>
        <w:rPr>
          <w:b/>
          <w:b/>
          <w:sz w:val="32"/>
          <w:lang w:val="en-US"/>
        </w:rPr>
      </w:pPr>
      <w:r>
        <w:rPr>
          <w:b/>
          <w:sz w:val="32"/>
          <w:lang w:val="en-US"/>
        </w:rPr>
        <w:t>09:20:11</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9.00 Uhr - 10.00 Uhr</w:t>
      </w:r>
    </w:p>
    <w:p>
      <w:pPr>
        <w:pStyle w:val="Normal"/>
        <w:jc w:val="center"/>
        <w:rPr>
          <w:b/>
          <w:b/>
          <w:sz w:val="32"/>
          <w:lang w:val="en-US"/>
        </w:rPr>
      </w:pPr>
      <w:r>
        <w:rPr>
          <w:b/>
          <w:sz w:val="32"/>
          <w:lang w:val="en-US"/>
        </w:rPr>
        <w:t>Martins Haus, Los Angeles</w:t>
      </w:r>
    </w:p>
    <w:p>
      <w:pPr>
        <w:pStyle w:val="Normal"/>
        <w:jc w:val="center"/>
        <w:rPr>
          <w:b/>
          <w:b/>
          <w:sz w:val="32"/>
          <w:lang w:val="en-US"/>
        </w:rPr>
      </w:pPr>
      <w:r>
        <w:rPr>
          <w:b/>
          <w:sz w:val="32"/>
          <w:lang w:val="en-US"/>
        </w:rPr>
        <w:t>09:20:15</w:t>
      </w:r>
    </w:p>
    <w:p>
      <w:pPr>
        <w:pStyle w:val="Normal"/>
        <w:jc w:val="both"/>
        <w:rPr>
          <w:sz w:val="32"/>
          <w:lang w:val="en-US"/>
        </w:rPr>
      </w:pPr>
      <w:r>
        <w:rPr>
          <w:sz w:val="32"/>
          <w:lang w:val="en-US"/>
        </w:rPr>
      </w:r>
    </w:p>
    <w:p>
      <w:pPr>
        <w:pStyle w:val="Textkrper2"/>
        <w:rPr/>
      </w:pPr>
      <w:r>
        <w:rPr/>
        <w:t xml:space="preserve">Jack und Liutenant Martin näherten sich langsam dem Hintereingang, des Hauses. ” Jack! Sind Sie sicher, dass Sie nicht lieber ihre eigene Tochter retten wollen? Das ist hier schließlich nicht Ihre Familie!”  Doch Jack sagte: ” Wir haben keine Wahl. Christine ist die Einzige Spur, die wir noch zu Ramon Drazen haben! Sobald wir hier fertig sind, werde ich mich um meine Sachen kümmern!”  ” Okay!” , sagte Martin, ”Vielen Dank, Jack!”  Jack legte den Finger auf den Mund, um zu zeigen, dass Martin leise sein soll. Jack deutete auf die Tür um zu signalisieren, dass er etwas gehört hatte. Er signalisierte Martin, dass dieser leise die Tür aufschließen sollte. Martin holte seinen Haustürschlüssel aus der Tasche und tat dies. Sofort, nachdem Martin die Tür geöffnet hatte, richtete Jack seine Waffe in den Flur. Die Rolläden in jedem Zimmer waren halb herunter gelassen, und kein Licht in dem Haus branne. Nur die Morgensonne schimmerte etwas durch die  Fenster in jedes einzelne Zimmer. Leise und langsam schritten Jack und Martin voran. Sie hörten ein Leises Geräusch aus einem der Kinderzimmer. Martin bemerkte dies und zeigte Jack, dass dort etwas sei. Langsam kam Jack näher und sicherte den Flur, während er Martin zeigte, dass er die Tür zum Kinderzimmer auftreten sollte. Innerlich zählte Martin bis drei und trat dann die Tür auf. Als er ins Kinderzimmer blickte, blieb er wie angewurzelt stehen und sagte: ”Oh mein Gott!”  Im Kinderzimmer saßen seine 2 Kinder gefesselt und geknebelt an einem Stuhl. An dem Stuhl war etwas befestigt, was wie eine Bombe aussah. Und als Martin genauer hinschaute, sah er, wie Christine aus dem Schatten des Raumes trat und einen Funk-Zünder für diese Bombe in der Hand hielt. Ruhig aber dennoch bestimmt sagte sie: ”Keine Bewegung , Martin! Oder die Kinder sterben!”  Mit Entsetzen sah Martin in die völlig verängstigten Augen, seiner beiden Kinder. Jack war inzwischen auch in dem Zimmer und richtete, ebenso, wie Martin seine Waffe auf Christine. Diese hielt den Zünder jedoch demonstrativ hoch und befahl: ” Weg mit den Waffen! Oder ich lass den Zünder los! Und du willst doch deine eigenen Kinder nicht auf dem Gewissen haben, oder?”  Martin und Jack zögerten einen Moment. Dann schrie Christine: ” Na los!!”  Martins Sohn zuckte zusammen und fing an zu weinen. Dann erklärte Christine: ”Wenn Ihr denkt, das wäre einfach ne Bombe, die die Beiden einfach und schnell sterben lässt, dann habt ihr euch geschnitten! Ich habe an dem Stuhl einen Behälter mit hochgiftigem Nervengas befestigt! Es wird kein schöner Anblick sein, wenn die beiden wehrlos und zitternd nach Luft schnappen, während Blut aus all Ihren Körperöffnungen strömt! Und das willst du sicher nicht verantworten! Also: Legt die Waffen weg! Dann passiert auch nichts!”  Jack und Martin legten ihre Waffen langsam auf den Boden und hoben ganz langsam ihre Hände hoch.” Geht doch!” , sagte Christine zustimmend , kam nun einige Schritte näher und nahm die Waffen der Beiden zur Sicherheit an sich.” Es tut mir leid, dass es so weit kommen musste, Martin! Aber du hast zu sehr geschnüffelt!”  Christine hielt kurz inne und sagte: ” Es tut mir leid, dies jetzt tun zu müssen!” Christine ging Richtung Ausgang und drückte den Knopf auf dem Funk-Zünder. Sofort wurde der Behälter ausgelöst und Martin rief: ” Neiiiiiiin!” , während das Gas ausströmte. Er wollte sofort zu den Kindern eilen, um sie noch zu retten, doch Jack hielt ihn zurück und meinte: ”Das ist Selbstmord! Sie können nichts mehr für sie tun. Das Nervengas wird innerhalb weniger Sekunden wirken!”  Verzweifelt versuchte Martin sich aus Jacks Griff frei zu kämpfen, doch Jack hatte Martin fest im Griff. Als Martin dies realisierte, brach er zusammen. Jack musste ihn aus den Haus kriegen: ” Martin! Wir müssen jetzt hier raus! Sonst sterben wir ebenfalls!”  Doch Martin blieb ruhig sitzen! Er hatte sich wieder beruhigt und es schien so, als ob er auf etwas achten würde. Schließlich deutete er auf die Kinder und sagte zu Jack: ”Sehen Sie nur!”  Jack sah es auch und konnte kaum glauben, was er da sah. Das Nervengas hätte schon längst wirken müssen, doch Martins Kinder saßen immer noch total verängstigt, aber dennoch quicklebendig auf dem Stuhl. Martin näherte sich dem Gas und stellte fest: ”Das ist stinknormaler Wasserdampf! Aber warum ?”  Weiter kam Martin nicht. Im Flur klingelte nämlich das Telefon. Sofort stürzte Martin zum Telefon und hob ab. Sofort sagte Christine am anderen Ende der Leitung: ”Du hast doch nicht ernsthaft geglaubt, dass ich unsere Kinder töten würde, oder? Naja! Ich brauchte halt ein Druckmittel und ich weiß ja, was deine größte Schwäche ist: Die Kinder! Also! Mach es gut!”  Christine legte auf und hinterließ einen verstörten Martin. Doch stand in völliger Raserei auszubrechen, fing Martin an zu lachen und meinte nur: ”Da hat sie mich überlistet! Aber Ihre Freude wird nicht mehr von langer Dauer sein!”  Jack verstand nicht so recht, was Martin damit meinte und fragte: ”Was? Sie hat unsere Waffen und ist davon gekommen! Da entkommt unsere Einzige Spur und sie können nur lachen?”  Doch Martin sagte leise: ” Vertrauen Sie mir! Ich müsste gleich eine Nachricht bekommen!”  Kaum hatte Martin dies ausgesprochen, da klingelte auch schon sein Handy. Er nahm ab und sagte nun ernst und ganz ruhig: ” Ja! Alles erledigt? Gut! Bringen Sie sie wieder her!”  Dann legte Martin auf, schaute Jack zufrieden an und sagte: ” Wir haben Christine!”  Verwundert fragte Jack: ” Was? Aber wie ”  ” Nachdem er mit den Untersuchungen im Krankenhaus durch war, und mir klar war, dass meine Frau an den Anschlägen beteiligt ist, habe ich Kampmann damit beauftragt, uns zu folgen und für den Fall, dass etwas schief gehen sollte einzugreifen!”  Jack war erstaunt. Damit hatte er nicht gerechnet. Es dauerte auch nicht lange, bis Christian Kampmann mit einer sich wehrenden Christine in das Zimmer kam” Lass mich los! Ich hab gesagt, du sollst mich los lassen!” , schrie Christine. Doch sie verstummte, als sie Martin sah, der sie enttäuscht anblickte. Dann kam er näher und sagte: ”Du hast mich im Glauben gelassen, dass du unsere Kinder tötest. Du warst an den Anschlägen heute beteiligt und konntest mir die ganze Zeit etwas vorgaukeln! Bitte erkläre mir, warum du das Alles getan hast! Ich will es verstehen können!”  Doch Christine lächelte nur und sagte: ”Du hast ja keine Ahnung! Wir werden die Welt verändern! Es ist sowieso zu spät noch zu intervenieren! Der einzige, der Die Welt noch vor einer Katastrophe retten kann, ist der deutsche Verteidigungsminister mit den Codes, des Nuklearabwehrsystem der Europäer! Wir haben diese jedoch schon lange manipuliert und wenn der Verteidigungsminister nicht mehr interveniert, sind die Raketen nicht mehr aufzuhalten. Aber ich verspreche euch, dass Grifft nicht mehr reagieren kann!”  Sofort griff Martin, Christine am Hals und drückte ihn zu. Wütend schrie er dabei: ” Warum! Was läuft da gerade? Was ist mit dem Verteidigungsminister?”  Doch obwohl Christine kaum noch Luft bekam, brachte sie noch ein hämisches Grinsen auf ihr Gesicht und sagte im Flüsterton: ”Das würdest du wohl gerne wissen, was? Keine Sorge! Das wirst du noch früh genug erfahren! “ Martin drückte ihren Hals immer fester zu und sie fing an zu würgen, bis Jack schließlich eingriff: ”Liutenant! Liutenant! Seien Sie doch bitte vernünftig! Sie muss am leben beben! Sie kann uns endlich zu Ramon führen!”  Doch Martin dachte gar nicht daran, loszulassen: ”Nein! Sie hat mich die ganze Zeit belogen und betrogen! Und ich habe mit ihr zusammen gelebt! Mit einer Frau, die das Blut von jeder Menger unschuldiger Menschen an den Fingern kleben hat! Sie hat die meisten, meiner Arbeitskollegen mit auf dem Gewissen! Ich kann das nicht ungestraft lassen”  Jack kam einige Schritte auf Martin zu und sagte: ”Wenn Sie noch mehr Blutvergießen verhindern wollen, dann lassen Sie sie los! Wir werden sie in der CTU unsern Verhör-Methoden aussetzten! Glauben Sie mir: Sie wird schon reden!”  Zunächst schien es so, als ob Martin immer noch nicht vor hatte sie loszulassen. Doch schließlich lockerte er seinen Griff und ließ sie schließlich los. Christine röchelte nach Luft und Martin sagte: ”Okay! Wie Sie wollen! Ich will aber dabei sein, wenn sie vernommen wird! Und ich möchte, dass meine Kinder in der CTU in Sicherheit gebracht werden!”  Jack nickte zustimmend: ”Kein Problem! Ich werde die CTU anrufen, dass sie die Beiden abholen soll!”  Kaum hatte Jack dies ausgesprochen, da klingelte auch schon wieder sein Telefon. Er nahm ab und meldete sich mit: ” Bauer!”  Am anderen Ende war Bill ziemlich nervös und sagte schnell: ”Jack! Die Wagenkolonne mit Alexei Grifft wird angegriffen! Wir brauchen jede Unterstützung, die zu kriegen ist! Wir haben alle möglichen Kräfte dort hin geschickt!”  Sofort sagte Jack: ”Verdammt! Wir werden so schnell wie möglich dort sein! Schicken Sie die Adresse auf meinen PDA!”  Dann legte Jack auf und erklärte: ”Verteidigungsminister Griffts Kolonne wird angegriffen! Wir müssen sofort hin und ihm helfen! Martin! Sie kommen mit mir mit! Kampmann wird auf Christine und die Kinder aufpassen! Wir dürfen keine Zeit verlieren!” </w:t>
      </w:r>
    </w:p>
    <w:p>
      <w:pPr>
        <w:pStyle w:val="Normal"/>
        <w:rPr/>
      </w:pPr>
      <w:r>
        <w:rPr/>
      </w:r>
    </w:p>
    <w:p>
      <w:pPr>
        <w:pStyle w:val="Normal"/>
        <w:jc w:val="center"/>
        <w:rPr>
          <w:b/>
          <w:b/>
          <w:sz w:val="32"/>
          <w:lang w:val="en-US"/>
        </w:rPr>
      </w:pPr>
      <w:r>
        <w:rPr>
          <w:b/>
          <w:sz w:val="32"/>
          <w:lang w:val="en-US"/>
        </w:rPr>
        <w:t>09:31:24</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lang w:val="en-US"/>
        </w:rPr>
      </w:pPr>
      <w:r>
        <w:rPr>
          <w:b/>
          <w:sz w:val="32"/>
          <w:lang w:val="en-US"/>
        </w:rPr>
      </w:r>
    </w:p>
    <w:p>
      <w:pPr>
        <w:pStyle w:val="Normal"/>
        <w:jc w:val="center"/>
        <w:rPr>
          <w:b/>
          <w:b/>
          <w:sz w:val="32"/>
          <w:lang w:val="en-US"/>
        </w:rPr>
      </w:pPr>
      <w:r>
        <w:rPr>
          <w:b/>
          <w:sz w:val="32"/>
          <w:lang w:val="en-US"/>
        </w:rPr>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9.00 Uhr - 10.00 Uhr</w:t>
      </w:r>
    </w:p>
    <w:p>
      <w:pPr>
        <w:pStyle w:val="Normal"/>
        <w:jc w:val="center"/>
        <w:rPr>
          <w:b/>
          <w:b/>
          <w:sz w:val="32"/>
          <w:lang w:val="en-US"/>
        </w:rPr>
      </w:pPr>
      <w:r>
        <w:rPr>
          <w:b/>
          <w:sz w:val="32"/>
          <w:lang w:val="en-US"/>
        </w:rPr>
        <w:t>Bundeskanzleramt, Berlin</w:t>
      </w:r>
    </w:p>
    <w:p>
      <w:pPr>
        <w:pStyle w:val="Normal"/>
        <w:jc w:val="center"/>
        <w:rPr>
          <w:b/>
          <w:b/>
          <w:sz w:val="32"/>
          <w:lang w:val="en-US"/>
        </w:rPr>
      </w:pPr>
      <w:r>
        <w:rPr>
          <w:b/>
          <w:sz w:val="32"/>
          <w:lang w:val="en-US"/>
        </w:rPr>
        <w:t>09:31:34</w:t>
      </w:r>
    </w:p>
    <w:p>
      <w:pPr>
        <w:pStyle w:val="Normal"/>
        <w:jc w:val="center"/>
        <w:rPr>
          <w:b/>
          <w:b/>
          <w:sz w:val="32"/>
          <w:lang w:val="en-US"/>
        </w:rPr>
      </w:pPr>
      <w:r>
        <w:rPr>
          <w:b/>
          <w:sz w:val="32"/>
          <w:lang w:val="en-US"/>
        </w:rPr>
        <w:t>Ortszeit 18:31:34</w:t>
      </w:r>
    </w:p>
    <w:p>
      <w:pPr>
        <w:pStyle w:val="Normal"/>
        <w:jc w:val="both"/>
        <w:rPr>
          <w:sz w:val="32"/>
          <w:lang w:val="en-US"/>
        </w:rPr>
      </w:pPr>
      <w:r>
        <w:rPr>
          <w:sz w:val="32"/>
          <w:lang w:val="en-US"/>
        </w:rPr>
      </w:r>
    </w:p>
    <w:p>
      <w:pPr>
        <w:pStyle w:val="Normal"/>
        <w:jc w:val="both"/>
        <w:rPr/>
      </w:pPr>
      <w:r>
        <w:rPr/>
        <w:t>”</w:t>
      </w:r>
      <w:r>
        <w:rPr>
          <w:sz w:val="32"/>
          <w:lang w:val="en-US"/>
        </w:rPr>
        <w:t xml:space="preserve">Warum können Sie keinen Kontakt mehr zu Grifft aufbauen? Ich habe mit ihm doch eben noch geredet!” , fauchte Sven Schmidt. Doch sein Berater zuckte nur mit den Schulter: ” Es tut mir leid, Herr Bundeskanzler. Aber wir haben schon seit 10 Minuten versucht, ihn zu erreichen! Die Leitung scheint tot zu sein!”  Wütend haute Sven Schmidt mit der Faust auf den Tisch und schrie: ”Verdammt noch mal! Dann versuchen Sie es weiter! Und finden Sie heraus, was er mit den Codes für Star Destroyer meinte?”  Schmidts Berater zuckte zusammen und sagte nur: ” Wie sie wünschen!”  Und verließ den Raum. Nervös stand Sven Schmidt nun in seinem Büro und schaute aus dem Fenster zur Abendsonne. Ihm gefiel es gar nicht, dass der Verteidigungsminister nicht zu erreichen war. Nach wenigen Augenblicken ging er wieder zurück an seinen Platz ,nahm das Telefon und wählte eine Nummer. Es dauerte nicht lange, da meldete sich jemand mit: ”Brigade-General Bremer?”  ” Guten Abend, General!” , begrüßte ihn Schmidt, ”Der Verteidigungsfall 0 72 81 ist eingetreten! Starten Sie das Programm Star Destroyer!”  Dabei zögerte Schmidt ein wenig, denn dass Grifft ihn etwas über dieses Verteidigungssystem sagen wollte, bevor der Kontakt abbrach, gefiel ihm gar nicht. Trotzdem musste er etwas unternehmen, um die Raketen noch aufzuhalten. Nach einem kurzen Moment erwiderte Bremer zackig: ”Jawohl!”  Der General verschwendete keine Zeit. Sofort legte er auf und gab den Leuten in seiner Basis Befehle. Er befand sich mit mehreren, seiner untergebenen Spezialisten in einem Raum voller Computer und befahl: ” Star Destroyer sofort starten. Dies ist keine Übung! Ich wiederhole: Dies ist keine Übung!”  Sofort machten sich Alle ans Werk, um die herankommenden Raketen abzufangen. Einer rief: ”Raketen geortet! Starte jetzt das Abfangprogramm!”  Dieser tippte etwas in der Tastatur ein und dachte, er hätte das Programm gestartet. Doch es erschien plötzlich eine Fehlermeldung auf dem Bildschirm. In der Hoffnung, er habe selbst irgendeinen Fehler gemacht, versuchte er erneut das Programm zu starten. Doch auch dieser Versuch schlug fehl. ”Verdammt!” , brüllte er und wandte sich an den General: ”General Bremer! Wir haben hier ein Problem!_  Geschockt schaute er zu dem Spezialisten hinüber und fragte: “Welches Problem? Wir haben das System mehrere male getestet. Und es ist fehlerfrei!”  Doch der Spezialist schüttelte den Kopf: ”Das mag ja sein! Aber die Codes zum aktivieren, des Systems sind nicht mehr korrekt! Und es liegt keine Codeänderung vor. Jemand muss die Codes verändert und das System manipuliert haben!”  ”Und was heißt das?” , fragte Bremer schließlich. Der Spezialist holte daraufhin tief Luft und sagte klar und deutlich: ” Dass wir Star Destroyer nicht aktivieren können!”  Wie zu Stein erstarrt stand Bremer nun im Raum und konnte nur noch: ”Heilige Maria, Mutter Gottes!” , sagen. Er fasste sich jedoch schnell und rannte zurück zu seinem Telefon, um dem Bundeskanzler die schlechte Nachricht zu überbringen. Nach zweimaligem klingeln, nahm der Bundeskanzler ab und Bremer erklärte ihm diese missliche Lage. Bundeskanzler Schmidt konnte kaum glauben, was er da gerade von seinem General gehört hatte und musste erst einmal schlucken. Dann sagte er: ” Danke für den Hinweis, General!” , legte auf und ließ sich auf seinen Schreibtischstuhl sinken. Ihm wurde schlagartig klar, dass damit die einzige Möglichkeit, die Raketen noch vor dem Aufschlag aufzuhalten fehlgeschlagen war. Er musste den Regierungschefs, der anderen bedrohten Länder bescheid geben. Also griff er nach dem Telefon und rief zuerst den russischen Premierminister, Yuri Suvarov an. Als dieser sich wenige Augenblicke später meldete, schoss Bundeskanzler Schmidt los: ”Wir haben ein Problem, Yuri! Die Systeme des Star Destroyer Projektes wurden manipuliert. Die Codes wurden geändert! Wir haben nun nicht mehr die geringste Chance, die Raketen aufzuhalten!”  Suvarov war genauso erschrocken, wie Schmidt. Nach einem kurzen Moment des Zögerns, fragte er Schmidt: ”Sie wissen, was das heißt?”  Obwohl Suvarov ihn nicht sehen konnte, nickte Schmidt nur und sagte: ”Ja! Ich die Bundeswehr bereits informiert! Und die Armeen von Frankreich und England stehen ebenfalls bereit.”  ” Gut!” , erwiderte Suvarov, ” Ich werde Ihnen bescheid geben, wie der amerikanische Präsident entscheidet. Sollte er freiwillig mit seinem gesamten Stab abtreten, ist diese Aktion nicht mehr nötig! Wenn nicht, werden wir mit aller Härte zuschlagen müssen! Hoffen wir jedoch, dass es nich so weit kommen wird!” </w:t>
      </w:r>
    </w:p>
    <w:p>
      <w:pPr>
        <w:pStyle w:val="Normal"/>
        <w:rPr/>
      </w:pPr>
      <w:r>
        <w:rPr/>
      </w:r>
    </w:p>
    <w:p>
      <w:pPr>
        <w:pStyle w:val="Normal"/>
        <w:jc w:val="center"/>
        <w:rPr>
          <w:b/>
          <w:b/>
          <w:sz w:val="32"/>
          <w:lang w:val="en-US"/>
        </w:rPr>
      </w:pPr>
      <w:r>
        <w:rPr>
          <w:b/>
          <w:sz w:val="32"/>
          <w:lang w:val="en-US"/>
        </w:rPr>
        <w:t>09:36:37</w:t>
      </w:r>
    </w:p>
    <w:p>
      <w:pPr>
        <w:pStyle w:val="Normal"/>
        <w:rPr>
          <w:b/>
          <w:b/>
          <w:sz w:val="32"/>
          <w:lang w:val="en-US"/>
        </w:rPr>
      </w:pPr>
      <w:r>
        <w:rPr>
          <w:b/>
          <w:sz w:val="32"/>
          <w:lang w:val="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9.00 Uhr – 10.00 Uhr</w:t>
      </w:r>
    </w:p>
    <w:p>
      <w:pPr>
        <w:pStyle w:val="Normal"/>
        <w:jc w:val="center"/>
        <w:rPr>
          <w:b/>
          <w:b/>
          <w:sz w:val="32"/>
          <w:lang w:val="en-US"/>
        </w:rPr>
      </w:pPr>
      <w:r>
        <w:rPr>
          <w:b/>
          <w:sz w:val="32"/>
          <w:lang w:val="en-US"/>
        </w:rPr>
        <w:t>Hollywood Freeway, Los Angeles</w:t>
      </w:r>
    </w:p>
    <w:p>
      <w:pPr>
        <w:pStyle w:val="Normal"/>
        <w:jc w:val="center"/>
        <w:rPr>
          <w:b/>
          <w:b/>
          <w:sz w:val="32"/>
          <w:lang w:val="en-US"/>
        </w:rPr>
      </w:pPr>
      <w:r>
        <w:rPr>
          <w:b/>
          <w:sz w:val="32"/>
          <w:lang w:val="en-US"/>
        </w:rPr>
        <w:t>09:36:46</w:t>
      </w:r>
    </w:p>
    <w:p>
      <w:pPr>
        <w:pStyle w:val="Normal"/>
        <w:rPr/>
      </w:pPr>
      <w:r>
        <w:rPr/>
      </w:r>
    </w:p>
    <w:p>
      <w:pPr>
        <w:pStyle w:val="Normal"/>
        <w:ind w:left="15" w:hanging="0"/>
        <w:jc w:val="both"/>
        <w:rPr/>
      </w:pPr>
      <w:r>
        <w:rPr>
          <w:sz w:val="32"/>
        </w:rPr>
        <w:t>Die Hände immer noch schützend über seinen Kopf haltend</w:t>
      </w:r>
      <w:r>
        <w:rPr>
          <w:sz w:val="32"/>
          <w:shd w:fill="FFFFFF" w:val="clear"/>
        </w:rPr>
        <w:t>, kauerte sich der deutsche Verteidigungsminister immer noc</w:t>
      </w:r>
      <w:r>
        <w:rPr>
          <w:sz w:val="32"/>
        </w:rPr>
        <w:t>h vor Angst zitternd in seiner Lionousine, während sich draußen auf der Straße die Polizei und die Terroristen ein hartes Feuergefecht lieferten. Mittlerweile waren alle Streckenposten der Polizei, die für Griffts Route zum Flughafen aufgestellt wurden zur Hilfe geeilt, doch die Terroristen waren zu zahlreich, als dass sie diese Sache einfach und schnell für sich entscheiden konnten. Viele Kugeln prasselten auf die Limousine von Grifft ein. Nur die Tatsache, dass er in einem Kugelsicheren und gepanzerten Wagen fuhr, hatte ihn bisher vor dem Tod bewahrt. Die Secret Service Agenten, die vorne in der Linousine mitfuhren und zum Schutz von Alexei Grifft abgestellt worden waren, hatten versucht, dieser Falle zu entgehen, indem sie den Wagen  aus der Gefahrenzone mannövrieren wollten. Dies erwies sich jedoch als unmöglich, da die Terroristen eine Rakete auf die Limousine abgeschossen hatten, wodurch der Motor getroffen und vollkommen zerstört wurde. Schon mehrere Male waren einige Terroristen dem Fahrzeug gefährlich nahe gekommen, doch die Secret Service Agenten reagierten rechtzeitig und schalteten diese aus. Die Polizei hatte nun mit dem Secret Service zusammen eine Art Barriere aus Dienstwägen um die Limousine platziert und verteidigte Griffts Limousine mit aller Macht. Laut rief einer der Secret Service Agenten einem Polizisten zu: ”Wo bleibt die Verstärkung, verdammt nochmal! Lange halten wir das nicht mehr durch!” ”Ich habe die CTU vor 10 Minuten verständigt! Es dauert nicht mehr lange, dann dürften sie hier auftauchen!” ”Hoffen wir es!”, meinte der Secret Service Agent und schaltete einen weiteren Terroristen aus. Doch das Glück schien nicht auf ihrer Seite zu sein, denn in diesem Moment näherten sich Ramon, Fabian und seine Leute der noch übrig gebliebenen Wagenkolonne. Franz, der hinter einem Fahrzeug in Deckung gegangen war sah dies und war ziemlich erleichtert. Doch seine Erleichterung währte nicht lange. Wenige Augenblicke später wurde er von mehreren Kugeln tödlich getroffen, ebenso, wie 2 seiner Leute. Als die restlichen Terroristen in die Richtung sahen, aus der die Kugheln kamen, mussten sie mit Schrecken feststellen, dass auch die Verstärkung der Polizei und der CTU eingetroffen war. Allen voran Jack und Martin, die die Kugeln auf Franz abgefeurt hatten. Sie hatten sich hinter den Panzertüren des CTU Dienstwagens verschanzt. Hinter ihnen fuhren ebenfalls mehrere Dienstwagen der CTU und der Polizei heran. Es schien so, als ob alle verfügbaren Einheiten mobilisiert wurden, um den deutschen Verteidigungsminister zu retten. Dieser Abschnitt des Freeways glich mittlerweile einem Kriegsschauplatz. Maschinengewehrsalven ratterten, kleinere Explosionen waren zu hören und es gab schon eine Menge Tote auf beiden Seiten. Man konnte von Glück sprechen, dass dieser Teil, des Freeways abgesperrt war, da es ansonsten eine erhebliche Anzahl an zivilen Opfern gegeben hätte. Nun stiegen aus den Dienstfahrzeugen der CTU schwer bewaffnete und gut ausgerüstete Männer und nahmen die Terroristen sofort aufs Korn. Dabei erkannte Jack, dass Bill wohl wirklich die letzten Reserven, der CTU mobilisiert hatte, da er nun Agenten geschickt hatte, die eigentlich sonst nur im Innendienst tätig waren, wie zum Beispiel Phillip Richards. Die Terroristen, die die CTU nun aufs Korn nahm, hatten scheinbar keine Chance gegen die gut ausgerüsteten und ausgebildeten Männer, der CTU. Doch dies Erkannten auch Ramon, Fabian und seine Leute und fuhren nun ihrerseits schweres Geschütz auf. Sofort beschossen sie die Polizisten hinter der Barriere und rückten nun immer weiter vor. Laut rief Jack seinen Leuten zu: „Verdammt! Wir müssen schnell handeln!“, Jack deutete mit seinem Finger auf die herannahende Verstärkung der Terroristen, „Wir haben nicht mehr viel Zeit! Wir müssen den deutschen Verteidigungsminister retten!“ Kurz darauf rückten die Leute, der CTU langsam vor und schalteten dabei den letzten Terroristen von Franz´ Gruppe aus. Ramon, der sich in einem der Fahrzeuge der Terroristen befand begutachtete das Spektakel hinter einer gepanzerten Scheibe mit einem Fernglas. Dabei sah er Jack. Sofort schien R</w:t>
      </w:r>
      <w:r>
        <w:rPr>
          <w:sz w:val="32"/>
          <w:shd w:fill="FFFFFF" w:val="clear"/>
        </w:rPr>
        <w:t>amon geistig abwesend zu sein. Sein Blick konzentrierte sich nun nur noch auf Jack. Schließlich sagte er zu Fabian, der sich am Steuer des Fahrzeugs befand: „Beeil dich! Bring mich so sch</w:t>
      </w:r>
      <w:r>
        <w:rPr>
          <w:sz w:val="32"/>
        </w:rPr>
        <w:t>nell es geht zu der Kolonne! Bauer ist auch hier!“ Verdutzt schaute Fabian Ramon an und fragte: „Bauer ist auch hier?“ „Frag nicht so blöd!“, befahl Ramon, „Befehle deinen Männern, sie sollen ihn nicht töten! Das möchte ich übernehmen!“ Doch Fabian hatte so seine Bedenken: „Ramon! Wir müssen ihn so schnell, wie möglich ausschalten! Egal, ob du es machst oder irgendjemand anders! Bauer ist einfach zu gefährlich und jede Sekunde, die er länger lebt macht ihn nur gefährlicher für uns! Ramon, ich bitte dich! Denk nur daran, was für Schwierigkeiten er uns heute bereitet hat. Ohne ihn wäre alles viel Reibungsloser über die Bühne gegangen!“ Ramon unterberach Fabian: „Und genau deswegen will ich ihn mir Persönlich vorknöpfen! Seitdem Bauer meinen Bruder getötet hat ist die Sache schon persönlich. Doch er hat mir so viel Probleme bereitet, dass ich ihn höchstpersönlich zur Strecke bringen will! Und ich werde mir Zeit lassen, ihn zu töten. Und wenn ich selbst dabei drauf gehe!“ „Aber Ramon! Unsere Sache...!“, versuchte Fabian ihn zu erklären, doch Ramon beendete den Satz:“...ist nur zweitrangig! Sobald Jack Bauer tot ist, habe ich mein Ziel erreicht!“ Erschrocken fragte Fabian: „Soll das etwa heißen, dass das Hauptziel, Rache an Jack Bauer war? All unsere ganzen Leute sind nur gestorben, weil du dich an Bauer Rächen wolltest?“ Ramon schaute Fabian ernst an, während sich die anderen Terroristen ein heftiges Feuergefecht mit der CTU lieferten. Einen Augenblick später sagte Ramon mit ernster Miene: „Erstens sind unsere Leute nicht umsonst gestorben, denn unser Sekundärziel erreichen wir auch bald und zweitens, wollte ich mich nicht nur an Bauer rächen, sondern auch an David Palmer und allen anderen, die an dem Tod von meinen Bruder beteiligt waren. Bisher waren wir doch sehr erfolgreich! Jack Bauer ist der Einzige, dieser Leute, die noch am leben sind! Und den schnapp ich mir jetzt. Also, bring mich so nah, es nur geht, an die Limousine ran!“, schnell holte Ramon seine Waffe aus der Tasche, hielt sie Fabian an den Kopf und sagte: „Solltest du nicht tun, was ich dir sage, hilfst du damit Bauer und das bedeutet gleichzeitig, dass du damit dem Mann hilfst, der für den Tod, meines Bruders verantwortlich ist. Und das werde ich leider nicht tollerieren können.“ Fabian vewstand Ramons Drohung, nahm sein Funkgerät und befahl seinen Leuten: „Räumt den Weg frei! Ramon muss so schnell es geht, zur Limousine. Ach ja! Jack Bauer ist auch hier! Nicht töten! Ich wiederhole: Nicht töten!“ Schließlich legte Fabian das Funkgerät weg. Ramon lächelte zufrieden und sagte: „Na also! Es geht doch! Und jetzt! Fahr mich zur Limousine!“ Sofort legte Fabian den Gang ein und fuhr mit qietschenden Reifen auf die Barriere zu. Fabians Leute konnten inzwischen eine Lücke in der Barriere frei Kämpfen. Durch diese Lücke versuchte Fabian durchzufahren. Die Kugeln, der Polizisten prallten auf das Fahrzeug von Ramon und Fabian ein, doch das Auto war gepanzert und so befanden sich die beiden bis auf weiteres in Sicherheit. Man konnte kaum noch etwas durch die Windschutzscheibe sehen, so oft wurde sie schon getroffen. Jack erkannte nun auch das Fahrzeug, welches unermütlich auf die Barriere zufuhr und sah , dass Ramon dort drin saß. Sofort sagte er zu Martin: „Geben Sie mir Rückendeckung! Drazen kommt in dem Wagen dort angefahren!“ Jack näherte sich nun der Limousine und versuchte sie zu öffnen. Als Grifft, Jack sah, der ihm signalisierte, die Autotür auf zu machen. Versuchte dieser zitternd, die Tür zu öffnen. Doch viel Zeit hatte er nicht mehr, denn in diesem Moment durchbrach Fabian mit seinem Auto die Barriere. Die Lücke war nicht groß genug für das Fahrzeug, also rammte Fabian mit seinem Auto 2 Polizeifahrzeuge, die durch die Wucht sofort weggeschleudert wurden. Die Polizisten, die hinter den Fahrzeugen in Deckung gegangen waren wurden von den weggeschleuderten Polizeiwägen mitgerissen und getötet. Sofort nutzten Ramon und Fabian den klurzen Moment, der Verwirrung und stiegen mit gezogenen Waffen aus. Beide hatten ihre Maschinenpistolen ergriffen und eröffneten nun das Feuer. Viele der Polizisten wurden dabei von den Beiden getötet. Diese Situation konnten Fabians Terroristen nun ausnutzen und preschten weiter nach vorne. Sie überrannten die Stellungen, der Polizei. Allerdings reagierte die CTU sofort und konnten die Terroristen kurzfristig aufhalten. Nervös suchte Grifft unterdessen den Schalter zum öffnen der Tür. Laut</w:t>
      </w:r>
    </w:p>
    <w:p>
      <w:pPr>
        <w:pStyle w:val="Normal"/>
        <w:jc w:val="both"/>
        <w:rPr>
          <w:sz w:val="32"/>
        </w:rPr>
      </w:pPr>
      <w:r>
        <w:rPr>
          <w:sz w:val="32"/>
        </w:rPr>
        <w:t xml:space="preserve"> </w:t>
      </w:r>
      <w:r>
        <w:rPr>
          <w:sz w:val="32"/>
        </w:rPr>
        <w:t>rief Jack: „Beeilen Sie sich! Wir haben nicht mehr viel Zeit!“ Fabian und Ramon näherten sich nun Langsam der Limousine und schalteten einen Agenten nach dem anderen aus. Dass auch viele von Fabians Leuten dabei getötet wurden schien die Beiden nicht zu interessieren. Stattdessen konzentrierten sie sich darauf, sich Jack unbemerkt zu nähern, was sie zuerst auch zu schaffen schienen. Als sie nur noch wenige Schritte von Jack entfernt waren, richtete Fabian seine Waffe auf ihn, um ihn auszuschalten. Dieser bemerkte zunächst nichts, da er zu sehr damit beschäftigt war, Grifft aus dem Auto zu befreien. Martin sah dies jedoch und rief laut: „Jack! Hinter Ihnen!“ und richtete seine Waffe geistesgegenwärtig auf Fabian und drückte ab. Fabian wurde tödlich in den Kopf getroffen und kam so nicht mehr zum Schuß. Der Schuß machte auch Jack aufmerksam, der sich sofort umdrehte und Ramon sah, der nun nur noch wenige Schritte entfernt war. Ramon, der mit Schrecken feststellen musste, dass es Fabian erwischt hat, schoss sofort zurück und traf dabei 2 weitere CTU Agenten tödlich. Auch Martin wurde getroffen. Jedoch ging dieser Schuß nur in seine Weste. Mehr Schaden konnte Ramon jedoch nicht anrichten, da er in Deckung gehen musste, denn auch Jack hatte seine Waffe gezogen und einige Schüsse auf Ramon abgegeben, die jedoch allesamt ihr Ziel verfehlten. Ramon war einfach zu schnell. Inzwischen konnte Griffts die Tür öffnen und trat nun ins Freie. Dabei rief er : „Mr. Bauer!“ Ohne seinen Blick von seinem Ziel abzuwenden rief Jack: „Verschwinden Sie! Na los!“ Dies war auch die einzige Möglichkeit, des Verteidigungdsministers, die Sache heil zu überstehen, denn die Terroristen und die CTU lieferten sich immer noch einen erbitterten Schusswechsel. Ohne also lange abzuwarten humpelte Grifft los, denn die Verletzungen die Fabian ihm diese Nacht zugefügt hatte spürte Grifft immer noch. Bei seiner Flucht ins Gebüsch am Straßenrand wurde er jedoch mehrmals an seinem verletzten Fuß getroffen. Sofort schrie er auf und fiel mit letzter Kraft ins rettende Gebüsch. Ramon richtete jedoch seine Waffe auf Grifft um ihn zu töten, doch Jack erkannte dies und reagierte blitzschnell. Er traf Ramon an der rechten Schulter. Sofort ließ er die Waffe fallen und hielt sich seine Schulter mit schmerzverzerrtem Gesicht fest und ging zurück in seine Deckung. Das war die Chance, für Jack, den Verrteidigungsminister zu retten und so folgte er ihm ins Gebüsch. Ramon sah dies und befahl den restrlichen Terroristen: „Gebt mir Deckung!“ Dann griff er nach seiner Waffe und folgte unter dem Schutz des Feuergefechtes, Jack und Grifft ins Gebüsch. Jack half dem Verteidigungsminister auf die Beine und legte seinen Arm um seine Schulter um ihn zu den CTU Agenten zu tragen. Doch weit kamen sie nicht.  Ramon, der an der an seiner getroffenen Schulter nun stark blutete stand nun mit einer Handfeuerwaffe vor ihnen und drückte ab. Durch die Schmerzen in seiner Schulter zitterte die Hand etwas und deswegen traf er Alexei Grifft nur in den Bauch. Dieser fiel schmerzverkrümmt zu Boden und konnte nur noch röcheln. Jack wollte reagieren, doch er hatte keinen Schuß mehr in seiner Waffe. Also schlug er Ramon mit einem schweren Stein seine Waffe aus der Hand. Bei dem Schlag wurde Ramons kleiner Finger ausgekugelt und stand nun unnatürlich vom Rest, der Hand ab. Im ersten Moment  hielt sich Ramon seinen Finger fest. Doch dann schien er erst richtig wütend zu werden. Noch bevor Jack mit seinem Stein ein weiteres mal zuschlagen konnte, ergriff er Jacks Hand, um den Schlag abzuwehren und schlug im selben Moment Jack ins Gesicht und brach ihm dabei seine Nase. Sofort ließ Jack den Stein Fallen und musste sich an seine Nase fassen. Ramon nutzte diesen Moment, um seinen Finger wieder einzukugeln.  Schnell griff er nach seinem Finger und renkte ihn mit einem Ruck wieder ein. Prüfend schaute er zum Finger und versuchte die Hand zu einer Faust zu ballen. Jedoch konnte Ramon den Finger nur noch sehr eingeschränkt bewegen. Es reichte jedoch, um weiterzukämpfen.        Ramon schlug nun, so schnell es ging und mit voller Wucht in den Bauch, denn Jack war noch zu sehr damit beschäftigt, seine blutende Nase festzuhalten. Jack konnte sich nur noch vor Schmerzen krümmen und lag nun ebenfalls, wie Alexei Grifft am Boden. Mit finstere Miene fauchte Ramon wütend: „Das ist für den Ärger, den Sie mir heute bereitet haben!“ Kurz darauf trat Ramon, Jack abermals in den Bauch. „Das ist für meine Neffen!“, fuhr Ramon fort und trat Jack wieder in den Bauch. Schließlich sagte Reamon: „Und das, Jack! Ist für meinen Bruder!“ Wieder trat Ramon, Jack in den Bauch. Jack bekam kaum noch Luft. Ramons Tritte, hatten ihm die Luft abgeschnürt. Dann griff Ramon nach Jacks Haaren und zog den Kopf etwas hoch, damit er ihm in die Augen sehen konnte und sagte mit einem Hämischen Grinsen: „Ich werde mir Zeit lassen, Sie zu töten! Das verspreche ich Ihnen!“ In diesem Momet ergriff Jack unerwartet Ramons Hand und drehte ihm mit einer schnellen Bewegung, den Arm auf den Rücken. Das befreite Jack aus seiner misslichen Lage und es schien so, als ob er über Ramon die Oberhand gewinnen würde. Obwohl der Griff sehr schmerzhaft sein musste, schrie Ramon nicht auf. Er biss sich vor Schmerzen auf die Lippen, ergriff mit dem Angeschossenen Arm, nach Jacks Kopf und drückte ihm den Hals zu. Es dauerte nicht lange, da lockerte Jack seinen Griff und Ramon konnte seinen Arm befreien. Sofort ließen beide einen Moment voneinander ab und wichen zurück. Diesere Kapf war für beide ziemlich ermüdend. Schließlich ergriff Ramon die Initiative und griff Jack nun wieder an. Auch dieser reagierte schnell und griff mit seiner Hand nach Ramons blutenden Schulter und drückte fest zu. Doch Ramon schien dies Alles gar nichts auszumachen. Stattdessen versuchte er wieder auf Jacks Kopf einzuschlagen, doch diesmal wehrte Jack die Schläge ab und schlug selber zu und verpasste Ramon einen Schlag ins Gesicht. Dieser ließ nun von Jack ab und wich einige Schritte zurück. Doch Ramon war immer noch nicht besiegt. Stattdessen ließ er einen lauten Schrei los und rannte auf Jack zu, wie eine Dampfwalze. Er rammte den völlig verdutzten Jack und schubste ihn mit voller Wucht um. Jack schlug dabei mit dem Kopf hart auf einem Stein auf, und war sofort weggetreten. Ramon wischte sich nun den Schweiß von der Stirn und wollte gerade testen, ob Jack nun tot war. Da bemerkte er, dass der Schusswechsel zwischen CTU und Terroristen nun beendet war. Die CTU hatte schließlich doch die Oberhand gewonnen und alle Terroristen ausgeschaltet und war nun auf dem Weg zu Jack. Ramon hörte Martin sagen: „Sie sind in das Gebüsch gerannt! Hinterher! Ramon wusste, dass er nicht mehr viel Zeit hat. Also nahm er sich seine Waffe, die noch auf dem Boden lag und rannte so schnell es ging, davon. Kurz darauf trafen Martin und mehrere CTU Agenten ins Gebüsch und sahen Grifft und Jack am Boden liegen. „Verdammt!“, sagte Martin und befahl: „Kontrollieren Sie, ob die Beiden noch leben und ruft einen Krankenwagen!“</w:t>
      </w:r>
    </w:p>
    <w:p>
      <w:pPr>
        <w:pStyle w:val="Normal"/>
        <w:ind w:left="709" w:hanging="0"/>
        <w:jc w:val="both"/>
        <w:rPr>
          <w:sz w:val="32"/>
        </w:rPr>
      </w:pPr>
      <w:r>
        <w:rPr>
          <w:sz w:val="32"/>
        </w:rPr>
      </w:r>
    </w:p>
    <w:p>
      <w:pPr>
        <w:pStyle w:val="Normal"/>
        <w:ind w:left="709" w:hanging="0"/>
        <w:jc w:val="center"/>
        <w:rPr>
          <w:b/>
          <w:b/>
          <w:sz w:val="32"/>
        </w:rPr>
      </w:pPr>
      <w:r>
        <w:rPr>
          <w:b/>
          <w:sz w:val="32"/>
        </w:rPr>
        <w:t>09:54:13</w:t>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t>9.00 Uhr – 10.00 Uhr</w:t>
      </w:r>
    </w:p>
    <w:p>
      <w:pPr>
        <w:pStyle w:val="Normal"/>
        <w:ind w:left="-15" w:hanging="0"/>
        <w:jc w:val="center"/>
        <w:rPr>
          <w:b/>
          <w:b/>
          <w:sz w:val="32"/>
        </w:rPr>
      </w:pPr>
      <w:r>
        <w:rPr>
          <w:b/>
          <w:sz w:val="32"/>
        </w:rPr>
        <w:t>Mobile Kommandozentrale, irgendwo in Los Angeles</w:t>
      </w:r>
    </w:p>
    <w:p>
      <w:pPr>
        <w:pStyle w:val="Normal"/>
        <w:ind w:left="-15" w:hanging="0"/>
        <w:jc w:val="center"/>
        <w:rPr>
          <w:b/>
          <w:b/>
          <w:sz w:val="32"/>
        </w:rPr>
      </w:pPr>
      <w:r>
        <w:rPr>
          <w:b/>
          <w:sz w:val="32"/>
        </w:rPr>
        <w:t>09:54:26</w:t>
      </w:r>
    </w:p>
    <w:p>
      <w:pPr>
        <w:pStyle w:val="Normal"/>
        <w:ind w:left="-15" w:hanging="0"/>
        <w:jc w:val="center"/>
        <w:rPr>
          <w:b/>
          <w:b/>
          <w:sz w:val="32"/>
        </w:rPr>
      </w:pPr>
      <w:r>
        <w:rPr>
          <w:b/>
          <w:sz w:val="32"/>
        </w:rPr>
      </w:r>
    </w:p>
    <w:p>
      <w:pPr>
        <w:pStyle w:val="Normal"/>
        <w:ind w:left="15" w:hanging="0"/>
        <w:jc w:val="both"/>
        <w:rPr>
          <w:sz w:val="32"/>
        </w:rPr>
      </w:pPr>
      <w:r>
        <w:rPr>
          <w:sz w:val="32"/>
        </w:rPr>
        <w:t>Graham Bauer hatte gerade sein Handy am Ohr und telefonierte mit seinem Vater: „Aber ja! Drazen hat für genug Ablenkung gesorgt, dass wir unseren Teil, des Auftrages ohne größere Probleme erledigen konnten! Die Zusammenarbeit mit ihm klappt bisher sehr gut! Er war wirklich unser Geld wert!“ Philip Bauer, der Vater von Jack und Graham war darüber sehr zufrieden und lobte seinen Sohn: „Sehr gut, Graham! Ruf mich an, sobald es etwas Neues gibt!“ Kurz danach legte Philip Bauer auf. Graham wante sich nun an seine Leute und sagte: „Gute Arbeit! Aber unsere Aufgabe ist noch nicht ganz erfüllt! Darum möchte ich, dass sie sich weiterhin noch konzentrieren! An die Arbeit!“ Schließlich sah er zu Walt Cummings rüber, der mit in dem Fahrzeug saß. Graham signalisierte ihm, dass er zu ihm kommen sollte. Walt stand auf, ging zu Graham und blieb wenige Schritte vor ihm stehen. Graham reichte ihm die Hand und sagte; „Vielen dank, für Ihre Hilfe! Es tut mir leid, dass mit der Nase, aber seien Sie unbesorgt! Wir werden Ihr Geld überweisen, sobald diese Sache endgültig gelaufen ist.“ Cummings nickte und meinte: „Da bin ich mir sicher!“ In  diesem Moment klingele Grahams Handy. Er nahm ab und meldete sich mit: „Ja!“ Am anderen Ende war Ramon, der fragte: „Ist Alles glatt gelaufen?“ Graham sagte knapp: „Ja!“ „Ist Cummings bei Ihnen, wie ich es Ihnen gesagt habe!“, fragte Ramon schließlich. Wieder sagte Graham knapp: „Ja!“ Kurz darauf schlug Ramon vor: „Er weiß zu viel und kann uns gefährlich werden! Töten Sie ihn!“ „Der Gedanke ist mir auch schon gekommen, Mr. Drazen! Und ich stimme Ihnen zu!“ schnell griff Graham in seine Tasche, richtete sie auf Walt Cummings Kopf und drückte ab. Walt war sofort tot und lag nun auf dem Boden vor Graham. Kurz darauf legte Graham auf und sagte zu seinen Leuten, die ihn erschrocken anschauten: „Was sitzt ihr so da? Weiter machen!“ Sofort machten sich alle wider ans Werk.</w:t>
      </w:r>
    </w:p>
    <w:p>
      <w:pPr>
        <w:pStyle w:val="Normal"/>
        <w:ind w:left="709" w:hanging="0"/>
        <w:jc w:val="both"/>
        <w:rPr>
          <w:sz w:val="32"/>
        </w:rPr>
      </w:pPr>
      <w:r>
        <w:rPr>
          <w:sz w:val="32"/>
        </w:rPr>
      </w:r>
    </w:p>
    <w:p>
      <w:pPr>
        <w:pStyle w:val="Normal"/>
        <w:ind w:left="709" w:hanging="0"/>
        <w:jc w:val="center"/>
        <w:rPr>
          <w:b/>
          <w:b/>
          <w:sz w:val="32"/>
        </w:rPr>
      </w:pPr>
      <w:r>
        <w:rPr>
          <w:b/>
          <w:sz w:val="32"/>
        </w:rPr>
        <w:t>09:57:01</w:t>
      </w:r>
    </w:p>
    <w:p>
      <w:pPr>
        <w:pStyle w:val="Normal"/>
        <w:rPr>
          <w:b/>
          <w:b/>
          <w:sz w:val="32"/>
        </w:rPr>
      </w:pPr>
      <w:r>
        <w:rPr>
          <w:b/>
          <w:sz w:val="32"/>
        </w:rPr>
      </w:r>
    </w:p>
    <w:p>
      <w:pPr>
        <w:pStyle w:val="Normal"/>
        <w:rPr/>
      </w:pPr>
      <w:r>
        <w:rPr/>
      </w:r>
    </w:p>
    <w:p>
      <w:pPr>
        <w:pStyle w:val="Normal"/>
        <w:rPr/>
      </w:pPr>
      <w:r>
        <w:rPr/>
      </w:r>
    </w:p>
    <w:p>
      <w:pPr>
        <w:pStyle w:val="Normal"/>
        <w:ind w:left="709"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r>
    </w:p>
    <w:p>
      <w:pPr>
        <w:pStyle w:val="Normal"/>
        <w:ind w:left="-15" w:hanging="0"/>
        <w:jc w:val="center"/>
        <w:rPr>
          <w:b/>
          <w:b/>
          <w:sz w:val="32"/>
        </w:rPr>
      </w:pPr>
      <w:r>
        <w:rPr>
          <w:b/>
          <w:sz w:val="32"/>
        </w:rPr>
        <w:t>9.00 Uhr – 10.00 Uhr</w:t>
      </w:r>
    </w:p>
    <w:p>
      <w:pPr>
        <w:pStyle w:val="Normal"/>
        <w:ind w:left="-15" w:hanging="0"/>
        <w:jc w:val="center"/>
        <w:rPr>
          <w:b/>
          <w:b/>
          <w:sz w:val="32"/>
        </w:rPr>
      </w:pPr>
      <w:r>
        <w:rPr>
          <w:b/>
          <w:sz w:val="32"/>
        </w:rPr>
        <w:t>Los Angeles</w:t>
      </w:r>
    </w:p>
    <w:p>
      <w:pPr>
        <w:pStyle w:val="Normal"/>
        <w:ind w:left="-15" w:hanging="0"/>
        <w:jc w:val="center"/>
        <w:rPr>
          <w:b/>
          <w:b/>
          <w:sz w:val="32"/>
        </w:rPr>
      </w:pPr>
      <w:r>
        <w:rPr>
          <w:b/>
          <w:sz w:val="32"/>
        </w:rPr>
        <w:t>(die folgenden Ereignisse finden zeitgleich statt)</w:t>
      </w:r>
    </w:p>
    <w:p>
      <w:pPr>
        <w:pStyle w:val="Normal"/>
        <w:ind w:left="-15" w:hanging="0"/>
        <w:jc w:val="center"/>
        <w:rPr>
          <w:b/>
          <w:b/>
          <w:sz w:val="32"/>
        </w:rPr>
      </w:pPr>
      <w:r>
        <w:rPr>
          <w:b/>
          <w:sz w:val="32"/>
        </w:rPr>
        <w:t>09:57:08</w:t>
      </w:r>
    </w:p>
    <w:p>
      <w:pPr>
        <w:pStyle w:val="Normal"/>
        <w:ind w:left="-15" w:hanging="0"/>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Mobile Kommandozentrale</w:t>
      </w:r>
    </w:p>
    <w:p>
      <w:pPr>
        <w:pStyle w:val="Normal"/>
        <w:rPr/>
      </w:pPr>
      <w:r>
        <w:rPr/>
      </w:r>
    </w:p>
    <w:p>
      <w:pPr>
        <w:pStyle w:val="Normal"/>
        <w:ind w:left="-15" w:hanging="0"/>
        <w:jc w:val="both"/>
        <w:rPr>
          <w:sz w:val="32"/>
        </w:rPr>
      </w:pPr>
      <w:r>
        <w:rPr>
          <w:sz w:val="32"/>
        </w:rPr>
        <w:t>Graham befahl 2 seiner Leute, die Leiche von Walt Cummings wegzuschaffen. Dann wandte er sich wieder seiner Arbeit zu, während sich der Lastwagen weiter den Weg durch Los Angeles Bahnte.</w:t>
      </w:r>
    </w:p>
    <w:p>
      <w:pPr>
        <w:pStyle w:val="Normal"/>
        <w:ind w:left="709" w:hanging="0"/>
        <w:jc w:val="both"/>
        <w:rPr>
          <w:sz w:val="32"/>
        </w:rPr>
      </w:pPr>
      <w:r>
        <w:rPr>
          <w:sz w:val="32"/>
        </w:rPr>
      </w:r>
    </w:p>
    <w:p>
      <w:pPr>
        <w:pStyle w:val="Normal"/>
        <w:ind w:left="709" w:hanging="690"/>
        <w:jc w:val="center"/>
        <w:rPr>
          <w:b/>
          <w:b/>
          <w:sz w:val="32"/>
        </w:rPr>
      </w:pPr>
      <w:r>
        <w:rPr>
          <w:b/>
          <w:sz w:val="32"/>
        </w:rPr>
        <w:t>Auf einen Parkplatz in Los Angeles</w:t>
      </w:r>
    </w:p>
    <w:p>
      <w:pPr>
        <w:pStyle w:val="Normal"/>
        <w:rPr>
          <w:b/>
          <w:b/>
          <w:sz w:val="32"/>
        </w:rPr>
      </w:pPr>
      <w:r>
        <w:rPr>
          <w:b/>
          <w:sz w:val="32"/>
        </w:rPr>
      </w:r>
    </w:p>
    <w:p>
      <w:pPr>
        <w:pStyle w:val="Normal"/>
        <w:ind w:left="60" w:hanging="0"/>
        <w:jc w:val="both"/>
        <w:rPr>
          <w:sz w:val="32"/>
        </w:rPr>
      </w:pPr>
      <w:r>
        <w:rPr>
          <w:sz w:val="32"/>
        </w:rPr>
        <w:t>Ramon war wieder zurück zu seinem Auto gegangen. Seine Schulter blutete immer noch ziemlich stark. Er hatte sich den Erste Hilfe Koffer aus dem Kofferraum genommen und begann sich, seine Schulter zu verbinden. Dabei waren seine Schmerzen größer, als er zugeben wollte</w:t>
      </w:r>
    </w:p>
    <w:p>
      <w:pPr>
        <w:pStyle w:val="Normal"/>
        <w:ind w:left="709" w:hanging="690"/>
        <w:jc w:val="both"/>
        <w:rPr>
          <w:sz w:val="32"/>
        </w:rPr>
      </w:pPr>
      <w:r>
        <w:rPr>
          <w:sz w:val="32"/>
        </w:rPr>
      </w:r>
    </w:p>
    <w:p>
      <w:pPr>
        <w:pStyle w:val="Normal"/>
        <w:ind w:left="709" w:hanging="690"/>
        <w:jc w:val="center"/>
        <w:rPr>
          <w:b/>
          <w:b/>
          <w:sz w:val="32"/>
        </w:rPr>
      </w:pPr>
      <w:r>
        <w:rPr>
          <w:b/>
          <w:sz w:val="32"/>
        </w:rPr>
        <w:t>CTU, Los Angeles</w:t>
      </w:r>
    </w:p>
    <w:p>
      <w:pPr>
        <w:pStyle w:val="Normal"/>
        <w:rPr>
          <w:b/>
          <w:b/>
          <w:sz w:val="32"/>
        </w:rPr>
      </w:pPr>
      <w:r>
        <w:rPr>
          <w:b/>
          <w:sz w:val="32"/>
        </w:rPr>
      </w:r>
    </w:p>
    <w:p>
      <w:pPr>
        <w:pStyle w:val="Normal"/>
        <w:tabs>
          <w:tab w:val="clear" w:pos="708"/>
          <w:tab w:val="left" w:pos="-645" w:leader="none"/>
        </w:tabs>
        <w:ind w:left="45" w:hanging="15"/>
        <w:jc w:val="both"/>
        <w:rPr>
          <w:sz w:val="32"/>
        </w:rPr>
      </w:pPr>
      <w:r>
        <w:rPr>
          <w:sz w:val="32"/>
        </w:rPr>
        <w:t>Die restlichen Mitarbeiter der CTU waren in heller Aufregung, denn die Nuklearraketen waren kurz davor aufzuschlagen und man hatte immer noch keinen Weg gefunden, sie zu stoppen.</w:t>
      </w:r>
    </w:p>
    <w:p>
      <w:pPr>
        <w:pStyle w:val="Normal"/>
        <w:ind w:left="709" w:hanging="0"/>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jc w:val="center"/>
        <w:rPr>
          <w:b/>
          <w:b/>
          <w:sz w:val="32"/>
        </w:rPr>
      </w:pPr>
      <w:r>
        <w:rPr>
          <w:b/>
          <w:sz w:val="32"/>
        </w:rPr>
      </w:r>
    </w:p>
    <w:p>
      <w:pPr>
        <w:pStyle w:val="Normal"/>
        <w:ind w:left="709" w:hanging="0"/>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9.00 Uhr – 10.00 Uhr</w:t>
      </w:r>
    </w:p>
    <w:p>
      <w:pPr>
        <w:pStyle w:val="Normal"/>
        <w:jc w:val="center"/>
        <w:rPr>
          <w:b/>
          <w:b/>
          <w:sz w:val="32"/>
        </w:rPr>
      </w:pPr>
      <w:r>
        <w:rPr>
          <w:b/>
          <w:sz w:val="32"/>
        </w:rPr>
        <w:t>CTU, Los Angeles</w:t>
      </w:r>
    </w:p>
    <w:p>
      <w:pPr>
        <w:pStyle w:val="Normal"/>
        <w:jc w:val="center"/>
        <w:rPr>
          <w:b/>
          <w:b/>
          <w:sz w:val="32"/>
        </w:rPr>
      </w:pPr>
      <w:r>
        <w:rPr>
          <w:b/>
          <w:sz w:val="32"/>
        </w:rPr>
        <w:t>09:58:02</w:t>
      </w:r>
    </w:p>
    <w:p>
      <w:pPr>
        <w:pStyle w:val="Normal"/>
        <w:jc w:val="center"/>
        <w:rPr>
          <w:b/>
          <w:b/>
          <w:sz w:val="32"/>
        </w:rPr>
      </w:pPr>
      <w:r>
        <w:rPr>
          <w:b/>
          <w:sz w:val="32"/>
        </w:rPr>
      </w:r>
    </w:p>
    <w:p>
      <w:pPr>
        <w:pStyle w:val="Normal"/>
        <w:jc w:val="both"/>
        <w:rPr>
          <w:sz w:val="32"/>
        </w:rPr>
      </w:pPr>
      <w:r>
        <w:rPr>
          <w:sz w:val="32"/>
        </w:rPr>
        <w:t>„</w:t>
      </w:r>
      <w:r>
        <w:rPr>
          <w:sz w:val="32"/>
        </w:rPr>
        <w:t>Mr Buchanan! In 30 Sekunden ist es so weit! Selbst wenn wir jetzt eine Möglichkeit finden sollten, die Raketen auszuschalten, wäre es zu spät, um zu reagieren! Wir sollten uns jetzt auf Schadensbegrenzung beschränken und dafür sorgen, dass wir keinen 3. Weltkrieg vor uns haben!“ Milo war sichtlich niedergeschlagen, als er dies Bill Buchanan erklärte. Bill der ebenso niedegeschlagen war sagte nur: “Okay! Danke für den Hinweis! Ich komme gleich runter!“ Milo ging wieder zurück. Bill folgte ihm wenige Augenblicke später. Unten angekommen war auf den großen Monitoren eine Karte von Europa zu sehen. Die Raketen hatten ihr Ziel fast erreicht. Ein Countdown wurde ebenfalls angezeigt. Demnach waren es nur noch 10 Sekunden bis zum Aufschlag. Alle starrten stumm und gebannt auf den Bildschirm und erwarteten den Supergau. Doch als die Zeit abgelaufen war passierte nichts. Die Raketen auf der Karte waren plötzlich verschwunden. Ein irritiertes Murmeln war plötzlich zu hören. Schließlich fragte Bill: „Was ist da passiert?“ Nachdem sie etwas kurz in die Tastatur eingetippt hatte, sagte Chloe: „Nichts! Die Raketen sind nicht explodiert. Sie schienen von Anfang an so programmiert gewesen zu sein, dass sie nicht detonieren!“ „Aber warum...!“, wollte Bill wissen, doch Chloe zuckte mit den Schultern. Währenddessen war in der Präsidentenresidenz die Hölle los. Mehre Secret Service Agenten, die das Büro, des Präsidenten bewacht hatten, lagen tot auf dem Boden. Der Präsident war genauso, wie Walt Cummings verschwunden. Diese Szenerie wurde von einem weiteren Secret Service Agenten entdeckt. Verstört fragte er einen schwer Verletzten aber überlebenden Secret Service Agenten, was passiert sei. Mit leiser Stimme sagte er: „Der Präsident wurde entführt!“</w:t>
      </w:r>
    </w:p>
    <w:p>
      <w:pPr>
        <w:pStyle w:val="Normal"/>
        <w:rPr>
          <w:sz w:val="32"/>
        </w:rPr>
      </w:pPr>
      <w:r>
        <w:rPr>
          <w:sz w:val="32"/>
        </w:rPr>
      </w:r>
    </w:p>
    <w:p>
      <w:pPr>
        <w:pStyle w:val="Normal"/>
        <w:jc w:val="center"/>
        <w:rPr>
          <w:b/>
          <w:b/>
          <w:sz w:val="32"/>
        </w:rPr>
      </w:pPr>
      <w:r>
        <w:rPr>
          <w:b/>
          <w:sz w:val="32"/>
        </w:rPr>
        <w:t>09:59:57</w:t>
      </w:r>
    </w:p>
    <w:p>
      <w:pPr>
        <w:pStyle w:val="Normal"/>
        <w:jc w:val="center"/>
        <w:rPr>
          <w:b/>
          <w:b/>
          <w:sz w:val="32"/>
        </w:rPr>
      </w:pPr>
      <w:r>
        <w:rPr>
          <w:b/>
          <w:sz w:val="32"/>
        </w:rPr>
        <w:t>09:59:58</w:t>
      </w:r>
    </w:p>
    <w:p>
      <w:pPr>
        <w:pStyle w:val="Normal"/>
        <w:jc w:val="center"/>
        <w:rPr>
          <w:b/>
          <w:b/>
          <w:sz w:val="32"/>
        </w:rPr>
      </w:pPr>
      <w:r>
        <w:rPr>
          <w:b/>
          <w:sz w:val="32"/>
        </w:rPr>
        <w:t>09:59:59</w:t>
      </w:r>
    </w:p>
    <w:p>
      <w:pPr>
        <w:pStyle w:val="Normal"/>
        <w:jc w:val="center"/>
        <w:rPr>
          <w:b/>
          <w:b/>
          <w:sz w:val="32"/>
        </w:rPr>
      </w:pPr>
      <w:r>
        <w:rPr>
          <w:b/>
          <w:sz w:val="32"/>
        </w:rPr>
        <w:t>10:00:00</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Die folgenden Ereignisse finden zwischen</w:t>
      </w:r>
    </w:p>
    <w:p>
      <w:pPr>
        <w:pStyle w:val="Normal"/>
        <w:numPr>
          <w:ilvl w:val="0"/>
          <w:numId w:val="3"/>
        </w:numPr>
        <w:jc w:val="center"/>
        <w:rPr>
          <w:sz w:val="48"/>
        </w:rPr>
      </w:pPr>
      <w:r>
        <w:rPr>
          <w:sz w:val="48"/>
        </w:rPr>
        <w:t>00 Uhr und 11.00 Uhr statt</w:t>
      </w:r>
    </w:p>
    <w:p>
      <w:pPr>
        <w:pStyle w:val="Normal"/>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0.00 Uhr – 11.00 Uhr</w:t>
      </w:r>
    </w:p>
    <w:p>
      <w:pPr>
        <w:pStyle w:val="Normal"/>
        <w:jc w:val="center"/>
        <w:rPr>
          <w:b/>
          <w:b/>
          <w:sz w:val="32"/>
        </w:rPr>
      </w:pPr>
      <w:r>
        <w:rPr>
          <w:b/>
          <w:sz w:val="32"/>
        </w:rPr>
        <w:t>Mobile Kommandozentrale, irgendwo in Los Angeles</w:t>
      </w:r>
    </w:p>
    <w:p>
      <w:pPr>
        <w:pStyle w:val="Normal"/>
        <w:jc w:val="center"/>
        <w:rPr>
          <w:b/>
          <w:b/>
          <w:sz w:val="32"/>
        </w:rPr>
      </w:pPr>
      <w:r>
        <w:rPr>
          <w:b/>
          <w:sz w:val="32"/>
        </w:rPr>
        <w:t>10:00:00</w:t>
      </w:r>
    </w:p>
    <w:p>
      <w:pPr>
        <w:pStyle w:val="Normal"/>
        <w:rPr/>
      </w:pPr>
      <w:r>
        <w:rPr/>
      </w:r>
    </w:p>
    <w:p>
      <w:pPr>
        <w:pStyle w:val="Normal"/>
        <w:jc w:val="both"/>
        <w:rPr>
          <w:sz w:val="32"/>
        </w:rPr>
      </w:pPr>
      <w:r>
        <w:rPr>
          <w:sz w:val="32"/>
        </w:rPr>
        <w:t xml:space="preserve">Einer von Grahams Leuten schuf gerade die Leiche von Walt Cummings weg. Der Boden war ziemlich blutverschmiert, doch das schien Niemanden zu interessieren. Graham ging nun zu einer Tür im LKW, die zu einer sehr kleinen, dunklen Kammer führte. Als er die Tür öffnete, konnte man Präsident Logan erkennen, der gefesselt, geknebelt und bewusstlos auf dem Boden zusammen gekauert lag. Graham grinste, als er den Präsidenten sah und holte eine Kapsel aus seiner Hosentasche, die er vor dem Gesicht von Präsident Logan zerbrach. Sofort wachte Logan unsanft auf und war im ersten Moment ziemlich panisch und orientierungslos. Es dauerte seine Zeit, bis er Graham erkannte. Verwundert sah er ihn an. Anscheinend kannte er ihn noch von früher. Graham sah dies und sagte: „Sie haben mich also wieder erkannt! Respekt, Mr. President! Das hätte ich wirklich nicht gedacht! Sie fragen sich jetzt bestimmt, warum ich Sie entführt habe! Nun, das werden Sie noch früh genug erfahren! Ich wollte nur unmissverständlich klar machen, dass wir Sie in der Hand haben! Sollten Sie also nicht kooperieren, kann ich Sie jederzeit töten! Haben wir uns da verstanden?“ Völlig verängstigt nickte der Präsident. Graham lächelte nochmal und sagte: „Gut! Ich wusste, dass man mit ihnen Arbeiten kann! Wir werden in 20 Minuten am Ziel eintreffen! So lange muss ich sie noch etwas vertrösten!“ Graham holte einen Elektroschocker aus seiner Tasche und setzte ihn gegen Präsident Logan ein. Dieser zuckte erst ein wenig und war einen Moment später   wieder bewusstlos. Zufrieden schloss Graham wieder die Tür und ging wieder zu seinem Platz, als plötzlich sein Handy klingelte. Als er auf das Display sah, um festzustellen, wer da anruft, bemerkte er, dass es Ramon war. Sofort legte Graham sein Headset wieder an und meldete sich mit: „Graham Bauer!“ „Sie haben es geschluckt! Die CTU wird jetzt ganz schön blöd gucken. Tja! Und jetzt fragen sich Alle bei der CTU, warum die Raketen von dem Radarschirm verschwunden sind. Diese Deppen denken tatsächlich immer noch, dass ich Europa angreifen will, um einen Weltkrieg auszulösen. Nun ja! Ganz unrecht haben sie dabei allerdings nicht. Ich will ja schließlich, dass die ganze Welt glaubt, Amerika hätte das alles zu verantworten. Meine Quellen haben mir berichtet, dass viele Staatsoberhäupter empört über die Tatsache sind, dass Amerika diesen Angriff zugelassen hatte. Das wird zu einem weltweiten Vergeltungsschlag gegen die Vereinigten Staaten führen. Die USA werden wieder zurück in die Steinzeit gebombt! Das ist meine Rache an Amerika für den Tod, meines Bruders und die Entführung des Präsidenten verhindert, dass man mit ihm in Kontakt tritt und er die Situatrion entschärfen kann. David Palmer ist ebenfalls tot! Jetzt fehlt nur noch Jack Bauer auf meiner Liste. Er ist der Einzige, der an dem Tod, meines Bruders beteiligt ist und noch lebt!“, erklärte Ramon. „Zwar habe ich gesehen, wie sein Kopf hart auf einem Stein aufschlug, doch ich kenne Jack Bauer! So sehr ich diesen Typen auch umbringen und quälen möchte: Er ist wirklich ein zäher Bursche!“ „Gut!“, sagte Graham, „Was ist eigentlich mit Cheng? Er hatte doch meine Nichte gefangen genommen um an Jack ranzukommen. Was ist daraus geworden?“ Ramon überlegte kurz und sagte schließlich: „Cheng hält Kim Bauer immer noch fest! Aber wir brauchen sie noch, da Jack immer noch nicht tot ist und uns gefährlich werden kann. Wir müssen nur dafür sorgen, dass er seine Aufmerksamkeit nun mehr auf seine Tochter richtet, damit wir endgültig freie Bahn haben und ich mich, nachdem wirklich Alles erledigt ist, aus dem Staub machen kann. Wir müssen Cheng davon überzeugen, dass er Kim noch etwas am Leben lassen soll!“ Graham schaute seine Mitarbeiter an und sagte: „Daran habe ich auch schon gedacht! Aber machen Sie sich keine Sorgen, Mr. Drazen! Mein Vater hat einen guten Draht zum Chinesischen Konsul. Er kann mit Sicherheit etwas bewegen!“ Ramon war erleichtert, dies zu hören und sagte: “Gut! Dann sorgen Sie dafür, dass Ihr Vater mit dem Chinesischen Konsul in Verbindung tritt. Und zwar schnell!“ „Ja!“, stimmte Graham zu und legte auf. Einen kurzen Moment schien er zu überlegen, ob dies wirklich der Richtige Weg sei. Doch dann wählte er die Nummer seines Vaters und wartete auf ein Freizeichen. Kurz darauf nahm sein Vater ab und meldete sich mit: „Phillip Bauer?“ „Dad! Ich bin es! Drazen hat gerade angerufen und hat um folgendes gebeten...“ </w:t>
      </w:r>
    </w:p>
    <w:p>
      <w:pPr>
        <w:pStyle w:val="Normal"/>
        <w:rPr>
          <w:sz w:val="32"/>
        </w:rPr>
      </w:pPr>
      <w:r>
        <w:rPr>
          <w:sz w:val="32"/>
        </w:rPr>
      </w:r>
    </w:p>
    <w:p>
      <w:pPr>
        <w:pStyle w:val="Normal"/>
        <w:rPr/>
      </w:pPr>
      <w:r>
        <w:rPr/>
      </w:r>
    </w:p>
    <w:p>
      <w:pPr>
        <w:pStyle w:val="Normal"/>
        <w:jc w:val="center"/>
        <w:rPr>
          <w:b/>
          <w:b/>
          <w:sz w:val="32"/>
        </w:rPr>
      </w:pPr>
      <w:r>
        <w:rPr>
          <w:b/>
          <w:sz w:val="32"/>
        </w:rPr>
        <w:t>10:05:24</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0.00 Uhr – 11.00 Uhr</w:t>
      </w:r>
    </w:p>
    <w:p>
      <w:pPr>
        <w:pStyle w:val="Normal"/>
        <w:jc w:val="center"/>
        <w:rPr>
          <w:b/>
          <w:b/>
          <w:sz w:val="32"/>
        </w:rPr>
      </w:pPr>
      <w:r>
        <w:rPr>
          <w:b/>
          <w:sz w:val="32"/>
        </w:rPr>
        <w:t>Chinesisches Konsulat, Los Angeles</w:t>
      </w:r>
    </w:p>
    <w:p>
      <w:pPr>
        <w:pStyle w:val="Normal"/>
        <w:jc w:val="center"/>
        <w:rPr>
          <w:b/>
          <w:b/>
          <w:sz w:val="32"/>
        </w:rPr>
      </w:pPr>
      <w:r>
        <w:rPr>
          <w:b/>
          <w:sz w:val="32"/>
        </w:rPr>
        <w:t>10:05:36</w:t>
      </w:r>
    </w:p>
    <w:p>
      <w:pPr>
        <w:pStyle w:val="Normal"/>
        <w:jc w:val="both"/>
        <w:rPr>
          <w:b/>
          <w:b/>
          <w:sz w:val="32"/>
        </w:rPr>
      </w:pPr>
      <w:r>
        <w:rPr>
          <w:b/>
          <w:sz w:val="32"/>
        </w:rPr>
      </w:r>
    </w:p>
    <w:p>
      <w:pPr>
        <w:pStyle w:val="Normal"/>
        <w:jc w:val="both"/>
        <w:rPr>
          <w:sz w:val="32"/>
        </w:rPr>
      </w:pPr>
      <w:r>
        <w:rPr>
          <w:sz w:val="32"/>
        </w:rPr>
        <w:t>Cheng stand mittlerweile wieder in seinem Arbeitszimmer, nachdem er sich vom Arzt auf der Krankenstation hatte behandeln lassen. Sun hatte Recht! Cheng würde nie wieder Schmerzfrei und ohne Einschränkungen laufen konnen. Man hatte ihm eine Gehhilfe in Form, einer Krücke gegeben und sein Beim verbunden. Nun stand er wieder in seinem Büro und schaute abermals zum Fenster hinaus und beobachtete die Sonne, als einer seiner Mitarbeiter hereinkam und erklärte: „Genosse Konsul! Wir haben immer noch kein Zeichen von Jack Bauer! Anscheinend wird er auf unsere Forderungen nicht eingehen! Was sollen wir jetzt tun?“ Cheng seufzte einmal tief und befahl schließlich, ohne sich vom Fenster abzuwenden: „Okay! Bauer hat es nicht anders gewollt! Dann tötet seine Tochter!“ „Ja, Genosse!“, sagte der Mitarbeiter und machte sich auf den Weg nach draußen, als Chengs Handy klingelte. Er schaute auf das Display und erkannte, dass Philip Bauer ihn anrief. Er wusste, was dies zu bedeuten hatte und sagte schnell zum Mitarbeiter: “ Warten Sie bitte noch einen Augenblick!“ Der Mitarbeiter blieb stehen, drehte sich zu Cheng um und sagte: „Okay! Ich warte!“ Als sich Cheng vergewissert hatte, dass der Mitarbeiter nicht den Befehl ausführen würde, nahm er das Gespräch an und fragte: „Was gibt es denn Mr. Bauer? Das Ultimatum für ihren Sohn ist schon vor einigen Minuten abgelaufen. Wie vereinbart, dürfen wir mit seiner Tochter machen, was wir wollen!“ Doch Philip widersprach ihm. Es war nicht so, dass er Kim retten wollte, er wollte, nur, dass sich die Chinesen wieder um Bauer kümmern würden, damit Ramon und Graham ungestört ihre Aufgaben erledigen konnten: „Das stimmt, Mr. Cheng! Aber ich würde vorschlagen, dass Sie damit noch ein wenig damit warten! Immerhin wollen Sie Bauer!“ Ungeduldig antwortete Cheng: „Ja, aber wenn er sich nicht ergibt, werden wir ihn wahrscheinlich nie fassen! Und dann möchten wir ihm wenigstens Das wegnehmen, was ihm am liebsten ist!“ „ Aber Bauer haben Sie dann immer noch nicht!“, fügte Philip hinzu. Nachdem Cheng einen Moment zögerte, sagte er: „Vielleicht nicht! Es scheint ihm nicht viel an seiner Tochter zu liegen. Wir werden sehen, wie sehr er an seine Tochter hängt, wenn wir sie erst einmal getötet haben!“ „Glauben Sie mir. Jack liebt seine Tochter über Alles!“, erklärte Philip. „Und warum hat er sich dann uns bisher noch nicht gestellt? Wir haben ihn ein realistisches Ultimatum gestellt!“, fragte Cheng ungläubig. Philip überlegte nicht lange und erklärte: „Nicht, wenn man in eine Schießerei gerät und dabei außer Gefecht gesetzt wird! Wie ich ihn kenne ist er schnell wieder auf den Beinen! Und dann wird er sich stellen. Glauben Sie mir! Seine Tochter bedeutet ihm Alles!“ Cheng nahm das Telefon vom Ohr, doch er legte nicht auf. Er schloß die Augen, als ob ihm die anstehende Entscheidung schwer fallen würde und er darüber einen Moment nachdenken musste. Schließlich seufzte er einmal tief und nahm den Hörer wieder ans Ohr. Dann sagte er: „Okay! Ich warte noch bis 11 Uhr. Wenn er dann allerdings nicht aufgetaucht ist, werde ich seine Tochter erschießen lassen! Komme da, was wolle! Ich hoffe nur, dass Sie Ihr versprechen Einhalten und den Präsidenten an den Pranger stellen werden, für das, was heute Alles passiert ist. Wenn wir ihn schon nicht für die Tatsache, dass er Bauer den Angriff auf unser Konsulat befohlen haben soll, zur Rechenschaft ziehen können, soll er trotzdem darunter leiden, dass er dies getan hat. Er soll wissen, dass mit China nicht zu spaßen ist!“ Phillip Bauer war damit einverstanden und versicherte: „Okay, Mr. Cheng. Tun Sie, was Sie nicht lassen können. Aber ich garantiere Ihnen, dass mein Sohn bald auf den Weg zu Ihnen ist und schon in Kürze bei Ihnen eintreffen wird, um den Austausch zu vollziehen.“ „Hoffentlich haben Sie Recht!“ Nachdem Cheng dies gesagt hatte, beendete er das Telefonat. Besorgt und mit Schmerzen schaute er aus dem Fenster und klammerte sich fest an seinem Gehstock fest. Mit dem anderen Arm hielt er sein verletztes Knie und bemerkte, dass es wieder blutete. Chengs Gesicht verwandelte sich von schmerzverzerrt in wütend. Dann sagte er schließlich zu seinem Mitarbeiter: „Ich will sofort zu Sun Li! Er soll für das büßen, was er mir angetan hat!“ „Und was sollen wir mit Bauers Tochter machen?“ Cheng zögerte nicht lange und antwortete postwendend: „Lassen Sie sie noch am Leben. Ich sage Ihnen bescheid, wenn sich etwas ändert!“ Der Mitarbeiter nickte und sagte: „Ja, Sir! Ich werde Sie nun zu Sun Li bringen! Bitte folgen Sie mir!“ Sun Li war mittlerweile in einem Schalldichtem und Fensterlosem Verhörraum untergebracht, wo er am Stuhl angekettet wirklich übel gefoltert wurde. Ein Chinesischer Agent vom Konsulat hatte ihn wirklich übel zugerichtet. Er war kaum noch wiederzuerkennen. Aus seinem Mund und seiner Nase strömte das Blut, sein rechtes Auge war ziemlich angeschwollen. Er schien kaum noch die Kraft zu haben, um vernünftig sprechen zu können und war auch ein wenig benebelt. „Ich frage Sie jetzt noch einmal: „Warum haben Sie Bauer geholfen und wo befindet er sich nun?“ Doch Sun war zu schwach um seinen Peiniger zu antworten. Als dieser nach 10 Sekunden immer noch keine Antwort von Sun hatte, nahm er den Elektroschocker, den er in seiner Hand hielt und wendete ihn bei Sun an. Vor Schmerzen schrie Sun, wie wild und zuckte unter dem Einfluss des Stromes so heftig, dass er sich an seinen Fesseln verletzte und  noch stärker blutete. Doch der Chinesische Agent blieb gefühlskalt und fragte weiter: „Sagen Sie mir, was Sie vorhaben und die Qualen hören auf!“ Doch Sun war so geschwächt, dass es ihm schwer fiel etwas zu sagen. Gerade, als der Agent seinen Elektroschocker wieder an Sun einsetzen wollte, sagte dieser ziemlich leise aber dennoch bestimmt: „Fahr zur Hölle!“ Das ließ sich der Agent natürlich nicht gefallen und setzte abermals den Elöektroschocker ein. Plötzlich schlug die Tür auf und eine laute Stimme befahl: „Sofort aufhören!“ Sofort hielt der Chinesische Agent inne und schaute zur Tür, um zu sehen, wer dort stand. Es war niemand Anderes, als Cheng, der Dort in der Tür stand und befohlen hatte, aufzuhören. Sofort steckte der Agent den Elektroschocker weg verbeugte sich ein wenig und sagte:“ Natürlich, Genosse Konsul! Wie Sie wünschen!“ Doch gerade, als der Agent, den Elektroschocker in die Tasche stecken wollte, ergriff Cheng ihn mit einer schnellen Bewegung und baute sich nun bedrohlich vor Sun Li auf. Dieser schaute total benebelt zu ihm auf und sagte abermals im Flüsterton: „Fahren Sie zur Hölle! Sie sind eine Schande für China!“ Doch Cheng konnte über diese Aussage nur müde grinsen. Langsam beugte er sich nach vorne und flüsterte in Suns Ohr: „Sie sagen, ich sei eine Schande für China? Wer hat denn hier unser Land verraten und ist zu den Amerikanern gelaufen? Wer hat einen Verdächtigem die Flucht ermöglich? Das waren ja wohl Sie! Sie haben sich mit Jemanden zusammengetanh, der verdächtigt wird, unseren Konsul getötet zu haben. Und das ist nach unseren Gesetzen Landesverrat! Geben Sie Ihre Tat zu und wir werden Milde walten lassen!“    Nachdem Cheng duies gesagt hatte, fing Sun an, ironisch zu lachen und sagte  schließlich: „Und was ist mit Ihren Leichen im Keller, Cheng? Ich weiß, dass Sie tief in einer Verschwörung drin stecken! Sie arbeiten mit bekannten Terroristen zusammen, welche die Anschläge, der letzten 22 Stunden verantwortlich sind. Außerdem stehen sie mit Leuten in Kontakt, die offensichtlich die momentane Amerikanische Regierung stürzen wollen. Und das!“, betonte Sun deutlich, „gilt selbst bei uns als Landesverrat! Ich weiß, dass sie mit dem Ehemaligen Amerikanischen Präsidenten John Keeler Kontakt halten und sie planen, Charles Logan zu entführen. Wenn das herauskommt, kann dies als Kriegsakt von China gegenüber den USA gewertet werden und wir stehen vor einem großen Krieg, der die ganze Welt mit rein ziehen würde. So etwas nehmen Sie einfach so in Kauf, ohne mit der Wimper zu zucken?“ Chegs Miene wurde nun wieder toternst. Mit ernster Stimme sagte er: „Also erstens waren es die Amerikaner, die zuerst einen Kriegsakt ausgeführt hatten. Das ist nur das Echo, was sie zu hören bekommen! Und zweitens planen wir es nicht, den Präsidenten zu entführen! Wir haben ihn schon entführt! Unser Plan ist im vollen Gange und Sie können uns nicht mehr aufhalten!“ Cheng schaute auf Sun abwertend hinab und fügte hibzu: „So jämmerlich, wie sie gerade hier sitzen, können Sie uns sowieso nichts anhaben! Ich wollte Sie nur in diesem Wissen lassen! Sie sollen daran leiden, dass Sie nichts gegen uns tun können!“ Nun benutze Cheng den Elektroschocker an Sun und dieser zappelte wieder sehr stark. Danach übergab Cheng den Schocker wieder an den Agenten und befahl: „Weitermachen! Rufen Sie mich, wenn es Probleme gibt!“ Dann wandte er sich an Sun und sagte: „Und Ihnen wünsche ich noch einen guten Tag!“ Als ob er plötzlicvh Kraft getankt hätte sagte Sun laut und bestimmt: „Sie sind ja Wahsinnig! Sie Schaden mit ihrer irrwitzigen Aktion nicht nur den Amerikanern, sondern auch dem ganzen chinesiscchen Volk! Herrgott. Sie haben etwas unverzeihliches, schlimmes vom Zaum gebrochen! Ich bitte Sie inständig, die Sache aufzugeben und so Schadesbegrenzung zu betreiben! Noch ist es nicht zu spät!“ Doch Cheng reagierte nicht mehr. Er humpelte mit seinem Gehstock aus dem Raum heraus, ohne sich nochmal umzudrehen. Da platzte Sun der Kragen. Voller Wut und Hass brüllte er: „Sie verlogener, dreckiger, kranker Bastard. Sie sind eine Schande für das chinesische Volk!“ Doch Sun wurde sofort wieder von dem Agenten mit dem Elektroschocker zum schweigen gebracht. Sun war sofort Ohnmächtig. Währenddessen schlug Cheng die Tür zu. Draußen brach er sofort zusammen und fasste sich schweißgebadet an sein Knie. Als er auf das Knie schaute, sah er, wie die Hose durchgeblutet war. „Was ist los, Genosse Konsul!?“, sagte sein Mitarbeiter, der die ganze Zeit draußen vor der Tür gewartet hatte. Cheng fasste sich an sein Knie und sagte mit schmerzverzerrtem Gesicht: „Bringen Sie mich auf die Krankenstation. Die Naht von meiner Wunde ist aufgerissen!“ „Natürlich, Genosse Konsul!“, sagte der Mitarbeiter, half ihm auf und brachte ihn zur Krankenstation.</w:t>
      </w:r>
    </w:p>
    <w:p>
      <w:pPr>
        <w:pStyle w:val="Normal"/>
        <w:rPr>
          <w:sz w:val="32"/>
        </w:rPr>
      </w:pPr>
      <w:r>
        <w:rPr>
          <w:sz w:val="32"/>
        </w:rPr>
      </w:r>
    </w:p>
    <w:p>
      <w:pPr>
        <w:pStyle w:val="Normal"/>
        <w:jc w:val="center"/>
        <w:rPr>
          <w:b/>
          <w:b/>
          <w:sz w:val="32"/>
        </w:rPr>
      </w:pPr>
      <w:r>
        <w:rPr>
          <w:b/>
          <w:sz w:val="32"/>
        </w:rPr>
        <w:t>10:15:52</w:t>
      </w:r>
    </w:p>
    <w:p>
      <w:pPr>
        <w:pStyle w:val="Normal"/>
        <w:rPr>
          <w:b/>
          <w:b/>
          <w:sz w:val="32"/>
        </w:rPr>
      </w:pPr>
      <w:r>
        <w:rPr>
          <w:b/>
          <w:sz w:val="32"/>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0.00 Uhr – 11.00 Uhr</w:t>
      </w:r>
    </w:p>
    <w:p>
      <w:pPr>
        <w:pStyle w:val="Normal"/>
        <w:jc w:val="center"/>
        <w:rPr>
          <w:b/>
          <w:b/>
          <w:sz w:val="32"/>
        </w:rPr>
      </w:pPr>
      <w:r>
        <w:rPr>
          <w:b/>
          <w:sz w:val="32"/>
        </w:rPr>
        <w:t>Ein Krankenwagen auf dem Hollywood-Freeway, Los Angeles</w:t>
      </w:r>
    </w:p>
    <w:p>
      <w:pPr>
        <w:pStyle w:val="Normal"/>
        <w:jc w:val="center"/>
        <w:rPr>
          <w:b/>
          <w:b/>
          <w:sz w:val="32"/>
        </w:rPr>
      </w:pPr>
      <w:r>
        <w:rPr>
          <w:b/>
          <w:sz w:val="32"/>
        </w:rPr>
        <w:t>10:15:59</w:t>
      </w:r>
    </w:p>
    <w:p>
      <w:pPr>
        <w:pStyle w:val="Normal"/>
        <w:jc w:val="center"/>
        <w:rPr>
          <w:b/>
          <w:b/>
          <w:sz w:val="32"/>
        </w:rPr>
      </w:pPr>
      <w:r>
        <w:rPr>
          <w:b/>
          <w:sz w:val="32"/>
        </w:rPr>
      </w:r>
    </w:p>
    <w:p>
      <w:pPr>
        <w:pStyle w:val="Normal"/>
        <w:jc w:val="both"/>
        <w:rPr>
          <w:sz w:val="32"/>
        </w:rPr>
      </w:pPr>
      <w:r>
        <w:rPr>
          <w:sz w:val="32"/>
        </w:rPr>
        <w:t>Mit hoher Geschwindigkeit und heulenden Sirenen raste der Krankenwagen über den Hollywood-Freeway. Im Krankenwagen versuchte man verzweifelt Alexei Grifft vor dem Tod zu bewahren. Seine Verletzungen waren schwerwiegend. Er war bewusstlos und man versuchte verzweifelt, seine Blutungen zu stillen. Ein Sanitäter rief: „Wir müssen ihn stabil halten, bis wir im Krankenhaus ankommen!“ Plötzlich hörte man ein Alarmsignal, welches nicht von der Sirene des Autos kam. Und dann pplötzlich hörte man einen lang gezogenen Pfeifton hören. Einen Blick auf den Bildschirm ließ den Sanitäterzum Schluß briungen: „Herzstillstand! Ich brauche hier den Defibrillator!“ 2 weitere Sanitäter eilten zu dem Gerät und übergaben dem Chefsanitäter die Pads. Sofoert begann er den deutschen Verteidigungsminister zu schocken, um ihn wiederzubeleben. Doch das Herz blieb trotz alledem still. Er versuchte es noch einmal. Doch Auch dieses mal schlug das Herz von Alexei Grifft nicht weiter. Der Sanitäter hieöt die Pads ein weiteres mal an die Brust von Alexei Grifft. Mittlerweile war sein Gehirn schon seit fast einer Minute ohne Sauerstoff. Und wieder schockte der Sanitaätewr Grifft. Doch auch dieses mal blieb die Nullinie auf dem Monitor bestehen.  Nach kurzem zögern versuchte der Sanitäter es wieder. Seine Kollegen hatten die Hoffnung mittlerweile schon aufgegeben und wollten ihrem Chenf darum bitten, den Verteidigungsminister nicht mehr zu quälen: „Gregory!“ Doch dieser wollte noch nicht aufgeben: „Nein! Nochmal Laden!“ „Gregory! Es ist vorbei!“, sagte der eine Sanitäter wieder. „Ich sagte: Nochmal laden!“ Wiederwillig machte er, was Gregory sagte. Und wieder schockte er den Verteidigungsminister. Und auch dieses mal passierte rein gar nichts. Doch Gregory wollte immer noch nicht aufgeben Und befahl: „Nochmal laden!“ Doch dieses mal gingen seine Untergebenen energischer dazwischen und erklärten ihm: „Greg! Schau mal auf die Uhr! Sein Gehirn  ist nun schon seit fast 3 Minuten ohne Sauerstoff! Selbst, wenn wir ihn wiederbeleben können, besteht sein Gehirn nur aus Matsch! Bitte Quäle ihn nicht mehr weiter und akzeptiere es, dass er tot ist!“ Einen Moment zweifelte Gregory noch. Doch dann legte er die Pads weg und sagte : „Todeszeitpunkt: 10:19 Uhr!“ Dann legte er die Decke über den Kopf, des Verteidigungsministers und sagte dem Fahrer, dass er die Sirene ausschalten kann. Schließlich beugte er sich über die Leiche und rief: „Verdammt nochmal!  Das ist das 2. Mal, innerhalb von 24 Stunden, dass mir ein Ranghoher Polititker unter meinen Händen wegstirbt!“ Einer seiner Leute legte einen Arm um seine Schulter und sagte: „Hey, Greg! Für beide Tode kannst du nichts! Ihre Verletzungen waren zu schwerwiegend!“ Doch Greg ließ sich davon nicht aufmuntern und sagte: „Ja! Aber dafür habe ich 2 Toe Politiker auf meiner Statistik! Das sieht auf meinem Lebenslauf nicht so gut aus! Meine Karriere als Arzt kann ich nun vergessen!“ Doch der andere Sanitäter klopfte ihn auf di Schulter und sagte: „Mach dir keine Gedanken. Wie gesagt: Du kannst doch nichts für die Tode und wer weiß! Vielleicht kannst du dich ja heute nochmal beweisen!“ Nachdenklich schaute Greg ins leere und sagte: „Vielleicht!“ Als ob er nicht wiklich daran glauben würde.</w:t>
      </w:r>
    </w:p>
    <w:p>
      <w:pPr>
        <w:pStyle w:val="Normal"/>
        <w:rPr>
          <w:sz w:val="32"/>
        </w:rPr>
      </w:pPr>
      <w:r>
        <w:rPr>
          <w:sz w:val="32"/>
        </w:rPr>
      </w:r>
    </w:p>
    <w:p>
      <w:pPr>
        <w:pStyle w:val="Normal"/>
        <w:jc w:val="center"/>
        <w:rPr>
          <w:b/>
          <w:b/>
          <w:sz w:val="32"/>
        </w:rPr>
      </w:pPr>
      <w:r>
        <w:rPr>
          <w:b/>
          <w:sz w:val="32"/>
        </w:rPr>
        <w:t>10:19:18</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0.00 Uhr – 11.00 Uhr</w:t>
      </w:r>
    </w:p>
    <w:p>
      <w:pPr>
        <w:pStyle w:val="Normal"/>
        <w:jc w:val="center"/>
        <w:rPr>
          <w:b/>
          <w:b/>
          <w:sz w:val="32"/>
        </w:rPr>
      </w:pPr>
      <w:r>
        <w:rPr>
          <w:b/>
          <w:sz w:val="32"/>
        </w:rPr>
        <w:t>Hollywood Freeway, Los Angeles</w:t>
      </w:r>
    </w:p>
    <w:p>
      <w:pPr>
        <w:pStyle w:val="Normal"/>
        <w:jc w:val="center"/>
        <w:rPr>
          <w:b/>
          <w:b/>
          <w:sz w:val="32"/>
        </w:rPr>
      </w:pPr>
      <w:r>
        <w:rPr>
          <w:b/>
          <w:sz w:val="32"/>
        </w:rPr>
        <w:t>10:19:27</w:t>
      </w:r>
    </w:p>
    <w:p>
      <w:pPr>
        <w:pStyle w:val="Normal"/>
        <w:jc w:val="center"/>
        <w:rPr>
          <w:b/>
          <w:b/>
          <w:sz w:val="32"/>
        </w:rPr>
      </w:pPr>
      <w:r>
        <w:rPr>
          <w:b/>
          <w:sz w:val="32"/>
        </w:rPr>
      </w:r>
    </w:p>
    <w:p>
      <w:pPr>
        <w:pStyle w:val="Normal"/>
        <w:jc w:val="both"/>
        <w:rPr>
          <w:sz w:val="32"/>
        </w:rPr>
      </w:pPr>
      <w:r>
        <w:rPr>
          <w:sz w:val="32"/>
        </w:rPr>
        <w:t xml:space="preserve">Es war, wie auf einem Schlachtfeld. Mehrere Autowracks standen brennend mitten auf dem Freeway und einige der SWAT Einsatzfahrzeuge waren umgekippt. Dieser Abschnitt des Freeways war mit Leichen gepflastert. Viele Agenten der CTU und des Secret Service aber auch viele Terroristen fanden hier ihren Tod. Die wenigen, die Überlebten wurden in den Krankenwägen medizinisch versorgt. Von den Terroristen mussten alle  dran glauben. Bis auf Ramon, hatte niemand überlebt. Auch Jack wurde an einem Krankenwagen behandelt. Er war immer noch bewusstlos, doch außer Lebensgefahr. Langsam wachte er nun auf und er hörte eine vertraute Stimme sagen: „Jack! Können Sie mich hören?“ Als er die Augen öffnete, wurde er von der Sonne geblendet und erkannte nicht, wer sich da um ihn sorgte. Als er jedoch genauer hinschaute, erkannte er ihn und fragte mit leiser Stimme: „Liutenant Martin? Sind Sie das?“ Martin schaute mit besorgter Miene drein, während sich Jack aufrecht hinsetzte. Er redete nicht lange um den heißen Brei herum und erklärte Jack: „Das Alles war nur eine gut inszenierte Show!“ Jack schüttelte verständnislos den Kopf und fragte: „Was war eine gut inszenierte Show? Wovon reden Sie?“ Martin holte einmal tief Luft und erklärte dann: „ Die Atomraketen, die die Terroristen vor einigen Stunden abgeschossen haben sind vor etwas mehr als 20 Minuten vom Radarschirm verschwunden. Sie sind nirgendwo eingeschlagen, haben keinen Schaden angerichtet. Anscheinend  waren sie so programmiert, dass sie sich selbst kurz vor ihrem Ziel unbrauchbar gemacht haben.“ Jack war ziemlich irritiert, als er dies von Martin hörte und saß geschockt mit offenem Mund da. Einige Augenblicke später hatte er sich jedoch wieder gefasst und fragte: „Aber warum sollte Drazen das tun? Er hat doch nicht einfachso aus Spaß die ganzen Aktionen in den letzten 24 Stunden durchgeführt. Er wollte sich doch aus Rache dem Tod seines Bruders an David Palmer, an mich und an Amerika rächen und einen Krieg auslösen, der Amerika in die Steinzeit zurückbombt! Dazu hat er doch die Raketen losgeschickt, oder?“ „ Anscheinend wollte Drazen den anderen Ländern nicht schaden. Immerhin waren Frankreich und Russland an dem Tod von Drazens Bruder gänzlich unbeteiligt. Und Deutschland ist immerhin das Heimatland von Ramon Drazen.“, erklärte Martin. Verwundert fragte Jack: „Woher wissen Sie das und wie kommen Sie überhaupt darauf?“ Martin musste noch einmal tief einatmen, denn was er jetzt zu sagen hatte, war alles andere, als Erfreulich: „Jack! Die Terroristen haben den Präsidenten entführt!“ Ungläubig fragte Jack: „Wie bitte?! Aber wie ist das denn möglich?“ Martin erwiderte: „Das macht mir Angst, Jack! So weit wir wissen, haben wir die meisten Leute von Ramon Drazen festgenommen oder getötet. Und selbst wenn nicht, hat er niemals so viel Einfluß, dass er es schafft, an den bestgeschützten Menschen dieser Welt heranzukommen, geschweige denn zu entführen. Ich befürchte, dass Ramon Drazen mit ganz hohen Tieren aus Washington zusammen arbeitet. Ansonsten könnte ich mir nicht erklären, wie er diese Entführung geschafft haben soll! Und Jack! Wir haben gerade erfahren, dass Alexei Grifft seinen Verletzungen erlegen ist!“ Jack war verzweifelt, denn es wurde ihm folgendes schlagartig klar: „Dann war das alles hier umsonst? Diese Agenten haben Ihr Leben vollkommen umsonst gelassen? Meine Güte aber...“,  Soffort schien Jack etwas schlagartig klar zu werden, denn er saß nun mit einem Gesichtsausdruck da, als ob er die schockierende Wahrheit jetzt gerade rausgefunden  hätte. Schließlich sagte er: „Verdammt nochmal! Das reicht tiefer, als ich gedacht habe!“ Einen kurzen Moment dachte Jack nach. Dann schließlich stand er auf und sagte: „Verflucht!“ Einer der Sanitäter und Matrtin wollten ihn aufhalten: „Jack! Sie sollten Ihre Verletzungen nicht auf die leichte Schulter nehmen! Sie brauchen noch etwas Ruhe!“ Jack schubste die beiden beiseite und rief: „Lassen Sie mich gefälligst in Ruhe! Ich habe noch was zu erledigen!“ Martin stand sofort wieder auf und hielt Jack abermals fest: „Jack! Mit Ihren Verletzungen halten Sie keine 5 Minuten durch! Denken Sie daran: Sie haben sich gerade einen harten Kampf mit Drazen geliefert, den sie verloren haben! Sie können von Glück reden, dass er Sie nicht getötet hat!“ Tatsächlich pochte Jacks Kopf noch von den Verletzungen die ihm Ramon Drazen zugefügt hatte. Doch er war fest entschlossen, weiter zu machen und erklärte: „ Martin! Die Chinesen haben meine Tochter und drohen damit, sie umzubringen! Das Ultimatum ist schon längst abgelaufen. Ich hoffe, dass die Chinesen mir noch etwas Zeit gegeben haben! Wenn Sie mich fragen, ist das schon etwas merkwürdig, dass sie meine Tochter genau jetzt entführt haben und das Ultimatum bis zu dem Zeitpunkt gesetzt haben, wo der Präsident entführt wurde.“ Martin ließ Jack sofort los und fragte: „Sie meinen, das die Chinesen auch etwas damit zu tun haben könnten?“ Jack nickte und meinte: „Darauf würde ich Alles verwetten! Ich muss zu Cheng und dafür sorgen, dass er meine Tochter frei lässt!“ Martin wusste sofort, was das bedeutet und sagte erschrocken: „Aber das bedeutet ja, dass...!“ Jack unterbrach ihn, nickte und meinte: „Ja! So ist es! Ich werde mich den Chinesen ausliefern, damit sie meine Tochter frei lassen! Dass wird der CTU hoffentlich etwas Zeit verschaffen, die Sache ein für alle mal zu beenden und alle Beteiligten dingfest zu machen. Ich hoffe der Plan klappt!“ Jack wollte gerade gehen, als Martin sagte: „Jack!?“ Jack drehte sich nochmal um und schaute Martin fragend an. Dieser ging einige Schritte auf Jack zu, reichte ihm seine Hand und sagte: „Ich weiß, dass wir uns in diesem Fall jetzt wahrscheinlich das letzte Mal sehen! Darum möchte ich mich bei Ihnen bedanken, dass Sie mir geholfen haben, meine Kinder zu retten. Ich und das ganze Volk steht tief in Ihrer Schuld! Ich möchte mich bei Ihnen für Alles bedanken!“ Jack ergriff die Hand und sagte: „Das ist doch mein Job!“ „Ja!“, erwiderte Martin, „Ich möchte mich trotzdem dafür bedanken! Ich wünsche Ihnen Alles Gute und hoffe, dass wir uns vielleicht doch wieder sehen werden!“ „Ganz Meinerseits!“, versicherte Jack. Schließlich drehte er sich um, ging zu einem noch heilen Dienstfahrzeug, stieg ein und fuhr los. Auch ihm war nun klar, dass er mit diesem Schachzug vielleicht für eine lange Zeit in einem chinesischen Arbeitsllager verschwinden würde. Mit Tränen in den Augen griff er nach seinem Handy und wählte die Nummer von Bill Buchanan, um ihm und der CTU seinen Plan mitzuteilen. Jack fiel dies sichtlich  schwer!“                                                                   </w:t>
        <w:br/>
      </w:r>
    </w:p>
    <w:p>
      <w:pPr>
        <w:pStyle w:val="Normal"/>
        <w:jc w:val="center"/>
        <w:rPr>
          <w:b/>
          <w:b/>
          <w:sz w:val="32"/>
        </w:rPr>
      </w:pPr>
      <w:r>
        <w:rPr>
          <w:b/>
          <w:sz w:val="32"/>
        </w:rPr>
        <w:t>10:27:01</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0.00 Uhr – 11.00 Uhr</w:t>
      </w:r>
    </w:p>
    <w:p>
      <w:pPr>
        <w:pStyle w:val="Normal"/>
        <w:jc w:val="center"/>
        <w:rPr>
          <w:b/>
          <w:b/>
          <w:sz w:val="32"/>
        </w:rPr>
      </w:pPr>
      <w:r>
        <w:rPr>
          <w:b/>
          <w:sz w:val="32"/>
        </w:rPr>
        <w:t>Eine 2 Zimmer Wohnung in einem Wohnkomplex, Los Angeles</w:t>
      </w:r>
    </w:p>
    <w:p>
      <w:pPr>
        <w:pStyle w:val="Normal"/>
        <w:jc w:val="center"/>
        <w:rPr>
          <w:b/>
          <w:b/>
          <w:sz w:val="32"/>
        </w:rPr>
      </w:pPr>
      <w:r>
        <w:rPr>
          <w:b/>
          <w:sz w:val="32"/>
        </w:rPr>
        <w:t>10:27:12</w:t>
      </w:r>
    </w:p>
    <w:p>
      <w:pPr>
        <w:pStyle w:val="Normal"/>
        <w:rPr/>
      </w:pPr>
      <w:r>
        <w:rPr/>
      </w:r>
    </w:p>
    <w:p>
      <w:pPr>
        <w:pStyle w:val="Normal"/>
        <w:jc w:val="both"/>
        <w:rPr>
          <w:sz w:val="32"/>
        </w:rPr>
      </w:pPr>
      <w:r>
        <w:rPr>
          <w:sz w:val="32"/>
        </w:rPr>
        <w:t xml:space="preserve">Nicholas lag auf einem Bett in der 2 Zimmer Wohnung. Der Raum war durch die Rolläden abgedunkelt. Man konnte es ihm nicht verübeln, dass er so tief schlief, schließlich musste er für ein Kind viel mitmachen in der letzten Nacht. Er schlief ziemlich ruhig, denn glücklicherweise hatte er nicht wirklich verstanden, was diese Nacht passiert war.  Nina hatte John schließlich dem Jugendamt übergeben und ihnen erklärt, dass seine Eltern bei den Anschlägen gestorben wären. Sie hatten ihr versprochen, dass man sich um ihn kümmern werde. Während Nicholas tief und fest im Schlafzimmr schlief, saß Ramon im Wohnzimmer und ließ seine Wunden, vom Kampf mit Jack, von einem guten Freund behandeln. Im Fernsehen liefen gerade die Nachrichten von Chanell 5: “Der Stromausfall, von letzter Nacht hat viele Menschen in Panik versetzt. Einer Presseerklärung, der Regierung zufolge war die gesamte Westküste von dem Stromausfall betroffen. Die Ursache für den Stromausfall ist noch unklar! Es wird immer noch Fieberhaft nach der Ursache gesucht.“ Auf dem Bildschirm war eine Luftbildaufnahme von Los Angeles um 3 Uhr nachts zu sehen. Nun wechselte das Bild wieder zum Nachrichtensprecher von Channel 5: „Die weiteren Meldungen: Ein Tag nach den Verheerenden und traurigen Anschlägen wird  auf Wunsch der Angehörigen an den Ruinen, der Grundschule eine Gedenkfeier für die Zahllosen Opfer veranstaltet. Die Gedenkfeier wird um 11:30 Uhr beginnen. Gestern wurden viele Menschen bei dem Anschlag auf die Grundschule getötet. Darunter auch viele Kinder. Zwar wurde die Zahl der Opfer seit gestern weit nach unten korrigiert, doch es bleibt eine Tragödie von besonders hohem Ausmaß!“ „Bist du dir sicher, dass du das tun möchtest, Ramon? Ich meine es ist doch viel zu Gefährlich! Die CTU weiß mittlerweile von deiner Existenz und es ist doch nur eine Gedenkfeier für die Opfer! Wenn ich mich nicht recht irre, liegt dein Sohn wohlbehalten nebenan und schläft tief und fest!“ „Mach dir keine Gedanken, James! Ich werde danach sofort mit Nicholas das Land verlassen!“ James schaute sich den Finger von Ramon an und meinte: „Wenn du meinst! Dein Fnger sieht übrigens nicht so gut aus. Also, dem ersten Eindruck zufolge, hasst du dir mal wieder einen Bänderiss zugezogen! Deine Nase ist nicht gebrochen! Da hast du mal wieder Glück gehabt. Die Wunde am Kopf muss auch nicht genäht werden! Es reicht, wenn ich dir ein Pflaster drüber klebe! Mit deiner Schulter hast du auch riesiges Glück gehabt. Ein Druckerband reicht auch hier vollkommen aus.“ Ramon schien sich jedoch nicht für seine Wunden zu interessieren und fragte: „Du glaubst nicht, dass ich heil von der Gedenkfeier wieder zurück komme, oder?“ „Ich finde nur, dass du etwas vorsichtiger vorgehen solltest! Du hast heute schon viel zustande gebracht. Riskiere deine Freiheit nicht, nur weil du zu einer Gedenkfeier gehen willst. Ich verstehe es nun mal nicht, warum du da hin gehen willst!“, machte James klar. Ramon erwiderte: „Weil ich das nicht geplant hatte, die Kinder von dieser Schule in die ganze Sache mit reinzuziehen! Das ist auf Matthias Mist gewachnsen! Ich wollte das nicht! Da kann ich den Opfern wenigstens Ihre letzte Ehre erweisen!“ „Naja! Mach, was du für richtig hälst!“, sagte James, während er Ramons Wunden behandelte. „Ich finde nur, dass du ein zu großes Risiko eingehst!“ „Mach dir mal keine Sorgen“, versichertte Ramon, „ Wir haben von Cheng jede Menge Geld bekommen. Und in einem Monat liegen wir unter Palmen und haben nichts mehr zu befürchten!“ Doch James blieb skeptisch: „Hoffentlich hast du recht! Immerhin gehörst du mittlerweoile zu den meistgesuchten Männern, der Welt!“ „Ich sorge schon dafür, dass man mich nicht mehr sucht! Vertrau mir!“, versicherte Ramon. In diesem Moment verband James noch schnell eine Wunde, die Ramon am Arm hatte und sagte schließlich: „So, fertig! Das dürfte fürs erste reichen! Nur deinen Finger sollten wir uns nochmal etwas genauer angucken. Er gefällt mir gar nicht. Aber so lange du ihn nicht zu sehr belastest, dürfte der Finger eigentlich kein Problem darstellen.“ Ramon kontrollierte noch einmal seine behandelten Wunden und sagte schließlich: „Okay! Danke, James! Was würde ich ohne dich tun?“ James lächelte und meinte nur: „Naja. Wahrscheinlich hättest du dann schon ein paar Gliedmaßen weniger und deinen Sohn wäre heute nur ein Grabstein auf dem Säuglingsfriedhof!“ „Und dafür bin ich dir auf ewig zu dank verpflichtet! Du warst der Einzige, auf den ich mich immer verlassen und dem ich vertrauen konnte! Deshalb habe ich entschieden mein Geld mit dir zu teilen! Du bekommst die Hälfte von dem, was ich von Cheng erhalten habe!“ „Aber Ramon! Das kann ich doch nicht annehmen!“, sagte James. Doch Ramon bestand darauf: „Ich will es so! Du hast es dir verdient! Und ich hoffe, dass du niemals in diese Sache verwickelt wirst! Es gibt nur eine Sache, die ich vorraussetze! Ich möchte, dass du nie wieder mit Terroristen oder ähnlichen Gesetzlosen abgibst! Du bist einfach zu gut für diese Welt und ich will nicht, dass du weiter verdorben wirst.“ James schaute Ramon ein wenig verstört an und fragte: „Und was ist mit dir? Du gehörst doch auch zu Denen!“ Ramon schaute James nun wieder ernst an und sagte: „Ich hasse mich selbst dafür, dass ich so etwas tun musste! Aber es war leider nötig. Irgendjemand musste die Amerikaner doch in ihre Schranken weisen! Und der Tod, meines Bruders durfte auch nicht ungesühnt bleiben. Sobald die Sache hier beendet ist und ich nicht mehr gesucht werde, werde ich mir hoffentlich ein schönes Leben mit meinem Sohn aufbauen, fernab von dem ganzen hier! Ich werde sauber bleiben. Das verspreche ich dir! Mein Sohn soll nicht so werden, wie ich! Ich möchte, dass er ein ganz normales Leben führen kann.“ Einige Sekunden lang schwiegen beide und nur die Nachrichten auf Channel 5 waren leise zu hören. Schließlich ergriff James wieder das Wort: „Okay Ramon! Wie du meinst! Ich danke dir vielmals.“ Ramon nickte zustimmend und sagte sonst nichts. Beide schauten sich nun an und schwiegen nachdenklich. Nun würde es nicht mehr lange dauern, bis sie ihr Ziel erreicht haben. Ihr Schweigen wurde jäh von einer hohen Stimme unterbrochen: „Papa? Bist du das?“ Nicholas war nun aufgewacht und stand in der Tür zum Schlafzimmer. Ramon schaute zu seinem Sohn hinüber. Sein Blick war nun nicht merh so ernst und konzentriert, wie noch vor ein paar Minuten. Mit sanfter und beruhigender Stimme dsagte er: „Ja, Nicholas! Ich bin es! Komm her zu mir!“ Sofort ging Nicholas auf Ramon zu. Ramon schloss seinen Sohn in die Arme und hätte man es nicht besser gewusst, hätte man bei diesem Anblick niemals geglaubt, dass Ramon diese ganzen blutigen Taten, die geschehen waren, vollbracht hat. So einfühlsam hatte man ihn die letzten 24 Stunden nicht gesehen. „Was ist los? Wo ist Mama?“ Zum ersten Mal, seit langer Zeit, sah man Tränen in Ramons Augen, denn er wusste nicht, wie er seinem Sohn erklären sollte, dass seine Mutter tot war. „Mach dir keine Sorgen, mein Junge! Wir werden bald eine Reise machen! Darauf freust du dich doch schon seit Monaten, oder?“ „Au ja! Eine Reise! Gibt es da auch einen Swimming Pool?“, fragte Nicholas schließlich, woraufhin Ramon nur versicherte:“Ja! Ganz bestimmt! Und du wirst viele neue Freunde kennen lernen!“ Ramon liefen Tränen über die Wangen. Schleißlich wischte er sie sich unauffällig aus dem Gesicht. Ließ Nicholas los, schaute ihn an und sagte: „So, jetzt musst du dich aber anziehen. Wir fahren gleich los!“ Mit fröhlicher Stimme sagte Nicholas.: „Okay!“ und lief zurück ins Schlafzimmer. Ramon und James schauten ihm nach und James sagte schließlich: „Der Kleine läßt sich ja durch gar nichts die Laune vermiesen!“ „Und das soll auch so bleiben!“, sagte Ramon , „Ich konnte es ihm nicht sagen! Ich konnte ihm nicht sagen, dass seine Mutter tot ist!“ James schaute Ramon an und sagte: „Du kannst es ihm nicht ewig verheimlichen!“ „Ich weiß!“, erwiderte Ramon, „Ich muss nur den richtigen Moment abwarten.“ Schließlich wurde Ramons Gesicht wieder ernst und er schien wieder der Alte zu sein, „ Ich muss erstmal unsere Aufgabe zuende führen! Das ist jetzt das Wichtigste!“ </w:t>
      </w:r>
    </w:p>
    <w:p>
      <w:pPr>
        <w:pStyle w:val="Normal"/>
        <w:jc w:val="both"/>
        <w:rPr>
          <w:sz w:val="32"/>
        </w:rPr>
      </w:pPr>
      <w:r>
        <w:rPr>
          <w:sz w:val="32"/>
        </w:rPr>
      </w:r>
    </w:p>
    <w:p>
      <w:pPr>
        <w:pStyle w:val="Normal"/>
        <w:jc w:val="center"/>
        <w:rPr>
          <w:b/>
          <w:b/>
          <w:sz w:val="32"/>
        </w:rPr>
      </w:pPr>
      <w:r>
        <w:rPr>
          <w:b/>
          <w:sz w:val="32"/>
        </w:rPr>
        <w:t>10:36:16</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0.00 Uhr – 11.00 Uhr</w:t>
      </w:r>
    </w:p>
    <w:p>
      <w:pPr>
        <w:pStyle w:val="Normal"/>
        <w:jc w:val="center"/>
        <w:rPr>
          <w:b/>
          <w:b/>
          <w:sz w:val="32"/>
        </w:rPr>
      </w:pPr>
      <w:r>
        <w:rPr>
          <w:b/>
          <w:sz w:val="32"/>
        </w:rPr>
        <w:t>CTU, Los Angeles</w:t>
      </w:r>
    </w:p>
    <w:p>
      <w:pPr>
        <w:pStyle w:val="Normal"/>
        <w:jc w:val="center"/>
        <w:rPr>
          <w:b/>
          <w:b/>
          <w:sz w:val="32"/>
        </w:rPr>
      </w:pPr>
      <w:r>
        <w:rPr>
          <w:b/>
          <w:sz w:val="32"/>
        </w:rPr>
        <w:t>10:36:24</w:t>
      </w:r>
    </w:p>
    <w:p>
      <w:pPr>
        <w:pStyle w:val="Normal"/>
        <w:jc w:val="center"/>
        <w:rPr>
          <w:b/>
          <w:b/>
          <w:sz w:val="32"/>
        </w:rPr>
      </w:pPr>
      <w:r>
        <w:rPr>
          <w:b/>
          <w:sz w:val="32"/>
        </w:rPr>
      </w:r>
    </w:p>
    <w:p>
      <w:pPr>
        <w:pStyle w:val="Normal"/>
        <w:jc w:val="both"/>
        <w:rPr>
          <w:sz w:val="32"/>
        </w:rPr>
      </w:pPr>
      <w:r>
        <w:rPr>
          <w:sz w:val="32"/>
        </w:rPr>
        <w:t>Immer noch lief in der CTU Alles ziemlich hektisch ab. Bill hatte gerade mit Jack telefoniert, der ihm vonm seinem Plan erzählt hatte, sich den Chinesen auszuliefern. Zwar war Bill von diesem Vorschlag nicht so begeistert, jedioch hatte Jack ihn davon überzeugt, dass dies der einzig vernünftige Weg war, um die Sache noch zu einem guten Ende zu bringen. Bill wollte gerade seinen Mitarbeitern davon berichten, was man jetzt vor hatte, als plötzlich Bills Handy klingelte. Er nahm das Gespräch an mit den Worten: „Bill Buchanan?“ „Bill! Hier ist Mike Novick!“ Bill wunderte sich, Mikes Stimme zu hören und fragte: „Mike! Was gibt es? Wenn Sie uns sagen wollen, dass der Präsident entführt wurde, darüber wissen wir schon bescheid!“ „Nein, Bill! Die Geschichte ist noch um einiges heißer! Bill! So weit wir wissen arbeiten der ehemalige Präsident John Keeler und  Walt Cummings  mit den Terroristen zusammen.“ Bill traute seinen Ohren nicht: „Was? Aber warum sollten sie das tun?“ „Nach dem Verhör von Walt Cummings, haben wir herausgefunden, dass Keeler offensichtlich zurück an die Macht will. Außerdem denken Keeler und Cummings, dass Logan seiner Aufgabe als Präsident nicht gewachsen ist. Sie wollen ihn möglichst schnell vom Thron gestoßen haben.“, erklärte Mike „Und somit riskieren sie in dieser schwierigen Lage, in der wir uns befinden, dass wir in einen Krieg verwickelt werden, der wahrscheinlich Millionen von Menschenleben kosten wird!“, sagte Bill wütend. „Anscheinend haben sie geglaubt, dass sie Drazen unter Kontrolle haben und anscheinend glauben sie das immer noch! Aber wie wir heute gesehen haben, kann man Drazen nicht unter Kontrolle halten! Er ist einfach unberechenbar und hochgradig gefährlich. Während Keeler wieder zurück an die Spitze, der amerikanischen Regierung will, möchte Drazen einen Krieg vom Zaum brechen, der unser Land in Chaos stürzt. Und ich glaube, wir müssen Keeler aufhalten und den Präsidenten zurück holen, denn die russische und die deutsche Regierung sind immer noch ziemlich verärgert, dass wir die Raketen nicht stoppen konnten, auch wenn sie eh nie explodiert wären. Und wenn wir Ihnen die Geschichte, von der Entführung des Präsidenten jetzt auftischen, sieht das so aus, als ob wir uns aus jeder Verantwortung ziehen möchten und nicht mit Ihnen reden wollen, was die ganze Situation noch verschlimmert.“ erklärte Mike. Bill stand nun ratlos in seinem Büro. Er konnte kaum glauben, dass es wirklich schon so weit gekommen war. Schließlich ergriff er wieder das Wort und versicherte Mike: „Okay! Wir werden Alles in unserer Macht stehende tun, um diesen Krieg noch zu verhindern und sowohl John Keeler, Walt Cummings und Ramon Drazen dingfest zu machen. Wir haben sogar schon eine Spur. Jack hat mich gerade angerufen und mir erklärt, dass der chinesische Konsul, Cheng Zhi seine Tochter hat entführten lassen und die Forderung gestellt hat, dass Jack sich selbst ausliefern soll. Ansonsten würda man seine Tochter töten. Mike! Das scheint Alles noch tiefer zu reichen, als wir uns bisher gedacht haben, denn...!“  Mike führte den Satz zuende: „... die Entführung von Jacks Tochter und das Ultimatum kamen fast zeitgleich mit dem Angriff auf den deutschen Verteidigungsminister und der Entführung, des Präsidenten!  Das sieht so aus, als ob sie versuchen, Jack von seiner Eigentlichen Aufgabe abzulenken. Und wenn ich daran denke, dass das chinesische Konsulat gerade gestern Mittag angefangen hat, nach Jack zu fahnden, gerade, nachdem die ersten Anschläge passiert waren. Sie haben Recht! Das kann Alles kein Zufall sein!“ Beide schwiegen einen Moment lang betroffen. Schließlich ergriff Bill das Wort: „Mike das macht mir Angst! Wer weiß, wie tief diese Verschwörung noch reicht! Wir sollten keine Zeit mehr verschwenden...!“ Gerade, als Bill noch telefonierte, kam Chloe hereingestürmt. Sie sah ziemlich erschrocken aus. Bill wusste, dass er ihr jetzt besser zuhören sollte und beendete das Gespräch mit den Worten: „ Ich rufe Sie zurück, sobald es neue Entwicklungen gibt!“ Bill legte den Hörer zurück auf die Station und fragte: „Was gibt es denn, Chloe?“ Sofort öffnete Chloe ihren Laptop, den sie bei sich trug, tippte etwas ein und erklärte Bill: „Wir haben ein Problem!“  Auf dem Bilschirm war eine Weltkarte zu sehen. Und auf ihr konnte man mehrere blinknde Punkte sehen, die sich von allen Seiten auf die USA zu bewegten. Teilweise standen die Punkte schon vor der amerikanischen West- und Ostküste. Schließlich begann Chloe zu erklären: „Sehen Sie diese blinkenden Punkte? Das sind Schiffe und Flugzeuge von mehreren verschiedenen Ländern . Und das sind nur die Sichtbaren Einheiten. Dinge, wie Stealthflugzeuge und U-Boote sind hier nicht mit eingerechnet“ Bill starrte auf dem Bilschirm, als ob er da gerade sein Todesurteil lesen würde: „Mein Gott! Das sind ja eine Menge! Ich hätte nicht gedacht, dass Europa so schnell seine Kräfte mobilisieren könnte!“ Chloe schüttelte den Kopf und erklärte: „Das sind nicht nur die Truppen, Europas! China hat sich in den Konflikt mit eingeklinkt! Wir stehen hier vor einem wirklich ernstem Problem! Der Präsident wurde zu einem wirklich ungünstigem Zeitpunkt entführt. Denn so kann er nicht mit den Oberhäuptern der Länder Kontakt aufnehmen. So ist ein Krieg unausweichlich.“ „Greifen Sie denn schon an?“, fragte Bill schließlich Chloe schüttelte in Kopf: „Nein! Der Truppenbewegung nach zu urteilen gehen sie nur in Position! Demnach würde ich schließen, dass sie doch noch verhandeln wollen und nur für den Fall, dass kein Ergebis zustande kommen sollte man schonmal vorgesorgt hätte! Mr. Buchanan! Wir müssen den Präsidenten so schnell wie möglich finden, damit dieser mit den Staatsoberhäuptern in Kontakt treten kann. Andereseits...!“ Chloe brauchte den Satz nicht mehr zu beenden, denn es war klar, was dann passieren würde. Nervös fragte Bill: „Wieviel Zeit bleibt uns denn noch, bis sie angreifen werden?“ Chloe schaute auf die Uhr und sagte dann: „ Einem abgefangendem Funkspruch zu urteilen versucht man schon seit längerem verzweifelt Kontakt zum Präsidenten aufzunehmen. Aus dem Funkspruch wurde auch ersichtlich, dass die Deadline viertel nach 11 ist!“ „Mein Gott! Das ist ja ein bisschen weniger, als eine halbe Stunde! Worauf warten Sie dann? Machen Sie sich sofort an die Arbeit! Ich will wissen, wo der Präsident ist! Gehen sie die letzten Anrufe durch, die von Chengs nd Cummings Handy rausgegangen sind! Egal wie. Notfalls hacken sie sich ein. Suchen sie nach jeder noch so kleinen Spur! Wir müssen den Präsidenten rechtzeitig finden!“</w:t>
      </w:r>
    </w:p>
    <w:p>
      <w:pPr>
        <w:pStyle w:val="Normal"/>
        <w:rPr>
          <w:sz w:val="32"/>
        </w:rPr>
      </w:pPr>
      <w:r>
        <w:rPr>
          <w:sz w:val="32"/>
        </w:rPr>
      </w:r>
    </w:p>
    <w:p>
      <w:pPr>
        <w:pStyle w:val="Normal"/>
        <w:jc w:val="center"/>
        <w:rPr>
          <w:b/>
          <w:b/>
          <w:sz w:val="32"/>
        </w:rPr>
      </w:pPr>
      <w:r>
        <w:rPr>
          <w:b/>
          <w:sz w:val="32"/>
        </w:rPr>
        <w:t>10:45:57</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0.00 Uhr – 11.00 Uhr</w:t>
      </w:r>
    </w:p>
    <w:p>
      <w:pPr>
        <w:pStyle w:val="Normal"/>
        <w:jc w:val="center"/>
        <w:rPr>
          <w:b/>
          <w:b/>
          <w:sz w:val="32"/>
        </w:rPr>
      </w:pPr>
      <w:r>
        <w:rPr>
          <w:b/>
          <w:sz w:val="32"/>
        </w:rPr>
        <w:t>Chinesisches Konsulat, Los Angeles</w:t>
      </w:r>
    </w:p>
    <w:p>
      <w:pPr>
        <w:pStyle w:val="Normal"/>
        <w:jc w:val="center"/>
        <w:rPr>
          <w:b/>
          <w:b/>
          <w:sz w:val="32"/>
        </w:rPr>
      </w:pPr>
      <w:r>
        <w:rPr>
          <w:b/>
          <w:sz w:val="32"/>
        </w:rPr>
        <w:t>10:46:08</w:t>
      </w:r>
    </w:p>
    <w:p>
      <w:pPr>
        <w:pStyle w:val="Normal"/>
        <w:jc w:val="center"/>
        <w:rPr>
          <w:b/>
          <w:b/>
          <w:sz w:val="32"/>
        </w:rPr>
      </w:pPr>
      <w:r>
        <w:rPr>
          <w:b/>
          <w:sz w:val="32"/>
        </w:rPr>
      </w:r>
    </w:p>
    <w:p>
      <w:pPr>
        <w:pStyle w:val="Normal"/>
        <w:jc w:val="both"/>
        <w:rPr>
          <w:sz w:val="32"/>
        </w:rPr>
      </w:pPr>
      <w:r>
        <w:rPr>
          <w:sz w:val="32"/>
        </w:rPr>
        <w:t xml:space="preserve">Ein großer Lastwagen hielt vor dem Gebäude des Chinesischen Konsulats.  Die Wachen am Eingang wussten sofort bescheid und benachrichtigten über Funk Cheng. Dieser befahl, dass man das Tor zum Konsulat sofort für den Lastwagen öffnen sollte. Dies taten die Wachmänner am Eingang auch und mit einem lautem Motorengeräusch fuhr der Lastwagen auf das Gelände. Cheng unterbrach zum 2. Mal an diesem Tag die Behandlung, seines Knies und machte sich sofort auf den Weg zum Eingang. Auf den Weg dorthin, nahm Cheng sein Funkgerät , um mit dem Agenten zu sprechen, der auf Sun Li aufpasste und befahl: „Wir brauchen Sun nicht mehr! Sie sind soeben eingetroffen. Also töte Sun!“ Der Agent nach seinem Funkgerät und erwiderte: „Ja, Genosse Konsul!“ Danach holte er seine Waffe aus der Jackentasche und schraubte einen Schalldämpfer auf den Lauf. Dann ging er zu Sun, richtete die Waffe auf den Bewusstlosen Sun und sagte:“ Tut mir wirklich leid, dass es so weit gekommen ist!“ Doch Sun war nicht bewusstlos. Er nahm seinen gnzen Mut zusammen und haute seinen Kopf auf die Hand des Agenten, der sofort die Waffe fallen ließ. Sun hatte sich bei dieser Aktion den Kopf an der Waffe gestoßen und somit hatte er jetzt eine Platzwunde am Kopf die aüßerst schmerzhaft war. Doch davon durfte er sich nicht beinflussen lassen. Er musste sich irgendwie befreien. Durch den Kopfstoß war er jedoch ein wenig benebelt. Er konnte jedoch erkennen, dass sich der chinesische Agent nach der Waffe auf dem Boden griff. Zu Suns Glück wurde er nur an den Händen gefesselt. Dadurch konnte er seine Beine frei bewegen. Also trat er so fest er konnte auf die Hand des chinesischen Agenten. Dieser schrie vor Schmerzen auf und hielt sich seine Hand. Diese Gelegenheit nutzte Sun und trat den Agenten mehrmals so fest er konnte in den Bauch, wodurch er sich krümmte. Schließlich trat er dem Agenten noch vor den Kopf, sodass er mit einer blutenden Nase vor Sun auf den Boden fiel. Der Agent lag nun sehr günstig vor Sun. Also nahm er den Kopf des Agenten zwischen eine beiden Füße und drückte fest zu, so dass sich der Agent nicht befreien konnte, aber er dennoch Luft bekam. Schließlich warnte Sun ihn vor: „Hey! Du weißt doch, dass ich in der Ausbildung der Beste im Nahkampf war und mich sogar aus ausweglosen Situatioonen befreien konnte, oder?“  Der chinesiche Agent nickte ängstlich mit dem Kopf woraufhin Sun  fortfuhr: „Und du weißt auch, dass ich mit meinen Beinen jemanden das Genick brechen kann?“ wieder nickte           </w:t>
      </w:r>
    </w:p>
    <w:p>
      <w:pPr>
        <w:pStyle w:val="Normal"/>
        <w:rPr>
          <w:sz w:val="32"/>
        </w:rPr>
      </w:pPr>
      <w:r>
        <w:rPr>
          <w:sz w:val="32"/>
        </w:rPr>
        <w:t>der chinesische Agent.  Schließlich grinste Sun und sagte: „Na also! Dann weißt du ja, was du jetzt besser tun solltest!“ In diesem Moment befreite Sun den Agenten aus seinem Würgegriff und sagte: „Mach keine Mätzchen, sonst werde ich dich töten! Und du weißt, dass ich das auch gefesselt kann!“ Der Agent nickte stand etwas benommen auf, wischte sich das Blut von der Nase ab und begab sich hinter Sun. Schließlich holte er die Schlüssel für die Handschellen hinaus und öffnete sie für Sun. Sofort stand Sun auf und sagte: „Na! Geht doch!“ Dann hob er die Waffe auf, richtete sie auf den Agenten und befahl: „Und jetzt fesselst du dich an den Stuhl!“ Der Agent zögerte einen Moment. Doch dann setzte er sich auf den Stuhl und legte sich selber die Handschellen am hinter dem Rücken so an, dass er auch am Stuhl gefesselt war. Sun kontrollierte, ob die Hanschellen wirklich fest saßen. Dann nahm er die Waffe und schlug sie auf den Kopf des Agenten so dass dieser sofort bewusstlos war. Sun nahm sich aus den Taschen des Agenten noch das Funkgerät und machte sich auf, um Cheng zu suchen. Leise öffnbete er die Tür und schaute in den Flur. Er dachte, dass der Flur schwer bewacht sein würde, doch es war Niemand hier. Die Sonne warf ihre Strahlen durch das Fenster in den Flur und wenn man es nicht besser gewwusst hätte, hätte man vom Anblick des Flures denken können, dass alles harmonisch und ruhig gewesen wäre. Doch Sun wusste es besser. Irgendwas stimmte nicht. Normalerweise ließ Cheng nie einen Flur komplett unbeaufsichtigt. Sun musste dem Nachgehen.</w:t>
      </w:r>
    </w:p>
    <w:p>
      <w:pPr>
        <w:pStyle w:val="Normal"/>
        <w:rPr/>
      </w:pPr>
      <w:r>
        <w:rPr/>
      </w:r>
    </w:p>
    <w:p>
      <w:pPr>
        <w:pStyle w:val="Normal"/>
        <w:rPr/>
      </w:pPr>
      <w:r>
        <w:rPr/>
      </w:r>
    </w:p>
    <w:p>
      <w:pPr>
        <w:pStyle w:val="Normal"/>
        <w:jc w:val="center"/>
        <w:rPr>
          <w:b/>
          <w:b/>
          <w:sz w:val="32"/>
        </w:rPr>
      </w:pPr>
      <w:r>
        <w:rPr>
          <w:b/>
          <w:sz w:val="32"/>
        </w:rPr>
        <w:t>10:51:25</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0.00 Uhr – 11.00 Uhr</w:t>
      </w:r>
    </w:p>
    <w:p>
      <w:pPr>
        <w:pStyle w:val="Normal"/>
        <w:jc w:val="center"/>
        <w:rPr>
          <w:b/>
          <w:b/>
          <w:sz w:val="32"/>
        </w:rPr>
      </w:pPr>
      <w:r>
        <w:rPr>
          <w:b/>
          <w:sz w:val="32"/>
        </w:rPr>
        <w:t>Vor dem Eingang des Chinesischen Konsulats</w:t>
      </w:r>
    </w:p>
    <w:p>
      <w:pPr>
        <w:pStyle w:val="Normal"/>
        <w:jc w:val="center"/>
        <w:rPr>
          <w:b/>
          <w:b/>
          <w:sz w:val="32"/>
        </w:rPr>
      </w:pPr>
      <w:r>
        <w:rPr>
          <w:b/>
          <w:sz w:val="32"/>
        </w:rPr>
        <w:t>10:51:35</w:t>
      </w:r>
    </w:p>
    <w:p>
      <w:pPr>
        <w:pStyle w:val="Normal"/>
        <w:jc w:val="center"/>
        <w:rPr>
          <w:b/>
          <w:b/>
          <w:sz w:val="32"/>
        </w:rPr>
      </w:pPr>
      <w:r>
        <w:rPr>
          <w:b/>
          <w:sz w:val="32"/>
        </w:rPr>
      </w:r>
    </w:p>
    <w:p>
      <w:pPr>
        <w:pStyle w:val="Normal"/>
        <w:jc w:val="both"/>
        <w:rPr>
          <w:sz w:val="32"/>
        </w:rPr>
      </w:pPr>
      <w:r>
        <w:rPr>
          <w:sz w:val="32"/>
        </w:rPr>
        <w:t>Jack stand mit seinem Auto mittlerweile vor dem Konsulat und woööte sich ausliefern. Doch er wartete noch etwas, weil ein schwarzer Lastwagen auf das Gelände des Konsulats gefahren war. Die Hoch stehende Sonne blendete ihn, deshalb hatte er seine Sonnenbrille aufgesetzt. Nun beobachtete er das ganze von seinem Wagen aus. Cheng stand am Eingang und wartete darauf, dass der LKW anhielt. Cheng schaute auf die Uhr. Es war schon 8 Minuten vor 11. Das Ultimatum für Jack lief langsam aus. Doch Cheng interessierte sich mehr für den LKW. Als der LKW anhielt, stieg Graham aus und ging auf Cheng zu. Jack sah dies und konnte seinen Augen kaum trauen. Sein eigener leiblicher Bruder arbeitete mit Cheng zusammen. Doch es kam noch schlimmer, denn die Leute, die für Graham arbeiteten brachten eine Geisel zu Cheng. Es war der Präsident. „Verdammt!“, musste Jack fluchen und wählte die Nummer von Bill. Nach kurzem warten meldete er sich: „Bill Buchanan, CTU!“ „Bi,lll ich bin es, Jack!“, erwiderte Jack. Bill war erstaunt, von ihm nochmal zu hören und fragte: „Was gibt es denn, Jack?“ Jack schaute rüber zu Cheng und Graham. Chengs Leute schafften den Präsidenten gerade in das Gebäude des chinesischen Konsulats. Dann sagte Jack: „Mein Bruder, Graham Bauer steckt auch mit drin! Er hat gerade den Präsidenten zum chinesishcen Konsulat gebracht. Das heißt, dass Cheng und Graham ebenfalls mit Drazen zusammen arbeiten!  Und wenn mein Bruder da mit drin hängt, dann dürfte mein Vater ebenfalls mit der Sache zu tun haben. Ich kenne die Beiden! Gehen Sie dem auf jeden Fall nach!“ Bill war verstöret und fragte: „Moment mal! Soll das etwa heißen, dass Sie sich den Chinesen immer noch ausliefern wollen? Selbst nach den neuen Erkenntnissen?“ Jack ließ sich jedoch nicht beirren und sagte: „Es geht leider nicht anders! Sie haben immer noch meine Tochter! Und selbst wenn wir Cheng das Handwerk legen sollten, wissen die Chinesen immer noch, dass ich lebe und sie werden erst Ruhe geben, bis man mich zur Verantwortung gezogen hat.“, In diesem Moment schaute Jack auf die Uhr und sagte: „ich muss auflegen! Ich habe vorhin mit Cheng gesprochen! Dieser hat mir noch Zeit bis 11 Uhr gegeben. Wenn ich jketzt nicht zu ihm gehe, ist es für meine Tochter zu spät! Ich muss es tun!“ Verzweifelt versuchte Bill, Jack noch zu überreden: „Jack warten Sie!“ Doch Jack hatte schon aufgelegt und machte sich nun auf den Weg zu Cheng. Graham war mittlerweile mit seinem LKW wieder gefahren.</w:t>
      </w:r>
    </w:p>
    <w:p>
      <w:pPr>
        <w:pStyle w:val="Normal"/>
        <w:rPr>
          <w:sz w:val="32"/>
        </w:rPr>
      </w:pPr>
      <w:r>
        <w:rPr>
          <w:sz w:val="32"/>
        </w:rPr>
      </w:r>
    </w:p>
    <w:p>
      <w:pPr>
        <w:pStyle w:val="Normal"/>
        <w:jc w:val="center"/>
        <w:rPr>
          <w:b/>
          <w:b/>
          <w:sz w:val="32"/>
        </w:rPr>
      </w:pPr>
      <w:r>
        <w:rPr>
          <w:b/>
          <w:sz w:val="32"/>
        </w:rPr>
        <w:t>10:55:03</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0.00 Uhr – 11.00 Uhr</w:t>
      </w:r>
    </w:p>
    <w:p>
      <w:pPr>
        <w:pStyle w:val="Normal"/>
        <w:jc w:val="center"/>
        <w:rPr>
          <w:b/>
          <w:b/>
          <w:sz w:val="32"/>
        </w:rPr>
      </w:pPr>
      <w:r>
        <w:rPr>
          <w:b/>
          <w:sz w:val="32"/>
        </w:rPr>
        <w:t>Los Angeles</w:t>
      </w:r>
    </w:p>
    <w:p>
      <w:pPr>
        <w:pStyle w:val="Normal"/>
        <w:jc w:val="center"/>
        <w:rPr>
          <w:b/>
          <w:b/>
          <w:sz w:val="32"/>
        </w:rPr>
      </w:pPr>
      <w:r>
        <w:rPr>
          <w:b/>
          <w:sz w:val="32"/>
        </w:rPr>
        <w:t>(Die folgenden Ereignisse finden zeitgleich statt)</w:t>
      </w:r>
    </w:p>
    <w:p>
      <w:pPr>
        <w:pStyle w:val="Normal"/>
        <w:jc w:val="center"/>
        <w:rPr>
          <w:b/>
          <w:b/>
          <w:sz w:val="32"/>
        </w:rPr>
      </w:pPr>
      <w:r>
        <w:rPr>
          <w:b/>
          <w:sz w:val="32"/>
        </w:rPr>
        <w:t>10:55:13</w:t>
      </w:r>
    </w:p>
    <w:p>
      <w:pPr>
        <w:pStyle w:val="Normal"/>
        <w:jc w:val="center"/>
        <w:rPr>
          <w:b/>
          <w:b/>
          <w:sz w:val="32"/>
        </w:rPr>
      </w:pPr>
      <w:r>
        <w:rPr>
          <w:b/>
          <w:sz w:val="32"/>
        </w:rPr>
      </w:r>
    </w:p>
    <w:p>
      <w:pPr>
        <w:pStyle w:val="Normal"/>
        <w:rPr>
          <w:b/>
          <w:b/>
          <w:sz w:val="32"/>
        </w:rPr>
      </w:pPr>
      <w:r>
        <w:rPr>
          <w:b/>
          <w:sz w:val="32"/>
        </w:rPr>
      </w:r>
    </w:p>
    <w:p>
      <w:pPr>
        <w:pStyle w:val="Heading1"/>
        <w:rPr>
          <w:lang w:val="de-DE"/>
        </w:rPr>
      </w:pPr>
      <w:r>
        <w:rPr>
          <w:lang w:val="de-DE"/>
        </w:rPr>
        <w:t>Chinesisches Konsulat</w:t>
      </w:r>
    </w:p>
    <w:p>
      <w:pPr>
        <w:pStyle w:val="Normal"/>
        <w:rPr>
          <w:lang w:val="de-DE"/>
        </w:rPr>
      </w:pPr>
      <w:r>
        <w:rPr>
          <w:lang w:val="de-DE"/>
        </w:rPr>
      </w:r>
    </w:p>
    <w:p>
      <w:pPr>
        <w:pStyle w:val="Normal"/>
        <w:jc w:val="both"/>
        <w:rPr>
          <w:sz w:val="32"/>
        </w:rPr>
      </w:pPr>
      <w:r>
        <w:rPr>
          <w:sz w:val="32"/>
        </w:rPr>
        <w:t>Jack ging nun auf den Haupteingang des Konsulats zu. Cheng sah ihn  schon von weitem kommen und befahl seinen Leuten am Eingang, ihn festzunehmen. Unterdessenarbeitete Cheng sich langsam und vorsichtig durch die Gänge. Er musste sich plötzlich schnell verstecken. Da ihm doch einige Wachen entgegen kamen. Er wurde dabei Zeuge, wie sie den amerikanischen Präsidenten gefesselt und geknebelt in einen der Verhörräume brachten.</w:t>
      </w:r>
    </w:p>
    <w:p>
      <w:pPr>
        <w:pStyle w:val="Normal"/>
        <w:rPr>
          <w:sz w:val="32"/>
        </w:rPr>
      </w:pPr>
      <w:r>
        <w:rPr>
          <w:sz w:val="32"/>
        </w:rPr>
      </w:r>
    </w:p>
    <w:p>
      <w:pPr>
        <w:pStyle w:val="Normal"/>
        <w:jc w:val="center"/>
        <w:rPr>
          <w:b/>
          <w:b/>
          <w:sz w:val="32"/>
        </w:rPr>
      </w:pPr>
      <w:r>
        <w:rPr>
          <w:b/>
          <w:sz w:val="32"/>
        </w:rPr>
        <w:t>CTU</w:t>
      </w:r>
    </w:p>
    <w:p>
      <w:pPr>
        <w:pStyle w:val="Normal"/>
        <w:rPr>
          <w:b/>
          <w:b/>
          <w:sz w:val="32"/>
        </w:rPr>
      </w:pPr>
      <w:r>
        <w:rPr>
          <w:b/>
          <w:sz w:val="32"/>
        </w:rPr>
      </w:r>
    </w:p>
    <w:p>
      <w:pPr>
        <w:pStyle w:val="Normal"/>
        <w:jc w:val="both"/>
        <w:rPr>
          <w:sz w:val="32"/>
        </w:rPr>
      </w:pPr>
      <w:r>
        <w:rPr>
          <w:sz w:val="32"/>
        </w:rPr>
        <w:t>Bill erzählte Chloe und Milo von Graham Bauer und befahl ihnen alles über ihn herauszufinden was nötig war, um ihn zu schnappen. Außerdem sollten sie sich auch darum bemühen, Jacks und Grahams Vater aufzuspüren. Chloe und Milo waren sehr schockiert, dass Jacks Familie mit Drazen zusammen arbeiten sollte</w:t>
      </w:r>
    </w:p>
    <w:p>
      <w:pPr>
        <w:pStyle w:val="Normal"/>
        <w:rPr>
          <w:sz w:val="32"/>
        </w:rPr>
      </w:pPr>
      <w:r>
        <w:rPr>
          <w:sz w:val="32"/>
        </w:rPr>
      </w:r>
    </w:p>
    <w:p>
      <w:pPr>
        <w:pStyle w:val="Normal"/>
        <w:jc w:val="center"/>
        <w:rPr>
          <w:b/>
          <w:b/>
          <w:sz w:val="32"/>
        </w:rPr>
      </w:pPr>
      <w:r>
        <w:rPr>
          <w:b/>
          <w:sz w:val="32"/>
        </w:rPr>
        <w:t>Ein Parkhaus, eines Wohnkomplex</w:t>
      </w:r>
    </w:p>
    <w:p>
      <w:pPr>
        <w:pStyle w:val="Normal"/>
        <w:rPr>
          <w:b/>
          <w:b/>
          <w:sz w:val="32"/>
        </w:rPr>
      </w:pPr>
      <w:r>
        <w:rPr>
          <w:b/>
          <w:sz w:val="32"/>
        </w:rPr>
      </w:r>
    </w:p>
    <w:p>
      <w:pPr>
        <w:pStyle w:val="Normal"/>
        <w:jc w:val="both"/>
        <w:rPr>
          <w:sz w:val="32"/>
        </w:rPr>
      </w:pPr>
      <w:r>
        <w:rPr>
          <w:sz w:val="32"/>
        </w:rPr>
        <w:t>Ramon erhielt einen Anruf von Graham, dass er den Präsidenten, beim Chinesischen Konsulat abgeliefert habe. Ramon bedankte sich bei Graham und legte auf. Schließlich holte er eine Art Fernbedienung aus dem Handschuhfach. Auf die Frage von Nicholas, was das sei, sagte er nichts</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t>10.00 Uhr – 11. 00 Uhr</w:t>
      </w:r>
    </w:p>
    <w:p>
      <w:pPr>
        <w:pStyle w:val="Normal"/>
        <w:jc w:val="center"/>
        <w:rPr>
          <w:b/>
          <w:b/>
          <w:sz w:val="32"/>
        </w:rPr>
      </w:pPr>
      <w:r>
        <w:rPr>
          <w:b/>
          <w:sz w:val="32"/>
        </w:rPr>
        <w:t>Chinesisches Konsulat</w:t>
      </w:r>
    </w:p>
    <w:p>
      <w:pPr>
        <w:pStyle w:val="Normal"/>
        <w:jc w:val="center"/>
        <w:rPr>
          <w:b/>
          <w:b/>
          <w:sz w:val="32"/>
        </w:rPr>
      </w:pPr>
      <w:r>
        <w:rPr>
          <w:b/>
          <w:sz w:val="32"/>
        </w:rPr>
        <w:t>10:58:58</w:t>
      </w:r>
    </w:p>
    <w:p>
      <w:pPr>
        <w:pStyle w:val="Normal"/>
        <w:jc w:val="center"/>
        <w:rPr>
          <w:b/>
          <w:b/>
          <w:sz w:val="32"/>
        </w:rPr>
      </w:pPr>
      <w:r>
        <w:rPr>
          <w:b/>
          <w:sz w:val="32"/>
        </w:rPr>
      </w:r>
    </w:p>
    <w:p>
      <w:pPr>
        <w:pStyle w:val="Normal"/>
        <w:jc w:val="both"/>
        <w:rPr>
          <w:sz w:val="32"/>
        </w:rPr>
      </w:pPr>
      <w:r>
        <w:rPr>
          <w:sz w:val="32"/>
        </w:rPr>
        <w:t>Jack ließ sich gerade von den Mitarbeitern des Konsulat festnehmen. Man legte ihm Handschellen an und wollte ihn gerade reinbringen, als Jack nochmal zum LKW in dem sein Bruder sich befand sah. Er konnte immer noch nicht glauben, dass sein Bruder dahinter stecjken sollte. Gerade als die Wachleute des Konsulats ihn nach drinnen bringen wollten, wurden sie von einem Lauten Knall überrascht. Der Lastwagen von Graham ging ein einem riesigen Feuerball auf und brannte nun völlig aus. Niemand, der sich in diesem Fahrzeug befunden hatte konnte dies Überleben. Jack war dies auch sofort klar, und er schrie: „Nein! Graham!“ Gleichzeitig war ihm klar, wer für diese Explosion verantwortlich war. Im Parkhaus des Wohnkomplex legte Ramon die Fernbedienung nun auf den Beifahrersitz. Er hatte die Bombe an Grahams LKW ausgelöst. Nun griff er nach seinem Handy und rief jemanden an. Als dieser abnahm sagte Ramon nur: „Das Paket wurde geliefert! Schalte die restlichen Personen aus, die mit uns in Verbindung stehen!“</w:t>
      </w:r>
    </w:p>
    <w:p>
      <w:pPr>
        <w:pStyle w:val="Normal"/>
        <w:rPr>
          <w:sz w:val="32"/>
        </w:rPr>
      </w:pPr>
      <w:r>
        <w:rPr>
          <w:sz w:val="32"/>
        </w:rPr>
      </w:r>
    </w:p>
    <w:p>
      <w:pPr>
        <w:pStyle w:val="Normal"/>
        <w:jc w:val="center"/>
        <w:rPr>
          <w:b/>
          <w:b/>
          <w:sz w:val="32"/>
        </w:rPr>
      </w:pPr>
      <w:r>
        <w:rPr>
          <w:b/>
          <w:sz w:val="32"/>
        </w:rPr>
        <w:t>10:59:57</w:t>
      </w:r>
    </w:p>
    <w:p>
      <w:pPr>
        <w:pStyle w:val="Normal"/>
        <w:jc w:val="center"/>
        <w:rPr>
          <w:b/>
          <w:b/>
          <w:sz w:val="32"/>
        </w:rPr>
      </w:pPr>
      <w:r>
        <w:rPr>
          <w:b/>
          <w:sz w:val="32"/>
        </w:rPr>
        <w:t>10:59:58</w:t>
      </w:r>
    </w:p>
    <w:p>
      <w:pPr>
        <w:pStyle w:val="Normal"/>
        <w:jc w:val="center"/>
        <w:rPr>
          <w:b/>
          <w:b/>
          <w:sz w:val="32"/>
        </w:rPr>
      </w:pPr>
      <w:r>
        <w:rPr>
          <w:b/>
          <w:sz w:val="32"/>
        </w:rPr>
        <w:t>10:59:59</w:t>
      </w:r>
    </w:p>
    <w:p>
      <w:pPr>
        <w:pStyle w:val="Normal"/>
        <w:jc w:val="center"/>
        <w:rPr>
          <w:b/>
          <w:b/>
          <w:sz w:val="32"/>
        </w:rPr>
      </w:pPr>
      <w:r>
        <w:rPr>
          <w:b/>
          <w:sz w:val="32"/>
        </w:rPr>
        <w:t>11:00:00</w:t>
      </w:r>
    </w:p>
    <w:p>
      <w:pPr>
        <w:pStyle w:val="Normal"/>
        <w:jc w:val="center"/>
        <w:rPr>
          <w:b/>
          <w:b/>
          <w:sz w:val="32"/>
        </w:rPr>
      </w:pPr>
      <w:r>
        <w:rPr>
          <w:b/>
          <w:sz w:val="32"/>
        </w:rPr>
      </w:r>
    </w:p>
    <w:p>
      <w:pPr>
        <w:pStyle w:val="Normal"/>
        <w:jc w:val="center"/>
        <w:rPr>
          <w:b/>
          <w:b/>
          <w:sz w:val="32"/>
        </w:rPr>
      </w:pPr>
      <w:r>
        <w:rPr>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2"/>
        <w:rPr>
          <w:lang w:val="de-DE"/>
        </w:rPr>
      </w:pPr>
      <w:r>
        <w:rPr>
          <w:lang w:val="de-DE"/>
        </w:rPr>
        <w:t xml:space="preserve">Die folgenden Ereignisse finden zwischen </w:t>
      </w:r>
    </w:p>
    <w:p>
      <w:pPr>
        <w:pStyle w:val="Normal"/>
        <w:numPr>
          <w:ilvl w:val="0"/>
          <w:numId w:val="2"/>
        </w:numPr>
        <w:jc w:val="center"/>
        <w:rPr>
          <w:sz w:val="48"/>
        </w:rPr>
      </w:pPr>
      <w:r>
        <w:rPr>
          <w:sz w:val="48"/>
        </w:rPr>
        <w:t>00 Uhr und 12.00 Uhr statt!</w:t>
      </w:r>
    </w:p>
    <w:p>
      <w:pPr>
        <w:pStyle w:val="Normal"/>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1.00 Uhr – 12.00 Uhr</w:t>
      </w:r>
    </w:p>
    <w:p>
      <w:pPr>
        <w:pStyle w:val="Normal"/>
        <w:jc w:val="center"/>
        <w:rPr>
          <w:b/>
          <w:b/>
          <w:sz w:val="32"/>
        </w:rPr>
      </w:pPr>
      <w:r>
        <w:rPr>
          <w:b/>
          <w:sz w:val="32"/>
        </w:rPr>
        <w:t>Chinesisches Konsulat, Los Angeles</w:t>
      </w:r>
    </w:p>
    <w:p>
      <w:pPr>
        <w:pStyle w:val="Normal"/>
        <w:jc w:val="center"/>
        <w:rPr>
          <w:b/>
          <w:b/>
          <w:sz w:val="32"/>
        </w:rPr>
      </w:pPr>
      <w:r>
        <w:rPr>
          <w:b/>
          <w:sz w:val="32"/>
        </w:rPr>
        <w:t>11:00:00</w:t>
      </w:r>
    </w:p>
    <w:p>
      <w:pPr>
        <w:pStyle w:val="Normal"/>
        <w:jc w:val="center"/>
        <w:rPr>
          <w:b/>
          <w:b/>
          <w:sz w:val="32"/>
        </w:rPr>
      </w:pPr>
      <w:r>
        <w:rPr>
          <w:b/>
          <w:sz w:val="32"/>
        </w:rPr>
      </w:r>
    </w:p>
    <w:p>
      <w:pPr>
        <w:pStyle w:val="Normal"/>
        <w:jc w:val="both"/>
        <w:rPr>
          <w:sz w:val="32"/>
        </w:rPr>
      </w:pPr>
      <w:r>
        <w:rPr>
          <w:sz w:val="32"/>
        </w:rPr>
        <w:t>Cheng hatte die Explosion von Grahams LKW ebenfalls mitbekommen. Zufrieden schaute er in die Richtung, des brennenden LKWs und schien dabei zu lächeln. Anscheinend war Cheng ebenfalls eingeweiht. Langsam nahm er sein Funkgerät und sagte: „Bringt Bauer in den Verhörraum Nr. 3! Ich werde ihn mir gleich zur Brust nehmen!“ In diesem Moment schmerzte wieder das Knie von Cheng und er hielt es sich wieder vor fest. Er begab sich nun wieder langsam in den Flur. Er kam nicht schnell voran, weil sein Knie schmerzte. Im Flur angekommen erkundigte er sich bei der Wache am Eingang, in welchen Raum Charles Logan festgehalten werden würde. Die Wache am Eingang erklärte ihm, wo, Cheng bedankte sich und machte sich auf den Weg dorthin. Sun, der auf der auf der Lauer lag, beobachtete dies aus seinem sicheren Versteck. Gerade als Cheng den Aufzug erreichte, der ihn nach oben zu Logan brachte, kamen 4 der Sicherheitsleute des Konsulats mit einem Gefangenem hinein. Sun musst noch einmal genau hinsehen, denn er traute seinen Augen nicht. Der Gefangene war niemand Anderes, als Jack Bauer. Dieser ließ sich offenbar ohne Gegenwehr abführen. Irgendetwas musste Cheng gemacht haben, damit Jack sich so bereitwillig abführen ließ. Jedenfalls war es Sun sofort klar, dass dies kein gutes Zeichen war. Sun rang mit sich, da er eigentlich Cheng das Handwerk legen wollte. Doch wollte er Jack nicht den Schergen Chengs überlassen. Schließlich wusste er ja, was Cheng mit Jack vor hatte. Er hielt kurz inne, um seinen nächsten Zug genau zu überlegen. Als er sah, dass man Jack in den Verhörraum bringen wollte, aus dem er gerade geflohen war, wusste er, dass er was tun musste, sonst würde man herausfinden, dass Sun geflohen war. Kurz bevor einer der Wachen die Türklinke zum Verhörraum ergriff, trat Sun aus seinem Versteck, richtete seine Waffe auf die Wachen und rief: „Stehen bleiben!“ Verwundert drehten die Wachen sich um und starrten Sun verständnislos an. Auch Jack sah Sun an und war geschockt, wie man ihn zugerichtet hatte. Leise sagte Er: „Sun!“ Einer der Wachen lächelte müde und sagte: „Das kann doch nicht wirklich Ihr Ernst sein, Agent Sun! Wissen Sie eigentlich in was für eine Lage Sie sich gebracht haben?“ Sun schwieg und richtete seine Waffe weiterhin zielstrebig auf die Wachen. Langsam kam der eine Wachposten näher und redete auf Sun ein: „Hören Sie! Ich weiß ja nicht wie Sie sich befreien konnten. Es interessiert mich auch ehrlich gesagt überhaupt nicht. Aber worauf ich hinaus möchte, ist, dass Sie sich schon ohnehin in großen Schwierigkeiten befinden! Machen Sie es doch nicht schlimmer, als es eh schon ist!“ „Bleiben Sie da, wo Sie sind, oder ich werde schießen!“, warnte Sun Den Wachposten. Dieser lachte laut auf und sagte: „Dazu sind Sie doch überhaupt nicht fähig!“ In diesem Moment lud Sun seine Waffe durch, um zu demonstrieren, dass er zu Allem bereit war und sagte : „Ich wurde heute von meinem Chef verraten, ich wurde gefangen genommen, gefoltert und gedemütigt und Sie wollen mir erzählen, dass ich nicht fähig wäre, zu schießen?“ Der Wachposten kam langsam noch 2 Schritte auf Sun zu und sagte: „Ich kenne Sie! Sie würden Niemals einen Ihrer Leute anschießen!“ In diesem Moment drückte Sun ab und traf den Wachposten in die Brust. Dieser ging zu Boden und krümmte sich vor Schmerzen. Sun tat dies alles, ohne auch nur den Hauch einer Gefühlregung zu zeigen. Der andere Agent wollte gerade nach der Waffe greifen, doch Sun war schneller und ohne auch nur eine Emotion zu zeigen schoss er dem Agenten in den Kopf. Auf den dritten und letzten Agenten richtete er seine Waffe und warnte ihn: „ Eine falsche Bewegung und ich werde Sie töten!“ Ohne lange zu warten nahm der 3. Agent die Hände hoch und verschränkte sie hinter dem Kopf. Sun fuhr fort: „Und jetzt öffnen Sie die Handschellen von Agent Bauer! Und werfen Sie Ihre Waffe zu mir rüber!“ Der Agent warf die Waffe zu Sun herüber, griff schließlich nach dem Schlüßel für Jacks Handschellen und öffnete sie. Jack griff nach seinen Handgelenken, als ob er sie schon mehrere Stunden getragen hatte und sie ihn bgeengt haben. Sun warf Jack die Waffe rüber. Er fing sie auf und richtete sie sofort ebenfalls auf den 3, Agenten. „Und jetzt legen Sie sich gegenseiteig die Handschellen an! Die anderen Beiden dürften ja auch noch welche haben! Damit ketten Sie sich gegenseitig fest!“ Sun griff nun nach dem Funkgerät, welches er dem Agenten, der ihn verhörte hatte, entwendet hatte und gab durch: „Code 6! Code 6! Wir haben 2 verletzte Agenten im Eingangsbereich, des Konsulats!“ „Agent Sun! Cheng hat meine Tochter!“, sagte Jack. Sun schaute Jack an und meinte nur: „Wir schnappen uns Cheng, bevor er Ihre Tochter töten kann und befreien den Präsidenten! Auf geht´s!“</w:t>
      </w:r>
    </w:p>
    <w:p>
      <w:pPr>
        <w:pStyle w:val="Normal"/>
        <w:rPr>
          <w:sz w:val="32"/>
        </w:rPr>
      </w:pPr>
      <w:r>
        <w:rPr>
          <w:sz w:val="32"/>
        </w:rPr>
      </w:r>
    </w:p>
    <w:p>
      <w:pPr>
        <w:pStyle w:val="Normal"/>
        <w:jc w:val="center"/>
        <w:rPr>
          <w:b/>
          <w:b/>
          <w:sz w:val="32"/>
        </w:rPr>
      </w:pPr>
      <w:r>
        <w:rPr>
          <w:b/>
          <w:sz w:val="32"/>
        </w:rPr>
        <w:t>11:06:23</w:t>
      </w:r>
    </w:p>
    <w:p>
      <w:pPr>
        <w:pStyle w:val="Normal"/>
        <w:rPr>
          <w:b/>
          <w:b/>
          <w:sz w:val="32"/>
        </w:rPr>
      </w:pPr>
      <w:r>
        <w:rPr>
          <w:b/>
          <w:sz w:val="32"/>
        </w:rPr>
      </w:r>
    </w:p>
    <w:p>
      <w:pPr>
        <w:pStyle w:val="Normal"/>
        <w:rPr/>
      </w:pPr>
      <w:r>
        <w:rPr/>
      </w:r>
    </w:p>
    <w:p>
      <w:pPr>
        <w:pStyle w:val="Normal"/>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1.00 Uhr – 12.00 Uhr</w:t>
      </w:r>
    </w:p>
    <w:p>
      <w:pPr>
        <w:pStyle w:val="Normal"/>
        <w:jc w:val="center"/>
        <w:rPr>
          <w:b/>
          <w:b/>
          <w:sz w:val="32"/>
        </w:rPr>
      </w:pPr>
      <w:r>
        <w:rPr>
          <w:b/>
          <w:sz w:val="32"/>
        </w:rPr>
        <w:t>CTU, Los Angeles</w:t>
      </w:r>
    </w:p>
    <w:p>
      <w:pPr>
        <w:pStyle w:val="Normal"/>
        <w:jc w:val="center"/>
        <w:rPr>
          <w:b/>
          <w:b/>
          <w:sz w:val="32"/>
        </w:rPr>
      </w:pPr>
      <w:r>
        <w:rPr>
          <w:b/>
          <w:sz w:val="32"/>
        </w:rPr>
        <w:t>11:06:39</w:t>
      </w:r>
    </w:p>
    <w:p>
      <w:pPr>
        <w:pStyle w:val="Normal"/>
        <w:rPr/>
      </w:pPr>
      <w:r>
        <w:rPr/>
      </w:r>
    </w:p>
    <w:p>
      <w:pPr>
        <w:pStyle w:val="Normal"/>
        <w:jc w:val="both"/>
        <w:rPr>
          <w:sz w:val="32"/>
        </w:rPr>
      </w:pPr>
      <w:r>
        <w:rPr>
          <w:sz w:val="32"/>
        </w:rPr>
        <w:t xml:space="preserve">„ </w:t>
      </w:r>
      <w:r>
        <w:rPr>
          <w:sz w:val="32"/>
        </w:rPr>
        <w:t>Ich habe gerade mit Präsident Suvarov gesprochen!“, sagte Milo, als er zu Bill kam. Bill, der gerade Chloe bei Ihrer Arbeit über die Schulter schaute fragte Neugierig: „Und? Was sagt er über die Entführung des Präsidenten?“ Milo schüttelte verzweifelt den Kopf und meinte nur: „Er glaubt uns die Geschichte nicht! Er meint, das wäre nur ein Ablenkungsmannöver, um ihm aus dem Weg zu gehen! Da er aber genauso wenig einen Krieg möchte, wie wir, gibt er uns noch eine viertel Stunde länger Zeit, bis der Angriff startet. Um spätestens halb 12 muss sich der Präsident bei Suvarov melden!“ Immer noch ziemlich geschockt, aber nun mit einem Funken Hoffnung sagte Bill zu Milo: „Okay, danke für die Info!“ „Mr. Buchanan! Ich weiß jetzt, wer sich in dem LKW befand, der eine Straße vom Konsulat explodiert ist. Wenn Jack sich nicht irrt, war es sein Bruder, Graham Bauer! Es war auf jeden Fall ein Anschlag, höchstwahrscheinlich von Drazen! Was ich allerdings nicht verstehe ist, warum Drazen ihn töten wollte! Seinen eigenen Verbündeten!“ Doch Bill hatte sofort eine Antwort darauf: „Damit es keine Zeugen gibt, die ihn identifizieren und gefährlich werden können. Außerdem ist jetzt klar, dass Keeler und seine Schergen andere Ziele verfolgen, als Ramon Drazen. Er wollte nie einen Krieg verursachen und Bauer weiß das! Deshalb wird Drazen systematisch Jeden ausschalten, der dazu fähig ist, den Krieg noch zu verhindern unter anderem auch... Oh mein Gott! Jack hat auch seinen Vater erwähnt! Sie Müssen sich mit ihm in Verbindung setzen und sofort Keeler ausfindig machen! Er braucht Personenschutz.“ Sofort machte sich Chloe an die Arbeit und sagte: „Ja, Mr.Buchanan!“ Schließlich griff sie zum Telefon, um die Anweisungen an die noch wenigen verfügbaren Teams durchzugeben. Schließlich fügte Bill noch laut hinzu: „Und findet Ramon Drazen!“ Dies hörte auch Norman, Ramon´s Zwillingsbruder, der sich gerade fertig machte, um die CTU zu verlassen. Er ging zu Bill und sagte: „Mr Buchanan! Ich glaube, ich weiß, wie Sie ihn fassen können!“ Bill schaute Norman verwundert und erwartungsvoll an und fragte: „Und wie? Woher wollen Sie das überhaupt wissen?“ Norman zuckte mit den Schultern und sagte: „Er ist mein Bruder! Und ich kenne in zu gut und bin mir relativ sicher, was er als nächstes tun wird!“ Neugierig fragte Bill: „Spucken Sie es aus!  Plant er einen Neuen Anschlag?“ Norman schüttelte den Kopf und sagte nur: „ Nichts dergleichen! So wie ich ihn kenne, wird jetzt nichts mehr weiteres folgen. Jedenfalls vorerst! Allerdings weiß ich, dass Ramon auch nach seiner Verwandlung zu dem, was er jetzt ist, nie Kinder in mit hineinziehen wollte! Auch nicht bei dem Anschlag gesternDies ist das einzig menschliche, was in ihm geblieben ist. Ich schätze mal, dass einer seiner Leute einen Fehler gemacht hat und diese Schule ausgewählt hat. Das heißt, derjenige, der den Anschlag auf die Schule durchgeführt hat, dürfte längst tot sein. Um sich quasi für dieses „Missgeschick“ zu entschuldigen, wird er höchstwahrscheinlich mit seinem Sohn an der Trauerfeier zu Gedenken, der Opfer an der Schule teilnehmen. Da dies der einzige Anschlag war, den Ramon nicht wollte!“ Bill war allerdings misstrauisch und fragte: „Woher wollen Sie wissen, dass er den Anschlag nniccht trotzdem wollte?“ Norman schaute Bill ernst an und erklärte: „Weil sein Sohn auch auf diese Schule gegangen ist und sein Sohn, sein Ein und Alles ist: Er würde ihn niemals einer solchen Gefahr aussetzen! Ich würde sogar sagen, dass sein Sohn sein einziger angreifbarer Punkt ist. So makaber das auch klingt.“ „Gut!“, sagte Bill, „Aber wie wollen wir Ihren Bruder unauffällig festnehmen, ohne dass irgendjemand vor Ort oder ihr Neffe etwas davon merkt? Sollten die Leute bei der Gedenkfeier raus bekommen, dass der Drahtzieher der Anschläge ebenfalls dort aufhält, könnte eine Massenpanik entstehen! Schließlich sind viele Leute dort Anwesend!“ Norman hatte die Idee hierfür sofort parat: „Ich könnte an seine Stelle treten! Wir müssten ihn unter einem Vorwand von seriner Position weglocken, so dass ich an seine Stelle treten kann und unbemerkt seinen Platz einnehme. Schließlich sehe ich ihm doch sehr ähnlich! Und sein Sohn wird den Unterschied zunächst auch nicht merken. Wir haben uns schon seit ein paar Jahren nicht mehr gesehen! Mr. Buchanan! Ich weiß, dass es riskant ist, aber es ist die einzige Chance an meinen Bruder noch ranzukommen. Bitte lassen Sie es uns versuchen!“ Mitlerweile hatten auch einige der Mitarbeiter Normans Vorschlag angehört und standen nun ruhig da und schauten Bill erwartungsvoll an. Bill musste noch einen Moment überlegen. Doch schließlich stimmte er Norman zu: „Okay! Sie machen sich mit Agent Richards und Agent Kampmann auf den Weg zur Grundschule! Hoffen wir nur, dass Sie Recht behalten!“</w:t>
      </w:r>
    </w:p>
    <w:p>
      <w:pPr>
        <w:pStyle w:val="Normal"/>
        <w:rPr>
          <w:sz w:val="32"/>
        </w:rPr>
      </w:pPr>
      <w:r>
        <w:rPr>
          <w:sz w:val="32"/>
        </w:rPr>
      </w:r>
    </w:p>
    <w:p>
      <w:pPr>
        <w:pStyle w:val="Normal"/>
        <w:jc w:val="center"/>
        <w:rPr>
          <w:b/>
          <w:b/>
          <w:sz w:val="32"/>
        </w:rPr>
      </w:pPr>
      <w:r>
        <w:rPr>
          <w:b/>
          <w:sz w:val="32"/>
        </w:rPr>
        <w:t>11:12:47</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t>11.00 Uhr – 12.00 Uhr</w:t>
      </w:r>
    </w:p>
    <w:p>
      <w:pPr>
        <w:pStyle w:val="Normal"/>
        <w:jc w:val="center"/>
        <w:rPr>
          <w:b/>
          <w:b/>
          <w:sz w:val="32"/>
        </w:rPr>
      </w:pPr>
      <w:r>
        <w:rPr>
          <w:b/>
          <w:sz w:val="32"/>
        </w:rPr>
        <w:t>Ein Apartment in Century, LA</w:t>
      </w:r>
    </w:p>
    <w:p>
      <w:pPr>
        <w:pStyle w:val="Normal"/>
        <w:jc w:val="center"/>
        <w:rPr>
          <w:b/>
          <w:b/>
          <w:sz w:val="32"/>
        </w:rPr>
      </w:pPr>
      <w:r>
        <w:rPr>
          <w:b/>
          <w:sz w:val="32"/>
        </w:rPr>
        <w:t>11:13:00</w:t>
      </w:r>
    </w:p>
    <w:p>
      <w:pPr>
        <w:pStyle w:val="Normal"/>
        <w:rPr/>
      </w:pPr>
      <w:r>
        <w:rPr/>
      </w:r>
    </w:p>
    <w:p>
      <w:pPr>
        <w:pStyle w:val="Normal"/>
        <w:jc w:val="both"/>
        <w:rPr/>
      </w:pPr>
      <w:r>
        <w:rPr/>
        <w:t>„</w:t>
      </w:r>
      <w:r>
        <w:rPr>
          <w:sz w:val="32"/>
        </w:rPr>
        <w:t>Sehr gut! Es läuft also alles wie am Schnürrchen!“ John Keeler befand sich in seinem Apartment und versicherte sich gerade bei Ramon, dass alles wie geplant klappen würde. „Ja! Jack ist nun aus dem Verkehr und der Präsident ist auch beim Chinesischen Konsulat angekommen. Jetzt dürften Sie freie Bahn haben, um zurück ins weiße Haus zu gelangen!“ Keeler lächelte zuifrieden und meinte: „Das höre ich doch gerne! Sobald es etwas neues gibt, sagen Sie mir bescheid, verstanden?“ „Aber mit dem größten Vergnügen, John. Oder sollte ich besser sagen: Mr. President?“, schleimte Ramon. Keeler grinste: „Wir verstehen uns, Mr. Drazen! Also dann!“, Keeler legte auf und schien es richtig zu genießen, dass alles scheinbar nach seinen Vorstellungen lief. Er griff unter den Schreibtisch, holte eine Karaffee Whiskey hervor und schüttete sich ein Glas ein. Genüsslioch roch er daran und wollte gerade ansetzen, als abermals das Telefon klingelte. Genervt stellte Keeler das Glas wieder hin, nahm das Gespräch an und fragte: „John Keeler? Wer spricht dort?“ „Mr. Keeler? Hier spricht Bill Buchanan von der CTU!“ Selbstsicher antwortete Keeler: „Ah! Mr. Buchanan! Wie geht es Ihnen?“ Doch Bill war alles andere, als zum Spaßen aufgelegt. „Tun Sie nicht so scheinheilig, Mr Keeler! Wir wissen genau von Ihrer Verbindung zwischen Ihnen und den heutigen Anschlägen! Und ich kann Ihnen sagen: Sie können sich warm Anziehen!“ Keeler hatte nur ein müdes Lachen für diese Anschuldigung übrig. Er schien sich seiner Sache ziemlich sicher zu sein und fragte nur herablassend: „Das sind ja sehr interessante Anschuldigungen, die Sie da hervorbringen! Haben Sie für diese ungeheuerlichen Vorwürfe Beweise?“  Bill machte die Art, in der Keeler mit ihm sprach ziemlich wütend: „Lassen Sie diese Spielchen! Die Gesamte Russische, Europäische und Chinesische Flotte liegen vor den Küsten Amerikas vor Anker und warten nur darauf, uns anzugreifen. Und das Alles nur, weil die heutigen Anschläge dafür gesorgt haben, dass all diese Staaten ziemlich sauer auf uns sind. Aber deswegen rufe ich Sie nicht an! Ich weiß, dass Sie denken, Sie könnten diesen Angriff noch aufhalten! Wie, weiß ich nicht und es ist mir auch ehrlich gesagt ziemlich egal!“ „Schön!“, sagte Keeler ironisch und nahm einen Schluck Wiskhey aus dem Glas, „Dann brauchen Sie sich doch keine Sorgen machen! Ich stehe noch heute in gutem Kontakt zu Präsident Suvarov! Wir sind immer noch gute Freunde. Und ich brauche ihn nur anzurufen und zu sagen, dass Alles ein großes Missverständis ist und schon wird er seine Leute zurückrufen. Und da er der „Kopf“ dieses Angriffes ist, wird er auch die anderen Staatsoberhäupter zurück ziehen!“ Nachdem er das gesagt hatte, hielt er sich seinen Bauch, als ob er ein wenig Bauchschmerzen hätte. Doch Bill wollte nicht darauf hinaus: „Mr. Keeler! Ist Ihnen schon mal in den Sinn ghekommen, dass Ramon Drazen diesen Krieg möchte? Denken Sie doch mal nach, was er heute und gestern  getan hat! Meinen Sie er wird Sie verschonen. Sie können ihn identifizieren und noch gefährlich werden! Er wird einen Anschlag auf Sie versuchen. Graham Bauer hat er schon umgebracht!“ Die Magenkrämpfe von Keeler wurden nun stärker. Aber er konnte sich noch zusammenreißen und erwiderte: „Was? Graham Bauer ist tot? Aber... Drazen!“ „Aha! Sie haben also doch mit ihm Kontakt! Ich kenne Sie noch aus Ihrer Amtszeit! Sie sind kein Mörder! Bitte helfen...!“ Weiter kam Bill nicht, da Keeler einen markerschütterndern Schrei ausstieß. Sofort fragte Bill: „Mr. Keeler? Was ist los?“ Keeler krümmte sich vor Schmerzen und verzerrte sein Gesicht. Sofort realisierte er, dass er vergiftet wurde. Vermutlich durch den Whiskey, den Ramon wahrscheinlich vergiftet hatte. Er wollte noch schnell etwas in den Hörer sagen ,doch es kam nicht mehr dazu, da er große Mengen an Blut erbrechen musste. Kurz darauf setzte ein Zittern ein, welches Keelers gesamten Körper erfasste. Bill hörte dies und versuchte immer noch Kontakt zu Keeler aufzunehmen: „Keeler? Keeler! Hören Sie mich? Verdammt!“ Das Zittern von Keelers Körper wurde nun stärker. Außerdem fing er nun an, aus jeder Körperöffnung zu bluten. Egal, was Ramon ihn gegeben hatte, es war ein qualvoller Tod für Keeler. Schließlich hatte er keine Kontrolle mehr über seine Körperfunktionen. Wehrlos lag er nun mit dem Kopf auf dem Tisch und zitterte sehr stark. Doch schließlich nahm das zittern langsam ab und Keelers Atmung wurde immer schwächer! Schließlich hörte die Atmung gänzlich auf und sein Herz hörte auf zu schlagen. Er zuckte noch ein letztes mal und schließlich war Keeler tot. Verzweifelt versuchte Bill, Keeler noch anzusprechen: „Mr. Keeler! Mr. Keeler! Verdammt! Drazen hat ihn nun auch erwischt!“ Ramon hatte heimlich eine Kamera in Keelers Zimmer aufgebaut. Er war mittlerweile mit seinem Sohn an der zerstörten Grundschule angekommen und schaute über seinen PDA die Übertrageung aus Keelers Apartment. Zufrieden lächelte er, schaltete den PDA ab und ging mit seinem Sohn zur Gedenkveranstaltung</w:t>
      </w:r>
    </w:p>
    <w:p>
      <w:pPr>
        <w:pStyle w:val="Normal"/>
        <w:jc w:val="both"/>
        <w:rPr>
          <w:sz w:val="32"/>
        </w:rPr>
      </w:pPr>
      <w:r>
        <w:rPr>
          <w:sz w:val="32"/>
        </w:rPr>
      </w:r>
    </w:p>
    <w:p>
      <w:pPr>
        <w:pStyle w:val="Normal"/>
        <w:jc w:val="center"/>
        <w:rPr>
          <w:b/>
          <w:b/>
          <w:sz w:val="32"/>
        </w:rPr>
      </w:pPr>
      <w:r>
        <w:rPr>
          <w:b/>
          <w:sz w:val="32"/>
        </w:rPr>
        <w:t>11:19:24</w:t>
      </w:r>
    </w:p>
    <w:p>
      <w:pPr>
        <w:pStyle w:val="Normal"/>
        <w:jc w:val="center"/>
        <w:rPr>
          <w:b/>
          <w:b/>
        </w:rPr>
      </w:pPr>
      <w:r>
        <w:rPr>
          <w:b/>
          <w:sz w:val="32"/>
        </w:rPr>
        <w:t>11.00 Uhr – 12.00 Uhr</w:t>
      </w:r>
    </w:p>
    <w:p>
      <w:pPr>
        <w:pStyle w:val="Normal"/>
        <w:jc w:val="center"/>
        <w:rPr>
          <w:b/>
          <w:b/>
          <w:sz w:val="32"/>
        </w:rPr>
      </w:pPr>
      <w:r>
        <w:rPr>
          <w:b/>
          <w:sz w:val="32"/>
        </w:rPr>
        <w:t>Chinesisches Konsulat, LA</w:t>
        <w:br/>
        <w:t>11:19:34</w:t>
      </w:r>
    </w:p>
    <w:p>
      <w:pPr>
        <w:pStyle w:val="Normal"/>
        <w:jc w:val="center"/>
        <w:rPr>
          <w:b/>
          <w:b/>
          <w:sz w:val="32"/>
        </w:rPr>
      </w:pPr>
      <w:r>
        <w:rPr>
          <w:b/>
          <w:sz w:val="32"/>
        </w:rPr>
      </w:r>
    </w:p>
    <w:p>
      <w:pPr>
        <w:pStyle w:val="Normal"/>
        <w:jc w:val="both"/>
        <w:rPr>
          <w:sz w:val="32"/>
        </w:rPr>
      </w:pPr>
      <w:r>
        <w:rPr>
          <w:sz w:val="32"/>
        </w:rPr>
        <w:t>Langsam tasteten sich Sun und Jack im Konsulat vor. Durch die Befragung der Wachposten hatten Jack und Sun herausgefunden, dass Cheng im oberen Stockwerk zu Präsident Logan gegangen war. Jack hielt kurz inne, da sein Handy vibrierte. Er signalisierte Sun mit seiner Hand, dass er kurz  warten sollte. Als Jack auf das Display schaute, sah er, dass Bill anrief. Sofort nahm er ab und flüsterte: „Ja?“ „Jack! Wir haben ein Probem! Keeler wurde nun ebenfalls von Drazen getöten!“, erklärte Bill sofort. „Was?“, fragte Jack ungläubig. „Aber das bedeutet ja...“ Bill beendete den Satz:  „... dass Ihr Vater als nächstes dran ist, richtig! Aber wir haben absolut keine Ahnung, wo er stecken könnte. In seinem Haus ist er nicht! Wüssten Sie, wo wir ihn finden könnten?“ Jack und Sun mussten sich ducken und in Deckung gehen, denn es kamen ein paar weitere Wachposten um die Ecke gebogen. In Deckung flüsterte Jack ins Handy: „Nein weiß ich nicht! Ich habe schon seit Jahren kein Kontakt mehr zu ihm! Wir haben uns zerstritten.“ „Okay, Jack!“, antwortete Bill, „Wir bleiben auf jeden Fall am Ball!“ Jack zog seine Waffe und richtete sie auf die ahnungslosen, näher kommenden, Wachposten und fragte: „Gibt es sonst Neue Entwicklungen?“ Bill erklärte: „Ja! Norman hat eine Ahnung, wo sein Bruder sich aufhalten könnte! Das ist unsere letzte Chance, Ramon Drazen zu fassen, bevor er untertaucht. Norman meint, dass er auf jeden Fall zur Gedenkveranstaltung an der Grundschule fahren wird! Fragen Sie nicht warum. Das ist eine lange Geschichte. Ich möchte Sie nur darum bitten, dass Sie uns bei der Verhaftung helfen, sobald Sie den Präsidenten befreit haben. Wir können nach der Schießerei am Hollywood Freeway nun endgültig keine Leute mehr entbehren. Und Verteidigungsminister Heller kann uns leider auch nicht mehr helfen. Norman hat eine Idee, wie wir Ramon Drazen entgültig dingfest machen können. Sobald Sie im Konsulat fertig sind, werde ich Ihnen die Einzelheiten erklären!“ Die beiden Wachposten gingen nun an Sun und Jack vorrüber. „Einen Moment, Bill!“, sagte Jack., trat einem der beiden Wachposten gegen das Schienbein und richtete die Waffe auf den Wachposten. Genauso tat es auch Sun mit dem anderen Wachposten. Cheng hatte das Gepolter durch das hinfallen der Wachposten gehört und fragte über Funk auf Chinesisch: „Was soll der Krach? Alles in Ordnung?“ Daraufhin erklärte Sun Ihnen auf chinesisch: „Sie werden jetzt über Funk durchgeben, dass alles in Ordnung ist und dass es nur falscher Alarm war.“ Die Wachen ließen sich davon beeindrucken und gaben genau das zu Cheng durch, was Sun ihnen aufgetragen hatte.  Als sie dies getan hatten, schlugen Jack und Sun die Beiden bewusstlos. Kurz darauf entwaffneten sie die Beiden und fesselten sie mit ihren eigenen Handschellen. Schließlich nahm Jack sein Handy wieder und fragte Bill: „Wieviel Zeit haben wir, um den Angriff  noch abzuwehren.“ „Weniger, als 10 Minuten! Beeilen Sie sich, Jack! Viel Erfolg!“ Schnell legte Jack auf und bewegte sichmit Sun langsam weiter. Unterdessen weckte Cheng einige Räume weiter den Präsidenten auf und richtete eine Waffe auf ihn. Logan war ziemlich benebelt. Und konnte nur leise fragen: „Was ist hier los? Wo bin ich?“ „Mr President! Sie befinden sich momentan im chinesischen Konsulat! Ergo, Sie befinden sich auf Chnesischen Boden. Sie brauchen also gar nicht erst zu versuchen, nach Hilfe zu rufen oder zu hoffen, dass schon ein Spezialteam bereit steht, um Sie zu befreien. Sie sind hier also absolut hilflos!“ Logan war immer noch benebelt und fragte deshalb: „Wer in Gottes Namen sind Sie?“ Cheng lächelte: „Oh Sie müssten mich doch noch kennen! Denken Sie doch mal scharf nach! Erinnern Sie sich wirklich nicht an mich? Wir haben unzählige Gespräche miteinander geführt!“ Sofort war Logan klar, wer da vor ihm stand. „Cheng! Sie sind das also!“, sagte Logan erschrocken. Cheng musste lachen: „Ja genau! Ich bin es! Der Chinesische Konsul höchstpersönlich.“ ungläubig schaute er Cheng an und fragte: „Was wollen Sie von mir? Warum haben Sie mich hierher bringen lassen!“ Cheng schaute auf seine Armbanduhr und fing an zu erklären: „Oh ganz einfach! In Diesen Minuten läuft ein Ultimatum ab, welches Ihnen Suvarov und andere europäische Staatsoberhäupter eingeräumt haben. Diese Staaten scheinen sich ein wenig, sagen wir mal, angegriffen zu fühlen. Kein Wunder! Denn schließlich wären beinahe mehrere amerikanische  Atomsprengköpfe über einige ihrer Städte explodiert. Nun ja! Und da Sie sich nicht bei Ihnen melden, denken Suvarov und die anderen Staatsoberhäupter nun, dass Sie sich jeglicher Verantwortung entziehen möchten!“ Logan war erschrocken, als Cheng dies erzählte. „Mein Gott!“, stammelte Logan , „Aber warum tun Sie so etwas? Warum arbeiten Sie mit Terroristen zusammen?“ Cheng humpelte einige Schritte auf Logan zu, beugte sich zu ihm hinunter und flüsterte leise: „Das ist der Preis dafür, dass Sie Jack Bauer so lange in Schutz genommen haben. Nun ja! Jetzt müssen nicht nur Sie den Preis dafür bezahlen, sondern auch Ihr gesamtes Land. Und Sie sind ganz alleine Schuld!“ Nachdem Cheng dies ausgesprochen hatte, konnte man ein klicken hören und kurz darauf sagte Jack: „Keine Bewegung, Cheng!“ Cheng drehte sich überrascht um und sagte: „Mr. Bauer! Ich hatte nicht erwartet, Sie hier zu sehen. Ich weiß nicht, wie Sie sich aus den Händen, meiner Leute befreit haben und sich unbemerkt bis hierher kommen konnten und es ist mir ehrlich gesagt auch egal. Es reicht mir nämlich zu wissen, dass Sie eh nichts mehr an der Tatsache ändern können, dass Amerika in einen Krieg stürzen wird.“ Auf einmal spürte Jack etwas kaltes im Nacken und eine ihm vertraute Stimme sagte: „Und deshalb wirst du jetzt die Waffe nieder legen und dich ergeben!“ Jack wusste sofort, wer ihn bedrohte. Langsam legte er die Waffe auf den Boden, hob die Hände hoch und fragte: „Und? Bist du jetzt zufrieden, Dad?“ Phillip Bauer war etwa 70 Jahre alt: Seine Haare waren weiß und er war ziemlich schlank und nun bedrohte er seinen eigenen Sohn mit einer Waffe und meinte nur: „Dass ein Krieg ausbricht, wollte ich eigentlich nicht! Da aber Keeler tot ist und mein eigentliches Ziel somit dahin, möchte ich mich wenigstens an Logan rächen! Durch seine Führung wurde Amerika erst in diese missliche Lage gebracht und nun soll er sehen, wie dieses Land zugrunde geht!“ Obwohl Jack seinen Vater viel zugetraut hätte, war er dennoch überrascht, dass er wirklich so weit gegangen ist. Cheng jedoch lachte laut auf  und meinte: „Sehen Sie, Jack? Sie haben keine Chance. Sogar Ihr Vater arbeitet gegen Sie! Also ich würde Vorschlagen: Geben Sie auf!“ Jack senkte sein Haupt und kniete sich nieder, als ob er somit sagen wollte, dass er aufgegeben hat. Sein Vater richtete weiterhin die Waffe auf seinen Sohn und wollte gerade abdrücken, als Cheng sagte: „Nein! Das will ich erledigen!“ Cheng richtete nun seine Waffe auf Jack. Logan konnte nur hilflos zusehen und schaute voller Panik mal zu Jack, mal zu Cheng und mal zu Phillip. „Wissen Sie eigentlich, wieviel Ärger Sie mir in den letzten Jahren bereitet haben? Angefangen vom Mord an den chinesischen Konsul bis hin zu der Tatsache, dass Sie fast unsere heutigen Pläne durchkreuzt haben. Aber jetzt ist es Zeit sich zu rächen! Leben Sie wohl, Mr. Bauer!“ Ein Schuß war zu hören und ließ Präsident Logen gehörig zusammen zucken. Einen Augenblick später lag Cheng tot auf dem Boden. Er wurde tötlich in die Brust getroffen. Verwundert drehte sich Phillip Bauer um, um zu sehen, wer den Schuss abgefeuert hatte und das Feuer zu erwiedern. Doch auch er wurde tödlcih getroffen und sackte in sich zusammen. Laut rief eine Stimme: „Jack! Ist Alles in Ordnung mit Ihnen?“ Jack drehte sich um und erkannte Sun Li, der langsam auf ihn zu kam. „Ja! Bei mir ist Alles klar! Haben Sie Das, wonach wir gesucht haben?“ Sun nickte und meinte: „Ja! Ich habe es sofort an die CTU weiter geschickt! Ich soll Ihnen sagen, dass in wenigen Minuten ein Hubschrauber auf dem Dach eintreffen wird, der Sie zur Grundschule fliegen wird. Und Ihre Tochter ist auch in Sicherheit! Sie wird gleich von einigen CTU-Agenten abgeholt“ Sun Ging zu Logan und befreite ihn von den Fesseln. Jack schaute auf seinen toten Vater hinab. Doch komischerweise verpürte er keine Trauer für seinen Tod. Kurz darauf wandte er den Blick von seinem Vater ab und richtete sich an Sun: „Sorgen Sie dafür, dass Logan schnellstmöglich eine Leitung zu Präsident Suvarov bekommt! Er Muss unbedingt mit ihm reden, um diesen sinnlosen Krieg noch zu verhindern!“ Sun hatte nicht die Chance eine Antwort darauf zu geben, denn Jack machte sich auf den Weg zum Dach. Aus der Ferne war schon ein CTU Helikopter zu sehen, der auf das Konsulat zusteuerte. Jack schaute auf die Uhr. Es war kurz vor halb 12. Das Ultimatum würde also jeden Moment ablaufen. Aber darüber durfte Jack nicht nachdenken. Er selbst hatte sowieso keinen Einfluß mehr darauf. Jetzt musste er sich darauf konzentrieren, Ramon Drazen endgültig dingfest zu machen.</w:t>
      </w:r>
    </w:p>
    <w:p>
      <w:pPr>
        <w:pStyle w:val="Normal"/>
        <w:rPr>
          <w:sz w:val="32"/>
        </w:rPr>
      </w:pPr>
      <w:r>
        <w:rPr>
          <w:sz w:val="32"/>
        </w:rPr>
      </w:r>
    </w:p>
    <w:p>
      <w:pPr>
        <w:pStyle w:val="Normal"/>
        <w:jc w:val="center"/>
        <w:rPr>
          <w:b/>
          <w:b/>
          <w:sz w:val="32"/>
        </w:rPr>
      </w:pPr>
      <w:r>
        <w:rPr>
          <w:b/>
          <w:sz w:val="32"/>
        </w:rPr>
        <w:t>11:29:03</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1.00Uhr – 12.00 Uhr</w:t>
      </w:r>
    </w:p>
    <w:p>
      <w:pPr>
        <w:pStyle w:val="Normal"/>
        <w:jc w:val="center"/>
        <w:rPr>
          <w:b/>
          <w:b/>
          <w:sz w:val="32"/>
        </w:rPr>
      </w:pPr>
      <w:r>
        <w:rPr>
          <w:b/>
          <w:sz w:val="32"/>
        </w:rPr>
        <w:t>Kreml, Moskau</w:t>
      </w:r>
    </w:p>
    <w:p>
      <w:pPr>
        <w:pStyle w:val="Normal"/>
        <w:jc w:val="center"/>
        <w:rPr>
          <w:b/>
          <w:b/>
          <w:sz w:val="32"/>
        </w:rPr>
      </w:pPr>
      <w:r>
        <w:rPr>
          <w:b/>
          <w:sz w:val="32"/>
        </w:rPr>
        <w:t>11:29:05</w:t>
      </w:r>
    </w:p>
    <w:p>
      <w:pPr>
        <w:pStyle w:val="Normal"/>
        <w:jc w:val="center"/>
        <w:rPr>
          <w:b/>
          <w:b/>
          <w:sz w:val="32"/>
        </w:rPr>
      </w:pPr>
      <w:r>
        <w:rPr>
          <w:b/>
          <w:sz w:val="32"/>
        </w:rPr>
        <w:t>(Ortszeit 22:29:05)</w:t>
      </w:r>
    </w:p>
    <w:p>
      <w:pPr>
        <w:pStyle w:val="Normal"/>
        <w:jc w:val="center"/>
        <w:rPr>
          <w:b/>
          <w:b/>
          <w:sz w:val="32"/>
        </w:rPr>
      </w:pPr>
      <w:r>
        <w:rPr>
          <w:b/>
          <w:sz w:val="32"/>
        </w:rPr>
      </w:r>
    </w:p>
    <w:p>
      <w:pPr>
        <w:pStyle w:val="Normal"/>
        <w:jc w:val="both"/>
        <w:rPr>
          <w:sz w:val="32"/>
        </w:rPr>
      </w:pPr>
      <w:r>
        <w:rPr>
          <w:sz w:val="32"/>
        </w:rPr>
        <w:t xml:space="preserve">Suvarov stand am Fenster und schaute auf das nächtliche Moskau, welches   </w:t>
      </w:r>
    </w:p>
    <w:p>
      <w:pPr>
        <w:pStyle w:val="Textkrper2"/>
        <w:rPr>
          <w:lang w:val="de-DE"/>
        </w:rPr>
      </w:pPr>
      <w:r>
        <w:rPr>
          <w:lang w:val="de-DE"/>
        </w:rPr>
        <w:t>wirklich Idyllisch und schön anzusehen war. Er schaute auf seine Armbanduhr und seufzte einmal tief. Das Ultimatum war fast abgelaufen und Präsident Logan hatte sich noch immer nicht gemeldet. Er wollte den nächsten Schritt eigentlich gar nicht machen. Doch es blieb ihn keine andere Wahl, da er ansonsten unglaubwürdig erscheinen würde. Er wollte gerade nach dem Telefon greifen, um seinen Flottenadmiral zu rufen und den Angriff zu befehligen, als Nikolai hereinkam und sagte: „Herr Suvarov! Ein Anruf für Sie auf Leitung 2. Es ist Bundeskanzler Sven Schmidt.“ Suvarov nickte, nahm den Hörer ab und fragte: „Was gibt es, Sven?“ „Yuri! Wie sieht es aus? Hat sich Präsident Logan mittlerweile bei Ihnen gemeldet?“, fragte Bundeskanzler Schmidt. Suvarov schaute Nikolai fragend an und dieser schüttelte nur mit dem Kopf. Suvarov seufzte und meinte: „Nein! Noch kein Wort von Präsident Logan! Und wir haben mittlerweiloe halb 11!“ „Verdammt! Sie wissen, was das bedeutet?“ Schmidt war nicht begeistert von dem Gedanken, dass sie jetzt das mächtigste Land der Welt angreifen würden. Suvarov seufte abermals und meinte nur: „Mögen uns unsere Kinder vergeben!“ In diesem Moment klingelte Nikolais Handy und er nahm ab. Kurz darauf kam er zu Präsident Suvarov gerannt und sagte: „Sir! Das ist Bill Buchanan von der amerikanischen CTU.“ Suvarov nahm die Hand abweisend hoch und sagte: „Jetzt ist es zu spät, noch mit uns zu verhandeln!“ Doch so leicht ließ sich Nikolai nicht abwimmeln: „Sir! Sie sollten sich wirklich anhören, was er zu sagen hat.“ Nikolai hatte Suvarovs Interesse geweckt. Dieser sagte schließlich zu Scmidt: „Warten Sie bitte kurz!“ Suvarov nahm das Handy von Nikolai entgegen und fragte: „Was soll das Mr. Buchanan? Ich hatte doch gesagt, dass ich nur noch mit ihrem Präsidenten reden möchte!“ „Verzeihen Sie, Mr. Suvarov, aber wir konnten Präsident Logan soeben befreien. Wir werden ihn gleich zu Ihnen durchstellen!, erklärte Bill. Doch Suvarov ließ sich zunächst nicht darauf ein. „Mr. Buchanan! Das würde meine Meinung nun auch nicht mehr umstimmen. Ich glaube ja immer noch, dass diese Entführung, von der Sie geredet haben nie statt gefunden hat. „ „Das habe ich mir schon gedacht, dass Sie so reagieren. Wir haben aber den Beweis, dass unser Präsident wirklich entführt wird. Er wurde bis ins chinesische Konsulat verschleppt. Einer unserer Agenten und ein Chinesischer Agent haben ihn befreit und uns ein Überwachungsvideo geschickt, welches eindeutig beweist, dass Logan entführt wurde. Wir haben es Ihnen gerade rüber geschickt.“, erklärte Bill. Niklolai hatte unterdessen seinen Laptop aufgeklappt und das Video empfangen. Er spielte es gerade ab und Suvarov schaute interessiert auf dem Bildschirm. Als er sah, wie Logan in den Raum gezerrt wurde und Cheng hinein trat, fiel ihm die Kinnlade runter. Er konnte nicht glauben, was er da sah. Der Chinesische Konsul in Los Angeles war mit in die Sache verwickelt! Jetzt war die Sache klar. Bei so viel Einfluss, den die Terroristen mit Cheng hatten, konnte die Amerikanische Regierung den Abschuss der Raketen nicht mehr verhindern. Er konnte nur leise stammeln: „Oh mein Gott! Wir sind im Begriff, einen großenm Fehler zu machen!“ Sofort ließ Suvarov das Handy auf den Tisch fallen und lief zurück zum anderen Telefon, um mit Bundeskanzler Schmidt zu sprechen: „Angriff abbrechen! Ich habe hier Beweise, die uns dazu veranlassen sollten, den Angriff fallen zu lassen!“ Bundeskanzler Schmidt war erleichtert dies zu hören und sagte: „Gott sei Dank! Ich werde meine Truppen zurückrufen lassen!“ Sofort legte Suvarov auf, rief seinen Flottenkommandeur an und befahl ebenfalls, den Angriff abzubrechen. Daraufhin ging er zrurück zum Handy und sagte zu Bill: „Okay! Wir haben den Angriff abgebrochen. Aber ihr Präsiident muss sich trotzdem dafür verantworten, was passiert ist! Geben Sie das bitte weiter.“ Kurz darauf legte Suvarov das Handy weg und atmete erleichtert auf. Der  Konflikt war nun beendet.</w:t>
      </w:r>
    </w:p>
    <w:p>
      <w:pPr>
        <w:pStyle w:val="Normal"/>
        <w:rPr>
          <w:lang w:val="de-DE"/>
        </w:rPr>
      </w:pPr>
      <w:r>
        <w:rPr>
          <w:lang w:val="de-DE"/>
        </w:rPr>
      </w:r>
    </w:p>
    <w:p>
      <w:pPr>
        <w:pStyle w:val="Normal"/>
        <w:jc w:val="center"/>
        <w:rPr/>
      </w:pPr>
      <w:r>
        <w:rPr>
          <w:b/>
          <w:sz w:val="32"/>
        </w:rPr>
        <w:t>11:35:18</w:t>
      </w:r>
      <w:r>
        <w:rPr>
          <w:sz w:val="32"/>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1.00 Uhr – 12.00 Uhr</w:t>
      </w:r>
    </w:p>
    <w:p>
      <w:pPr>
        <w:pStyle w:val="Normal"/>
        <w:jc w:val="center"/>
        <w:rPr>
          <w:b/>
          <w:b/>
          <w:sz w:val="32"/>
        </w:rPr>
      </w:pPr>
      <w:r>
        <w:rPr>
          <w:b/>
          <w:sz w:val="32"/>
        </w:rPr>
        <w:t>Zerstörte Grundschule, Los Angeles</w:t>
      </w:r>
    </w:p>
    <w:p>
      <w:pPr>
        <w:pStyle w:val="Normal"/>
        <w:jc w:val="center"/>
        <w:rPr>
          <w:b/>
          <w:b/>
          <w:sz w:val="32"/>
        </w:rPr>
      </w:pPr>
      <w:r>
        <w:rPr>
          <w:b/>
          <w:sz w:val="32"/>
        </w:rPr>
        <w:t>11:35:29</w:t>
      </w:r>
    </w:p>
    <w:p>
      <w:pPr>
        <w:pStyle w:val="Normal"/>
        <w:rPr/>
      </w:pPr>
      <w:r>
        <w:rPr/>
      </w:r>
    </w:p>
    <w:p>
      <w:pPr>
        <w:pStyle w:val="Normal"/>
        <w:jc w:val="both"/>
        <w:rPr>
          <w:sz w:val="32"/>
        </w:rPr>
      </w:pPr>
      <w:r>
        <w:rPr>
          <w:sz w:val="32"/>
        </w:rPr>
        <w:t>Ein Mann, der Aussah, wie Mitte 50 und anscheinend der amerikanische Bildungsminister war, stand auf einem Podeum, vor der immer noch polizeilich abgesperrten Grundschule und richtete  einige aufmunternde Worte an die hinterbliebenen. Doch man konnte hier nicht nur die hinterbliebenen, der Opfer antreffen, auch viele, die gerade noch davon gekommen sind oder Menschen, die Anteil an dieser schrecklichen Tat nahmen, waren gekommen, um den Opfern die letzte Ehre zu erweisen. So auch Ramon und sein Sohn Nicholas. Beide gingen gerade zu der Reihe mit den Familien, die Jemanden bei diesem Anschlag verloren, oder beinahe verloren haben. Ramon kannte viele von Ihnen und sprach Ihnen sein Mitgefühl aus. Er meinte dies durchaus ernst und es tat ihm inständig weh, in die Gesichter, verzweifelter Eltern oder weinender Kinder zu blicken, die einen Vater, eine Mutter, einen Bruder oder eine Schwester bei dem Bombenanschlag auf diese Schule verloren haben. Schließlich hat er den Anschlag an dieser Schule nicht gewollt und wollte die Tat von Matthias wieder gut machen, auch wenn er sich damit in Gefahr begibt und ein leicht angereifbares Ziel war. Doch hätte Ramons Bruder, Norman nichts von dieser Sache geahnt, hätte sich Ramon keine Gedanken machen müssen. Aber Norman saß nun mit Jack, Phillipp Richards, Christian Kampmann und einer weiteren Person im Hubschrauber. Jack fragte den Piloten: „Wie lange dauert es noch, bis wir am Ziel landen?“ „ Wir sind gleich da! Wir müssen aber etwas abseits landen, damit Drazen uns nicht bemerkt. Sie müssen also noch eine kleine Strecke zu Fuß zurück legen!“, antwortete der Pilot. Jack meinte nur: „Okay!“ Und wandte sich schließlich an Norman: „Sie sind sicher, dass Sie das schaffen?“ Norman nickte und meinte nur: „Was bleibt mir denn Anderes übrig? Das ist die letzte Chance, meinen Bruder dingfest zu machen, bevor er untertaucht! Und ich will seine Taten nicht ungesühnt lassen. Er hat vielen Menschen so viel Leid gebracht... . Glauben Sie mir: Nichts wärte mir lieber, als ihn hinter schwedischen Gardinen zu sehen!“ Jack nickte zustimmend. Das wollte er hören. Dann drehte er seinen Kopf zu Kampmann und Richards und fragte: „Sind Sie bereit?“ Beide nickten und Kampmann sagte: „Mehr als bereit!“ Jack lächelte und sagte: „Gut! Das wollte ich hören!“ Dann wandte er sich zu der letzten Person die noch im Hubschrauber saß. Jacks Lächeln verschwand plötzlich und sein Gesicht wurde nun ernst. Er schaute schon fast herablassend zu der Person, die er jetzt anschaute und sagte: „Der Präsident hat soeben ihrem Immunitätsabkommen zugestimmt, wenn Sie uns, wie besprochen helfen! Sollten Sie irgendwelche Mätzchen machen, Mrs. Myers, ist das Abkommen hinfällig!“ Die andere Person war niemand anderes, als Christine Myers. Sie sah Jack an und sagte: „ Ja, Mr. Bauer!“ „Damit Sie mich nicht falsch verstehen!“, fing Jack an zu erklären, „Ich vertraue Ihnen genau so wenig, wie ihrer Schwester. Anscheinend liegt Verrat in Ihren Genen. Naja, Was ich damit sagen wollte: Sollten Sie auch nur einen Moment lang vom Plan abweichen, oder Ramon Drazen irgendwelche versteckten Tipps geben, werde ich Sie töten! Egal, was mir dann blüht.“ Doch Christine war sehr selbstsicher: „Drohen Sie mir nicht! Das werden Sie noch bereuen! Aber keine Sorge. Ich werde mich an die Abmachung halten!“ Jack schaute sie immer noch böse an, doch als er bemerkte, dass der Hubschrauber zur Landung ansetzte, sagte er: „Nun Gut. Ich hoffe Sie halten sich wirklich daran!“ In diesem Moment setzte der Hubschrauber auf dem Boden auf und bis auf den Piloten stiegen alle Insassen aus. Als Sie draußen waren, gab Jack dem Piloten ein Zeichen, dass er losfliegen solle. Dies tat der Pilot auch und flog mit lautem getöse davon. Schließlich öffnete er Christines Handschellen, gab ihr ein Handy und befahl: „Rufen Sie Drazen an und sagen ihn, was wir besprochen haben!“ Langsam ergriff Christine das Handy. Unterdessen nahm Drazen an der Trauerfeier weiterhin teil. Anscheinend hatte er bisher noch nicht bemerkt, was hier gespielt wird. „Und nun werde ich die Namen, der Opfer verlesen: Marcus Schultz 11 Jahre, Colin DeSalvo 10 Jahre, Pierre DuGall 32 Jahre, Viviane DuGall 7 Jahre...“ Ramon musste bei jeden Namen 3 mal Schlucken. Und es tat ihn umso mehr leid, was passiert war, als er das Alter der Opfer hörte. Nicholas schien ebenfalls traurig zu sein, und umklammerte Ramons Arm. Ramon streichelte seinem Sohn einmal leicht über den Kopf um zu signalisieren, dass alles in Ordnung sei. Nicholas schien diese Geste wirklich zu beruhigen. In diesem  Moment klingelte Ramons Handy. Genervt nahm er ab, schaute zur Sonne hoch und sagte: „Ja?“ Am anderen Ende war Christine. „Ramon! Ich bin es! Wir haben ein fatales Problem!“ Ramon zuckte zusammen, als ob er sofort wusste, was los war. Er fasste sich jedoch wieder und fragte: „ Ach ja? Und was?“ „Bauer hat den Krieg noch verhindern können. Der Präsident ist frei und man ist auf der Suche nach dir! Es ist nur eine Frage der Zeit, bis man dich an der Schule findet.“, erklärte Christine. Verdutzt schaute Ramon Christine an und sagte: „Woher weißt du denn, dass ich an der Schule bin!“ „Ich weiß es halt!“, sagte Christine und fügte hinzu, „Ich bin auch in der Nähe und wir müssen reden! Komm bitte sofort zum Parkplatz! Und komm alleine. Es gibt da noch etwas, was ich mit dir besprechen muss!“ Ramon schaute zu seinem Sohn und zögerte einen Moment. Schließlich seufzte er und sagte: „Okay! Ich bin gleich da!“ Als er auflegte atmete er noch einmal tief durch, als ob er sich auf etwas vorbereiten würde. Dann ging er zu einem der Leute, die neben ihn standen und fragte: „Kannst du meinen Sohn mal kurz nehmen! Ich muss kurz etwas erledigen!“ Der Mann antwortete: „Natürlich!“ und nahm Nicholas an die Hand. Ramon erklärte Nicholas noch kurz, dass er gleich wieder da wäre und machte sich dann auf den Weg zum Parkplatz. Unterdessen machten sich Jack und seine Leute auf dem Parkplatz bereit, um Ramon festzunehmen. Wobei Jack, Kampmann und Richards sich hinter den Autos versteckt hielten, während Christine mitten auf dem Parkplatz stand und wartete. Jack gab Norman noch ein paar letzte Anweisungen: „Also, als ich gegen ihn vorhin gekämpft habe, hatte er genau die gleichen Sachen an, die Sie jetzt anhaben. Gehen Sie jetzt zu ihrem Neffen und sorgen Sie dafür, dasss bei der Trauerfeier niemand bemerkt, dass da etwas nicht stimmt!“ Norman nickte und meinte nur: “Okay!“ Dann machte sich Norman auf den Weg. Ramon kam inzwischen immer näher. Von weitem konnte er Christine schon sehen und als er in Hörweite war fragte er: „Was gibt es denn, dass du mit mir besprechen musst!“ Jack und die anderen hielten sich für den Zugriff bereit. Sie mussten allerdings warten, bis Ramon nah genug war, um nicht mehr reagieren zu können. Dieser blieb nun  jedoch stehen und fragte abermals: „Nun erzähl schon, was los ist!“ Kampmann sagte über Funk: „Verdammt! Er wird nicht näher kommen! Wir müssen jetzt zuschlagen.“ Doch Jack hielt die Beiden noch zurück und meinte nur: „Noch nicht! Er muss erst noch etwas näher kommen!“ Doch Ramon bewegte sich immer noch keinen Zentimeter vom Fleck. Christine erklärte ihn: „Ramon! Das kann ich nicht so rausposaunen! Du musst schon was näher kommen!“ „Warum kommst du denn nicht hinüber?“ fragte Ramon postwendend. Jack sagte nur über Funk: „Das gefält mir nicht! Zum Zugriff bereit halten!“ Als sich Christine ebenfalls nicht vom Fleck bewegte sagte Ramon: „Da stimmt doch irgendetwas nicht!“ Er griff in seine Jacke, um seine Waffe hervor zu holen. „Verdammt!“, fluchte Jack, „Er hat es bemerkt! Sofort zugreifen!“ Jack wagte sich aus seiner Deckung, um auf Ramon eine gute Schusslinie zu haben. Doch Ramon hatte dies bemerkt und feuerte sofort auf Jack, woraufhin dieser sich sofort hinter einem Auto zurück in Deckung springen musste. Sofort kamen Kampmann und Richards aus ihrerm Versteck und feuerten nun ebenfalls auf Ramon. Nun sprang auch Ramon in Deckung. Auf der Gedenkfeier konnte man die Schüsse nicht hören, da die Schule von einer großen Mauer umgeben war, die den Schall der Schießerei dämpfte und gerade von einer Kapelle ein Trauermarsch gespielt wurde. Während Christine sich hinter einem Auto in Deckung warf, feuerte Ramon weiter auf Kampmann und Richards, wobei er nur die Autoreifen traf, hinter dem sich Kampmann und Richards befanden. „Verflucht! Wie hat er uns denn so schnell bemerkt?“, rief Kampmann Richards zu. „Keine Ahnung!“, antwortete er, „Aber wir sind immer noch im Vorteil. Er ist alleine und wir sind immerhin zu dritt.“ Doch die Kugeln flogen den Beiden nur so um die Ohren. Sie konnten sich kaum aus der Deckung wagen, ohne von Ramons Kugeln getroffen zu werden. Doch eine Gute Sache hatte diese Tatsache. So lange sich Ramon auf die Beiden eingeschossen hatte, konnte Jack sich langsam an ihn heran nähern. Er war nur noch wenige Meter von Ramon entfernt, als dieser ihn bemerkte und auf Jack schoss. Jack musste sofort wieder in Deckung gehen, während Kampmann und Richards weiter unermüdich auf Ramon feuerten. Die Autos, hinter dem die Kontrahenden in Deckung gegangen waren, waren nun mit Einschusslöchern übersäht. Als Richards Munition zur neige gegangen war, nutzte Ramon die Situation aus und gab 3 gezielte Schüsse auf Richards ab. Er versuchte sich noch in Deckung zu bewegen, doch es war zu spät. Er wurde getroffen. Trotzdem war dieser Versuch in Deckung zu springen nicht umsonst. So wurde er nämlich nur an seiner Hand und seinem Bauch getroffen ohne, dass wichtige Organe in Mitleidenschaft gezogen wurden. Norman war unterdessen bei Nicholas angekommen und Niemand hatte den Unterschied bemerkt. Jeder glaubte, Ramon würde vor ihnen stehen. Sogar Ramons Sohn bemerkte den Unterschied nicht. Beide standen nun dort und hörten der Kapelle zu, wie sie den Trauermarsch spielte. Norman wurde jedoch stutzig. Irgendetwas sagte ihm, dass etwas nicht in Ordnung sei. Es erschien ihm so, als ob er Schüsse zwischen dem Trauermarsch hörte. Doch er verwarf dieses Anzeichen und konzentrierte sich weiter auf seine Aufgabe. Auf dem Parkplatz ging die Schießerei weiter und offenbar hatte man schon Verstärkung gerufen, denn man konnte in der Ferne Polizeisirenen näher kommen hören. „Richards!“, schrie Kampmann, als er ihn blutend am Boden liegen sah. Dieser war jedoch zu Schwach, um zu antworten. Während Ramon weiter auf Kampmann schoss, hatte sich Jack unbemerkt von hinten an Ramon angeschlichen und als dieser nachladen musste, griff Jack ihn an und entwaffnete ihn. Die Pistole fiel 4 Meter entfernt auf den Boden. Ramon schaffte dies jedoch ebenfalls direkt im Gegenzug. Er schlug Jack ebenfalls die Waffe aus der Hand. Die beiden lieferten sich nun einen erbitterten Zweikampf, so dass Kampmann kein freies Schussfeld auf Ramon hatte. Ramon und Jack hatten sich gegenseitig an dem Hals gepackt und wollten den jeweils anderen ausschalten. Ramon wandte nun einen fiesen Trick an und trat Jack zwischen die Beine. Dies setzte ihn kurzfristig außer Gefecht und Ramon stieß mit seinem Knie gegen Jacks Stirn. Sofort brach er zusammen und hielt sich an seinem Kopf fest. Er wollte direkt wieder aufsetehen und Ramon angreifen, doch die letzten 24 Stunden hatten mehr an ihm gezehrt, als er dachte und er schaffte es nicht aufzustehen. Ramon wischte sich mit seinem Ärmel das Blut ab und gab Jack nochmal einen Tritt. Dann hob er seine Waffe auf richtete sie so schnell es ging auf Kampmann und befahl: „Werfen Sie die Waffe zu mir hinüber oder ich schwöre Ihnen, dass ich Sie abknallen werde!“ Kampmann wollte Ramon zwar um jeden Preis zur Strecke bringen, doch sein Leben war ihm dann doch mehr wert. Also hob er seine Hände in die Luft und warf die Waffe zu  Ramon hinüber. Dieser grinste und meinte: „Sehr gut!“ Dann richtete er seine Waffe auf Jack und sagte: „Und jetzt zu Ihnen! Sie haben mir echt Ärger gemacht. Deshalb sage ich jetzt: auf nimmer Wiedersehen“ Ramon wolte gerade abdrücken, als er einen festen Tritt gegen seine Hand bekam und er somit die Waffe fallen lassen musste. Als sich Ramon, seine verletzte Hand haltend, umdrehte, sah er niemand geringeren, als seinen Zwillingsbruder, Norman, der ihn angriff. Er war so gut wie gar nicht von Ramon zu unterscheiden „Norman! Was soll der Quatsch?“, fragte Ramon schließlich, „du weißt doch ganz genau, dass du mir unterlegen bist!“ „Du hast mich immer unterschätzt, Ramon!“, sagte Norman abfällig, „Doch jetzt ist die Zeit, der Abrechnung gekommen!“ Norman schlug Ramon ins Gesicht. Doch Ramon schien der Schmerz kaum etwas auszumachen und fragte: „Du schlägst deinen eigenen Bruder, Norman! Nanana! So kenne ich dich gar nicht. Du wirst doch nicht vom Weichei zum Mann geworden sein!“ Das wollte sich Norman nicht gefallen lassen und schlug weiter auf Ramon ein.  Er schlug so lange, bis er genau, wie Jack auf dem Boden lag und sich noch kaum bewegen konnte. Schließlich bewegte er sich nicht merh und Norman musste nach Luft schnappen. Er war sich sicher, dass er seinen Bruder besiegt hatte. Also wollte er nach Jack sehen. Doch Ramon war noch nicht besiegt. Er trat Norman gegen das Schienbein und brachte ihn so zu Fall. Nun stürzte er sich auf ihn und schlug nun ebenfalls auf seinen Bruder ein. Die Beiden schenkten sich nichts. Sie kämpften weiterhin erbittert, um die Oberhand zu gewinnen. Schließlich gewann Ramon die Oberhand, holte ein Messer aus der Tasche und sagte: „So! Jetzt bist du endlich fällig!“ Er wollte gerade ausholen und zustechen, als drei Schüsse zu hören waren. Ramon schaute an sich runter und erkannte, dass sein Hemd voll mit Blut war. Die Kugeln hatten seine Brust durchbohrt. Verwundert drehte er sich zu Jack um und erkannte, dass er sich wieder halbwegs aufgerappelt und die Schüsse abgefeuert hatte. Ramon sah Jack nur entsetzt an und sagte mit letzter Kraft: „Sie haben einen großen Fehler begangen! ...“ Dann brach Ramon zusammen und war nun endgültig tot. Norman, der sich in der Nähe von Ramon befand zitterte immer noch, weil er anscheinend nicht glauben konnte, dass sein eigener Bruder ihn töten wollte. Ruhig und völlig geschwächt sagte Jack: „Machen Sie sich keine Sorgen, Norman! Es ist vorbei! Er kann nun Niemanden mehr was antun!“ Norman schien etwas verstört zu sein, als er Jacks Worte hörte, fasste sich jedoch schnell und meinte nur: „Ja! Da haben Sie wohl Recht!“ Unterdessen traf nun auch die Polizei und die Feuerwehr ein. Auch Christine wagte sich wieder aus ihrem Versteck. „Gehen Sie jetzt zu ihrem Neffen! Er brauch Sie jetzt! Er hat heute schließlich einen Vater und eine Mutter verloren!“ „Mein Neffe... Ja! Richtig! Norman rappelte sich auf, staubte sich ab und ging wieder zurück zum Schulhof. Viele Leute hatten inzwischen die Schießerei mitbekommen und hatten sich um dem Parkplatzz herum versammelt. Norman drehte sich nochmal um und sagte: „Danke, Jack!“ Doch Jack konnte nicht merh antworten. Er war so erschöpft, dass er einfach nur noch am Boden liegen konnte. Sofort kamen Sanitäter angerannt, die sich um Jack kümerten. Auch Kampmann wank einige Sanitäter zu sich, um Richards versorgen zu lassen. Norman ging zu seinem Neffen und wollte ihn mitnehmen. Sein Neffe fragte ihn: „Papa? Was war los?“ Nicholas schien immer noch den Unterschied nicht zu bemerken und Norman hatte sich anscheinend entschieden es vorerst dabei zu belassen. Christine wurde kurz von der Polizei befragt, doch schließlich trat sofort das Immunitätsabkommen in Kraft und Christine machte sich aus dem Staub.</w:t>
      </w:r>
    </w:p>
    <w:p>
      <w:pPr>
        <w:pStyle w:val="Normal"/>
        <w:rPr>
          <w:sz w:val="32"/>
        </w:rPr>
      </w:pPr>
      <w:r>
        <w:rPr>
          <w:sz w:val="32"/>
        </w:rPr>
      </w:r>
    </w:p>
    <w:p>
      <w:pPr>
        <w:pStyle w:val="Normal"/>
        <w:jc w:val="center"/>
        <w:rPr>
          <w:b/>
          <w:b/>
          <w:sz w:val="32"/>
        </w:rPr>
      </w:pPr>
      <w:r>
        <w:rPr>
          <w:b/>
          <w:sz w:val="32"/>
        </w:rPr>
        <w:t>11:50:02</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1.00 Uhr – 12.00 Uhr</w:t>
      </w:r>
    </w:p>
    <w:p>
      <w:pPr>
        <w:pStyle w:val="Normal"/>
        <w:jc w:val="center"/>
        <w:rPr>
          <w:b/>
          <w:b/>
          <w:sz w:val="32"/>
        </w:rPr>
      </w:pPr>
      <w:r>
        <w:rPr>
          <w:b/>
          <w:sz w:val="32"/>
        </w:rPr>
        <w:t>CTU, Los Angeles</w:t>
      </w:r>
    </w:p>
    <w:p>
      <w:pPr>
        <w:pStyle w:val="Normal"/>
        <w:jc w:val="center"/>
        <w:rPr>
          <w:b/>
          <w:b/>
          <w:sz w:val="32"/>
        </w:rPr>
      </w:pPr>
      <w:r>
        <w:rPr>
          <w:b/>
          <w:sz w:val="32"/>
        </w:rPr>
        <w:t>11:50:08</w:t>
      </w:r>
    </w:p>
    <w:p>
      <w:pPr>
        <w:pStyle w:val="Normal"/>
        <w:jc w:val="both"/>
        <w:rPr>
          <w:b/>
          <w:b/>
          <w:sz w:val="32"/>
        </w:rPr>
      </w:pPr>
      <w:r>
        <w:rPr>
          <w:b/>
          <w:sz w:val="32"/>
        </w:rPr>
      </w:r>
    </w:p>
    <w:p>
      <w:pPr>
        <w:pStyle w:val="Normal"/>
        <w:jc w:val="both"/>
        <w:rPr/>
      </w:pPr>
      <w:r>
        <w:rPr/>
        <w:t>„</w:t>
      </w:r>
      <w:r>
        <w:rPr>
          <w:sz w:val="32"/>
        </w:rPr>
        <w:t>Ja, Mr. Pesident! Der Live Stream zur Schule hat es soeben bestätigt! Die Krise ist somit überstanden und Ramon Drazen ist tot! Außerdem wurde der Angriff auf Amerika endgültig zurückgezogen“ Bill informierte Logan gerade über die aktuelle Situation. „Gott sei Dank! Ich danke Ihnen! Ich befinde mich inzwischen wieder auf den Rückflug nach Washington. Der Secret Service hat meinen Schutz weiter verstärkt. Und nachdem was passiert ist, kann ich es ihnen nicht einmal mehr verübeln! Ich habe mich im übrigen entschieden für keine weitere Amtszeit zu kandidieren! Ich habe gedacht, ich hätte mit der Entscheidung, auf Christopher Hendersons Angebot, Terroristen Nervengas in die Hände zu spielen um unsere Ölreserven zu sichern, nicht einzugehen, eine Krise verhindert. Aber anscheinend scheine ich da nur vom Regen in die Traufe gekommen zu sein. Ich möchte so eine Krise nicht nochmal erleben!“ „Wenn Sie meinen! Auf wiedersehen, Mr. President!“ Bill legte auf und atmete einmal tief durch. Er war nun endlich vorbei. Viele Mitarbeiter der CTU machten sich nun auf den Weg anch Hause. So auch Chloe. Sie packte ihre Sachen und wollte sich gerade auf den Weg machen, als Milo zu ihr kam und meinte: „Chloe?“ Genervt schaute sie zu ihm hoch und fragte: „Was gibt es, Milo?“ Milo reichte ihr die Hand und sagte: „Gute Arbeit, Chloe! Ohne dich, hätten wir es nie geschafft!“ Chloe hatte dies nicht erwartet. Überrascht ergriff sie Milos Hand und sagte: „Danke, Milo! Das bedeutet mir wirklich sehr viel!“ Milo lächelte nur und sagte: „ Keine Ursache! Es würde mich freuen, wenn wir weiterhin zusammenarbeiten können.“ Nachdem er das gesagt hatte, nahm auch Milo seine Aktentasche, um nach Hause zu fahren. Unterdessen ging Verteidigungsminister Heller zu Bill Buchanan und sagte: „Ich habe gerade mit dem Chinesischen Verteidigungsminister geredet und es wurden alle Anklagepunkte gegen Jack fallen gelassen. Anscheinend hat sich einer, der chinesischen Agenten zum Tod des ehemaligen Konsuls bekannt. Jack ist also von allen Anschuldigungen entlastet. Seine Tochter ist auch in Sicherheit und mittlerweile auf dem Weg zu ihm.“ „Danke, Mr. Secretary! Ich werde es an Jack weitergeben, sobald er wieder wohlauf ist!“, erwiderte Bill erleichtert. Und ließ sich auf den Schreibtischstuhl zurück fallen. „Bill?“, fragte Heller, „Gute Arbeit! Sie dürften mittlerweile auch erfahren haben, dass der Präsident für keine weitere Amtszeit mehr kandidieren wird. Damit wird unsere Partei ins Chaos stürzen und Wayne Palmer wird den Wahlkampf für sich entscheiden. Damit ist meine Amtszeit als Verteidigungsminister auch zuende! Ich wollte nur nochmal sagen, dass es mir eine Ehre war, mit Ihnen zusammenzuarbeiten.“ Heller reichte Bill seine Hand. Bill ergriff sie und sagte: „Ganz meinerseits! Und alles Gute, für Ihre Zukunft!“ Hellers Gesichtsausdruck blieb vollkommen ernst. Er wusste, dasss seine Tage, als Verteidigungsminister gezählt waren und war deshalb etwas melancholisch. Er drehte sich um und wollte zur Tür hinaus gehen, als er nochmal kurz inne hielt und meinte: „Ach ja! Sagen Sie Jack, dass er Audrey anrufen soll! Sie wartet schon auf ihn!“ dann verließ Heller den Raum. Bill musste kurz schmunzeln. Jetzt würde doch Alles wieder gut werden.</w:t>
      </w:r>
    </w:p>
    <w:p>
      <w:pPr>
        <w:pStyle w:val="Normal"/>
        <w:rPr/>
      </w:pPr>
      <w:r>
        <w:rPr/>
      </w:r>
    </w:p>
    <w:p>
      <w:pPr>
        <w:pStyle w:val="Normal"/>
        <w:jc w:val="center"/>
        <w:rPr>
          <w:b/>
          <w:b/>
          <w:sz w:val="32"/>
        </w:rPr>
      </w:pPr>
      <w:r>
        <w:rPr>
          <w:b/>
          <w:sz w:val="32"/>
        </w:rPr>
        <w:t>11:55:01</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1.00 Uhr – 12.00 Uhr</w:t>
      </w:r>
    </w:p>
    <w:p>
      <w:pPr>
        <w:pStyle w:val="Normal"/>
        <w:jc w:val="center"/>
        <w:rPr>
          <w:b/>
          <w:b/>
          <w:sz w:val="32"/>
        </w:rPr>
      </w:pPr>
      <w:r>
        <w:rPr>
          <w:b/>
          <w:sz w:val="32"/>
        </w:rPr>
        <w:t>Los Angeles</w:t>
      </w:r>
    </w:p>
    <w:p>
      <w:pPr>
        <w:pStyle w:val="Normal"/>
        <w:jc w:val="center"/>
        <w:rPr>
          <w:b/>
          <w:b/>
          <w:sz w:val="32"/>
        </w:rPr>
      </w:pPr>
      <w:r>
        <w:rPr>
          <w:b/>
          <w:sz w:val="32"/>
        </w:rPr>
        <w:t>11:55:16</w:t>
      </w:r>
    </w:p>
    <w:p>
      <w:pPr>
        <w:pStyle w:val="Normal"/>
        <w:jc w:val="center"/>
        <w:rPr>
          <w:b/>
          <w:b/>
          <w:sz w:val="32"/>
        </w:rPr>
      </w:pPr>
      <w:r>
        <w:rPr>
          <w:b/>
          <w:sz w:val="32"/>
        </w:rPr>
        <w:t>(Die folgenden Ereignisse finden zeitgleich statt)</w:t>
      </w:r>
    </w:p>
    <w:p>
      <w:pPr>
        <w:pStyle w:val="Normal"/>
        <w:jc w:val="center"/>
        <w:rPr>
          <w:b/>
          <w:b/>
          <w:sz w:val="32"/>
        </w:rPr>
      </w:pPr>
      <w:r>
        <w:rPr>
          <w:b/>
          <w:sz w:val="32"/>
        </w:rPr>
      </w:r>
    </w:p>
    <w:p>
      <w:pPr>
        <w:pStyle w:val="Normal"/>
        <w:jc w:val="center"/>
        <w:rPr>
          <w:b/>
          <w:b/>
          <w:sz w:val="32"/>
        </w:rPr>
      </w:pPr>
      <w:r>
        <w:rPr>
          <w:b/>
          <w:sz w:val="32"/>
        </w:rPr>
        <w:t>CTU</w:t>
      </w:r>
    </w:p>
    <w:p>
      <w:pPr>
        <w:pStyle w:val="Normal"/>
        <w:rPr/>
      </w:pPr>
      <w:r>
        <w:rPr/>
      </w:r>
    </w:p>
    <w:p>
      <w:pPr>
        <w:pStyle w:val="Normal"/>
        <w:jc w:val="both"/>
        <w:rPr>
          <w:sz w:val="32"/>
        </w:rPr>
      </w:pPr>
      <w:r>
        <w:rPr>
          <w:sz w:val="32"/>
        </w:rPr>
        <w:t>Jeder Mitarbeiter wirkte wirklich erleichtert, dass die Krise nun vorbei war. Viele machten sich auf den Weg nach Hause. So auch Lauren Duncan, die nun auch sichtlich erschöpft war. Bill griff zum Telefon, um sich nach Jacks und Richards wohlbefinden zu informieren</w:t>
      </w:r>
    </w:p>
    <w:p>
      <w:pPr>
        <w:pStyle w:val="Normal"/>
        <w:rPr>
          <w:sz w:val="32"/>
        </w:rPr>
      </w:pPr>
      <w:r>
        <w:rPr>
          <w:sz w:val="32"/>
        </w:rPr>
      </w:r>
    </w:p>
    <w:p>
      <w:pPr>
        <w:pStyle w:val="Normal"/>
        <w:jc w:val="center"/>
        <w:rPr>
          <w:b/>
          <w:b/>
          <w:sz w:val="32"/>
        </w:rPr>
      </w:pPr>
      <w:r>
        <w:rPr>
          <w:b/>
          <w:sz w:val="32"/>
        </w:rPr>
        <w:t>Parkplatz an der Grundschule</w:t>
      </w:r>
    </w:p>
    <w:p>
      <w:pPr>
        <w:pStyle w:val="Normal"/>
        <w:rPr>
          <w:b/>
          <w:b/>
          <w:sz w:val="32"/>
        </w:rPr>
      </w:pPr>
      <w:r>
        <w:rPr>
          <w:b/>
          <w:sz w:val="32"/>
        </w:rPr>
      </w:r>
    </w:p>
    <w:p>
      <w:pPr>
        <w:pStyle w:val="Normal"/>
        <w:jc w:val="both"/>
        <w:rPr>
          <w:sz w:val="32"/>
        </w:rPr>
      </w:pPr>
      <w:r>
        <w:rPr>
          <w:sz w:val="32"/>
        </w:rPr>
        <w:t>Ramons Leiche wurde identifiziert, während viele Schulustige um den Tatort herum standen und alles sehr neugierig betrachteten. Als Ramon identifiziert wurde, wurde er in einen Leidchensack gepackt und weg gebracht. Jack und Richards wurden ärztlich versorgt. Ihre Verletzungen waren schwer, doch sie würden durchkommen. Schließlich wurden sie ins Krankenhaus gefahren.</w:t>
      </w:r>
    </w:p>
    <w:p>
      <w:pPr>
        <w:pStyle w:val="Normal"/>
        <w:rPr>
          <w:sz w:val="32"/>
        </w:rPr>
      </w:pPr>
      <w:r>
        <w:rPr>
          <w:sz w:val="32"/>
        </w:rPr>
      </w:r>
    </w:p>
    <w:p>
      <w:pPr>
        <w:pStyle w:val="Normal"/>
        <w:jc w:val="center"/>
        <w:rPr>
          <w:b/>
          <w:b/>
          <w:sz w:val="32"/>
        </w:rPr>
      </w:pPr>
      <w:r>
        <w:rPr>
          <w:b/>
          <w:sz w:val="32"/>
        </w:rPr>
        <w:t>Air Force One</w:t>
      </w:r>
    </w:p>
    <w:p>
      <w:pPr>
        <w:pStyle w:val="Normal"/>
        <w:rPr>
          <w:b/>
          <w:b/>
          <w:sz w:val="32"/>
        </w:rPr>
      </w:pPr>
      <w:r>
        <w:rPr>
          <w:b/>
          <w:sz w:val="32"/>
        </w:rPr>
      </w:r>
    </w:p>
    <w:p>
      <w:pPr>
        <w:pStyle w:val="Normal"/>
        <w:jc w:val="both"/>
        <w:rPr>
          <w:sz w:val="32"/>
        </w:rPr>
      </w:pPr>
      <w:r>
        <w:rPr>
          <w:sz w:val="32"/>
        </w:rPr>
        <w:t>Der Tag war nicht spurlos an President Logan vorüber gegangen. Nachdenklich schaute er aus einem Fenster der Air Force One während er von Ärzten versorgt wurde. Mike und Michelle saßen bei Ihnen. Logan entschuldigte sich bei den Beiden für sein Verhalten von vor wenigen Stunden</w:t>
      </w:r>
    </w:p>
    <w:p>
      <w:pPr>
        <w:pStyle w:val="Normal"/>
        <w:rPr>
          <w:sz w:val="32"/>
        </w:rPr>
      </w:pPr>
      <w:r>
        <w:rPr>
          <w:sz w:val="32"/>
        </w:rPr>
      </w:r>
    </w:p>
    <w:p>
      <w:pPr>
        <w:pStyle w:val="Normal"/>
        <w:jc w:val="center"/>
        <w:rPr>
          <w:b/>
          <w:b/>
          <w:sz w:val="32"/>
        </w:rPr>
      </w:pPr>
      <w:r>
        <w:rPr>
          <w:b/>
          <w:sz w:val="32"/>
        </w:rPr>
        <w:t>St. Marks Krankenhaus</w:t>
      </w:r>
    </w:p>
    <w:p>
      <w:pPr>
        <w:pStyle w:val="Normal"/>
        <w:rPr>
          <w:b/>
          <w:b/>
          <w:sz w:val="32"/>
        </w:rPr>
      </w:pPr>
      <w:r>
        <w:rPr>
          <w:b/>
          <w:sz w:val="32"/>
        </w:rPr>
      </w:r>
    </w:p>
    <w:p>
      <w:pPr>
        <w:pStyle w:val="Normal"/>
        <w:jc w:val="both"/>
        <w:rPr>
          <w:sz w:val="32"/>
        </w:rPr>
      </w:pPr>
      <w:r>
        <w:rPr>
          <w:sz w:val="32"/>
        </w:rPr>
        <w:t>Tony Almeida wurde nun auf die Intensivstation gebracht. Auch er würde seine Verletzungen überleben. Die Ärzte waren ziemlich zuversichtlich.</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t>11.00 Uhr – 12.00 Uhr</w:t>
      </w:r>
    </w:p>
    <w:p>
      <w:pPr>
        <w:pStyle w:val="Normal"/>
        <w:jc w:val="center"/>
        <w:rPr>
          <w:b/>
          <w:b/>
          <w:sz w:val="32"/>
        </w:rPr>
      </w:pPr>
      <w:r>
        <w:rPr>
          <w:b/>
          <w:sz w:val="32"/>
        </w:rPr>
        <w:t>Ein kleiner privater Flughafen, nahe der Grundschule</w:t>
      </w:r>
    </w:p>
    <w:p>
      <w:pPr>
        <w:pStyle w:val="Normal"/>
        <w:jc w:val="center"/>
        <w:rPr>
          <w:b/>
          <w:b/>
          <w:sz w:val="32"/>
        </w:rPr>
      </w:pPr>
      <w:r>
        <w:rPr>
          <w:b/>
          <w:sz w:val="32"/>
        </w:rPr>
        <w:t>11:57:24</w:t>
      </w:r>
    </w:p>
    <w:p>
      <w:pPr>
        <w:pStyle w:val="Normal"/>
        <w:jc w:val="center"/>
        <w:rPr>
          <w:b/>
          <w:b/>
          <w:sz w:val="32"/>
        </w:rPr>
      </w:pPr>
      <w:r>
        <w:rPr>
          <w:b/>
          <w:sz w:val="32"/>
        </w:rPr>
      </w:r>
    </w:p>
    <w:p>
      <w:pPr>
        <w:pStyle w:val="Normal"/>
        <w:jc w:val="both"/>
        <w:rPr>
          <w:sz w:val="32"/>
        </w:rPr>
      </w:pPr>
      <w:r>
        <w:rPr>
          <w:sz w:val="32"/>
        </w:rPr>
        <w:t xml:space="preserve">James stand an einem kleinen Learjet im Hangar und schaute nervös auf seine Armbanduhr. Er wartete offensichtlich auf Jemanden. „Er wird gleich kommen! Vertraue mir!“, sagte jemand hinter James. Er drehte sich um und erkannte Christine, die soeben gekommen war. Nachdenklich schaute James nach draußen und sagte nur: „Hoffentlich hast du Recht!“ Beide beobachteten den Parkplatz vor dem Hangar. Von weitem war ein Auto zu hören. Als das Geräusch näher kam, war James ziemlich erleichtert und sagte: „Da kommt er ja!“ Draußen parkte unterdessen ein silberner VW Passat. Der Fahrer machte den Motor aus, zog sich seine Sonnenbrille an und stieg aus. Mit ernstem Blick schaute er sich auf dem Flugfeld um. Die hoch stehende Sonne blendete ihn trotz Sonnenbrille ein wenig. Nach einigen Sekunden öffnete er die hintere Tür und ein Kind trat ins Freie. Es war Nicholas, der aus dem hinteren Bereich, des Autos ausstieg. James ging auf den Mann zu und sagte: „Ich dachte schon, dir wäre etwas zugestoßen.“ Der Mann hielt sich am Finger fest, als ob dieser weh tun würde und sagte: „Bis auf den kleinen Finger, geht es mir ganz gut!“ Es schien Norman zu sein, der dort vor Christine und James stand. Er fuhr mit seinen Ausführungen fort: „Ich kann von Glück reden, dass mich Alle mit meinem Bruder verwechselt haben und, dass Jack den Falschen erschossen hat! Nun ja! Jedenfalls, scheint unser Plan funktioniert zu haben. Wir haben nun das Geld und die ganze Welt glaubt, das ich tot sei! Niemand wird uns jemals wieder finden!“  Christine und James lächelten und James meinte: „Alles klar, Ramon! Das Flugzeug steht schon bereit! Ich denke, dass wir uns erst einmal einen Urlaub verdient haben!“ Ramon nickte: „Zwar hat unser Plan nicht so funktioniert, wie ich es eigentlich vor hatte, aber das Geld lässt einen schnell vergessen!“ Nicholas war immer noch ein wenig müde und fragte: „Wo fliegen wir denn hin?“ Ramons Blick wurde nun wieder freundlicher und beugte sich nach unten zu Nicholas und sagte: „Lass dich einfach überraschen! Es wird dir aber bestimmt gefallen!“ Daraufhin sprang Nicholas in Ramons Arme und Ramon umarmte ihn. Er freute sich wirklich, mal wieder Uralaub zu machen. Ramon nahm seinen Sohn auf den Arm, schaute zu James und sagte: „Wir können!“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1:59:57</w:t>
      </w:r>
    </w:p>
    <w:p>
      <w:pPr>
        <w:pStyle w:val="Normal"/>
        <w:jc w:val="center"/>
        <w:rPr>
          <w:b/>
          <w:b/>
          <w:sz w:val="32"/>
        </w:rPr>
      </w:pPr>
      <w:r>
        <w:rPr>
          <w:b/>
          <w:sz w:val="32"/>
        </w:rPr>
        <w:t>11:59:58</w:t>
      </w:r>
    </w:p>
    <w:p>
      <w:pPr>
        <w:pStyle w:val="Normal"/>
        <w:jc w:val="center"/>
        <w:rPr>
          <w:b/>
          <w:b/>
          <w:sz w:val="32"/>
        </w:rPr>
      </w:pPr>
      <w:r>
        <w:rPr>
          <w:b/>
          <w:sz w:val="32"/>
        </w:rPr>
        <w:t>11:59:59</w:t>
      </w:r>
    </w:p>
    <w:p>
      <w:pPr>
        <w:pStyle w:val="Normal"/>
        <w:jc w:val="center"/>
        <w:rPr>
          <w:b/>
          <w:b/>
          <w:sz w:val="32"/>
        </w:rPr>
      </w:pPr>
      <w:r>
        <w:rPr>
          <w:b/>
          <w:sz w:val="32"/>
        </w:rPr>
        <w:t>12:00:00</w:t>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Heading5"/>
        <w:rPr/>
      </w:pPr>
      <w:r>
        <w:rPr/>
        <w:t>Von: Roman Dreeßen</w:t>
      </w:r>
    </w:p>
    <w:p>
      <w:pPr>
        <w:pStyle w:val="Heading3"/>
        <w:rPr/>
      </w:pPr>
      <w:r>
        <w:rPr/>
        <w:t>Email: Ramon-Drazen@web.de</w:t>
      </w:r>
    </w:p>
    <w:p>
      <w:pPr>
        <w:pStyle w:val="Heading5"/>
        <w:rPr/>
      </w:pPr>
      <w:r>
        <w:rPr/>
        <w:t>Über Feedback würde ich mich sehr freuen ;-)</w:t>
      </w:r>
    </w:p>
    <w:p>
      <w:pPr>
        <w:pStyle w:val="Normal"/>
        <w:jc w:val="both"/>
        <w:rPr>
          <w:sz w:val="32"/>
        </w:rPr>
      </w:pPr>
      <w:r>
        <w:rPr>
          <w:sz w:val="32"/>
        </w:rPr>
      </w:r>
    </w:p>
    <w:p>
      <w:pPr>
        <w:pStyle w:val="Normal"/>
        <w:jc w:val="both"/>
        <w:rPr>
          <w:sz w:val="32"/>
        </w:rPr>
      </w:pPr>
      <w:r>
        <w:rPr>
          <w:sz w:val="32"/>
        </w:rPr>
        <w:t>An dieser Stelle möchte ich mich an bei meinen Freunden bedanken, die sich diese Geschichte durchgelesen haben und mich ermutigt haben, weiterzumachen.</w:t>
      </w:r>
    </w:p>
    <w:p>
      <w:pPr>
        <w:pStyle w:val="Normal"/>
        <w:rPr>
          <w:sz w:val="32"/>
        </w:rPr>
      </w:pPr>
      <w:r>
        <w:rPr>
          <w:sz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lvl>
    <w:lvl w:ilvl="1">
      <w:start w:val="0"/>
      <w:numFmt w:val="decimal"/>
      <w:lvlText w:val="%1.%2"/>
      <w:lvlJc w:val="left"/>
      <w:pPr>
        <w:tabs>
          <w:tab w:val="num" w:pos="0"/>
        </w:tabs>
        <w:ind w:left="3761" w:hanging="360"/>
      </w:pPr>
    </w:lvl>
    <w:lvl w:ilvl="2">
      <w:start w:val="1"/>
      <w:numFmt w:val="decimal"/>
      <w:lvlText w:val="%1.%2.%3."/>
      <w:lvlJc w:val="left"/>
      <w:pPr>
        <w:tabs>
          <w:tab w:val="num" w:pos="0"/>
        </w:tabs>
        <w:ind w:left="4121" w:hanging="360"/>
      </w:pPr>
    </w:lvl>
    <w:lvl w:ilvl="3">
      <w:start w:val="1"/>
      <w:numFmt w:val="decimal"/>
      <w:lvlText w:val="%1.%2.%3.%4."/>
      <w:lvlJc w:val="left"/>
      <w:pPr>
        <w:tabs>
          <w:tab w:val="num" w:pos="0"/>
        </w:tabs>
        <w:ind w:left="4481" w:hanging="360"/>
      </w:pPr>
    </w:lvl>
    <w:lvl w:ilvl="4">
      <w:start w:val="1"/>
      <w:numFmt w:val="decimal"/>
      <w:lvlText w:val="%1.%2.%3.%4.%5."/>
      <w:lvlJc w:val="left"/>
      <w:pPr>
        <w:tabs>
          <w:tab w:val="num" w:pos="0"/>
        </w:tabs>
        <w:ind w:left="4841" w:hanging="360"/>
      </w:pPr>
    </w:lvl>
    <w:lvl w:ilvl="5">
      <w:start w:val="1"/>
      <w:numFmt w:val="decimal"/>
      <w:lvlText w:val="%1.%2.%3.%4.%5.%6."/>
      <w:lvlJc w:val="left"/>
      <w:pPr>
        <w:tabs>
          <w:tab w:val="num" w:pos="0"/>
        </w:tabs>
        <w:ind w:left="5201" w:hanging="360"/>
      </w:pPr>
    </w:lvl>
    <w:lvl w:ilvl="6">
      <w:start w:val="1"/>
      <w:numFmt w:val="decimal"/>
      <w:lvlText w:val="%1.%2.%3.%4.%5.%6.%7."/>
      <w:lvlJc w:val="left"/>
      <w:pPr>
        <w:tabs>
          <w:tab w:val="num" w:pos="0"/>
        </w:tabs>
        <w:ind w:left="5561" w:hanging="360"/>
      </w:pPr>
    </w:lvl>
    <w:lvl w:ilvl="7">
      <w:start w:val="1"/>
      <w:numFmt w:val="decimal"/>
      <w:lvlText w:val="%1.%2.%3.%4.%5.%6.%7.%8."/>
      <w:lvlJc w:val="left"/>
      <w:pPr>
        <w:tabs>
          <w:tab w:val="num" w:pos="0"/>
        </w:tabs>
        <w:ind w:left="5921" w:hanging="360"/>
      </w:pPr>
    </w:lvl>
    <w:lvl w:ilvl="8">
      <w:start w:val="1"/>
      <w:numFmt w:val="decimal"/>
      <w:lvlText w:val="%1.%2.%3.%4.%5.%6.%7.%8.%9."/>
      <w:lvlJc w:val="left"/>
      <w:pPr>
        <w:tabs>
          <w:tab w:val="num" w:pos="0"/>
        </w:tabs>
        <w:ind w:left="6281" w:hanging="360"/>
      </w:pPr>
    </w:lvl>
  </w:abstractNum>
  <w:abstractNum w:abstractNumId="3">
    <w:lvl w:ilvl="0">
      <w:start w:val="10"/>
      <w:numFmt w:val="decimal"/>
      <w:lvlText w:val="%1."/>
      <w:lvlJc w:val="left"/>
      <w:pPr>
        <w:tabs>
          <w:tab w:val="num" w:pos="0"/>
        </w:tabs>
        <w:ind w:left="360" w:hanging="360"/>
      </w:pPr>
    </w:lvl>
    <w:lvl w:ilvl="1">
      <w:start w:val="0"/>
      <w:numFmt w:val="decimal"/>
      <w:lvlText w:val="%1.%2"/>
      <w:lvlJc w:val="left"/>
      <w:pPr>
        <w:tabs>
          <w:tab w:val="num" w:pos="0"/>
        </w:tabs>
        <w:ind w:left="2421" w:hanging="360"/>
      </w:pPr>
    </w:lvl>
    <w:lvl w:ilvl="2">
      <w:start w:val="1"/>
      <w:numFmt w:val="decimal"/>
      <w:lvlText w:val="%1.%2.%3."/>
      <w:lvlJc w:val="left"/>
      <w:pPr>
        <w:tabs>
          <w:tab w:val="num" w:pos="0"/>
        </w:tabs>
        <w:ind w:left="2781" w:hanging="360"/>
      </w:pPr>
    </w:lvl>
    <w:lvl w:ilvl="3">
      <w:start w:val="1"/>
      <w:numFmt w:val="decimal"/>
      <w:lvlText w:val="%1.%2.%3.%4."/>
      <w:lvlJc w:val="left"/>
      <w:pPr>
        <w:tabs>
          <w:tab w:val="num" w:pos="0"/>
        </w:tabs>
        <w:ind w:left="3141" w:hanging="360"/>
      </w:pPr>
    </w:lvl>
    <w:lvl w:ilvl="4">
      <w:start w:val="1"/>
      <w:numFmt w:val="decimal"/>
      <w:lvlText w:val="%1.%2.%3.%4.%5."/>
      <w:lvlJc w:val="left"/>
      <w:pPr>
        <w:tabs>
          <w:tab w:val="num" w:pos="0"/>
        </w:tabs>
        <w:ind w:left="3501" w:hanging="360"/>
      </w:pPr>
    </w:lvl>
    <w:lvl w:ilvl="5">
      <w:start w:val="1"/>
      <w:numFmt w:val="decimal"/>
      <w:lvlText w:val="%1.%2.%3.%4.%5.%6."/>
      <w:lvlJc w:val="left"/>
      <w:pPr>
        <w:tabs>
          <w:tab w:val="num" w:pos="0"/>
        </w:tabs>
        <w:ind w:left="3861" w:hanging="360"/>
      </w:pPr>
    </w:lvl>
    <w:lvl w:ilvl="6">
      <w:start w:val="1"/>
      <w:numFmt w:val="decimal"/>
      <w:lvlText w:val="%1.%2.%3.%4.%5.%6.%7."/>
      <w:lvlJc w:val="left"/>
      <w:pPr>
        <w:tabs>
          <w:tab w:val="num" w:pos="0"/>
        </w:tabs>
        <w:ind w:left="4221" w:hanging="360"/>
      </w:pPr>
    </w:lvl>
    <w:lvl w:ilvl="7">
      <w:start w:val="1"/>
      <w:numFmt w:val="decimal"/>
      <w:lvlText w:val="%1.%2.%3.%4.%5.%6.%7.%8."/>
      <w:lvlJc w:val="left"/>
      <w:pPr>
        <w:tabs>
          <w:tab w:val="num" w:pos="0"/>
        </w:tabs>
        <w:ind w:left="4581" w:hanging="360"/>
      </w:pPr>
    </w:lvl>
    <w:lvl w:ilvl="8">
      <w:start w:val="1"/>
      <w:numFmt w:val="decimal"/>
      <w:lvlText w:val="%1.%2.%3.%4.%5.%6.%7.%8.%9."/>
      <w:lvlJc w:val="left"/>
      <w:pPr>
        <w:tabs>
          <w:tab w:val="num" w:pos="0"/>
        </w:tabs>
        <w:ind w:left="494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z w:val="48"/>
      <w:lang w:val="en-US"/>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ind w:left="-15" w:hanging="0"/>
      <w:jc w:val="center"/>
      <w:outlineLvl w:val="3"/>
    </w:pPr>
    <w:rPr>
      <w:b/>
      <w:sz w:val="32"/>
      <w:lang w:val="en-US"/>
    </w:rPr>
  </w:style>
  <w:style w:type="paragraph" w:styleId="Heading5">
    <w:name w:val="Heading 5"/>
    <w:basedOn w:val="Normal"/>
    <w:next w:val="Normal"/>
    <w:qFormat/>
    <w:pPr>
      <w:keepNext w:val="true"/>
      <w:numPr>
        <w:ilvl w:val="4"/>
        <w:numId w:val="1"/>
      </w:numPr>
      <w:jc w:val="both"/>
      <w:outlineLvl w:val="4"/>
    </w:pPr>
    <w:rPr>
      <w:b/>
      <w:sz w:val="32"/>
    </w:rPr>
  </w:style>
  <w:style w:type="character" w:styleId="AbsatzStandardschriftart">
    <w:name w:val="Absatz-Standardschriftart"/>
    <w:qFormat/>
    <w:rPr/>
  </w:style>
  <w:style w:type="character" w:styleId="Internetlink">
    <w:name w:val="Internet link"/>
    <w:qFormat/>
    <w:rPr>
      <w:color w:val="000080"/>
      <w:u w:val="single"/>
      <w:lang w:val="en-U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horndale;Times New Roman" w:hAnsi="Thorndale;Times New Roman" w:cs="Thorndale;Times New Roman"/>
      <w:sz w:val="24"/>
      <w:lang w:val="en-US"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32"/>
      <w:lang w:val="en-US"/>
    </w:rPr>
  </w:style>
  <w:style w:type="paragraph" w:styleId="Textkrper3">
    <w:name w:val="Textkörper 3"/>
    <w:basedOn w:val="Normal"/>
    <w:qFormat/>
    <w:pPr>
      <w:jc w:val="center"/>
    </w:pPr>
    <w:rPr>
      <w:sz w:val="4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California_State_University%252C_Dominguez_Hil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0:27:00Z</dcterms:created>
  <dc:creator>roman</dc:creator>
  <dc:description/>
  <dc:language>en-US</dc:language>
  <cp:lastModifiedBy>roman</cp:lastModifiedBy>
  <dcterms:modified xsi:type="dcterms:W3CDTF">2008-04-03T13:10:00Z</dcterms:modified>
  <cp:revision>48</cp:revision>
  <dc:subject/>
  <dc:title>24</dc:title>
</cp:coreProperties>
</file>